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石油焦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石油焦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杨林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583035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编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  <w:t>yangli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  <w:t>@chinaccm.com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杨林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583035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11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编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</w:rPr>
                        <w:t>yangli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</w:rPr>
                        <w:t>@chinaccm.com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60592784">
            <w:r>
              <w:rPr>
                <w:rStyle w:val="IndexLink"/>
                <w:b w:val="false"/>
              </w:rPr>
              <w:t>一、本周国际原油市场价格及走势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7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7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592787">
            <w:r>
              <w:rPr>
                <w:rStyle w:val="IndexLink"/>
              </w:rPr>
              <w:t>二、本周国内炼厂石油焦价格及走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7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石油焦每周价格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7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型号石油焦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7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#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7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#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7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7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7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#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7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#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7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#-5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：市场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592797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本周国内石油焦市场走势分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592798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月中国石油焦进出口数据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7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 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硫的重量百分比小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%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石油焦进出口数据统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8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 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其他石油焦进出口数据统计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位：千克、美元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592801">
            <w:r>
              <w:rPr>
                <w:rStyle w:val="IndexLink"/>
              </w:rPr>
              <w:t>四、石油焦下游市场情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80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803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t>国内主要地区预焙阳极产品价格汇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804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国内预焙阳极市场简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8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电解铝市场小结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8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铝市一周行情汇总（单位：元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8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电解铝市场简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8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石墨电极市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8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1</w:t>
            </w:r>
            <w:r>
              <w:rPr>
                <w:rStyle w:val="IndexLink"/>
                <w:lang w:val="en-US" w:eastAsia="en-US"/>
              </w:rPr>
              <w:t>国内主要地区石墨电极价格汇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8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2</w:t>
            </w:r>
            <w:r>
              <w:rPr>
                <w:rStyle w:val="IndexLink"/>
                <w:lang w:val="en-US" w:eastAsia="en-US"/>
              </w:rPr>
              <w:t>石墨电极简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8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金属硅市场小结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5928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国内产区净磷市场参考价格及分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60592813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4.7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本周秦皇岛港口动力煤参考价格：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80"/>
        <w:rPr>
          <w:rFonts w:ascii="宋体;SimSun" w:hAnsi="宋体;SimSun"/>
          <w:smallCaps/>
          <w:color w:val="000000"/>
          <w:sz w:val="20"/>
          <w:szCs w:val="20"/>
          <w:lang w:val="en-US" w:eastAsia="en-US"/>
        </w:rPr>
      </w:pPr>
      <w:r>
        <w:rPr>
          <w:rFonts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344805</wp:posOffset>
            </wp:positionH>
            <wp:positionV relativeFrom="paragraph">
              <wp:posOffset>114300</wp:posOffset>
            </wp:positionV>
            <wp:extent cx="5943600" cy="3032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宋体;SimSun" w:eastAsia="黑体;SimHei"/>
          <w:bCs w:val="false"/>
          <w:color w:val="800000"/>
          <w:sz w:val="28"/>
          <w:szCs w:val="28"/>
        </w:rPr>
        <w:t>石家庄井新碳素有限公司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位于石家庄井陉县微新路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1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号，距石太高速公路井陉入口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距石太铁路井陉站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4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紧邻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.7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国道。历史上以少胜多、出奇制胜的著名战例韩信设“背水阵”古战场便在公司驻地。</w:t>
      </w:r>
    </w:p>
    <w:p>
      <w:pPr>
        <w:pStyle w:val="Normal"/>
        <w:ind w:firstLine="42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342900</wp:posOffset>
            </wp:positionH>
            <wp:positionV relativeFrom="paragraph">
              <wp:posOffset>-891540</wp:posOffset>
            </wp:positionV>
            <wp:extent cx="5943600" cy="30327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石家庄井新碳素有限公司是由石家庄冀都碳素制品有限公司在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2009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年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月改制变更注册的，现有总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亿元，其中固定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750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余万元，拥有预焙阳极压型生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条，预焙阳极生坯年产能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，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式环式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室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座，预焙阳极熟块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；煅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煅后焦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。</w:t>
      </w:r>
    </w:p>
    <w:p>
      <w:pPr>
        <w:pStyle w:val="Normal"/>
        <w:ind w:firstLine="4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我公司的产品具有质量稳定、产能大、能耗低、环保治理达标等特点。我们本着“一流的管理、一流的产品、一流的服务，卓越更卓越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--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永无止境的追求，以质量信誉为方针，决心以质量和诚信求生存、谋发展。能与您友好合作、共创明天，我们感到无尚光荣。</w:t>
      </w:r>
    </w:p>
    <w:p>
      <w:pPr>
        <w:pStyle w:val="Normal"/>
        <w:ind w:firstLine="4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联系人：刘建华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/</w:t>
      </w:r>
      <w:r>
        <w:rPr>
          <w:rStyle w:val="StrongEmphasis"/>
          <w:rFonts w:eastAsia="黑体;SimHei" w:cs="宋体;SimSun" w:ascii="黑体;SimHei" w:hAnsi="黑体;SimHei"/>
          <w:bCs w:val="false"/>
          <w:color w:val="FF0000"/>
          <w:sz w:val="24"/>
        </w:rPr>
        <w:t>13933115065</w:t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/>
          <w:b/>
          <w:b/>
          <w:szCs w:val="21"/>
        </w:rPr>
      </w:pPr>
      <w:bookmarkStart w:id="0" w:name="__RefHeading___Toc460592784"/>
      <w:bookmarkEnd w:id="0"/>
      <w:r>
        <w:rPr>
          <w:rFonts w:ascii="宋体;SimSun" w:hAnsi="宋体;SimSun" w:cs="宋体;SimSun"/>
          <w:b/>
          <w:szCs w:val="21"/>
        </w:rPr>
        <w:t>一、本周国际原油市场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" w:name="__RefHeading___Toc460592785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02"/>
        <w:gridCol w:w="1102"/>
        <w:gridCol w:w="4815"/>
      </w:tblGrid>
      <w:tr>
        <w:trPr>
          <w:trHeight w:val="3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纽交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伦交所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三，</w:t>
            </w:r>
            <w:r>
              <w:rPr/>
              <w:t>在截至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的一周，美国全国商业原油库存增加</w:t>
            </w:r>
            <w:r>
              <w:rPr/>
              <w:t>230</w:t>
            </w:r>
            <w:r>
              <w:rPr/>
              <w:t>万桶，超出市场预期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。 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9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二，</w:t>
            </w:r>
            <w:r>
              <w:rPr/>
              <w:t>美元走强降低了以美元计价的石油的投资吸引力，令国际油价承压下行。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一，</w:t>
            </w:r>
            <w:r>
              <w:rPr/>
              <w:t>伊拉克伊南部港口石油</w:t>
            </w:r>
            <w:r>
              <w:rPr/>
              <w:t>8</w:t>
            </w:r>
            <w:r>
              <w:rPr/>
              <w:t>月份出口量超出预期，同时该国将继续增加原油产量，</w:t>
            </w:r>
            <w:r>
              <w:rPr/>
              <w:t>打压了油价。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9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五，</w:t>
            </w:r>
            <w:r>
              <w:rPr/>
              <w:t>市场预期在</w:t>
            </w:r>
            <w:r>
              <w:rPr/>
              <w:t>9</w:t>
            </w:r>
            <w:r>
              <w:rPr/>
              <w:t>月份召开的非正式会议上，欧佩克成员国和其他主要产油国或达成减产协议。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四，</w:t>
            </w:r>
            <w:r>
              <w:rPr/>
              <w:t>上周美国全国商业原油库存意外增加</w:t>
            </w:r>
            <w:r>
              <w:rPr/>
              <w:t>250</w:t>
            </w:r>
            <w:r>
              <w:rPr/>
              <w:t>万桶至</w:t>
            </w:r>
            <w:r>
              <w:rPr/>
              <w:t>5.236</w:t>
            </w:r>
            <w:r>
              <w:rPr/>
              <w:t>亿桶，而市场原本预计该数据会小幅下降</w:t>
            </w:r>
            <w:r>
              <w:rPr/>
              <w:t>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2" w:name="__RefHeading___Toc460592786"/>
      <w:bookmarkEnd w:id="2"/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国际原油价格走势图</w:t>
      </w:r>
    </w:p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8225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/>
          <w:b/>
          <w:b/>
          <w:szCs w:val="21"/>
        </w:rPr>
      </w:pPr>
      <w:bookmarkStart w:id="3" w:name="__RefHeading___Toc460592787"/>
      <w:bookmarkEnd w:id="3"/>
      <w:r>
        <w:rPr>
          <w:rFonts w:ascii="宋体;SimSun" w:hAnsi="宋体;SimSun" w:cs="宋体;SimSun"/>
          <w:b/>
          <w:szCs w:val="21"/>
        </w:rPr>
        <w:t>二、本周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4" w:name="__RefHeading___Toc460592788"/>
      <w:bookmarkEnd w:id="4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国内炼厂石油焦每周价格汇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160"/>
        <w:gridCol w:w="1160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装车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地方炼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40"/>
        <w:gridCol w:w="1240"/>
        <w:gridCol w:w="1120"/>
        <w:gridCol w:w="1240"/>
        <w:gridCol w:w="4600"/>
      </w:tblGrid>
      <w:tr>
        <w:trPr>
          <w:trHeight w:val="49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-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实测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工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停工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-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5" w:name="__RefHeading___Toc460592789"/>
      <w:bookmarkEnd w:id="5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国内各型号石油焦价格走势图</w:t>
      </w:r>
    </w:p>
    <w:p>
      <w:pPr>
        <w:pStyle w:val="Heading2"/>
        <w:tabs>
          <w:tab w:val="clear" w:pos="420"/>
          <w:tab w:val="left" w:pos="5700" w:leader="none"/>
        </w:tabs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6" w:name="__RefHeading___Toc460592790"/>
      <w:r>
        <w:rPr>
          <w:rFonts w:cs="宋体;SimSun" w:ascii="宋体;SimSun" w:hAnsi="宋体;SimSun"/>
          <w:sz w:val="24"/>
          <w:szCs w:val="24"/>
        </w:rPr>
        <w:t>1#A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  <w:bookmarkEnd w:id="6"/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7" w:name="__RefHeading___Toc460592791"/>
      <w:bookmarkEnd w:id="7"/>
      <w:r>
        <w:rPr>
          <w:rFonts w:cs="宋体;SimSun" w:ascii="宋体;SimSun" w:hAnsi="宋体;SimSun"/>
          <w:sz w:val="24"/>
          <w:szCs w:val="24"/>
        </w:rPr>
        <w:t>1#B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300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8" w:name="__RefHeading___Toc460592792"/>
      <w:bookmarkEnd w:id="8"/>
      <w:r>
        <w:rPr>
          <w:rFonts w:cs="宋体;SimSun" w:ascii="宋体;SimSun" w:hAnsi="宋体;SimSun"/>
          <w:sz w:val="24"/>
          <w:szCs w:val="24"/>
        </w:rPr>
        <w:t>2#A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293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9" w:name="__RefHeading___Toc460592793"/>
      <w:bookmarkEnd w:id="9"/>
      <w:r>
        <w:rPr>
          <w:rFonts w:cs="宋体;SimSun" w:ascii="宋体;SimSun" w:hAnsi="宋体;SimSun"/>
          <w:sz w:val="24"/>
          <w:szCs w:val="24"/>
        </w:rPr>
        <w:t>2#B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294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10" w:name="__RefHeading___Toc460592794"/>
      <w:bookmarkEnd w:id="10"/>
      <w:r>
        <w:rPr>
          <w:rFonts w:cs="宋体;SimSun" w:ascii="宋体;SimSun" w:hAnsi="宋体;SimSun"/>
          <w:sz w:val="24"/>
          <w:szCs w:val="24"/>
        </w:rPr>
        <w:t>3#A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3133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11" w:name="__RefHeading___Toc460592795"/>
      <w:bookmarkEnd w:id="11"/>
      <w:r>
        <w:rPr>
          <w:rFonts w:cs="宋体;SimSun" w:ascii="宋体;SimSun" w:hAnsi="宋体;SimSun"/>
          <w:sz w:val="24"/>
          <w:szCs w:val="24"/>
        </w:rPr>
        <w:t>3#B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0" cy="3019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12" w:name="__RefHeading___Toc460592796"/>
      <w:bookmarkEnd w:id="12"/>
      <w:r>
        <w:rPr>
          <w:rFonts w:cs="宋体;SimSun" w:ascii="宋体;SimSun" w:hAnsi="宋体;SimSun"/>
          <w:sz w:val="24"/>
          <w:szCs w:val="24"/>
        </w:rPr>
        <w:t>4#-5#</w:t>
      </w:r>
      <w:r>
        <w:rPr>
          <w:rFonts w:ascii="宋体;SimSun" w:hAnsi="宋体;SimSun" w:cs="宋体;SimSun"/>
          <w:sz w:val="24"/>
          <w:szCs w:val="24"/>
        </w:rPr>
        <w:t>石油焦：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3267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60592797"/>
      <w:bookmarkEnd w:id="13"/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周国内石油焦市场走势分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初，本周国内石油焦市场行情出现较大范围波动，中石化旗下部分炼厂中、高硫焦报价调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-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中石油、中海油石油焦报价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大体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持稳，山东地炼焦价小幅波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根据各炼厂实际出货情况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中石化部分炼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报价上下调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-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华北地区石家庄炼厂石油焦品质变动，出货承压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#A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焦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天津石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下旬焦化装置停工检修；燕山石化、沧州炼厂出货尚可，库存中位；洛阳石化主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#A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价格平稳。沿江地区武汉石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#A-3#B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焦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库存中位；荆门石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#A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焦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九江石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#A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#B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焦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安庆石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全厂停工检修。华东地区扬子石化高硫焦出货欠佳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#B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焦铁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4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金陵石化本周老焦化石油焦硫含量小幅下降，出货尚可；金山石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#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焦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-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上旬停工检修，库存中位；镇海炼化前期报价偏低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出货良好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#B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焦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山东地区胜利油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#A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焦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济南炼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#B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焦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青岛石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#B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焦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齐鲁石化焦化装置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-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停工检修；青岛大炼油高硫焦出货一般，库存中位。华南地区茂名石化出货良好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#B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焦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广西北海炼油厂出货尚可，价格平稳；广州石化出货正常，库存中位。西北地区塔河石化高硫焦受内地低价资源冲击，价格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该炼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#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焦化装置计划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下旬起停工检修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石油大庆、抚顺石化低硫焦价格报稳，出货尚可；大港石化报价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锦西石化预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全厂停工检修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个月。中硫焦方面：吉林石化出货良好，库存低位；辽阳石化预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开工出焦。西北地区玉门石化、乌鲁木齐石化大焦化装置计划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上旬开工； 独山子、克拉玛依石化稳价出货，库存无压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海油舟山石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焦化装置日产量减少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报价平稳；中海沥青（滨州）股份石油焦下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9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惠州炼厂出货尚可，价格持稳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山东地炼焦市交投一般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部分炼厂报价小幅下调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有消息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号国家环保部将到山东检查，对山东碳素企业造成不利影响。装置方面：本周起鑫泉石化焦化装置停工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天左右，山东海科石化检修完毕，石油焦已正常外卖；河北鑫海化工、日照岚桥石化焦化将陆续开工出焦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国家环保检查将继续压制焦市交投，加之部分炼厂焦化陆续开工复产，后期焦市难言乐观，下周石油焦行情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预计平稳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主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  <w:t>   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4" w:name="__RefHeading___Toc460592798"/>
      <w:bookmarkEnd w:id="14"/>
      <w:r>
        <w:rPr>
          <w:b/>
        </w:rPr>
        <w:t>三、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中国石油焦进出口数据统计</w:t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15" w:name="__RefHeading___Toc460592799"/>
      <w:bookmarkEnd w:id="15"/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1 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硫的重量百分比小于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石油焦进出口数据统计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单位：千克、美元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2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116"/>
        <w:gridCol w:w="1116"/>
        <w:gridCol w:w="1116"/>
        <w:gridCol w:w="1260"/>
        <w:gridCol w:w="1180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145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1754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3684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742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6015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084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9822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60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193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78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49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48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156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55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61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3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3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17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418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2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062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88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39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46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99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7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4433</w:t>
            </w:r>
          </w:p>
        </w:tc>
      </w:tr>
    </w:tbl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0"/>
          <w:szCs w:val="20"/>
        </w:rPr>
      </w:pPr>
      <w:bookmarkStart w:id="16" w:name="__RefHeading___Toc460592800"/>
      <w:bookmarkEnd w:id="16"/>
      <w:r>
        <w:rPr>
          <w:rFonts w:cs="宋体;SimSun" w:ascii="宋体;SimSun" w:hAnsi="宋体;SimSun"/>
          <w:sz w:val="20"/>
          <w:szCs w:val="20"/>
        </w:rPr>
        <w:t>3.2 201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其他石油焦进出口数据统计       单位：千克、美元</w:t>
      </w:r>
    </w:p>
    <w:tbl>
      <w:tblPr>
        <w:tblW w:w="914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116"/>
        <w:gridCol w:w="1116"/>
        <w:gridCol w:w="1116"/>
        <w:gridCol w:w="1160"/>
        <w:gridCol w:w="1120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460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80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55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1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92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869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2998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2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27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39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92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14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04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850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4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113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68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207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56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7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9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45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1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Cs w:val="28"/>
        </w:rPr>
      </w:pPr>
      <w:bookmarkStart w:id="17" w:name="__RefHeading___Toc460592801"/>
      <w:bookmarkEnd w:id="17"/>
      <w:r>
        <w:rPr>
          <w:rFonts w:ascii="宋体;SimSun" w:hAnsi="宋体;SimSun" w:cs="宋体;SimSun"/>
          <w:b/>
          <w:szCs w:val="21"/>
        </w:rPr>
        <w:t>四、石油焦下游</w:t>
      </w:r>
      <w:r>
        <w:rPr>
          <w:rFonts w:ascii="宋体;SimSun" w:hAnsi="宋体;SimSun" w:cs="宋体;SimSun"/>
          <w:b/>
          <w:szCs w:val="28"/>
        </w:rPr>
        <w:t>市场情况</w:t>
      </w:r>
    </w:p>
    <w:p>
      <w:pPr>
        <w:pStyle w:val="Heading2"/>
        <w:spacing w:lineRule="auto" w:line="240" w:before="120" w:after="120"/>
        <w:rPr/>
      </w:pPr>
      <w:bookmarkStart w:id="18" w:name="__RefHeading___Toc460592802"/>
      <w:bookmarkEnd w:id="18"/>
      <w:r>
        <w:rPr/>
        <w:t>4</w:t>
      </w:r>
      <w:r>
        <w:rPr/>
        <w:t>.</w:t>
      </w:r>
      <w:r>
        <w:rPr/>
        <w:t>1</w:t>
      </w:r>
      <w:r>
        <w:rPr/>
        <w:t>国内预焙阳极市场小结</w:t>
      </w:r>
    </w:p>
    <w:p>
      <w:pPr>
        <w:pStyle w:val="Heading2"/>
        <w:spacing w:lineRule="auto" w:line="240" w:before="120" w:after="120"/>
        <w:rPr/>
      </w:pPr>
      <w:bookmarkStart w:id="19" w:name="__RefHeading___Toc460592803"/>
      <w:bookmarkEnd w:id="19"/>
      <w:r>
        <w:rPr/>
        <w:t>4</w:t>
      </w:r>
      <w:r>
        <w:rPr/>
        <w:t>.</w:t>
      </w:r>
      <w:r>
        <w:rPr/>
        <w:t>1</w:t>
      </w:r>
      <w:r>
        <w:rPr/>
        <w:t>.1</w:t>
      </w:r>
      <w:r>
        <w:rPr/>
        <w:t>国内主要地区预焙阳极产品价格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260"/>
        <w:gridCol w:w="1620"/>
        <w:gridCol w:w="1720"/>
        <w:gridCol w:w="2020"/>
        <w:gridCol w:w="1240"/>
      </w:tblGrid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9.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8.26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1-25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1-252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现汇）省内低端到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6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6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2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-2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-26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-2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-29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78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7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right"/>
        <w:rPr>
          <w:rFonts w:ascii="宋体;SimSun" w:hAnsi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20" w:name="__RefHeading___Toc460592804"/>
      <w:bookmarkEnd w:id="20"/>
      <w:r>
        <w:rPr/>
        <w:t>4</w:t>
      </w:r>
      <w:r>
        <w:rPr/>
        <w:t>.</w:t>
      </w:r>
      <w:r>
        <w:rPr/>
        <w:t>2</w:t>
      </w:r>
      <w:r>
        <w:rPr/>
        <w:t xml:space="preserve"> </w:t>
      </w:r>
      <w:r>
        <w:rPr/>
        <w:t>国内预焙阳极市场简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份山东地区电解铝厂预焙阳极平均自给率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6.73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数据显示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份山东地区电解铝运行年产能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1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对预焙阳极年消费量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5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东地区电解铝厂运行情况及阳极自备统计（单位：万吨）</w:t>
      </w:r>
    </w:p>
    <w:tbl>
      <w:tblPr>
        <w:tblW w:w="88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65"/>
        <w:gridCol w:w="1213"/>
        <w:gridCol w:w="1166"/>
        <w:gridCol w:w="1166"/>
        <w:gridCol w:w="1262"/>
      </w:tblGrid>
      <w:tr>
        <w:trPr>
          <w:trHeight w:val="5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铝运行年产能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消费阳极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阳极年产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阳极年产能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给率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西信发铝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7%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魏桥铝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铝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宇铝电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00%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星工业铝材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兖矿铝业国际贸易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.57%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3%</w:t>
            </w:r>
          </w:p>
        </w:tc>
      </w:tr>
    </w:tbl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东地区共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家电解铝厂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家电解铝厂拥有自备炭素厂。山东华宇铝电生产的阳极除了自用，还会进行外部销售，月销量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兖矿铝业由于电费较贵，电解铝生产成本高而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初开始减产电解铝，从运行年产能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降至目前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万吨，其阳极生产充足，会进行外部销售。南山铝业阳极自备率为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0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不用外购阳极。山东鲁西信发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份投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电解铝，目前电解铝运行产能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7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预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份产能将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满负荷运行，其自备炭素厂预焙阳极年产能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自备率不足，主要从当地炭素厂采购阳极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山东魏桥铝业电解铝一直处于建设和投产中，目前运行年产能已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预计年底能达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其所需阳极全部外购，主要从山东和河南地区采购。山东齐星铝业无自备炭素厂，所需阳极从山东地区采购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  <w:t>   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1" w:name="__RefHeading___Toc460592805"/>
      <w:bookmarkEnd w:id="21"/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周电解铝市场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22" w:name="__RefHeading___Toc460592806"/>
      <w:bookmarkEnd w:id="22"/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国内铝市一周行情汇总（单位：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60"/>
        <w:gridCol w:w="1080"/>
        <w:gridCol w:w="1080"/>
        <w:gridCol w:w="1080"/>
        <w:gridCol w:w="1480"/>
        <w:gridCol w:w="1280"/>
        <w:gridCol w:w="2340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9-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9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8-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8-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8-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23" w:name="__RefHeading___Toc460592807"/>
      <w:bookmarkEnd w:id="23"/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本周电解铝市场简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，市场继续消化美元大涨和油价下行带来的压力，期铝整体走势承压回落，伦铝收盘价从周初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6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震荡下行，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收盘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6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，较周初下跌了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LME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铝库存持续下降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227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减少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沪铝上涨动力不足，截止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国内电解铝现货库存较上期增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.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拖累铝价上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;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据悉，随着近期的暴雨天气令液态铝运输受阻，这令下游转回生产铝锭。下游企业接货意愿不强烈，成交主要集中于贸易商之间。周内，沪铝盘中一度跌破下方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M6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的支撑，引发技术性卖盘，铝市期限结构转为近高远低的负向排列，沪铝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6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61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合约负价差略扩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上海现货铝主流报价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600-127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，周初现货铝价随期铝走低，连续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下跌，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转而向上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，报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7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元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周内，现货市场流通货源增多，持货商出货意愿积极，但随着市场库存水平开始转增，市场供应压力显现。据估计目前中国国内铝库存大约为略超过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而一个月前大约为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6-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预计第四季度料进一步增加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-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氧化铝市场：本周氧化铝报价持续上涨态势，整体报价较上周上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-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报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840-19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元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。目前，氧化铝厂商整体库存较小，河南地区整体库存较少且惜售不对外报价，下游厂商欲采购氧化铝必须从山西采购，山西本周氧化铝报价普遍在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870-19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，低价不出。而最新消息，中铝山西分公司取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复产氧化铝产量计划，主要为维护氧化铝价格稳定，目前该厂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的库存。从目前氧化铝市场存量来看，下周氧化铝价格将持续稳定上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综上，目前支撑铝价利好支撑减弱，期铝缺乏动能，短期持续弱势整理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 w:before="120" w:after="120"/>
        <w:rPr/>
      </w:pPr>
      <w:bookmarkStart w:id="24" w:name="__RefHeading___Toc460592808"/>
      <w:bookmarkEnd w:id="24"/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本周石墨电极市场</w:t>
      </w:r>
    </w:p>
    <w:p>
      <w:pPr>
        <w:pStyle w:val="Heading2"/>
        <w:spacing w:lineRule="auto" w:line="240" w:before="120" w:after="120"/>
        <w:rPr>
          <w:sz w:val="21"/>
          <w:szCs w:val="21"/>
        </w:rPr>
      </w:pPr>
      <w:bookmarkStart w:id="25" w:name="__RefHeading___Toc460592809"/>
      <w:bookmarkEnd w:id="25"/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41</w:t>
      </w:r>
      <w:r>
        <w:rPr>
          <w:sz w:val="21"/>
          <w:szCs w:val="21"/>
        </w:rPr>
        <w:t>国内主要地区石墨电极价格</w:t>
      </w:r>
      <w:r>
        <w:rPr>
          <w:sz w:val="21"/>
          <w:szCs w:val="21"/>
        </w:rPr>
        <w:t>汇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25"/>
        <w:gridCol w:w="1597"/>
        <w:gridCol w:w="1456"/>
        <w:gridCol w:w="1597"/>
        <w:gridCol w:w="1597"/>
        <w:gridCol w:w="2316"/>
      </w:tblGrid>
      <w:tr>
        <w:trPr>
          <w:trHeight w:val="300" w:hRule="atLeast"/>
        </w:trPr>
        <w:tc>
          <w:tcPr>
            <w:tcW w:w="1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内主要规格石墨电极价格汇总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.8.26-9.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直径</w:t>
            </w:r>
          </w:p>
        </w:tc>
        <w:tc>
          <w:tcPr>
            <w:tcW w:w="4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5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-100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0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-100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5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-100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0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 w:val="20"/>
                <w:szCs w:val="20"/>
              </w:rPr>
              <w:t>8800-93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 w:val="20"/>
                <w:szCs w:val="20"/>
              </w:rPr>
              <w:t>8500-88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2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-1350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5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 w:val="20"/>
                <w:szCs w:val="20"/>
              </w:rPr>
              <w:t>8800-93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 w:val="20"/>
                <w:szCs w:val="20"/>
              </w:rPr>
              <w:t>8500-88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2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-1350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 w:val="20"/>
                <w:szCs w:val="20"/>
              </w:rPr>
              <w:t>8800-93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 w:val="20"/>
                <w:szCs w:val="20"/>
              </w:rPr>
              <w:t>8500-88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2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-1450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5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 w:val="20"/>
                <w:szCs w:val="20"/>
              </w:rPr>
              <w:t>8800-93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 w:val="20"/>
                <w:szCs w:val="20"/>
              </w:rPr>
              <w:t>8500-88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2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-1450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 w:val="20"/>
                <w:szCs w:val="20"/>
              </w:rPr>
              <w:t>8800-93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 w:val="20"/>
                <w:szCs w:val="20"/>
              </w:rPr>
              <w:t>8500-88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2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-1450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5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 w:val="20"/>
                <w:szCs w:val="20"/>
              </w:rPr>
              <w:t>9000-95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 w:val="20"/>
                <w:szCs w:val="20"/>
              </w:rPr>
              <w:t>8800-93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-125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0-1600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0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 w:val="20"/>
                <w:szCs w:val="20"/>
              </w:rPr>
              <w:t>9000-95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 w:val="20"/>
                <w:szCs w:val="20"/>
              </w:rPr>
              <w:t>8800-93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-125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-1700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0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000-2200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5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103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8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103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1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103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5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103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6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103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02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-108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200m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-120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bookmarkStart w:id="26" w:name="__RefHeading___Toc460592810"/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42</w:t>
      </w:r>
      <w:r>
        <w:rPr>
          <w:sz w:val="21"/>
          <w:szCs w:val="21"/>
        </w:rPr>
        <w:t>石墨电极</w:t>
      </w:r>
      <w:r>
        <w:rPr>
          <w:sz w:val="21"/>
          <w:szCs w:val="21"/>
        </w:rPr>
        <w:t>简析</w:t>
      </w:r>
      <w:bookmarkEnd w:id="26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目前石墨电极市场需求表现仍低迷，加上目前需求淡季，下游金属硅受铁合金检修增多的影响，出货不畅，对普通功率大规格石墨电极需求有所减少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目前多数石墨电极企业多数订单走货，且企业间竞争仍在，同规格产品价格参差不齐，招标中为了争夺市场份额价格竞争依然激烈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截止到目前为止，普通功率石墨电极直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0-600mm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主流出厂含税价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200-103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高功率石墨电极直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0-600mm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主流出厂含税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500-13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超高功率石墨电极直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300-600mm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主流出厂含税价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4500-18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墨电极出口量较去年同期也在缩减，做着欧洲、日本石墨电极价格下滑，中国石墨电极价格优势尽失，据石墨电极出口人员反映，目前中东、非洲地区的优势市场份额也正缩减之势。目前部分规格石墨电极出口价格甚至低于国内销售价格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后市预测分析，石墨电极价格反弹不存在利好因素，鉴于价格已经维持在成本线边缘，后市价格大幅下滑的可能性不大，个别钢厂招标中低端价格再创新低仍有可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7" w:name="__RefHeading___Toc460592811"/>
      <w:bookmarkEnd w:id="27"/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本周金属硅市场小结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金属硅持续弱势发展，个别牌号产品下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部分地区金属硅工厂走货较为顺畅，但成交价格不理想。下游铝厂、有机硅厂开工低位，对于金属硅的消耗有限，市场仍呈现出供大于求的局面，而部分金属硅工厂已逐步安排不接单，或将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底减产停产。截止目前云南、广州黄埔港和天津港口金属硅市场总库存分别在 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000-140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1000-24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00-4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库存合计约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.6-4.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港口库存上升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冶金级方面：本周冶金级金属硅产品市场成交不理想，工厂报价逐步下调，个别工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不通氧报出厂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甚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9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而实际走货仍不理想。目前下游工厂开工受阻，江浙一带铝厂等下游工厂受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G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峰会的影响，被迫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期间停产，而就目前市场发展趋势来看，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以后工厂能否正常恢复生产也很难说。中间贸易商近期采购谨慎，多数接单采购，不计划囤货，部分还看跌后市。截止目前，黄埔港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53#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不通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300-9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41#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000-10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202#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18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化学级方面：化学级金属硅市场平稳，下游有机硅厂采购价格不断下探，而成交仍在进一步商榷中，港口现金价格也涌现个别低价，工厂走货情况较畅，但价格十分不理想，个别南方工厂介绍目前生产电价高企，而市场成交价格过低，成本基本倒挂，或将计划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底停产。东北金属硅工厂开工仍不见好转，停产工厂观望市场情绪浓厚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金属硅后市预测：受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杭州召开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G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峰会影响，金属硅下游工厂开工不高，部分小型工厂暂时计划今年均不开工，而金属硅工厂开工虽较往年水平低，但其产量对于下游消耗仍显过剩，市场近期持续弱势发展，暂无回暖迹象，预计下周市场持续平稳运行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8" w:name="__RefHeading___Toc460592812"/>
      <w:bookmarkEnd w:id="28"/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本周国内产区净磷市场参考价格及分析</w:t>
      </w:r>
    </w:p>
    <w:p>
      <w:pPr>
        <w:pStyle w:val="Normal"/>
        <w:ind w:right="420" w:firstLine="6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p>
      <w:pPr>
        <w:pStyle w:val="Normal"/>
        <w:ind w:right="420" w:firstLine="6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b/>
                <w:bCs/>
                <w:color w:val="0000FF"/>
                <w:kern w:val="0"/>
                <w:szCs w:val="21"/>
              </w:rPr>
              <w:t>10</w:t>
            </w:r>
            <w:r>
              <w:rPr>
                <w:b/>
                <w:bCs/>
                <w:color w:val="0000FF"/>
                <w:kern w:val="0"/>
                <w:szCs w:val="21"/>
              </w:rPr>
              <w:t>00-1</w:t>
            </w:r>
            <w:r>
              <w:rPr>
                <w:b/>
                <w:bCs/>
                <w:color w:val="0000FF"/>
                <w:kern w:val="0"/>
                <w:szCs w:val="21"/>
              </w:rPr>
              <w:t>12</w:t>
            </w:r>
            <w:r>
              <w:rPr>
                <w:b/>
                <w:bCs/>
                <w:color w:val="0000FF"/>
                <w:kern w:val="0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b/>
                <w:bCs/>
                <w:color w:val="0000FF"/>
                <w:kern w:val="0"/>
                <w:szCs w:val="21"/>
              </w:rPr>
              <w:t>10</w:t>
            </w:r>
            <w:r>
              <w:rPr>
                <w:b/>
                <w:bCs/>
                <w:color w:val="0000FF"/>
                <w:kern w:val="0"/>
                <w:szCs w:val="21"/>
              </w:rPr>
              <w:t>00-1</w:t>
            </w:r>
            <w:r>
              <w:rPr>
                <w:b/>
                <w:bCs/>
                <w:color w:val="0000FF"/>
                <w:kern w:val="0"/>
                <w:szCs w:val="21"/>
              </w:rPr>
              <w:t>12</w:t>
            </w:r>
            <w:r>
              <w:rPr>
                <w:b/>
                <w:bCs/>
                <w:color w:val="0000FF"/>
                <w:kern w:val="0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b/>
                <w:bCs/>
                <w:color w:val="0000FF"/>
                <w:kern w:val="0"/>
                <w:szCs w:val="21"/>
              </w:rPr>
              <w:t>08</w:t>
            </w:r>
            <w:r>
              <w:rPr>
                <w:b/>
                <w:bCs/>
                <w:color w:val="0000FF"/>
                <w:kern w:val="0"/>
                <w:szCs w:val="21"/>
              </w:rPr>
              <w:t>00-1</w:t>
            </w:r>
            <w:r>
              <w:rPr>
                <w:b/>
                <w:bCs/>
                <w:color w:val="0000FF"/>
                <w:kern w:val="0"/>
                <w:szCs w:val="21"/>
              </w:rPr>
              <w:t>15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b/>
                <w:bCs/>
                <w:color w:val="0000FF"/>
                <w:kern w:val="0"/>
                <w:szCs w:val="21"/>
              </w:rPr>
              <w:t>08</w:t>
            </w:r>
            <w:r>
              <w:rPr>
                <w:b/>
                <w:bCs/>
                <w:color w:val="0000FF"/>
                <w:kern w:val="0"/>
                <w:szCs w:val="21"/>
              </w:rPr>
              <w:t>00-1</w:t>
            </w:r>
            <w:r>
              <w:rPr>
                <w:b/>
                <w:bCs/>
                <w:color w:val="0000FF"/>
                <w:kern w:val="0"/>
                <w:szCs w:val="21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b/>
                <w:bCs/>
                <w:color w:val="0000FF"/>
                <w:kern w:val="0"/>
                <w:szCs w:val="21"/>
              </w:rPr>
              <w:t>070</w:t>
            </w:r>
            <w:r>
              <w:rPr>
                <w:b/>
                <w:bCs/>
                <w:color w:val="0000FF"/>
                <w:kern w:val="0"/>
                <w:szCs w:val="21"/>
              </w:rPr>
              <w:t>0-1</w:t>
            </w:r>
            <w:r>
              <w:rPr>
                <w:b/>
                <w:bCs/>
                <w:color w:val="0000FF"/>
                <w:kern w:val="0"/>
                <w:szCs w:val="21"/>
              </w:rPr>
              <w:t>10</w:t>
            </w:r>
            <w:r>
              <w:rPr>
                <w:b/>
                <w:bCs/>
                <w:color w:val="0000FF"/>
                <w:kern w:val="0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</w:t>
            </w:r>
            <w:r>
              <w:rPr>
                <w:b/>
                <w:bCs/>
                <w:color w:val="0000FF"/>
                <w:kern w:val="0"/>
                <w:szCs w:val="21"/>
              </w:rPr>
              <w:t>070</w:t>
            </w:r>
            <w:r>
              <w:rPr>
                <w:b/>
                <w:bCs/>
                <w:color w:val="0000FF"/>
                <w:kern w:val="0"/>
                <w:szCs w:val="21"/>
              </w:rPr>
              <w:t>0-1</w:t>
            </w:r>
            <w:r>
              <w:rPr>
                <w:b/>
                <w:bCs/>
                <w:color w:val="0000FF"/>
                <w:kern w:val="0"/>
                <w:szCs w:val="21"/>
              </w:rPr>
              <w:t>10</w:t>
            </w:r>
            <w:r>
              <w:rPr>
                <w:b/>
                <w:bCs/>
                <w:color w:val="0000FF"/>
                <w:kern w:val="0"/>
                <w:szCs w:val="21"/>
              </w:rPr>
              <w:t>00</w:t>
            </w:r>
          </w:p>
        </w:tc>
      </w:tr>
    </w:tbl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云南地区：云南地区黄磷市场成交略有好转。当前价格参考：场内主流现汇成交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0700-110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主流承兑出货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0900-112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云南地区黄磷市场长期处于清淡，前期部分企业停产，对黄磷厂家出货压力有所缓解，整体市场出货仍显清淡，加之磷酸、磷酸盐、草甘膦市场处于淡季，部分企业考虑到后期黄磷价格可能上行，欲询单采购部分货源，采购黄磷量有望提升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贵州地区：贵州地区黄磷市场暂稳维持。当前场内净磷主流出厂承兑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12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主流成交价格维持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1000-111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因当前市场行情清淡，场内装置开工低位，部分厂家暂不报价，下游终端市场开工低位，检修居多，需求疲软，厂家主发老客户订单，新单较少，贵州地区电价成本较高，部分生产企业迫于成本压力，装置停产，个别企业装置开工计划将推迟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份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四川地区：四川地区黄磷市场整理运行。当前主流价格：石棉地区出厂现汇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0800-110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马边地区出厂现汇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0600-109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什邡主流到站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1000-114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西昌地区出厂现汇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07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；攀枝花地区出厂现汇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09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，会东地区出厂现汇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07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。目前磷矿石供货有所紧缺，主要是因为前期暴雨，导致道路运输受阻，场内个别企业受行情清淡影响，装置开工低位，个别企业近期装置有检修计划，下游需求仍疲软，采购不旺，黄磷实际成交清淡，厂家新单稀少，再加上下游压价，销售价格维持低位，部分厂家暂不报价，成交一单一议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后市分析：近期下游市场略有好转，但目前尚不能拉动市场，黄磷市场交投淡稳，厂家新单稀少，生产企业受出货及资金影响而挺价心态不浓，下游压价，销售价格维持低位，短期内黄磷市场整理运行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 w:before="120" w:after="120"/>
        <w:ind w:firstLine="140"/>
        <w:rPr/>
      </w:pPr>
      <w:bookmarkStart w:id="29" w:name="__RefHeading___Toc460592813"/>
      <w:bookmarkEnd w:id="29"/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/>
        <w:t>本周秦皇岛港口动力煤参考价格：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吨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  <w:gridCol w:w="108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热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485</w:t>
            </w:r>
            <w:r>
              <w:rPr>
                <w:b/>
                <w:bCs/>
                <w:color w:val="FF0000"/>
                <w:kern w:val="0"/>
                <w:szCs w:val="21"/>
              </w:rPr>
              <w:t>-4</w:t>
            </w:r>
            <w:r>
              <w:rPr>
                <w:b/>
                <w:bCs/>
                <w:color w:val="FF0000"/>
                <w:kern w:val="0"/>
                <w:szCs w:val="21"/>
              </w:rPr>
              <w:t>9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495</w:t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t>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475</w:t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t>48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490</w:t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430</w:t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t>44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440</w:t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375</w:t>
            </w:r>
            <w:r>
              <w:rPr>
                <w:b/>
                <w:bCs/>
                <w:color w:val="FF0000"/>
                <w:kern w:val="0"/>
                <w:szCs w:val="21"/>
              </w:rPr>
              <w:t>-3</w:t>
            </w:r>
            <w:r>
              <w:rPr>
                <w:b/>
                <w:bCs/>
                <w:color w:val="FF0000"/>
                <w:kern w:val="0"/>
                <w:szCs w:val="21"/>
              </w:rPr>
              <w:t>8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385</w:t>
            </w:r>
            <w:r>
              <w:rPr>
                <w:b/>
                <w:bCs/>
                <w:color w:val="FF0000"/>
                <w:kern w:val="0"/>
                <w:szCs w:val="21"/>
              </w:rPr>
              <w:t>-3</w:t>
            </w:r>
            <w:r>
              <w:rPr>
                <w:b/>
                <w:bCs/>
                <w:color w:val="FF0000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Normal"/>
        <w:shd w:fill="FFFFFF" w:val="clear"/>
        <w:spacing w:lineRule="atLeast" w:line="3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黑体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黑体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黑体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黑体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栏目编辑：杨林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5830</w:t>
    </w:r>
    <w:r>
      <w:rPr>
        <w:sz w:val="21"/>
        <w:szCs w:val="21"/>
      </w:rPr>
      <w:t>351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Heading3Char">
    <w:name w:val="Heading 3 Char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Heading4Char">
    <w:name w:val="Heading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BottomofFormChar">
    <w:name w:val="z-Bottom of Form Char"/>
    <w:basedOn w:val="Style10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TopofFormChar">
    <w:name w:val="z-Top of Form Char"/>
    <w:basedOn w:val="Style10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ind w:left="210" w:hanging="0"/>
      <w:jc w:val="left"/>
    </w:pPr>
    <w:rPr>
      <w:smallCaps/>
      <w:color w:val="00000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3:00Z</dcterms:created>
  <dc:creator>lily</dc:creator>
  <dc:description/>
  <cp:keywords/>
  <dc:language>en-US</dc:language>
  <cp:lastModifiedBy>yanglin</cp:lastModifiedBy>
  <dcterms:modified xsi:type="dcterms:W3CDTF">2016-09-02T07:18:00Z</dcterms:modified>
  <cp:revision>3134</cp:revision>
  <dc:subject/>
  <dc:title/>
</cp:coreProperties>
</file>