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交易商表示，全球油价走低吓退亚洲燃料油交易商，他们预计油价还会进一步下跌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东亚国家恰逢假期也令交易活动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价在短短一周内下挫了</w:t>
      </w:r>
      <w:r>
        <w:rPr>
          <w:sz w:val="21"/>
          <w:szCs w:val="21"/>
        </w:rPr>
        <w:t>8-9%</w:t>
      </w:r>
      <w:r>
        <w:rPr>
          <w:sz w:val="21"/>
          <w:szCs w:val="21"/>
        </w:rPr>
        <w:t>，因在利比亚和尼日利亚恢复原油出口，以及伊朗增加出口之后，全球供应过剩忧虑重现。交易商表示，随着布伦特油价周五跌破每桶</w:t>
      </w:r>
      <w:r>
        <w:rPr>
          <w:sz w:val="21"/>
          <w:szCs w:val="21"/>
        </w:rPr>
        <w:t>46</w:t>
      </w:r>
      <w:r>
        <w:rPr>
          <w:sz w:val="21"/>
          <w:szCs w:val="21"/>
        </w:rPr>
        <w:t>美元，交易商们预期原油和燃料油价格将下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的一位燃料油交易商表示：“没人想做交易，因为他们担心会做错方向，如果他们现在买，他们会担心如果油价下跌，就糟了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数据显示，普氏窗口没有实货燃料油交易达成，尽管约有</w:t>
      </w:r>
      <w:r>
        <w:rPr>
          <w:sz w:val="21"/>
          <w:szCs w:val="21"/>
        </w:rPr>
        <w:t>22</w:t>
      </w:r>
      <w:r>
        <w:rPr>
          <w:sz w:val="21"/>
          <w:szCs w:val="21"/>
        </w:rPr>
        <w:t>笔买单，数量是卖单的一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与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价差周五小幅拉宽至每吨</w:t>
      </w:r>
      <w:r>
        <w:rPr>
          <w:sz w:val="21"/>
          <w:szCs w:val="21"/>
        </w:rPr>
        <w:t>75</w:t>
      </w:r>
      <w:r>
        <w:rPr>
          <w:sz w:val="21"/>
          <w:szCs w:val="21"/>
        </w:rPr>
        <w:t>美分，周三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美分，表明供应变得更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韩国和中国今日和周四恰逢假期，下周日本将迎来假期，均抑制了交易活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市场无现货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市场消息，据了解油轮装船计划的消息人士表示，伊朗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原油出口量较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达到逾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接近五年前伊朗制裁前的出口水平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/1.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2/0.56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0/8.04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.3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.2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.7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9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.7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9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4.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7.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1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8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3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3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2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7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8.9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3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9.7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7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1.0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7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0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9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3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4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4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国内燃料油市场价格以及评述暂无，因中秋节而放假</w:t>
      </w:r>
      <w:r>
        <w:rPr>
          <w:sz w:val="21"/>
          <w:szCs w:val="21"/>
        </w:rPr>
        <w:t>!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　　国内燃料油市场价格以及评述暂无，因中秋节而放假</w:t>
      </w:r>
      <w:r>
        <w:rPr>
          <w:sz w:val="21"/>
          <w:szCs w:val="21"/>
        </w:rPr>
        <w:t>!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　　国内燃料油市场价格以及评述暂无，因中秋节而放假</w:t>
      </w:r>
      <w:r>
        <w:rPr>
          <w:sz w:val="21"/>
          <w:szCs w:val="21"/>
        </w:rPr>
        <w:t>!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76"/>
        <w:gridCol w:w="777"/>
        <w:gridCol w:w="777"/>
        <w:gridCol w:w="777"/>
        <w:gridCol w:w="777"/>
        <w:gridCol w:w="739"/>
        <w:gridCol w:w="777"/>
        <w:gridCol w:w="777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Sep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二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30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61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55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5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9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2098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ES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PLENDO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p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安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.00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SAOW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HUNGS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8 ARES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ASTU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德莫先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point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源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ULL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9-18T02:41:00Z</dcterms:modified>
  <cp:revision>3084</cp:revision>
  <dc:subject/>
  <dc:title> </dc:title>
</cp:coreProperties>
</file>