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197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199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09.18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09.18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198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9.10-2016.9.18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61977153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54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55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56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57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58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59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60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61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62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63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64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65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66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67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68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69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70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71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72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7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74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75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76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77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78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79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80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81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82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83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84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85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86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87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88"><w:r><w:rPr><w:rStyle w:val="IndexLink"/><w:color w:val="000000"/><w:lang w:val="en-US" w:eastAsia="en-US"/></w:rPr><w:t>价格指数</w:t></w:r><w:r><w:rPr><w:rStyle w:val="IndexLink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89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90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91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92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1977193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94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95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96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97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198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199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200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201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1977202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3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4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5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6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7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8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09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0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1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2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3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4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5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6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运费上涨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仍旧低位运行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7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成交暂无压力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价格保持低位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1977218"><w:r><w:rPr><w:rStyle w:val="IndexLink"/><w:b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1977153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1977154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szCs w:val="21"/></w:rPr></w:pPr><w:bookmarkStart w:id="6" w:name="_氢钙"/><w:r><w:rPr><w:szCs w:val="21"/></w:rPr><w:t>本周</w:t></w:r><w:r><w:rPr><w:color w:val="000000"/><w:szCs w:val="21"/></w:rPr><w:t>（</w:t></w:r><w:r><w:rPr><w:color w:val="000000"/><w:szCs w:val="21"/></w:rPr><w:t>2016.</w:t></w:r><w:r><w:rPr><w:color w:val="000000"/><w:szCs w:val="21"/></w:rPr><w:t>9</w:t></w:r><w:r><w:rPr><w:color w:val="000000"/><w:szCs w:val="21"/></w:rPr><w:t>.</w:t></w:r><w:r><w:rPr><w:color w:val="000000"/><w:szCs w:val="21"/></w:rPr><w:t>10</w:t></w:r><w:r><w:rPr><w:color w:val="000000"/><w:szCs w:val="21"/></w:rPr><w:t>—2016.</w:t></w:r><w:r><w:rPr><w:color w:val="000000"/><w:szCs w:val="21"/></w:rPr><w:t>9</w:t></w:r><w:r><w:rPr><w:color w:val="000000"/><w:szCs w:val="21"/></w:rPr><w:t>.</w:t></w:r><w:r><w:rPr><w:color w:val="000000"/><w:szCs w:val="21"/></w:rPr><w:t>18</w:t></w:r><w:r><w:rPr><w:color w:val="000000"/><w:szCs w:val="21"/></w:rPr><w:t>）</w:t></w:r><w:r><w:rPr><w:color w:val="000000"/><w:szCs w:val="21"/></w:rPr><w:t>国</w:t></w:r><w:r><w:rPr><w:szCs w:val="21"/></w:rPr><w:t>内</w:t></w:r><w:r><w:rPr><w:szCs w:val="21"/></w:rPr><w:t>磷矿石市场</w:t></w:r><w:r><w:rPr><w:szCs w:val="21"/></w:rPr><w:t>报价持稳，市场暂无调整。厂家开工较前期有所下调，但因下游行情欠佳，采购需求一般，供需平衡，磷矿石价格波动不大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稳定为主，下游黄磷、磷肥多按需采购，矿企出货情况一般，以执行老客户订单为主。福泉、瓮安地区</w:t></w:r><w:r><w:rPr><w:szCs w:val="21"/></w:rPr><w:t>28%</w:t></w:r><w:r><w:rPr><w:szCs w:val="21"/></w:rPr><w:t>品位磷矿石马场坪火车站货场价</w:t></w:r><w:r><w:rPr><w:szCs w:val="21"/></w:rPr><w:t>(</w:t></w:r><w:r><w:rPr><w:szCs w:val="21"/></w:rPr><w:t>含税</w:t></w:r><w:r><w:rPr><w:szCs w:val="21"/></w:rPr><w:t>)285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</w:t></w:r><w:r><w:rPr><w:szCs w:val="21"/></w:rPr><w:t>(</w:t></w:r><w:r><w:rPr><w:szCs w:val="21"/></w:rPr><w:t>含税</w:t></w:r><w:r><w:rPr><w:szCs w:val="21"/></w:rPr><w:t>)315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>(</w:t></w:r><w:r><w:rPr><w:szCs w:val="21"/></w:rPr><w:t>含税</w:t></w:r><w:r><w:rPr><w:szCs w:val="21"/></w:rPr><w:t>)400</w:t></w:r><w:r><w:rPr><w:szCs w:val="21"/></w:rPr><w:t>元</w:t></w:r><w:r><w:rPr><w:szCs w:val="21"/></w:rPr><w:t>/</w:t></w:r><w:r><w:rPr><w:szCs w:val="21"/></w:rPr><w:t>吨，黄磷矿车板价</w:t></w:r><w:r><w:rPr><w:szCs w:val="21"/></w:rPr><w:t>(</w:t></w:r><w:r><w:rPr><w:szCs w:val="21"/></w:rPr><w:t>含税</w:t></w:r><w:r><w:rPr><w:szCs w:val="21"/></w:rPr><w:t>)4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磷矿市场稳定为主，下游采购一般，矿企以执行老客户订单为主，新单成交寥寥。价格方面：</w:t></w:r><w:r><w:rPr><w:szCs w:val="21"/></w:rPr><w:t>20%</w:t></w:r><w:r><w:rPr><w:szCs w:val="21"/></w:rPr><w:t>品位坑口价</w:t></w:r><w:r><w:rPr><w:szCs w:val="21"/></w:rPr><w:t>100-11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>340-350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>3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>4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四川地区</w:t></w:r><w:r><w:rPr><w:szCs w:val="21"/></w:rPr><w:t>磷矿石市场弱势运行，部分企业仍未开工，开工较低。雷波地区部分企业价格下调，幅度</w:t></w:r><w:r><w:rPr><w:szCs w:val="21"/></w:rPr><w:t>1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马边部分矿企价格下调，幅度</w:t></w:r><w:r><w:rPr><w:szCs w:val="21"/></w:rPr><w:t>10-15</w:t></w:r><w:r><w:rPr><w:szCs w:val="21"/></w:rPr><w:t>元</w:t></w:r><w:r><w:rPr><w:szCs w:val="21"/></w:rPr><w:t>/</w:t></w:r><w:r><w:rPr><w:szCs w:val="21"/></w:rPr><w:t>吨，</w:t></w:r><w:r><w:rPr><w:szCs w:val="21"/></w:rPr><w:t>26%</w:t></w:r><w:r><w:rPr><w:szCs w:val="21"/></w:rPr><w:t>品位磷矿石马边县城交货价</w:t></w:r><w:r><w:rPr><w:szCs w:val="21"/></w:rPr><w:t>(</w:t></w:r><w:r><w:rPr><w:szCs w:val="21"/></w:rPr><w:t>含税</w:t></w:r><w:r><w:rPr><w:szCs w:val="21"/></w:rPr><w:t>)190</w:t></w:r><w:r><w:rPr><w:szCs w:val="21"/></w:rPr><w:t>元吨，</w:t></w:r><w:r><w:rPr><w:szCs w:val="21"/></w:rPr><w:t>27%</w:t></w:r><w:r><w:rPr><w:szCs w:val="21"/></w:rPr><w:t>品位磷矿石马边县城交货价</w:t></w:r><w:r><w:rPr><w:szCs w:val="21"/></w:rPr><w:t>(</w:t></w:r><w:r><w:rPr><w:szCs w:val="21"/></w:rPr><w:t>含税</w:t></w:r><w:r><w:rPr><w:szCs w:val="21"/></w:rPr><w:t>)21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云南地区磷矿石市场波动不大，当地降雨依旧较多，企业开采受到影响，整体开工较低，且运输受到一定影响，市场成交清淡。</w:t></w:r><w:r><w:rPr><w:szCs w:val="21"/></w:rPr><w:t>22%-23%</w:t></w:r><w:r><w:rPr><w:szCs w:val="21"/></w:rPr><w:t>品位磷矿车板价含税</w:t></w:r><w:r><w:rPr><w:szCs w:val="21"/></w:rPr><w:t>23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>280-300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>340-35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</w:t></w:r><w:r><w:rPr><w:szCs w:val="21"/></w:rPr><w:t>(</w:t></w:r><w:r><w:rPr><w:szCs w:val="21"/></w:rPr><w:t>不含税</w:t></w:r><w:r><w:rPr><w:szCs w:val="21"/></w:rPr><w:t>)42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分析</w:t></w:r><w:r><w:rPr><w:szCs w:val="21"/></w:rPr><w:t>：</w:t></w:r><w:r><w:rPr><w:szCs w:val="21"/></w:rPr><w:t>近期磷矿石市场</w:t></w:r><w:r><w:rPr><w:szCs w:val="21"/></w:rPr><w:t>表现一般</w:t></w:r><w:r><w:rPr><w:szCs w:val="21"/></w:rPr><w:t>，出货尚可，下游磷肥及氢钙市场需求</w:t></w:r><w:r><w:rPr><w:szCs w:val="21"/></w:rPr><w:t>稳定</w:t></w:r><w:r><w:rPr><w:szCs w:val="21"/></w:rPr><w:t>，对磷矿石刚性需求存在，预计下周磷矿石市场将平稳运行。</w:t></w:r></w:p><w:p><w:pPr><w:pStyle w:val="2"/><w:spacing w:lineRule="auto" w:line="240" w:before="0" w:after="0"/><w:rPr><w:rFonts w:eastAsia="宋体;SimSun"/><w:sz w:val="24"/><w:szCs w:val="24"/></w:rPr></w:pPr><w:bookmarkStart w:id="7" w:name="__RefHeading___Toc461977155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1977156"/><w:bookmarkEnd w:id="8"/><w:r><w:rPr><w:rFonts w:eastAsia="宋体;SimSun"/><w:sz w:val="24"/><w:szCs w:val="24"/></w:rPr><w:t>国际磷矿石参考价格</w:t></w:r></w:p><w:p><w:pPr><w:pStyle w:val="Normal"/><w:rPr><w:rFonts w:eastAsia="宋体;SimSun"/><w:b/><w:b/><w:sz w:val="24"/><w:szCs w:val="24"/></w:rPr></w:pPr><w:r><w:rPr><w:rFonts w:eastAsia="宋体;SimSun"/><w:b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85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9</w:t></w:r><w:r><w:rPr><w:b/><w:bCs/><w:sz w:val="20"/><w:szCs w:val="20"/></w:rPr><w:t>月</w:t></w:r><w:r><w:rPr><w:b/><w:bCs/><w:sz w:val="20"/><w:szCs w:val="20"/></w:rPr><w:t>15</w:t></w:r><w:r><w:rPr><w:b/><w:bCs/><w:sz w:val="20"/><w:szCs w:val="20"/></w:rPr><w:t>日</w:t></w:r></w:p></w:tc></w:tr><w:tr><w:trPr><w:trHeight w:val="285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10</w:t></w:r><w:r><w:rPr><w:sz w:val="20"/><w:szCs w:val="20"/></w:rPr><w:t>（</w:t></w:r><w:r><w:rPr><w:sz w:val="20"/><w:szCs w:val="20"/></w:rPr><w:t>2016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sz w:val="20"/><w:szCs w:val="20"/></w:rPr><w:t>110</w:t></w:r><w:r><w:rPr><w:sz w:val="20"/><w:szCs w:val="20"/></w:rPr><w:t>（</w:t></w:r><w:r><w:rPr><w:sz w:val="20"/><w:szCs w:val="20"/></w:rPr><w:t>2016</w:t></w:r><w:r><w:rPr><w:sz w:val="20"/><w:szCs w:val="20"/></w:rPr><w:t>一季度</w:t></w:r><w:r><w:rPr><w:color w:val="0000FF"/><w:sz w:val="20"/><w:szCs w:val="20"/></w:rPr><w:t>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20-122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2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三季度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5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45-150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三季度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95-12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105-130</w:t></w:r><w:r><w:rPr><w:color w:val="000000"/><w:sz w:val="20"/><w:szCs w:val="20"/></w:rPr><w:t>（</w:t></w:r><w:r><w:rPr><w:color w:val="000000"/><w:sz w:val="20"/><w:szCs w:val="20"/></w:rPr><w:t>2015</w:t></w:r><w:r><w:rPr><w:color w:val="000000"/><w:sz w:val="20"/><w:szCs w:val="20"/></w:rPr><w:t>四季度）</w:t></w:r></w:p></w:tc></w:tr></w:tbl><w:p><w:pPr><w:pStyle w:val="Heading2"/><w:rPr><w:rFonts w:ascii="宋体;SimSun" w:hAnsi="宋体;SimSun" w:eastAsia="宋体;SimSun" w:cs="宋体;SimSun"/><w:sz w:val="24"/><w:szCs w:val="24"/></w:rPr></w:pPr><w:bookmarkStart w:id="9" w:name="__RefHeading___Toc461977157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1977158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98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260"/><w:gridCol w:w="12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18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9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1977159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9-9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9-18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3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1977160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1977161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1977162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1977163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/w:rPr></w:pPr><w:r><w:rPr><w:color w:val="000000"/><w:szCs w:val="21"/></w:rPr><w:t>本周（</w:t></w:r><w:r><w:rPr><w:color w:val="000000"/><w:szCs w:val="21"/></w:rPr><w:t>2016.</w:t></w:r><w:r><w:rPr><w:color w:val="000000"/><w:szCs w:val="21"/></w:rPr><w:t>9</w:t></w:r><w:r><w:rPr><w:color w:val="000000"/><w:szCs w:val="21"/></w:rPr><w:t>.</w:t></w:r><w:r><w:rPr><w:color w:val="000000"/><w:szCs w:val="21"/></w:rPr><w:t>10</w:t></w:r><w:r><w:rPr><w:color w:val="000000"/><w:szCs w:val="21"/></w:rPr><w:t>-</w:t></w:r><w:r><w:rPr><w:color w:val="000000"/><w:szCs w:val="21"/></w:rPr><w:t>20</w:t></w:r><w:r><w:rPr><w:color w:val="000000"/><w:szCs w:val="21"/></w:rPr><w:t>16.</w:t></w:r><w:r><w:rPr><w:color w:val="000000"/><w:szCs w:val="21"/></w:rPr><w:t>9.18</w:t></w:r><w:r><w:rPr><w:color w:val="000000"/><w:szCs w:val="21"/></w:rPr><w:t>）国内</w:t></w:r><w:r><w:rPr><w:color w:val="000000"/><w:szCs w:val="21"/></w:rPr><w:t>磷酸氢钙市场交投欠佳，市场整体弱势难改，</w:t></w:r><w:r><w:rPr><w:color w:val="000000"/><w:szCs w:val="21"/></w:rPr><w:t>上游原料硫酸市场表现淡稳，近期政策、规定等因素影响面加大，不确定性突出，短线市场内观望氛围浓厚。</w:t></w:r></w:p><w:p><w:pPr><w:pStyle w:val="Normal"/><w:spacing w:lineRule="exact" w:line="380"/><w:ind w:firstLine="480"/><w:rPr><w:color w:val="000000"/><w:szCs w:val="21"/></w:rPr></w:pPr><w:r><w:rPr><w:color w:val="000000"/><w:szCs w:val="21"/></w:rPr><w:t>饲料级磷酸氢钙价格参考：</w:t></w:r><w:r><w:rPr><w:color w:val="000000"/><w:szCs w:val="21"/></w:rPr><w:tab/></w:r></w:p><w:p><w:pPr><w:pStyle w:val="Normal"/><w:spacing w:lineRule="exact" w:line="380"/><w:ind w:firstLine="480"/><w:rPr></w:rPr></w:pPr><w:r><w:rPr><w:color w:val="000000"/><w:szCs w:val="21"/></w:rPr><w:t>17%</w:t></w:r><w:r><w:rPr><w:color w:val="000000"/><w:szCs w:val="21"/></w:rPr><w:t>粉状饲料级氢钙：四川地区氢钙市场价格暂无调整，市场订单成交量小幅提升，但厂家开工稳定货源充足，对氢钙价格支撑有限。现主流报价至</w:t></w:r><w:r><w:rPr><w:color w:val="000000"/><w:szCs w:val="21"/></w:rPr><w:t xml:space="preserve">1550 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,</w:t></w:r><w:r><w:rPr><w:color w:val="000000"/><w:szCs w:val="21"/></w:rPr><w:t>实际成交至</w:t></w:r><w:r><w:rPr><w:color w:val="000000"/><w:szCs w:val="21"/></w:rPr><w:t xml:space="preserve">1500-1550 </w:t></w:r><w:r><w:rPr><w:color w:val="000000"/><w:szCs w:val="21"/></w:rPr><w:t>元</w:t></w:r><w:r><w:rPr><w:color w:val="000000"/><w:szCs w:val="21"/></w:rPr><w:t>/</w:t></w:r><w:r><w:rPr><w:color w:val="000000"/><w:szCs w:val="21"/></w:rPr><w:t>吨，攀枝花地区出厂报价至</w:t></w:r><w:r><w:rPr><w:color w:val="000000"/><w:szCs w:val="21"/></w:rPr><w:t xml:space="preserve">1350 </w:t></w:r><w:r><w:rPr><w:color w:val="000000"/><w:szCs w:val="21"/></w:rPr><w:t>元</w:t></w:r><w:r><w:rPr><w:color w:val="000000"/><w:szCs w:val="21"/></w:rPr><w:t>/</w:t></w:r><w:r><w:rPr><w:color w:val="000000"/><w:szCs w:val="21"/></w:rPr><w:t>吨；云南地区氢钙市场接单小幅回暖，因具有价格优势，目前接单尚可。主流报价</w:t></w:r><w:r><w:rPr><w:color w:val="000000"/><w:szCs w:val="21"/></w:rPr><w:t xml:space="preserve">1400 </w:t></w:r><w:r><w:rPr><w:color w:val="000000"/><w:szCs w:val="21"/></w:rPr><w:t>元</w:t></w:r><w:r><w:rPr><w:color w:val="000000"/><w:szCs w:val="21"/></w:rPr><w:t>/</w:t></w:r><w:r><w:rPr><w:color w:val="000000"/><w:szCs w:val="21"/></w:rPr><w:t>吨，主流成交价</w:t></w:r><w:r><w:rPr><w:color w:val="000000"/><w:szCs w:val="21"/></w:rPr><w:t xml:space="preserve">1320-1350 </w:t></w:r><w:r><w:rPr><w:color w:val="000000"/><w:szCs w:val="21"/></w:rPr><w:t>元</w:t></w:r><w:r><w:rPr><w:color w:val="000000"/><w:szCs w:val="21"/></w:rPr><w:t>/</w:t></w:r><w:r><w:rPr><w:color w:val="000000"/><w:szCs w:val="21"/></w:rPr><w:t>吨；湖北地区主流报价至</w:t></w:r><w:r><w:rPr><w:color w:val="000000"/><w:szCs w:val="21"/></w:rPr><w:t xml:space="preserve">1630-1650 </w:t></w:r><w:r><w:rPr><w:color w:val="000000"/><w:szCs w:val="21"/></w:rPr><w:t>元</w:t></w:r><w:r><w:rPr><w:color w:val="000000"/><w:szCs w:val="21"/></w:rPr><w:t>/</w:t></w:r><w:r><w:rPr><w:color w:val="000000"/><w:szCs w:val="21"/></w:rPr><w:t>吨；广西地区氢钙主流报价至</w:t></w:r><w:r><w:rPr><w:color w:val="000000"/><w:szCs w:val="21"/></w:rPr><w:t xml:space="preserve">1500-1650 </w:t></w:r><w:r><w:rPr><w:color w:val="000000"/><w:szCs w:val="21"/></w:rPr><w:t>元</w:t></w:r><w:r><w:rPr><w:color w:val="000000"/><w:szCs w:val="21"/></w:rPr><w:t>/</w:t></w:r><w:r><w:rPr><w:color w:val="000000"/><w:szCs w:val="21"/></w:rPr><w:t>吨；河北地区主流报价至</w:t></w:r><w:r><w:rPr><w:color w:val="000000"/><w:szCs w:val="21"/></w:rPr><w:t xml:space="preserve">1700-1800 </w:t></w:r><w:r><w:rPr><w:color w:val="000000"/><w:szCs w:val="21"/></w:rPr><w:t>元</w:t></w:r><w:r><w:rPr><w:color w:val="000000"/><w:szCs w:val="21"/></w:rPr><w:t>/</w:t></w:r><w:r><w:rPr><w:color w:val="000000"/><w:szCs w:val="21"/></w:rPr><w:t>吨；江苏地区报价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部分低端成交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山东地区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粉状饲料级磷酸氢钙：四川地区主流报价在</w:t></w:r><w:r><w:rPr><w:color w:val="000000"/><w:szCs w:val="21"/></w:rPr><w:t xml:space="preserve">18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颗粒饲料级磷酸氢钙多以出口为主，四川地区主流报价在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食品级氢钙：</w:t></w:r></w:p><w:p><w:pPr><w:pStyle w:val="Normal"/><w:spacing w:lineRule="exact" w:line="380"/><w:ind w:firstLine="480"/><w:rPr></w:rPr></w:pPr><w:r><w:rPr></w:rPr><w:t>食品级磷酸氢钙市场价格稳定。食品级磷酸氢钙主流厂家交易价格参考：江苏云波磷酸氢钙装置正常生产，食品级无水氢钙出厂报价至</w:t></w:r><w:r><w:rPr></w:rPr><w:t xml:space="preserve">6500 </w:t></w:r><w:r><w:rPr></w:rPr><w:t>元</w:t></w:r><w:r><w:rPr></w:rPr><w:t>/</w:t></w:r><w:r><w:rPr></w:rPr><w:t>吨，日产</w:t></w:r><w:r><w:rPr></w:rPr><w:t xml:space="preserve">20 </w:t></w:r><w:r><w:rPr></w:rPr><w:t>吨；食品三钙出厂报价</w:t></w:r><w:r><w:rPr></w:rPr><w:t xml:space="preserve">6500 </w:t></w:r><w:r><w:rPr></w:rPr><w:t>元</w:t></w:r><w:r><w:rPr></w:rPr><w:t>/</w:t></w:r><w:r><w:rPr></w:rPr><w:t>吨，日产</w:t></w:r><w:r><w:rPr></w:rPr><w:t xml:space="preserve">20 </w:t></w:r><w:r><w:rPr></w:rPr><w:t>吨，可接订单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</w:t></w:r><w:r><w:rPr><w:color w:val="000000"/><w:szCs w:val="21"/></w:rPr><w:t>近期原料黄磷市场价格</w:t></w:r><w:r><w:rPr><w:color w:val="000000"/><w:szCs w:val="21"/></w:rPr><w:t>回暖</w:t></w:r><w:r><w:rPr><w:color w:val="000000"/><w:szCs w:val="21"/></w:rPr><w:t>，但因需求市场跟进不足，实际成交涨幅有限，部分出货尚可厂家月底有价格上调计划，是否可行还需观望下游接受程度。</w:t></w:r><w:r><w:rPr><w:color w:val="000000"/><w:szCs w:val="21"/></w:rPr><w:t>预计短期内磷酸氢钙市场价格维稳运行。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61977164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1977165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972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180"/><w:gridCol w:w="118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18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9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2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3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1977166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1977167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1977168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1977169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9</w:t></w:r><w:r><w:rPr><w:szCs w:val="21"/></w:rPr><w:t>.</w:t></w:r><w:r><w:rPr><w:szCs w:val="21"/></w:rPr><w:t>10</w:t></w:r><w:r><w:rPr><w:szCs w:val="21"/></w:rPr><w:t>—2016.9.</w:t></w:r><w:r><w:rPr><w:szCs w:val="21"/></w:rPr><w:t>18</w:t></w:r><w:r><w:rPr><w:szCs w:val="21"/></w:rPr><w:t>)</w:t></w:r><w:r><w:rPr><w:szCs w:val="21"/></w:rPr><w:t>国内黄磷市场维稳运行，近期市场略有好转，厂家心态较为积极，价格温和上扬，</w:t></w:r><w:r><w:rPr><w:szCs w:val="21"/></w:rPr><w:t>场内</w:t></w:r><w:r><w:rPr><w:szCs w:val="21"/></w:rPr><w:t>交投尚可</w:t></w:r><w:r><w:rPr><w:szCs w:val="21"/></w:rPr><w:t>。</w:t></w:r></w:p><w:p><w:pPr><w:pStyle w:val="Normal"/><w:spacing w:lineRule="exact" w:line="380"/><w:ind w:firstLine="480"/><w:rPr></w:rPr></w:pPr><w:r><w:rPr><w:szCs w:val="21"/></w:rPr><w:t>云南地区：</w:t></w:r><w:r><w:rPr><w:szCs w:val="21"/></w:rPr><w:t>云南地区黄磷市场趋稳向好。当前价格参考：场内主流现汇成交价</w:t></w:r><w:r><w:rPr><w:szCs w:val="21"/></w:rPr><w:t>10800-11000</w:t></w:r><w:r><w:rPr><w:szCs w:val="21"/></w:rPr><w:t>元</w:t></w:r><w:r><w:rPr><w:szCs w:val="21"/></w:rPr><w:t>/</w:t></w:r><w:r><w:rPr><w:szCs w:val="21"/></w:rPr><w:t>吨，主流承兑出货价</w:t></w:r><w:r><w:rPr><w:szCs w:val="21"/></w:rPr><w:t>11000-11200</w:t></w:r><w:r><w:rPr><w:szCs w:val="21"/></w:rPr><w:t>元</w:t></w:r><w:r><w:rPr><w:szCs w:val="21"/></w:rPr><w:t>/</w:t></w:r><w:r><w:rPr><w:szCs w:val="21"/></w:rPr><w:t>吨。黄磷市场长期处于清淡，前期部分企业停产，对黄磷厂家出货压力有所缓解，整体市场出货仍显清淡，原料焦炭价格上涨，黄磷生产成本增多，下游需求市场一般，部分磷酸企业考虑到后期黄磷价格可能上行，欲询单采购部分货源，采购黄磷量提升</w:t></w:r><w:r><w:rPr><w:szCs w:val="21"/></w:rPr><w:t>，</w:t></w:r><w:r><w:rPr><w:szCs w:val="21"/></w:rPr><w:t>近期黄磷实际成交价格仍然维持低位盘整。</w:t></w:r></w:p><w:p><w:pPr><w:pStyle w:val="Normal"/><w:spacing w:lineRule="exact" w:line="380"/><w:ind w:firstLine="480"/><w:rPr><w:szCs w:val="21"/></w:rPr></w:pPr><w:r><w:rPr><w:szCs w:val="21"/></w:rPr><w:t>贵州地区：</w:t></w:r><w:r><w:rPr><w:szCs w:val="21"/></w:rPr><w:t>贵州地区黄磷市场价格小幅上行。当前场内净磷主流出厂承兑价</w:t></w:r><w:r><w:rPr><w:szCs w:val="21"/></w:rPr><w:t>11200-11300</w:t></w:r><w:r><w:rPr><w:szCs w:val="21"/></w:rPr><w:t>元</w:t></w:r><w:r><w:rPr><w:szCs w:val="21"/></w:rPr><w:t>/</w:t></w:r><w:r><w:rPr><w:szCs w:val="21"/></w:rPr><w:t>吨，主流成交价格维持在</w:t></w:r><w:r><w:rPr><w:szCs w:val="21"/></w:rPr><w:t>11000-11200</w:t></w:r><w:r><w:rPr><w:szCs w:val="21"/></w:rPr><w:t>元</w:t></w:r><w:r><w:rPr><w:szCs w:val="21"/></w:rPr><w:t>/</w:t></w:r><w:r><w:rPr><w:szCs w:val="21"/></w:rPr><w:t>吨。当前市场行情清淡，场内装置开工低位，货源紧缺，库存量较小，下游终端市场开工低位，检修居多，</w:t></w:r><w:r><w:rPr><w:szCs w:val="21"/></w:rPr><w:t>G20</w:t></w:r><w:r><w:rPr><w:szCs w:val="21"/></w:rPr><w:t>峰会过后，下游开工企业增加不明显，需求市场仍然疲软。</w:t></w:r></w:p><w:p><w:pPr><w:pStyle w:val="Normal"/><w:spacing w:lineRule="exact" w:line="380"/><w:ind w:firstLine="480"/><w:rPr></w:rPr></w:pPr><w:r><w:rPr><w:szCs w:val="21"/></w:rPr><w:t>四川地区：四川地区黄磷市场行情淡稳。当前主流价格：石棉地区出厂现汇</w:t></w:r><w:r><w:rPr><w:szCs w:val="21"/></w:rPr><w:t xml:space="preserve">10600-10800 </w:t></w:r><w:r><w:rPr><w:szCs w:val="21"/></w:rPr><w:t>元</w:t></w:r><w:r><w:rPr><w:szCs w:val="21"/></w:rPr><w:t>/</w:t></w:r><w:r><w:rPr><w:szCs w:val="21"/></w:rPr><w:t>吨；马边地区出厂现汇价</w:t></w:r><w:r><w:rPr><w:szCs w:val="21"/></w:rPr><w:t xml:space="preserve">10400-10800 </w:t></w:r><w:r><w:rPr><w:szCs w:val="21"/></w:rPr><w:t>元</w:t></w:r><w:r><w:rPr><w:szCs w:val="21"/></w:rPr><w:t>/</w:t></w:r><w:r><w:rPr><w:szCs w:val="21"/></w:rPr><w:t>吨；什邡主流到站价</w:t></w:r><w:r><w:rPr><w:szCs w:val="21"/></w:rPr><w:t xml:space="preserve">10900-11100 </w:t></w:r><w:r><w:rPr><w:szCs w:val="21"/></w:rPr><w:t>元</w:t></w:r><w:r><w:rPr><w:szCs w:val="21"/></w:rPr><w:t>/</w:t></w:r><w:r><w:rPr><w:szCs w:val="21"/></w:rPr><w:t>吨；西昌地区出厂现汇价</w:t></w:r><w:r><w:rPr><w:szCs w:val="21"/></w:rPr><w:t xml:space="preserve">10700 </w:t></w:r><w:r><w:rPr><w:szCs w:val="21"/></w:rPr><w:t>元</w:t></w:r><w:r><w:rPr><w:szCs w:val="21"/></w:rPr><w:t>/</w:t></w:r><w:r><w:rPr><w:szCs w:val="21"/></w:rPr><w:t>吨左右；攀枝花地区出厂现汇价</w:t></w:r><w:r><w:rPr><w:szCs w:val="21"/></w:rPr><w:t xml:space="preserve">10600-10800 </w:t></w:r><w:r><w:rPr><w:szCs w:val="21"/></w:rPr><w:t>吨，会东地区出厂现汇价</w:t></w:r><w:r><w:rPr><w:szCs w:val="21"/></w:rPr><w:t xml:space="preserve">10500-10600 </w:t></w:r><w:r><w:rPr><w:szCs w:val="21"/></w:rPr><w:t>元</w:t></w:r><w:r><w:rPr><w:szCs w:val="21"/></w:rPr><w:t>/</w:t></w:r><w:r><w:rPr><w:szCs w:val="21"/></w:rPr><w:t>吨。目前</w:t></w:r><w:r><w:rPr><w:szCs w:val="21"/></w:rPr><w:t>场内个别企业受行情清淡影响，装置开工低位，但现货供应仍充足，下游需求仍然疲软，采购不旺，黄磷实际成交清淡，生产企业受出货清淡影响而挺价心态不浓，下游压价，销售价格维持低位，部分厂家暂不报价，成交一单一议。</w:t></w:r></w:p><w:p><w:pPr><w:pStyle w:val="Normal"/><w:spacing w:lineRule="exact" w:line="380"/><w:ind w:firstLine="480"/><w:rPr></w:rPr></w:pPr><w:r><w:rPr></w:rPr><w:t>湖北地区：主流成交承兑价维持至</w:t></w:r><w:r><w:rPr></w:rPr><w:t xml:space="preserve">12000 </w:t></w:r><w:r><w:rPr></w:rPr><w:t>元</w:t></w:r><w:r><w:rPr></w:rPr><w:t>/</w:t></w:r><w:r><w:rPr></w:rPr><w:t>吨左右，目前场内依旧低位开工，市场交投清淡。</w:t></w:r></w:p><w:p><w:pPr><w:pStyle w:val="Normal"/><w:spacing w:lineRule="exact" w:line="380"/><w:ind w:firstLine="480"/><w:rPr><w:szCs w:val="21"/></w:rPr></w:pPr><w:r><w:rPr></w:rPr><w:t>后市分析：</w:t></w:r><w:r><w:rPr></w:rPr><w:t>目前场内开工维持低位，黄磷市场行情略有好转，部分厂家报价上调，需求市场采购仍然清淡，成交稀少，出货淡稳，预计后期</w:t></w:r><w:r><w:rPr></w:rPr><w:t>黄</w:t></w:r><w:r><w:rPr></w:rPr><w:t>磷市场延续弱势。</w:t></w:r></w:p><w:p><w:pPr><w:pStyle w:val="Normal"/><w:spacing w:lineRule="exact" w:line="38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1977170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1977171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01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890"/><w:gridCol w:w="1620"/><w:gridCol w:w="1800"/><w:gridCol w:w="162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18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9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11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1977172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66"/><w:gridCol w:w="1766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8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5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2704BC"/></w:rPr></w:pPr><w:r><w:rPr><w:sz w:val="21"/><w:szCs w:val="21"/></w:rPr><w:t>12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2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1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1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0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0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1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0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08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1977173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1977174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1977175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1977176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6.</w:t></w:r><w:r><w:rPr><w:szCs w:val="21"/></w:rPr><w:t>9</w:t></w:r><w:r><w:rPr><w:szCs w:val="21"/></w:rPr><w:t>.</w:t></w:r><w:r><w:rPr><w:szCs w:val="21"/></w:rPr><w:t>10</w:t></w:r><w:r><w:rPr><w:szCs w:val="21"/></w:rPr><w:t>-2016.</w:t></w:r><w:r><w:rPr><w:szCs w:val="21"/></w:rPr><w:t>9</w:t></w:r><w:r><w:rPr><w:szCs w:val="21"/></w:rPr><w:t>.</w:t></w:r><w:r><w:rPr><w:szCs w:val="21"/></w:rPr><w:t>18</w:t></w:r><w:r><w:rPr><w:szCs w:val="21"/></w:rPr><w:t>）国内磷酸</w:t></w:r><w:r><w:rPr><w:szCs w:val="21"/></w:rPr><w:t>市场</w:t></w:r><w:r><w:rPr><w:szCs w:val="21"/></w:rPr><w:t>整理运行。</w:t></w:r><w:r><w:rPr><w:szCs w:val="21"/></w:rPr><w:t>磷酸市场开工低位，厂家报价低位，黄磷市场趋稳向好，</w:t></w:r><w:r><w:rPr><w:szCs w:val="21"/></w:rPr><w:t>但</w:t></w:r><w:r><w:rPr><w:szCs w:val="21"/></w:rPr><w:t>下游磷酸盐市场开工低位，价格仍在弱势下跌，厂家采购清淡，对市场提振甚微。</w:t></w:r></w:p><w:p><w:pPr><w:pStyle w:val="Normal"/><w:spacing w:lineRule="exact" w:line="380"/><w:ind w:firstLine="480"/><w:rPr><w:szCs w:val="21"/></w:rPr></w:pPr><w:r><w:rPr><w:szCs w:val="21"/></w:rPr><w:t>国际价格方面：</w:t></w:r></w:p><w:p><w:pPr><w:pStyle w:val="Normal"/><w:spacing w:lineRule="exact" w:line="380"/><w:ind w:firstLine="480"/><w:rPr><w:szCs w:val="21"/></w:rPr></w:pPr><w:r><w:rPr><w:szCs w:val="21"/></w:rPr><w:t>国际磷酸市场行情清淡。</w:t></w:r><w:r><w:rPr><w:szCs w:val="21"/></w:rPr><w:t>16</w:t></w:r><w:r><w:rPr><w:szCs w:val="21"/></w:rPr><w:t>年第</w:t></w:r><w:r><w:rPr><w:szCs w:val="21"/></w:rPr><w:t>3</w:t></w:r><w:r><w:rPr><w:szCs w:val="21"/></w:rPr><w:t>季度：印度</w:t></w:r><w:r><w:rPr><w:szCs w:val="21"/></w:rPr><w:t>CFR600-605</w:t></w:r><w:r><w:rPr><w:szCs w:val="21"/></w:rPr><w:t>美元</w:t></w:r><w:r><w:rPr><w:szCs w:val="21"/></w:rPr><w:t>/</w:t></w:r><w:r><w:rPr><w:szCs w:val="21"/></w:rPr><w:t>吨</w:t></w:r><w:r><w:rPr><w:szCs w:val="21"/></w:rPr><w:t>;16</w:t></w:r><w:r><w:rPr><w:szCs w:val="21"/></w:rPr><w:t>年第</w:t></w:r><w:r><w:rPr><w:szCs w:val="21"/></w:rPr><w:t>2</w:t></w:r><w:r><w:rPr><w:szCs w:val="21"/></w:rPr><w:t>季度：巴西</w:t></w:r><w:r><w:rPr><w:szCs w:val="21"/></w:rPr><w:t>CFR750-780</w:t></w:r><w:r><w:rPr><w:szCs w:val="21"/></w:rPr><w:t>美元</w:t></w:r><w:r><w:rPr><w:szCs w:val="21"/></w:rPr><w:t>/</w:t></w:r><w:r><w:rPr><w:szCs w:val="21"/></w:rPr><w:t>吨</w:t></w:r><w:r><w:rPr><w:szCs w:val="21"/></w:rPr><w:t>;</w:t></w:r><w:r><w:rPr><w:szCs w:val="21"/></w:rPr><w:t>西欧</w:t></w:r><w:r><w:rPr><w:szCs w:val="21"/></w:rPr><w:t>CFR800-845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color w:val="000000"/><w:szCs w:val="21"/></w:rPr><w:t>8</w:t></w:r><w:r><w:rPr><w:szCs w:val="21"/></w:rPr><w:t>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000-43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开工上行，停产企业陆续开工，净水出厂价</w:t></w:r><w:r><w:rPr><w:szCs w:val="21"/></w:rPr><w:t>46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4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300-46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100-43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西南：</w:t></w:r><w:r><w:rPr><w:szCs w:val="21"/></w:rPr><w:t>云南地区磷酸市场价格小幅上调，幅度在</w:t></w:r><w:r><w:rPr><w:szCs w:val="21"/></w:rPr><w:t>100</w:t></w:r><w:r><w:rPr><w:szCs w:val="21"/></w:rPr><w:t>元</w:t></w:r><w:r><w:rPr><w:szCs w:val="21"/></w:rPr><w:t>/</w:t></w:r><w:r><w:rPr><w:szCs w:val="21"/></w:rPr><w:t>吨，净水主流出厂价</w:t></w:r><w:r><w:rPr><w:szCs w:val="21"/></w:rPr><w:t>3300-36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四川地区磷酸市场维持平稳，净水主流出厂价</w:t></w:r><w:r><w:rPr><w:szCs w:val="21"/></w:rPr><w:t>3280-3500</w:t></w:r><w:r><w:rPr><w:szCs w:val="21"/></w:rPr><w:t>元</w:t></w:r><w:r><w:rPr><w:szCs w:val="21"/></w:rPr><w:t>/</w:t></w:r><w:r><w:rPr><w:szCs w:val="21"/></w:rPr><w:t>吨，湿法磷酸主流报价</w:t></w:r><w:r><w:rPr><w:szCs w:val="21"/></w:rPr><w:t>302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贵州地区磷酸市场清淡依旧，</w:t></w:r><w:r><w:rPr><w:szCs w:val="21"/></w:rPr><w:t>85%</w:t></w:r><w:r><w:rPr><w:szCs w:val="21"/></w:rPr><w:t>工业热法磷酸净水出厂价</w:t></w:r><w:r><w:rPr><w:szCs w:val="21"/></w:rPr><w:t>3600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/w:rPr></w:pPr><w:r><w:rPr><w:szCs w:val="21"/></w:rPr><w:t>华南：广西地区磷酸市场小幅走弱，净水出厂价</w:t></w:r><w:r><w:rPr><w:szCs w:val="21"/></w:rPr><w:t>37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85%</w:t></w:r><w:r><w:rPr><w:color w:val="000000"/><w:szCs w:val="21"/></w:rPr><w:t>食品级磷酸：</w:t></w:r></w:p><w:p><w:pPr><w:pStyle w:val="Normal"/><w:spacing w:lineRule="exact" w:line="380"/><w:ind w:firstLine="360"/><w:rPr><w:color w:val="000000"/><w:szCs w:val="21"/></w:rPr></w:pPr><w:r><w:rPr><w:sz w:val="18"/><w:szCs w:val="18"/></w:rPr><w:t>　</w:t></w:r><w:r><w:rPr><w:color w:val="000000"/><w:szCs w:val="21"/></w:rPr><w:t>西南地区：云南地区磷酸市场温和上扬，净水出厂价</w:t></w:r><w:r><w:rPr><w:color w:val="000000"/><w:szCs w:val="21"/></w:rPr><w:t>3350-37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;</w:t></w:r><w:r><w:rPr><w:color w:val="000000"/><w:szCs w:val="21"/></w:rPr><w:t>四川地区净水主流出厂价</w:t></w:r><w:r><w:rPr><w:color w:val="000000"/><w:szCs w:val="21"/></w:rPr><w:t>3350-36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;</w:t></w:r><w:r><w:rPr><w:color w:val="000000"/><w:szCs w:val="21"/></w:rPr><w:t>贵州地区净水出厂价</w:t></w:r><w:r><w:rPr><w:color w:val="000000"/><w:szCs w:val="21"/></w:rPr><w:t>3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华南地区：广西地区磷酸市场行情清淡，净水出厂价</w:t></w:r><w:r><w:rPr><w:color w:val="000000"/><w:szCs w:val="21"/></w:rPr><w:t>3750-3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FOB</w:t></w:r><w:r><w:rPr><w:color w:val="000000"/><w:szCs w:val="21"/></w:rPr><w:t>报价</w:t></w:r><w:r><w:rPr><w:color w:val="000000"/><w:szCs w:val="21"/></w:rPr><w:t>660-690</w:t></w:r><w:r><w:rPr><w:color w:val="000000"/><w:szCs w:val="21"/></w:rPr><w:t>美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华东地区：江苏地区净水出厂价</w:t></w:r><w:r><w:rPr><w:color w:val="000000"/><w:szCs w:val="21"/></w:rPr><w:t>4400-47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;</w:t></w:r><w:r><w:rPr><w:color w:val="000000"/><w:szCs w:val="21"/></w:rPr><w:t>江西地区净水出厂价</w:t></w:r><w:r><w:rPr><w:color w:val="000000"/><w:szCs w:val="21"/></w:rPr><w:t>4300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color w:val="000000"/><w:szCs w:val="21"/></w:rPr><w:t>后市预测：磷酸市场</w:t></w:r><w:r><w:rPr><w:color w:val="000000"/><w:szCs w:val="21"/></w:rPr><w:t>整体开工低位，但现货供应仍充足，部分停产企业有开工计划</w:t></w:r><w:r><w:rPr><w:color w:val="000000"/><w:szCs w:val="21"/></w:rPr><w:t>，</w:t></w:r><w:r><w:rPr><w:color w:val="000000"/><w:szCs w:val="21"/></w:rPr><w:t>原料黄磷市场趋稳向好，个别厂家报价上扬，实际成交价格维稳，交投量略有上升，</w:t></w:r><w:r><w:rPr><w:color w:val="000000"/><w:szCs w:val="21"/></w:rPr><w:t>磷酸</w:t></w:r><w:r><w:rPr><w:color w:val="000000"/><w:szCs w:val="21"/></w:rPr><w:t>市场走势</w:t></w:r><w:r><w:rPr><w:color w:val="000000"/><w:szCs w:val="21"/></w:rPr><w:t>近期仍</w:t></w:r><w:r><w:rPr><w:color w:val="000000"/><w:szCs w:val="21"/></w:rPr><w:t>表现欠佳，预计</w:t></w:r><w:r><w:rPr><w:color w:val="000000"/><w:szCs w:val="21"/></w:rPr><w:t>短期内</w:t></w:r><w:r><w:rPr><w:color w:val="000000"/><w:szCs w:val="21"/></w:rPr><w:t>磷</w:t></w:r><w:r><w:rPr><w:color w:val="000000"/><w:szCs w:val="21"/></w:rPr><w:t>酸</w:t></w:r><w:r><w:rPr><w:color w:val="000000"/><w:szCs w:val="21"/></w:rPr><w:t>市场整理运行。</w:t></w:r></w:p><w:p><w:pPr><w:pStyle w:val="2"/><w:rPr><w:rFonts w:eastAsia="宋体;SimSun"/><w:sz w:val="24"/><w:szCs w:val="24"/></w:rPr></w:pPr><w:bookmarkStart w:id="34" w:name="__RefHeading___Toc461977177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1977178"/><w:bookmarkEnd w:id="35"/><w:r><w:rPr><w:rFonts w:eastAsia="宋体;SimSun"/><w:sz w:val="24"/><w:szCs w:val="24"/></w:rPr><w:t>价格指数</w:t></w:r></w:p><w:p><w:pPr><w:pStyle w:val="2"/><w:rPr></w:rPr></w:pPr><w:bookmarkStart w:id="36" w:name="__RefHeading___Toc461977179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9</w:t></w:r><w:r><w:rPr><w:b/><w:bCs/><w:sz w:val="20"/><w:szCs w:val="20"/></w:rPr><w:t>月</w:t></w:r><w:r><w:rPr><w:b/><w:bCs/><w:sz w:val="20"/><w:szCs w:val="20"/></w:rPr><w:t>15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600-615</w:t></w:r><w:r><w:rPr><w:color w:val="FF0000"/><w:sz w:val="20"/><w:szCs w:val="20"/></w:rPr><w:t>（</w:t></w:r><w:r><w:rPr><w:color w:val="FF0000"/><w:sz w:val="20"/><w:szCs w:val="20"/></w:rPr><w:t>2016</w:t></w:r><w:r><w:rPr><w:color w:val="FF0000"/><w:sz w:val="20"/><w:szCs w:val="20"/></w:rPr><w:t>三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600-605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二季度）</w:t></w:r></w:p></w:tc></w:tr></w:tbl><w:p><w:pPr><w:pStyle w:val="2"/><w:rPr><w:rFonts w:eastAsia="宋体;SimSun"/><w:sz w:val="24"/><w:szCs w:val="24"/></w:rPr></w:pPr><w:bookmarkStart w:id="37" w:name="__RefHeading___Toc461977180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1977181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1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2200"/><w:gridCol w:w="1180"/><w:gridCol w:w="11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18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9-9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暂不报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暂不报价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-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-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6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6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5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1977182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8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7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6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5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2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1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1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1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700-3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700-3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700-3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3700-3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6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0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0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5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5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80-3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280-3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280-3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80-3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50-3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250-3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250-3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50-36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1977183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1977184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1977185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1977186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1977187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w:color w:val="000000"/><w:szCs w:val="21"/></w:rPr></w:pPr><w:r><w:rPr><w:color w:val="000000"/><w:szCs w:val="21"/></w:rPr><w:t>本周</w:t></w:r><w:r><w:rPr><w:color w:val="000000"/><w:szCs w:val="21"/></w:rPr><w:t>(2016.</w:t></w:r><w:r><w:rPr><w:color w:val="000000"/><w:szCs w:val="21"/></w:rPr><w:t>9</w:t></w:r><w:r><w:rPr><w:color w:val="000000"/><w:szCs w:val="21"/></w:rPr><w:t>.</w:t></w:r><w:r><w:rPr><w:color w:val="000000"/><w:szCs w:val="21"/></w:rPr><w:t>10</w:t></w:r><w:r><w:rPr><w:color w:val="000000"/><w:szCs w:val="21"/></w:rPr><w:t>-2016.</w:t></w:r><w:r><w:rPr><w:color w:val="000000"/><w:szCs w:val="21"/></w:rPr><w:t>9</w:t></w:r><w:r><w:rPr><w:color w:val="000000"/><w:szCs w:val="21"/></w:rPr><w:t>.</w:t></w:r><w:r><w:rPr><w:color w:val="000000"/><w:szCs w:val="21"/></w:rPr><w:t>18</w:t></w:r><w:r><w:rPr><w:color w:val="000000"/><w:szCs w:val="21"/></w:rPr><w:t xml:space="preserve">) </w:t></w:r><w:r><w:rPr><w:color w:val="000000"/><w:szCs w:val="21"/></w:rPr><w:t>国内三聚磷酸钠市场</w:t></w:r><w:r><w:rPr><w:color w:val="000000"/><w:szCs w:val="21"/></w:rPr><w:t>基本走稳，市场价格维持稳定，暂无波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工业级三聚磷酸钠：</w:t></w:r></w:p><w:p><w:pPr><w:pStyle w:val="Normal"/><w:spacing w:lineRule="exact" w:line="380"/><w:ind w:firstLine="480"/><w:rPr></w:rPr></w:pPr><w:r><w:rPr><w:color w:val="000000"/><w:szCs w:val="21"/></w:rPr><w:t>四川地区主流出厂价至</w:t></w:r><w:r><w:rPr><w:color w:val="000000"/><w:szCs w:val="21"/></w:rPr><w:t>4</w:t></w:r><w:r><w:rPr><w:color w:val="000000"/><w:szCs w:val="21"/></w:rPr><w:t>6</w:t></w:r><w:r><w:rPr><w:color w:val="000000"/><w:szCs w:val="21"/></w:rPr><w:t>00</w:t></w:r><w:r><w:rPr><w:b/><w:color w:val="000000"/><w:szCs w:val="21"/></w:rPr><w:t>-</w:t></w:r><w:r><w:rPr><w:color w:val="000000"/><w:szCs w:val="21"/></w:rPr><w:t>490</w:t></w:r><w:r><w:rPr><w:color w:val="000000"/><w:szCs w:val="21"/></w:rPr><w:t xml:space="preserve">0 </w:t></w:r><w:r><w:rPr><w:color w:val="000000"/><w:szCs w:val="21"/></w:rPr><w:t>元</w:t></w:r><w:r><w:rPr><w:color w:val="000000"/><w:szCs w:val="21"/></w:rPr><w:t>/</w:t></w:r><w:r><w:rPr><w:color w:val="000000"/><w:szCs w:val="21"/></w:rPr><w:t>吨，湿法工艺重庆港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云南主流出厂价至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，出口方面：防城港</w:t></w:r><w:r><w:rPr><w:color w:val="000000"/><w:szCs w:val="21"/></w:rPr><w:t xml:space="preserve">FOB </w:t></w:r><w:r><w:rPr><w:color w:val="000000"/><w:szCs w:val="21"/></w:rPr><w:t>价</w:t></w:r><w:r><w:rPr><w:color w:val="000000"/><w:szCs w:val="21"/></w:rPr><w:t xml:space="preserve">760-770 </w:t></w:r><w:r><w:rPr><w:color w:val="000000"/><w:szCs w:val="21"/></w:rPr><w:t>美元</w:t></w:r><w:r><w:rPr><w:color w:val="000000"/><w:szCs w:val="21"/></w:rPr><w:t>/</w:t></w:r><w:r><w:rPr><w:color w:val="000000"/><w:szCs w:val="21"/></w:rPr><w:t>吨，黄埔港</w:t></w:r><w:r><w:rPr><w:color w:val="000000"/><w:szCs w:val="21"/></w:rPr><w:t xml:space="preserve">FOB </w:t></w:r><w:r><w:rPr><w:color w:val="000000"/><w:szCs w:val="21"/></w:rPr><w:t>价至</w:t></w:r><w:r><w:rPr><w:color w:val="000000"/><w:szCs w:val="21"/></w:rPr><w:t>7</w:t></w:r><w:r><w:rPr><w:color w:val="000000"/><w:szCs w:val="21"/></w:rPr><w:t>0</w:t></w:r><w:r><w:rPr><w:color w:val="000000"/><w:szCs w:val="21"/></w:rPr><w:t>0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地区湿法主流出厂报价</w:t></w:r><w:r><w:rPr><w:color w:val="000000"/><w:szCs w:val="21"/></w:rPr><w:t>5</w:t></w:r><w:r><w:rPr><w:color w:val="000000"/><w:szCs w:val="21"/></w:rPr><w:t>2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低端价格至</w:t></w:r><w:r><w:rPr><w:color w:val="000000"/><w:szCs w:val="21"/></w:rPr><w:t xml:space="preserve">4800 </w:t></w:r><w:r><w:rPr><w:color w:val="000000"/><w:szCs w:val="21"/></w:rPr><w:t>元</w:t></w:r><w:r><w:rPr><w:color w:val="000000"/><w:szCs w:val="21"/></w:rPr><w:t>/</w:t></w:r><w:r><w:rPr><w:color w:val="000000"/><w:szCs w:val="21"/></w:rPr><w:t>吨，热法主流出厂报价</w:t></w:r><w:r><w:rPr><w:color w:val="000000"/><w:szCs w:val="21"/></w:rPr><w:t xml:space="preserve">58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5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 xml:space="preserve">54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天津地区市场价</w:t></w:r><w:r><w:rPr><w:color w:val="000000"/><w:szCs w:val="21"/></w:rPr><w:t>5</w:t></w:r><w:r><w:rPr><w:color w:val="000000"/><w:szCs w:val="21"/></w:rPr><w:t>5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 xml:space="preserve">5900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-7</w:t></w:r><w:r><w:rPr><w:color w:val="000000"/><w:szCs w:val="21"/></w:rPr><w:t>0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湖北地区主流出厂价</w:t></w:r><w:r><w:rPr><w:color w:val="000000"/><w:szCs w:val="21"/></w:rPr><w:t xml:space="preserve">62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</w:t></w:r><w:r><w:rPr><w:color w:val="000000"/><w:szCs w:val="21"/></w:rPr><w:t>上游原料黄磷市场主流价格有上行预期，但因整体需求支撑不足，平稳为主，对三聚磷酸钠价格支撑有限。需求市场无明显起色，厂家出货淡稳，暂无较大出货压力，加之目前三聚磷酸钠价格低位，厂家挺价意愿较强。</w:t></w:r><w:r><w:rPr><w:color w:val="000000"/><w:szCs w:val="21"/></w:rPr><w:t>预计短期内三聚磷酸钠市场维持稳定走势。</w:t></w:r></w:p><w:p><w:pPr><w:pStyle w:val="2"/><w:jc w:val="both"/><w:rPr><w:rFonts w:eastAsia="宋体;SimSun"/><w:sz w:val="24"/><w:szCs w:val="24"/></w:rPr></w:pPr><w:bookmarkStart w:id="47" w:name="__RefHeading___Toc461977188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1977189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820"/><w:gridCol w:w="1080"/><w:gridCol w:w="1080"/><w:gridCol w:w="1420"/><w:gridCol w:w="1220"/><w:gridCol w:w="122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18</w:t></w:r></w:p></w:tc><w:tc><w:tcPr><w:tcW w:w="1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9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2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1977190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8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9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1977191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1977192"/><w:bookmarkEnd w:id="51"/><w:r><w:rPr></w:rPr><w:t>评述：中国六偏磷酸钠市场一周评述及后市预测</w:t></w:r></w:p><w:p><w:pPr><w:pStyle w:val="Normal"/><w:spacing w:lineRule="exact" w:line="380"/><w:ind w:firstLine="480"/><w:rPr><w:color w:val="000000"/><w:szCs w:val="21"/></w:rPr></w:pPr><w:r><w:rPr><w:color w:val="000000"/><w:szCs w:val="21"/></w:rPr><w:t>本周</w:t></w:r><w:r><w:rPr><w:color w:val="000000"/><w:szCs w:val="21"/></w:rPr><w:t>(2016.</w:t></w:r><w:r><w:rPr><w:color w:val="000000"/><w:szCs w:val="21"/></w:rPr><w:t>9</w:t></w:r><w:r><w:rPr><w:color w:val="000000"/><w:szCs w:val="21"/></w:rPr><w:t>.</w:t></w:r><w:r><w:rPr><w:color w:val="000000"/><w:szCs w:val="21"/></w:rPr><w:t>10-20</w:t></w:r><w:r><w:rPr><w:color w:val="000000"/><w:szCs w:val="21"/></w:rPr><w:t>16.</w:t></w:r><w:r><w:rPr><w:color w:val="000000"/><w:szCs w:val="21"/></w:rPr><w:t>9</w:t></w:r><w:r><w:rPr><w:color w:val="000000"/><w:szCs w:val="21"/></w:rPr><w:t>.</w:t></w:r><w:r><w:rPr><w:color w:val="000000"/><w:szCs w:val="21"/></w:rPr><w:t>18</w:t></w:r><w:r><w:rPr><w:color w:val="000000"/><w:szCs w:val="21"/></w:rPr><w:t>）国内</w:t></w:r><w:r><w:rPr><w:color w:val="000000"/><w:szCs w:val="21"/></w:rPr><w:t>六偏</w:t></w:r><w:r><w:rPr><w:color w:val="000000"/><w:szCs w:val="21"/></w:rPr><w:t>磷酸钠市</w:t></w:r><w:r><w:rPr><w:color w:val="000000"/><w:szCs w:val="21"/></w:rPr><w:t>场暂稳维持，厂家利好消息较少，厂家主维持老客户订单，新单成交平平，市场运行稳定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工业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地区主流出厂价</w:t></w:r><w:r><w:rPr><w:color w:val="000000"/><w:szCs w:val="21"/></w:rPr><w:t xml:space="preserve">5600-5800 </w:t></w:r><w:r><w:rPr><w:color w:val="000000"/><w:szCs w:val="21"/></w:rPr><w:t>元</w:t></w:r><w:r><w:rPr><w:color w:val="000000"/><w:szCs w:val="21"/></w:rPr><w:t>/</w:t></w:r><w:r><w:rPr><w:color w:val="000000"/><w:szCs w:val="21"/></w:rPr><w:t>吨；云南地区主流出厂价</w:t></w:r><w:r><w:rPr><w:color w:val="000000"/><w:szCs w:val="21"/></w:rPr><w:t xml:space="preserve">6000 </w:t></w:r><w:r><w:rPr><w:color w:val="000000"/><w:szCs w:val="21"/></w:rPr><w:t>元</w:t></w:r><w:r><w:rPr><w:color w:val="000000"/><w:szCs w:val="21"/></w:rPr><w:t>/</w:t></w:r><w:r><w:rPr><w:color w:val="000000"/><w:szCs w:val="21"/></w:rPr><w:t>吨；天津出厂价</w:t></w:r><w:r><w:rPr><w:color w:val="000000"/><w:szCs w:val="21"/></w:rPr><w:t xml:space="preserve">6100 </w:t></w:r><w:r><w:rPr><w:color w:val="000000"/><w:szCs w:val="21"/></w:rPr><w:t>元</w:t></w:r><w:r><w:rPr><w:color w:val="000000"/><w:szCs w:val="21"/></w:rPr><w:t>/</w:t></w:r><w:r><w:rPr><w:color w:val="000000"/><w:szCs w:val="21"/></w:rPr><w:t>吨；湖北主流出厂价</w:t></w:r><w:r><w:rPr><w:color w:val="000000"/><w:szCs w:val="21"/></w:rPr><w:t xml:space="preserve">6100 </w:t></w:r><w:r><w:rPr><w:color w:val="000000"/><w:szCs w:val="21"/></w:rPr><w:t>元</w:t></w:r><w:r><w:rPr><w:color w:val="000000"/><w:szCs w:val="21"/></w:rPr><w:t>/</w:t></w:r><w:r><w:rPr><w:color w:val="000000"/><w:szCs w:val="21"/></w:rPr><w:t>吨左右；江苏地区主流出厂报价</w:t></w:r><w:r><w:rPr><w:color w:val="000000"/><w:szCs w:val="21"/></w:rPr><w:t xml:space="preserve">5000-5200 </w:t></w:r><w:r><w:rPr><w:color w:val="000000"/><w:szCs w:val="21"/></w:rPr><w:t>元</w:t></w:r><w:r><w:rPr><w:color w:val="000000"/><w:szCs w:val="21"/></w:rPr><w:t>/</w:t></w:r><w:r><w:rPr><w:color w:val="000000"/><w:szCs w:val="21"/></w:rPr><w:t>吨左右；山东地区主流现汇价至</w:t></w:r><w:r><w:rPr><w:color w:val="000000"/><w:szCs w:val="21"/></w:rPr><w:t xml:space="preserve">5400-58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食品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江苏地区主流出厂在</w:t></w:r><w:r><w:rPr><w:color w:val="000000"/><w:szCs w:val="21"/></w:rPr><w:t xml:space="preserve">7200-7500 </w:t></w:r><w:r><w:rPr><w:color w:val="000000"/><w:szCs w:val="21"/></w:rPr><w:t>元</w:t></w:r><w:r><w:rPr><w:color w:val="000000"/><w:szCs w:val="21"/></w:rPr><w:t>/</w:t></w:r><w:r><w:rPr><w:color w:val="000000"/><w:szCs w:val="21"/></w:rPr><w:t>吨；天津地区主流出厂报价</w:t></w:r><w:r><w:rPr><w:color w:val="000000"/><w:szCs w:val="21"/></w:rPr><w:t xml:space="preserve">6800-7000 </w:t></w:r><w:r><w:rPr><w:color w:val="000000"/><w:szCs w:val="21"/></w:rPr><w:t>元</w:t></w:r><w:r><w:rPr><w:color w:val="000000"/><w:szCs w:val="21"/></w:rPr><w:t>/</w:t></w:r><w:r><w:rPr><w:color w:val="000000"/><w:szCs w:val="21"/></w:rPr><w:t>吨；湖北地区食品级主流报价</w:t></w:r><w:r><w:rPr><w:color w:val="000000"/><w:szCs w:val="21"/></w:rPr><w:t xml:space="preserve">70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color w:val="000000"/><w:szCs w:val="21"/></w:rPr><w:t>后市预测：</w:t></w:r><w:r><w:rPr><w:color w:val="000000"/><w:szCs w:val="21"/></w:rPr><w:t>需求市场延续不温不火行情，厂家主维持老客户订单，虽目前市场开工低位，供需矛盾仍未有明显缓解。原料市场主流价格走稳，加之目前六偏磷酸钠价格低位，利润空间有限，短期内价格波动有限，平稳为主。</w:t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1977193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1977194"/><w:bookmarkEnd w:id="53"/><w:r><w:rPr><w:rFonts w:eastAsia="宋体;SimSun"/><w:sz w:val="24"/><w:szCs w:val="24"/></w:rPr><w:t>部分企业六偏磷酸钠出厂价格周汇总</w:t></w:r></w:p><w:tbl><w:tblPr><w:tblW w:w="95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320"/><w:gridCol w:w="1127"/><w:gridCol w:w="1080"/><w:gridCol w:w="1420"/><w:gridCol w:w="1219"/><w:gridCol w:w="1174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127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219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18</w:t></w:r></w:p></w:tc><w:tc><w:tcPr><w:tcW w:w="1174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9-9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1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17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2"/><w:spacing w:before="0" w:after="0"/><w:rPr><w:rFonts w:eastAsia="宋体;SimSun"/><w:sz w:val="24"/><w:szCs w:val="24"/></w:rPr></w:pPr><w:bookmarkStart w:id="54" w:name="__RefHeading___Toc461977195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8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9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1977196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1977197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1977198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1977199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1977200"/><w:bookmarkEnd w:id="61"/><w:r><w:rPr><w:rFonts w:eastAsia="宋体;SimSun"/><w:sz w:val="24"/></w:rPr><w:t>草甘膦原粉区域价格指数</w:t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1977201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1977202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/w:rPr></w:pPr><w:r><w:rPr><w:color w:val="000000"/><w:szCs w:val="21"/></w:rPr><w:t>草甘膦主流报价上调至</w:t></w:r><w:r><w:rPr><w:color w:val="000000"/><w:szCs w:val="21"/></w:rPr><w:t>1.8</w:t></w:r><w:r><w:rPr><w:color w:val="000000"/><w:szCs w:val="21"/></w:rPr><w:t>5</w:t></w:r><w:r><w:rPr><w:color w:val="000000"/><w:szCs w:val="21"/></w:rPr><w:t>-</w:t></w:r><w:r><w:rPr><w:color w:val="000000"/><w:szCs w:val="21"/></w:rPr><w:t>2.0</w:t></w:r><w:r><w:rPr><w:color w:val="000000"/><w:szCs w:val="21"/></w:rPr><w:t xml:space="preserve"> </w:t></w:r><w:r><w:rPr><w:color w:val="000000"/><w:szCs w:val="21"/></w:rPr><w:t>万元</w:t></w:r><w:r><w:rPr><w:color w:val="000000"/><w:szCs w:val="21"/></w:rPr><w:t>/</w:t></w:r><w:r><w:rPr><w:color w:val="000000"/><w:szCs w:val="21"/></w:rPr><w:t>吨，主流成交上调至</w:t></w:r><w:r><w:rPr><w:color w:val="000000"/><w:szCs w:val="21"/></w:rPr><w:t>1.</w:t></w:r><w:r><w:rPr><w:color w:val="000000"/><w:szCs w:val="21"/></w:rPr><w:t>82</w:t></w:r><w:r><w:rPr><w:color w:val="000000"/><w:szCs w:val="21"/></w:rPr><w:t>-1.</w:t></w:r><w:r><w:rPr><w:color w:val="000000"/><w:szCs w:val="21"/></w:rPr><w:t>8</w:t></w:r><w:r><w:rPr><w:color w:val="000000"/><w:szCs w:val="21"/></w:rPr><w:t xml:space="preserve">5 </w:t></w:r><w:r><w:rPr><w:color w:val="000000"/><w:szCs w:val="21"/></w:rPr><w:t>万元</w:t></w:r><w:r><w:rPr><w:color w:val="000000"/><w:szCs w:val="21"/></w:rPr><w:t>/</w:t></w:r><w:r><w:rPr><w:color w:val="000000"/><w:szCs w:val="21"/></w:rPr><w:t>吨，上海港</w:t></w:r><w:r><w:rPr><w:color w:val="000000"/><w:szCs w:val="21"/></w:rPr><w:t>FOB</w:t></w:r><w:r><w:rPr><w:color w:val="000000"/><w:szCs w:val="21"/></w:rPr><w:t>主流价格在</w:t></w:r><w:r><w:rPr><w:color w:val="000000"/><w:szCs w:val="21"/></w:rPr><w:t>2</w:t></w:r><w:r><w:rPr><w:color w:val="000000"/><w:szCs w:val="21"/></w:rPr><w:t>7</w:t></w:r><w:r><w:rPr><w:color w:val="000000"/><w:szCs w:val="21"/></w:rPr><w:t>30-2</w:t></w:r><w:r><w:rPr><w:color w:val="000000"/><w:szCs w:val="21"/></w:rPr><w:t>76</w:t></w:r><w:r><w:rPr><w:color w:val="000000"/><w:szCs w:val="21"/></w:rPr><w:t xml:space="preserve">0 </w:t></w:r><w:r><w:rPr><w:color w:val="000000"/><w:szCs w:val="21"/></w:rPr><w:t>美元</w:t></w:r><w:r><w:rPr><w:color w:val="000000"/><w:szCs w:val="21"/></w:rPr><w:t>/</w:t></w:r><w:r><w:rPr><w:color w:val="000000"/><w:szCs w:val="21"/></w:rPr><w:t>吨。</w:t></w:r><w:r><w:rPr><w:color w:val="000000"/><w:szCs w:val="21"/></w:rPr><w:t xml:space="preserve">200 </w:t></w:r><w:r><w:rPr><w:color w:val="000000"/><w:szCs w:val="21"/></w:rPr><w:t>升装</w:t></w:r><w:r><w:rPr><w:color w:val="000000"/><w:szCs w:val="21"/></w:rPr><w:t>41%</w:t></w:r><w:r><w:rPr><w:color w:val="000000"/><w:szCs w:val="21"/></w:rPr><w:t>草甘膦异丙胺盐水剂报价</w:t></w:r><w:r><w:rPr><w:color w:val="000000"/><w:szCs w:val="21"/></w:rPr><w:t>9</w:t></w:r><w:r><w:rPr><w:color w:val="000000"/><w:szCs w:val="21"/></w:rPr><w:t>8</w:t></w:r><w:r><w:rPr><w:color w:val="000000"/><w:szCs w:val="21"/></w:rPr><w:t>00-</w:t></w:r><w:r><w:rPr><w:color w:val="000000"/><w:szCs w:val="21"/></w:rPr><w:t>100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升，港口</w:t></w:r><w:r><w:rPr><w:color w:val="000000"/><w:szCs w:val="21"/></w:rPr><w:t xml:space="preserve">FOB </w:t></w:r><w:r><w:rPr><w:color w:val="000000"/><w:szCs w:val="21"/></w:rPr><w:t>上调至</w:t></w:r><w:r><w:rPr><w:color w:val="000000"/><w:szCs w:val="21"/></w:rPr><w:t>1</w:t></w:r><w:r><w:rPr><w:color w:val="000000"/><w:szCs w:val="21"/></w:rPr><w:t>40</w:t></w:r><w:r><w:rPr><w:color w:val="000000"/><w:szCs w:val="21"/></w:rPr><w:t>0-1</w:t></w:r><w:r><w:rPr><w:color w:val="000000"/><w:szCs w:val="21"/></w:rPr><w:t>4</w:t></w:r><w:r><w:rPr><w:color w:val="000000"/><w:szCs w:val="21"/></w:rPr><w:t xml:space="preserve">50 </w:t></w:r><w:r><w:rPr><w:color w:val="000000"/><w:szCs w:val="21"/></w:rPr><w:t>美元</w:t></w:r><w:r><w:rPr><w:color w:val="000000"/><w:szCs w:val="21"/></w:rPr><w:t>/</w:t></w:r><w:r><w:rPr><w:color w:val="000000"/><w:szCs w:val="21"/></w:rPr><w:t>千升；</w:t></w:r><w:r><w:rPr><w:color w:val="000000"/><w:szCs w:val="21"/></w:rPr><w:t xml:space="preserve">200 </w:t></w:r><w:r><w:rPr><w:color w:val="000000"/><w:szCs w:val="21"/></w:rPr><w:t>升装</w:t></w:r><w:r><w:rPr><w:color w:val="000000"/><w:szCs w:val="21"/></w:rPr><w:t>62%</w:t></w:r><w:r><w:rPr><w:color w:val="000000"/><w:szCs w:val="21"/></w:rPr><w:t>草甘膦剂成交至</w:t></w:r><w:r><w:rPr><w:color w:val="000000"/><w:szCs w:val="21"/></w:rPr><w:t>1</w:t></w:r><w:r><w:rPr><w:color w:val="000000"/><w:szCs w:val="21"/></w:rPr><w:t>28</w:t></w:r><w:r><w:rPr><w:color w:val="000000"/><w:szCs w:val="21"/></w:rPr><w:t>00-1</w:t></w:r><w:r><w:rPr><w:color w:val="000000"/><w:szCs w:val="21"/></w:rPr><w:t>3</w:t></w:r><w:r><w:rPr><w:color w:val="000000"/><w:szCs w:val="21"/></w:rPr><w:t xml:space="preserve">000 </w:t></w:r><w:r><w:rPr><w:color w:val="000000"/><w:szCs w:val="21"/></w:rPr><w:t>元</w:t></w:r><w:r><w:rPr><w:color w:val="000000"/><w:szCs w:val="21"/></w:rPr><w:t>/</w:t></w:r><w:r><w:rPr><w:color w:val="000000"/><w:szCs w:val="21"/></w:rPr><w:t>吨，港口</w:t></w:r><w:r><w:rPr><w:color w:val="000000"/><w:szCs w:val="21"/></w:rPr><w:t xml:space="preserve">FOB </w:t></w:r><w:r><w:rPr><w:color w:val="000000"/><w:szCs w:val="21"/></w:rPr><w:t>至</w:t></w:r><w:r><w:rPr><w:color w:val="000000"/><w:szCs w:val="21"/></w:rPr><w:t>1</w:t></w:r><w:r><w:rPr><w:color w:val="000000"/><w:szCs w:val="21"/></w:rPr><w:t>60</w:t></w:r><w:r><w:rPr><w:color w:val="000000"/><w:szCs w:val="21"/></w:rPr><w:t>0-1</w:t></w:r><w:r><w:rPr><w:color w:val="000000"/><w:szCs w:val="21"/></w:rPr><w:t>7</w:t></w:r><w:r><w:rPr><w:color w:val="000000"/><w:szCs w:val="21"/></w:rPr><w:t xml:space="preserve">00 </w:t></w:r><w:r><w:rPr><w:color w:val="000000"/><w:szCs w:val="21"/></w:rPr><w:t>美元</w:t></w:r><w:r><w:rPr><w:color w:val="000000"/><w:szCs w:val="21"/></w:rPr><w:t>/</w:t></w:r><w:r><w:rPr><w:color w:val="000000"/><w:szCs w:val="21"/></w:rPr><w:t>吨。</w:t></w:r><w:r><w:rPr><w:color w:val="000000"/><w:szCs w:val="21"/></w:rPr><w:t xml:space="preserve">25 </w:t></w:r><w:r><w:rPr><w:color w:val="000000"/><w:szCs w:val="21"/></w:rPr><w:t>公斤装</w:t></w:r><w:r><w:rPr><w:color w:val="000000"/><w:szCs w:val="21"/></w:rPr><w:t>75.7%</w:t></w:r><w:r><w:rPr><w:color w:val="000000"/><w:szCs w:val="21"/></w:rPr><w:t>颗粒剂市场报价稀少。</w:t></w:r></w:p><w:p><w:pPr><w:pStyle w:val="Normal"/><w:spacing w:lineRule="exact" w:line="380"/><w:ind w:firstLine="480"/><w:rPr><w:szCs w:val="21"/></w:rPr></w:pPr><w:r><w:rPr><w:color w:val="000000"/><w:szCs w:val="21"/></w:rPr><w:t>行情预测：</w:t></w:r><w:r><w:rPr><w:color w:val="000000"/><w:szCs w:val="21"/></w:rPr><w:t>G20</w:t></w:r><w:r><w:rPr><w:color w:val="000000"/><w:szCs w:val="21"/></w:rPr><w:t>峰会和环保核查一定程度上影响了草甘膦产量，短期内造成了供求关系的改变，这可能是最近价格上涨的最关键原因。近一年来，草甘膦长期处于低价、无序竞争状态，成本与售价倒挂，一些不规范企业不惜以牺牲环保为代价赚取利润，对行业正常发展造成了冲击。环保监管高压的东风有助于规范行业发展，支持草甘膦价格回归理性。</w:t></w:r><w:r><w:rPr><w:szCs w:val="21"/></w:rPr><w:br/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1977203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61977204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61977205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运费上涨，市场仍旧低位运行；二铵市场成交暂无压力，价格保持低位。</w:t></w:r></w:p><w:p><w:pPr><w:pStyle w:val="Heading1"/><w:rPr></w:rPr></w:pPr><w:bookmarkStart w:id="68" w:name="__RefHeading___Toc461977206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61977207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61977208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61977209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8-34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38-34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5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0-32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0-323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9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9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4-32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7-32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0-32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0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8-323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08-323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6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65</w:t></w:r></w:p></w:tc></w:tr></w:tbl><w:p><w:pPr><w:pStyle w:val="P0"/><w:rPr></w:rPr></w:pPr><w:r><w:rPr></w:rPr><w:t xml:space="preserve"> </w:t></w:r><w:r><w:rPr></w:rPr><w:drawing><wp:inline distT="0" distB="0" distL="0" distR="0"><wp:extent cx="5271770" cy="357822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10" r="-7" b="-10"/><a:stretch><a:fillRect/></a:stretch></pic:blipFill><pic:spPr bwMode="auto"><a:xfrm><a:off x="0" y="0"/><a:ext cx="5271770" cy="357822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61977210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90-29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61977211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61977212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61977213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7565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725"/><w:gridCol w:w="720"/><w:gridCol w:w="720"/><w:gridCol w:w="1080"/><w:gridCol w:w="1080"/><w:gridCol w:w="1080"/><w:gridCol w:w="1080"/><w:gridCol w:w="1080"/></w:tblGrid><w:tr><w:trPr><w:tblHeader w:val="true"/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8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4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3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9-12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bookmarkStart w:id="76" w:name="__RefHeading___Toc461977214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7279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954"/><w:gridCol w:w="985"/><w:gridCol w:w="1126"/><w:gridCol w:w="967"/><w:gridCol w:w="1140"/><w:gridCol w:w="1140"/><w:gridCol w:w="967"/></w:tblGrid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18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14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13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9-12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0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9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9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/w:tbl><w:p><w:pPr><w:pStyle w:val="Heading1"/><w:rPr><w:sz w:val="24"/><w:szCs w:val="24"/></w:rPr></w:pPr><w:bookmarkStart w:id="77" w:name="__RefHeading___Toc461977215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61977216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运费上涨 市场仍旧低位运行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9</w:t></w:r><w:r><w:rPr><w:color w:val="000000"/><w:szCs w:val="21"/></w:rPr><w:t>月第三周，适逢中秋小长假，</w:t></w:r><w:r><w:rPr><w:color w:val="000000"/><w:szCs w:val="21"/></w:rPr><w:t>国内</w:t></w:r><w:r><w:rPr><w:bCs/><w:color w:val="000000"/><w:szCs w:val="21"/></w:rPr><w:t>一铵</w:t></w:r><w:r><w:rPr><w:color w:val="000000"/><w:szCs w:val="21"/></w:rPr><w:t>市场低位运行无明显波动，新单成交一般。企业走货速度放缓，主发前期预收订单，库存略有下降，湖北地区</w:t></w:r><w:r><w:rPr><w:color w:val="000000"/><w:szCs w:val="21"/></w:rPr><w:t>9</w:t></w:r><w:r><w:rPr><w:color w:val="000000"/><w:szCs w:val="21"/></w:rPr><w:t>月环保检查，部分小厂停工，运输车辆紧张，近期汽运价格小幅上涨。</w:t></w:r><w:r><w:rPr><w:szCs w:val="21"/></w:rPr><w:t>后期关注冬储相关政策制定</w:t></w:r><w:r><w:rPr><w:szCs w:val="21"/></w:rPr><w:t>。</w:t></w:r><w:r><w:rPr><w:color w:val="000000"/><w:szCs w:val="21"/></w:rPr><w:t>国内硫磺市场整体窄幅震荡，局部小幅走高，幅度在</w:t></w:r><w:r><w:rPr><w:color w:val="000000"/><w:szCs w:val="21"/></w:rPr><w:t>10-20</w:t></w:r><w:r><w:rPr><w:color w:val="000000"/><w:szCs w:val="21"/></w:rPr><w:t>元</w:t></w:r><w:r><w:rPr><w:color w:val="000000"/><w:szCs w:val="21"/></w:rPr><w:t>/</w:t></w:r><w:r><w:rPr><w:color w:val="000000"/><w:szCs w:val="21"/></w:rPr><w:t xml:space="preserve">吨不等。液氨市场价格上行放缓，预计近期液氨市场价格或将持续稳中窄幅调整局面。目前湖北地区成交尚可， </w:t></w:r><w:r><w:rPr><w:color w:val="000000"/><w:szCs w:val="21"/></w:rPr><w:t>55%</w:t></w:r><w:r><w:rPr><w:color w:val="000000"/><w:szCs w:val="21"/></w:rPr><w:t>粉铵主流出厂价格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实际成交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800-1850</w:t></w:r><w:r><w:rPr><w:color w:val="000000"/><w:szCs w:val="21"/></w:rPr><w:t>元</w:t></w:r><w:r><w:rPr><w:color w:val="000000"/><w:szCs w:val="21"/></w:rPr><w:t>/</w:t></w:r><w:r><w:rPr><w:color w:val="000000"/><w:szCs w:val="21"/></w:rPr><w:t>吨，实际成交</w:t></w:r><w:r><w:rPr><w:color w:val="000000"/><w:szCs w:val="21"/></w:rPr><w:t>1650-17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9</w:t></w:r><w:r><w:rPr><w:color w:val="000000"/><w:szCs w:val="21"/></w:rPr><w:t>月环保检查，部分小厂停工。河南地区市场清淡，环保检查企业开工较低。</w:t></w:r><w:r><w:rPr><w:color w:val="000000"/><w:szCs w:val="21"/></w:rPr><w:t>55%</w:t></w:r><w:r><w:rPr><w:color w:val="000000"/><w:szCs w:val="21"/></w:rPr><w:t>粉铵出厂报价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>吨，实际成交可谈。四川厂家开工较稳，</w:t></w:r><w:r><w:rPr><w:color w:val="000000"/><w:szCs w:val="21"/></w:rPr><w:t>55%</w:t></w:r><w:r><w:rPr><w:color w:val="000000"/><w:szCs w:val="21"/></w:rPr><w:t>粉发当地出厂报价</w:t></w:r><w:r><w:rPr><w:color w:val="000000"/><w:szCs w:val="21"/></w:rPr><w:t>1550-1650</w:t></w:r><w:r><w:rPr><w:color w:val="000000"/><w:szCs w:val="21"/></w:rPr><w:t>元</w:t></w:r><w:r><w:rPr><w:color w:val="000000"/><w:szCs w:val="21"/></w:rPr><w:t>/</w:t></w:r><w:r><w:rPr><w:color w:val="000000"/><w:szCs w:val="21"/></w:rPr><w:t>吨左右。山东地区成交清淡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低端</w:t></w:r><w:r><w:rPr><w:color w:val="000000"/><w:szCs w:val="21"/></w:rPr><w:t>167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 xml:space="preserve">吨左右，走货正常。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 </w:t></w:r><w:r><w:rPr><w:color w:val="000000"/><w:szCs w:val="21"/></w:rPr><w:t>后市预测：原料行情及运价上涨对市场影响有限，毕竟国内需求不温不火，而秋季备肥拿货接近尾声，因此预计短期内一铵市场价格或将持稳</w:t></w:r><w:r><w:rPr><w:rFonts w:cs="Arial"/><w:szCs w:val="21"/></w:rPr><w:t>。</w:t></w:r><w:r><w:rPr><w:color w:val="333333"/><w:szCs w:val="21"/><w:shd w:fill="FFFFFF" w:val="clear"/></w:rPr><w:t xml:space="preserve"> </w:t></w:r></w:p><w:p><w:pPr><w:pStyle w:val="Normal"/><w:spacing w:lineRule="auto" w:line="288" w:before="0" w:after="90"/><w:ind w:firstLine="480"/><w:rPr><w:rFonts w:cs="Arial"/><w:color w:val="000000"/><w:szCs w:val="21"/></w:rPr></w:pPr><w:r><w:rPr><w:rFonts w:cs="Arial"/><w:color w:val="000000"/><w:szCs w:val="21"/></w:rPr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w:t> 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61977217"/><w:bookmarkEnd w:id="85"/><w:r><w:rPr><w:b/><w:sz w:val="24"/><w:szCs w:val="24"/></w:rPr><w:t>3.2.2</w:t></w:r><w:r><w:rPr><w:b/><w:sz w:val="24"/><w:szCs w:val="24"/></w:rPr><w:t>二铵：市场成交暂无压力 价格保持低位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9</w:t></w:r><w:r><w:rPr><w:color w:val="000000"/><w:szCs w:val="21"/></w:rPr><w:t>月第三周，</w:t></w:r><w:r><w:rPr><w:color w:val="000000"/><w:szCs w:val="21"/></w:rPr><w:t>国内</w:t></w:r><w:r><w:rPr><w:bCs/><w:color w:val="000000"/><w:szCs w:val="21"/></w:rPr><w:t>二铵市场</w:t></w:r><w:r><w:rPr><w:color w:val="000000"/><w:szCs w:val="21"/></w:rPr><w:t>整体变动不大</w:t></w:r><w:r><w:rPr><w:color w:val="000000"/><w:szCs w:val="21"/></w:rPr><w:t>,</w:t></w:r><w:r><w:rPr><w:color w:val="000000"/><w:szCs w:val="21"/></w:rPr><w:t>下游采购积极性尚可，主发前期订单，市场成交暂无较大压力，多保底发货</w:t></w:r><w:r><w:rPr><w:color w:val="000000"/><w:szCs w:val="21"/></w:rPr><w:t>，</w:t></w:r><w:r><w:rPr><w:color w:val="000000"/><w:szCs w:val="21"/></w:rPr><w:t>价格仍旧保持在低位。国内硫磺市场整体窄幅震荡，局部小幅走高，幅度在</w:t></w:r><w:r><w:rPr><w:color w:val="000000"/><w:szCs w:val="21"/></w:rPr><w:t>10-20</w:t></w:r><w:r><w:rPr><w:color w:val="000000"/><w:szCs w:val="21"/></w:rPr><w:t>元</w:t></w:r><w:r><w:rPr><w:color w:val="000000"/><w:szCs w:val="21"/></w:rPr><w:t>/</w:t></w:r><w:r><w:rPr><w:color w:val="000000"/><w:szCs w:val="21"/></w:rPr><w:t>吨不等。液氨市场价格上行放缓，预计近期液氨市场价格或将持续稳中窄幅调整局面。目前国内</w:t></w:r><w:r><w:rPr><w:color w:val="000000"/><w:szCs w:val="21"/></w:rPr><w:t>64%</w:t></w:r><w:r><w:rPr><w:color w:val="000000"/><w:szCs w:val="21"/></w:rPr><w:t>二铵新疆主流到站价格</w:t></w:r><w:r><w:rPr><w:color w:val="000000"/><w:szCs w:val="21"/></w:rPr><w:t>2400-2500</w:t></w:r><w:r><w:rPr><w:color w:val="000000"/><w:szCs w:val="21"/></w:rPr><w:t>元</w:t></w:r><w:r><w:rPr><w:color w:val="000000"/><w:szCs w:val="21"/></w:rPr><w:t>/</w:t></w:r><w:r><w:rPr><w:color w:val="000000"/><w:szCs w:val="21"/></w:rPr><w:t>吨，西南地区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保底居多，内销走货一般。华北地区主流到站价格</w:t></w:r><w:r><w:rPr><w:color w:val="000000"/><w:szCs w:val="21"/></w:rPr><w:t>2200-23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近期将进行环保检查，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50</w:t></w:r><w:r><w:rPr><w:color w:val="000000"/><w:szCs w:val="21"/></w:rPr><w:t>元</w:t></w:r><w:r><w:rPr><w:color w:val="000000"/><w:szCs w:val="21"/></w:rPr><w:t>/</w:t></w:r><w:r><w:rPr><w:color w:val="000000"/><w:szCs w:val="21"/></w:rPr><w:t>吨。甘肃</w:t></w:r><w:r><w:rPr><w:color w:val="000000"/><w:szCs w:val="21"/></w:rPr><w:t>64%</w:t></w:r><w:r><w:rPr><w:color w:val="000000"/><w:szCs w:val="21"/></w:rPr><w:t>二铵主流出厂报价</w:t></w:r><w:r><w:rPr><w:color w:val="000000"/><w:szCs w:val="21"/></w:rPr><w:t>2450</w:t></w:r><w:r><w:rPr><w:color w:val="000000"/><w:szCs w:val="21"/></w:rPr><w:t>元</w:t></w:r><w:r><w:rPr><w:color w:val="000000"/><w:szCs w:val="21"/></w:rPr><w:t>/</w:t></w:r><w:r><w:rPr><w:color w:val="000000"/><w:szCs w:val="21"/></w:rPr><w:t>吨，结算价格基本维持出厂报价，新疆地区结算仍在商谈中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国际市场方面：</w:t></w:r><w:r><w:rPr><w:color w:val="000000"/><w:szCs w:val="21"/></w:rPr><w:t>9</w:t></w:r><w:r><w:rPr><w:color w:val="000000"/><w:szCs w:val="21"/></w:rPr><w:t>月第三周，国际二铵市场</w:t></w:r><w:r><w:rPr><w:color w:val="000000"/><w:szCs w:val="21"/></w:rPr><w:t>FOB</w:t></w:r><w:r><w:rPr><w:color w:val="000000"/><w:szCs w:val="21"/></w:rPr><w:t>窄幅震荡，中国</w:t></w:r><w:r><w:rPr><w:color w:val="000000"/><w:szCs w:val="21"/></w:rPr><w:t>320-322</w:t></w:r><w:r><w:rPr><w:color w:val="000000"/><w:szCs w:val="21"/></w:rPr><w:t>美元</w:t></w:r><w:r><w:rPr><w:color w:val="000000"/><w:szCs w:val="21"/></w:rPr><w:t>/</w:t></w:r><w:r><w:rPr><w:color w:val="000000"/><w:szCs w:val="21"/></w:rPr><w:t>吨（低端稳，高端跌</w:t></w:r><w:r><w:rPr><w:color w:val="000000"/><w:szCs w:val="21"/></w:rPr><w:t>1</w:t></w:r><w:r><w:rPr><w:color w:val="000000"/><w:szCs w:val="21"/></w:rPr><w:t>）；美国海湾</w:t></w:r><w:r><w:rPr><w:color w:val="000000"/><w:szCs w:val="21"/></w:rPr><w:t>338-340</w:t></w:r><w:r><w:rPr><w:color w:val="000000"/><w:szCs w:val="21"/></w:rPr><w:t>元</w:t></w:r><w:r><w:rPr><w:color w:val="000000"/><w:szCs w:val="21"/></w:rPr><w:t>/</w:t></w:r><w:r><w:rPr><w:color w:val="000000"/><w:szCs w:val="21"/></w:rPr><w:t>吨（稳）；澳大利亚</w:t></w:r><w:r><w:rPr><w:color w:val="000000"/><w:szCs w:val="21"/></w:rPr><w:t>320</w:t></w:r><w:r><w:rPr><w:color w:val="000000"/><w:szCs w:val="21"/></w:rPr><w:t>（低端跌</w:t></w:r><w:r><w:rPr><w:color w:val="000000"/><w:szCs w:val="21"/></w:rPr><w:t>4</w:t></w:r><w:r><w:rPr><w:color w:val="000000"/><w:szCs w:val="21"/></w:rPr><w:t>，高端跌</w:t></w:r><w:r><w:rPr><w:color w:val="000000"/><w:szCs w:val="21"/></w:rPr><w:t>7</w:t></w:r><w:r><w:rPr><w:color w:val="000000"/><w:szCs w:val="21"/></w:rPr><w:t>）；摩洛哥</w:t></w:r><w:r><w:rPr><w:color w:val="000000"/><w:szCs w:val="21"/></w:rPr><w:t>342-355</w:t></w:r><w:r><w:rPr><w:color w:val="000000"/><w:szCs w:val="21"/></w:rPr><w:t>（稳）；波罗的海</w:t></w:r><w:r><w:rPr><w:color w:val="000000"/><w:szCs w:val="21"/></w:rPr><w:t>320-345</w:t></w:r><w:r><w:rPr><w:color w:val="000000"/><w:szCs w:val="21"/></w:rPr><w:t>（稳）。</w:t></w:r><w:r><w:rPr><w:color w:val="000000"/><w:szCs w:val="21"/></w:rPr><w:t>巴基斯坦是最活跃的市场，本周购买中国和澳大利亚的二铵在</w:t></w:r><w:r><w:rPr><w:color w:val="000000"/><w:szCs w:val="21"/></w:rPr><w:t>336-340</w:t></w:r><w:r><w:rPr><w:color w:val="000000"/><w:szCs w:val="21"/></w:rPr><w:t>美元</w:t></w:r><w:r><w:rPr><w:color w:val="000000"/><w:szCs w:val="21"/></w:rPr><w:t>/</w:t></w:r><w:r><w:rPr><w:color w:val="000000"/><w:szCs w:val="21"/></w:rPr><w:t>吨。印度季风认为需求预期下跌。</w:t></w:r></w:p><w:p><w:pPr><w:pStyle w:val="Normal"/><w:shd w:fill="FFFFFF" w:val="clear"/><w:spacing w:lineRule="atLeast" w:line="390"/><w:ind w:firstLine="360"/><w:rPr></w:rPr></w:pPr><w:r><w:rPr><w:color w:val="000000"/><w:szCs w:val="21"/></w:rPr><w:t>后市预测：秋季市场需求短促，将在</w:t></w:r><w:r><w:rPr><w:color w:val="000000"/><w:szCs w:val="21"/></w:rPr><w:t>10</w:t></w:r><w:r><w:rPr><w:color w:val="000000"/><w:szCs w:val="21"/></w:rPr><w:t>月中旬前后彻底进入淡季，而国际市场需求逐步转淡，因此预计</w:t></w:r><w:r><w:rPr><w:color w:val="000000"/><w:szCs w:val="21"/></w:rPr><w:t>短期内</w:t></w:r><w:r><w:rPr><w:color w:val="000000"/><w:szCs w:val="21"/></w:rPr><w:t>二铵市场以稳定为主。</w:t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61977218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0:00Z</dcterms:created>
  <dc:creator>dmx</dc:creator>
  <dc:description/>
  <cp:keywords/>
  <dc:language>en-US</dc:language>
  <cp:lastModifiedBy>jyn</cp:lastModifiedBy>
  <dcterms:modified xsi:type="dcterms:W3CDTF">2016-09-18T07:50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