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五亚洲燃料油市场，贸易商表示，阿姆斯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鹿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安特卫普地区</w:t>
      </w:r>
      <w:r>
        <w:rPr>
          <w:sz w:val="21"/>
          <w:szCs w:val="21"/>
        </w:rPr>
        <w:t>(ARA)</w:t>
      </w:r>
      <w:r>
        <w:rPr>
          <w:sz w:val="21"/>
          <w:szCs w:val="21"/>
        </w:rPr>
        <w:t>地区燃料油库存降至近两年低点，提振西北欧燃料油价格上涨，使得西方至亚洲燃料油套利船货交易机会减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荷兰咨询机构</w:t>
      </w:r>
      <w:r>
        <w:rPr>
          <w:sz w:val="21"/>
          <w:szCs w:val="21"/>
        </w:rPr>
        <w:t>PJK International</w:t>
      </w:r>
      <w:r>
        <w:rPr>
          <w:sz w:val="21"/>
          <w:szCs w:val="21"/>
        </w:rPr>
        <w:t>公布的数据显示，在截至周四的一周内，独立存放在</w:t>
      </w:r>
      <w:r>
        <w:rPr>
          <w:sz w:val="21"/>
          <w:szCs w:val="21"/>
        </w:rPr>
        <w:t>ARA</w:t>
      </w:r>
      <w:r>
        <w:rPr>
          <w:sz w:val="21"/>
          <w:szCs w:val="21"/>
        </w:rPr>
        <w:t>地区的燃料油库存减少</w:t>
      </w:r>
      <w:r>
        <w:rPr>
          <w:sz w:val="21"/>
          <w:szCs w:val="21"/>
        </w:rPr>
        <w:t>18%</w:t>
      </w:r>
      <w:r>
        <w:rPr>
          <w:sz w:val="21"/>
          <w:szCs w:val="21"/>
        </w:rPr>
        <w:t>，至近两年低点</w:t>
      </w:r>
      <w:r>
        <w:rPr>
          <w:sz w:val="21"/>
          <w:szCs w:val="21"/>
        </w:rPr>
        <w:t>59.2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次</w:t>
      </w:r>
      <w:r>
        <w:rPr>
          <w:sz w:val="21"/>
          <w:szCs w:val="21"/>
        </w:rPr>
        <w:t>ARA</w:t>
      </w:r>
      <w:r>
        <w:rPr>
          <w:sz w:val="21"/>
          <w:szCs w:val="21"/>
        </w:rPr>
        <w:t>地区燃料油库存处于更低水平还是发生在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当时降至</w:t>
      </w:r>
      <w:r>
        <w:rPr>
          <w:sz w:val="21"/>
          <w:szCs w:val="21"/>
        </w:rPr>
        <w:t>51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业内消息人士称，</w:t>
      </w:r>
      <w:r>
        <w:rPr>
          <w:sz w:val="21"/>
          <w:szCs w:val="21"/>
        </w:rPr>
        <w:t>ARA</w:t>
      </w:r>
      <w:r>
        <w:rPr>
          <w:sz w:val="21"/>
          <w:szCs w:val="21"/>
        </w:rPr>
        <w:t>地区燃料油库存下降主要受欧洲炼油厂减产和俄罗斯减少出口影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四纸货市场近月东西方燃料油价差升至</w:t>
      </w:r>
      <w:r>
        <w:rPr>
          <w:sz w:val="21"/>
          <w:szCs w:val="21"/>
        </w:rPr>
        <w:t>21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以来最高水平，因新加坡市场价格相对走强，受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套利船货供应量下降预期支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汤森路透供应链和商品研究初步估计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抵入东亚的西方燃料油套利船货数量料为</w:t>
      </w:r>
      <w:r>
        <w:rPr>
          <w:sz w:val="21"/>
          <w:szCs w:val="21"/>
        </w:rPr>
        <w:t>320-340</w:t>
      </w:r>
      <w:r>
        <w:rPr>
          <w:sz w:val="21"/>
          <w:szCs w:val="21"/>
        </w:rPr>
        <w:t>万吨，远低于修正后的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数据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五近月东西方燃料油价差小幅下滑，脱离周四触及的数月高位，因西北欧价格上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东西方燃料油价差——</w:t>
      </w:r>
      <w:r>
        <w:rPr>
          <w:sz w:val="21"/>
          <w:szCs w:val="21"/>
        </w:rPr>
        <w:t>FOB</w:t>
      </w:r>
      <w:r>
        <w:rPr>
          <w:sz w:val="21"/>
          <w:szCs w:val="21"/>
        </w:rPr>
        <w:t>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和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鹿特丹含硫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驳船燃料油之间的价差——下跌</w:t>
      </w:r>
      <w:r>
        <w:rPr>
          <w:sz w:val="21"/>
          <w:szCs w:val="21"/>
        </w:rPr>
        <w:t>1.25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20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降低了西方至东方燃料油套利交易操作的经济可行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现货市场，只有一笔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摩科瑞公司以新加坡报价</w:t>
      </w:r>
      <w:r>
        <w:rPr>
          <w:sz w:val="21"/>
          <w:szCs w:val="21"/>
        </w:rPr>
        <w:t>+0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予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-22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/1.9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.26/0.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4/8.08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2.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4.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8.29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3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8.48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3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6.5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8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.8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.31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1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6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2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2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6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8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6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2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1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81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5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5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7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8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2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5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3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9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.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7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6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9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1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0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86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0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五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商家报价守稳，非标油出货尚可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受前一天美国原油库存意外大幅下降以及美元走软提振，周四国际原油期货价格继续走高，纽交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98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6.32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2.16%;</w:t>
      </w:r>
      <w:r>
        <w:rPr>
          <w:sz w:val="21"/>
          <w:szCs w:val="21"/>
        </w:rPr>
        <w:t>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62.5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日涨</w:t>
      </w:r>
      <w:r>
        <w:rPr>
          <w:sz w:val="21"/>
          <w:szCs w:val="21"/>
        </w:rPr>
        <w:t>1.91</w:t>
      </w:r>
      <w:r>
        <w:rPr>
          <w:sz w:val="21"/>
          <w:szCs w:val="21"/>
        </w:rPr>
        <w:t>美元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30-21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五，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近期国际原油价格持续回涨，区内燃料油市场价格本该有所波动，但无奈油浆市场行情偏弱，商家出货欠佳，沥青料市场需求冷清，商家疲于报价，市场整体购销气氛平平，商家待市情绪不高，预计未来短期内华南燃料油市场价格持稳，难有较大波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五，华南地区非标柴油商家报价全线守稳，市场整体走势平稳，据市场信息了解，近期无明显利空因素刺激，商家出货尚可，市场购销气氛平稳，国际原油价格持续回涨利好华南非标油市场，商家待市情绪升温，下游接货心态也相对积极，因为之前已经陆续报涨过，商家还得随行就市，所以预计未来短期内华南非标油市场价格或以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五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短期利好提前兑现，燃料油市场越发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四连涨后攀升至</w:t>
      </w:r>
      <w:r>
        <w:rPr>
          <w:sz w:val="21"/>
          <w:szCs w:val="21"/>
        </w:rPr>
        <w:t>46.3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同时石油大国“非正式会议”的即将召开，以及美元的走软，或在近期推动原油价格继续走高，即将进入“银十”的燃料油市场也或受到提振。船供燃料油虽然存在供应趋紧的状况，无奈终端需求疲弱，短期内或无上行机会，而上游炼厂的渣油、油浆等资源价格也无继续上推的表现，燃料油市场的待市氛围正在变浓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195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一定压力。日前，场内优质沥青料的供应以宁波某大型炼厂为主，尽管受到了山东焦化料价格下行的打压，华东主流行情依然平稳。近日外盘原油表现上行，后市深加工需求或受到提振，沥青料出货或将转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外盘原油走势平稳、下游调油商采购也趋于稳定，非标油近日内或无波澜可言。受排放标准和原料价格所限，炼厂的高硫和一些优质的低硫非标油都在自用，导致市场供应减少，或在一定程度上支撑长期行情的平静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60-22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2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地炼柴油小幅推涨，燃料油暂稳观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十一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涨</w:t>
      </w:r>
      <w:r>
        <w:rPr>
          <w:sz w:val="21"/>
          <w:szCs w:val="21"/>
        </w:rPr>
        <w:t>98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6.32</w:t>
      </w:r>
      <w:r>
        <w:rPr>
          <w:sz w:val="21"/>
          <w:szCs w:val="21"/>
        </w:rPr>
        <w:t>美元，伦敦洲际交易所十一月交割的布伦特原油期货结算价涨</w:t>
      </w:r>
      <w:r>
        <w:rPr>
          <w:sz w:val="21"/>
          <w:szCs w:val="21"/>
        </w:rPr>
        <w:t>82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7.65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1.99%</w:t>
      </w:r>
      <w:r>
        <w:rPr>
          <w:sz w:val="21"/>
          <w:szCs w:val="21"/>
        </w:rPr>
        <w:t>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180-2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今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195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山东区内减渣近期出货尚可，预计下周焦化料价格或有窄幅下探可能，炼厂出货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五山东地区高密油浆市场成交估价</w:t>
      </w:r>
      <w:r>
        <w:rPr>
          <w:sz w:val="21"/>
          <w:szCs w:val="21"/>
        </w:rPr>
        <w:t>1510-16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610-17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市场成交气氛尚可，区内柴油价格小幅推涨，暂未明显拉动油浆跟涨，国际外盘随低位回涨，但目前仍无明朗走向，随着国庆长假临近，山东油浆或迎来备货小高峰。</w:t>
      </w:r>
    </w:p>
    <w:p>
      <w:pPr>
        <w:pStyle w:val="Style12"/>
        <w:rPr/>
      </w:pPr>
      <w:r>
        <w:rPr>
          <w:sz w:val="21"/>
          <w:szCs w:val="21"/>
        </w:rPr>
        <w:t>　　山东地炼常减压装置开工率方面：截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，山东地区地方炼厂常减压装置开工率</w:t>
      </w:r>
      <w:r>
        <w:rPr>
          <w:sz w:val="21"/>
          <w:szCs w:val="21"/>
        </w:rPr>
        <w:t>49.8%</w:t>
      </w:r>
      <w:r>
        <w:rPr>
          <w:sz w:val="21"/>
          <w:szCs w:val="21"/>
        </w:rPr>
        <w:t>，较上周推涨</w:t>
      </w:r>
      <w:r>
        <w:rPr>
          <w:sz w:val="21"/>
          <w:szCs w:val="21"/>
        </w:rPr>
        <w:t>2.8%</w:t>
      </w:r>
      <w:r>
        <w:rPr>
          <w:sz w:val="21"/>
          <w:szCs w:val="21"/>
        </w:rPr>
        <w:t>，较去年同期增长</w:t>
      </w:r>
      <w:r>
        <w:rPr>
          <w:sz w:val="21"/>
          <w:szCs w:val="21"/>
        </w:rPr>
        <w:t>3.2%</w:t>
      </w:r>
      <w:r>
        <w:rPr>
          <w:sz w:val="21"/>
          <w:szCs w:val="21"/>
        </w:rPr>
        <w:t>。近期垦利石化、日照岚桥仍在检修，金诚石化装置逐渐开工，日加工量至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吨，中化弘润、寿光联盟装置开工，综合来看本周山东地炼常减压开工率较前一周期明显增长。</w:t>
      </w:r>
      <w:r>
        <w:rPr>
          <w:sz w:val="21"/>
          <w:szCs w:val="21"/>
        </w:rPr>
        <w:t>据</w:t>
      </w:r>
      <w:r>
        <w:rPr>
          <w:sz w:val="21"/>
          <w:szCs w:val="21"/>
        </w:rPr>
        <w:t>了解，下周垦利石化、日照岚桥加工负荷进一步提升，华星石化装置检修延后，预计下周山东地炼常减压开工率或继续回升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到船方面：“</w:t>
      </w:r>
      <w:r>
        <w:rPr>
          <w:sz w:val="21"/>
          <w:szCs w:val="21"/>
        </w:rPr>
        <w:t>ZARIFA ALIY…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抵达青岛港，天弘化学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俄罗斯的“</w:t>
      </w:r>
      <w:r>
        <w:rPr>
          <w:sz w:val="21"/>
          <w:szCs w:val="21"/>
        </w:rPr>
        <w:t>CAPRICORN S…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抵达青岛港，益佳海业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加蓬的“海平线”载</w:t>
      </w:r>
      <w:r>
        <w:rPr>
          <w:sz w:val="21"/>
          <w:szCs w:val="21"/>
        </w:rPr>
        <w:t>12.6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抵达日照港，东明石化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俄罗斯的“伊西丝”载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抵达莱州港，垦利石化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阿曼的“苏菲”载</w:t>
      </w:r>
      <w:r>
        <w:rPr>
          <w:sz w:val="21"/>
          <w:szCs w:val="21"/>
        </w:rPr>
        <w:t>9.8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抵达莱州港，齐润化工接货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大庆</w:t>
      </w:r>
      <w:r>
        <w:rPr>
          <w:sz w:val="21"/>
          <w:szCs w:val="21"/>
        </w:rPr>
        <w:t>456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海洋油，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抵达东营港，接货公司不详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百池”载</w:t>
      </w:r>
      <w:r>
        <w:rPr>
          <w:sz w:val="21"/>
          <w:szCs w:val="21"/>
        </w:rPr>
        <w:t>3.4</w:t>
      </w:r>
      <w:r>
        <w:rPr>
          <w:sz w:val="21"/>
          <w:szCs w:val="21"/>
        </w:rPr>
        <w:t>万吨海洋油，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抵达东营港，海科化工接货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北海威望”载</w:t>
      </w:r>
      <w:r>
        <w:rPr>
          <w:sz w:val="21"/>
          <w:szCs w:val="21"/>
        </w:rPr>
        <w:t>6.2</w:t>
      </w:r>
      <w:r>
        <w:rPr>
          <w:sz w:val="21"/>
          <w:szCs w:val="21"/>
        </w:rPr>
        <w:t>万吨海洋油，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抵达莱州港，金诚石化接货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永兴州”载</w:t>
      </w:r>
      <w:r>
        <w:rPr>
          <w:sz w:val="21"/>
          <w:szCs w:val="21"/>
        </w:rPr>
        <w:t>5.8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抵达东营港，“</w:t>
      </w:r>
      <w:r>
        <w:rPr>
          <w:sz w:val="21"/>
          <w:szCs w:val="21"/>
        </w:rPr>
        <w:t>TRF MOBILE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抵达东营港，均由天弘化学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阿曼的“杨林湾”载</w:t>
      </w:r>
      <w:r>
        <w:rPr>
          <w:sz w:val="21"/>
          <w:szCs w:val="21"/>
        </w:rPr>
        <w:t>8.5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抵达莱州港，昌邑石化接货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飞马座”载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海洋油，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抵达东营港，“年池”载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海洋油，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抵达东营港，“大庆</w:t>
      </w:r>
      <w:r>
        <w:rPr>
          <w:sz w:val="21"/>
          <w:szCs w:val="21"/>
        </w:rPr>
        <w:t>454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海洋油，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抵达东营港，接货公司均不详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狮子座”载</w:t>
      </w:r>
      <w:r>
        <w:rPr>
          <w:sz w:val="21"/>
          <w:szCs w:val="21"/>
        </w:rPr>
        <w:t>5.6</w:t>
      </w:r>
      <w:r>
        <w:rPr>
          <w:sz w:val="21"/>
          <w:szCs w:val="21"/>
        </w:rPr>
        <w:t>万吨马瑞原油，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抵达东营港，接货公司不详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委内瑞拉的“荣耀”载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万吨马瑞原油，将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抵达日照港，东明石化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阿联酋的“天琴座”载</w:t>
      </w:r>
      <w:r>
        <w:rPr>
          <w:sz w:val="21"/>
          <w:szCs w:val="21"/>
        </w:rPr>
        <w:t>26</w:t>
      </w:r>
      <w:r>
        <w:rPr>
          <w:sz w:val="21"/>
          <w:szCs w:val="21"/>
        </w:rPr>
        <w:t>万吨轻质原油，将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抵达日照港，东明石化接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799"/>
        <w:gridCol w:w="1011"/>
        <w:gridCol w:w="1244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5.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华东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中下旬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山东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Sep </w:t>
            </w: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6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五</w:t>
      </w:r>
      <w:r>
        <w:rPr>
          <w:sz w:val="21"/>
          <w:szCs w:val="21"/>
        </w:rPr>
        <w:t>上期所燃料油期货市场共成交</w:t>
      </w:r>
      <w:r>
        <w:rPr>
          <w:sz w:val="21"/>
          <w:szCs w:val="21"/>
        </w:rPr>
        <w:t>10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612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4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48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下降</w:t>
      </w:r>
      <w:r>
        <w:rPr>
          <w:sz w:val="21"/>
          <w:szCs w:val="21"/>
        </w:rPr>
        <w:t>5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4"/>
        <w:gridCol w:w="1095"/>
        <w:gridCol w:w="1098"/>
        <w:gridCol w:w="1094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3"/>
        <w:gridCol w:w="1362"/>
        <w:gridCol w:w="1713"/>
        <w:gridCol w:w="2084"/>
        <w:gridCol w:w="1130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AESAR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拉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SPLENDO…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pe…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安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00.00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YO SAOW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HUNGSA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石信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8 ARES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什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 KASTU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德莫先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point…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源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ULL…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IFA ALIY…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弘化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ICORN S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平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西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兴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弘化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F MOBI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弘化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琴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,00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9-26T02:09:00Z</dcterms:modified>
  <cp:revision>3364</cp:revision>
  <dc:subject/>
  <dc:title> </dc:title>
</cp:coreProperties>
</file>