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9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63011139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一、国内磷酸市场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01114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01114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6301114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厂家磷酸出厂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6301114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6301114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6301114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3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63011146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63011139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63011140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-47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-47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-46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6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-41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00-4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50-43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-43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-37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-3700</w:t>
            </w:r>
          </w:p>
        </w:tc>
      </w:tr>
    </w:tbl>
    <w:p>
      <w:pPr>
        <w:pStyle w:val="Heading2"/>
        <w:rPr/>
      </w:pPr>
      <w:bookmarkStart w:id="2" w:name="__RefHeading___Toc463011141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9-3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9-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63011142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部分厂家磷酸出厂价格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180"/>
        <w:gridCol w:w="11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9-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9-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-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-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$7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0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6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9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述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磷酸行情综述及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酸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国内磷酸市场整理运行，原料黄磷市场报价上行，询单量增多，磷酸市场较前期出货情况有所好转，市场需求量有所增加，本月磷酸市场交投尚可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西南地区磷酸市场弱势调整。云南地区磷酸市场基本走稳，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300-3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四川地区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280-3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贵州地区磷酸市场价格下滑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3400-3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东地区磷酸市场小幅走弱。江苏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-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磷酸市场价格下跌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100-4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西地区磷酸市场弱势下滑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格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中地区磷酸市场交投平稳。湖北地区磷酸市场暂稳维持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格</w:t>
      </w:r>
      <w:r>
        <w:rPr>
          <w:rFonts w:cs="ˎ̥;Times New Roman" w:ascii="ˎ̥;Times New Roman" w:hAnsi="ˎ̥;Times New Roman"/>
          <w:color w:val="000000"/>
          <w:szCs w:val="21"/>
        </w:rPr>
        <w:t xml:space="preserve">4000-4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磷酸市场价格低位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南地区净水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南地区磷酸市场价格低位。广西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级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西南地区磷酸市场整体趋稳。云南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300-3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四川地区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300-3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贵州地区磷酸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级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500-3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华东地区磷酸市场平稳运行：江苏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400-4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广西地区磷酸略有走淡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 </w:t>
      </w:r>
      <w:r>
        <w:rPr>
          <w:rFonts w:ascii="ˎ̥;Times New Roman" w:hAnsi="ˎ̥;Times New Roman" w:cs="ˎ̥;Times New Roman"/>
          <w:color w:val="000000"/>
          <w:szCs w:val="21"/>
        </w:rPr>
        <w:t>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70-68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 xml:space="preserve">IBC </w:t>
      </w:r>
      <w:r>
        <w:rPr>
          <w:rFonts w:ascii="ˎ̥;Times New Roman" w:hAnsi="ˎ̥;Times New Roman" w:cs="ˎ̥;Times New Roman"/>
          <w:color w:val="000000"/>
          <w:szCs w:val="21"/>
        </w:rPr>
        <w:t>包装桶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4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磷酸进出口统计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2016 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 xml:space="preserve">8 </w:t>
      </w:r>
      <w:r>
        <w:rPr>
          <w:rFonts w:ascii="ˎ̥;Times New Roman" w:hAnsi="ˎ̥;Times New Roman" w:cs="ˎ̥;Times New Roman"/>
          <w:color w:val="000000"/>
          <w:szCs w:val="21"/>
        </w:rPr>
        <w:t>月食品级磷酸出口量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217 </w:t>
      </w:r>
      <w:r>
        <w:rPr>
          <w:rFonts w:ascii="ˎ̥;Times New Roman" w:hAnsi="ˎ̥;Times New Roman" w:cs="ˎ̥;Times New Roman"/>
          <w:color w:val="000000"/>
          <w:szCs w:val="21"/>
        </w:rPr>
        <w:t>吨，同比↓</w:t>
      </w:r>
      <w:r>
        <w:rPr>
          <w:rFonts w:cs="ˎ̥;Times New Roman" w:ascii="ˎ̥;Times New Roman" w:hAnsi="ˎ̥;Times New Roman"/>
          <w:color w:val="000000"/>
          <w:szCs w:val="21"/>
        </w:rPr>
        <w:t>15.1%</w:t>
      </w:r>
      <w:r>
        <w:rPr>
          <w:rFonts w:ascii="ˎ̥;Times New Roman" w:hAnsi="ˎ̥;Times New Roman" w:cs="ˎ̥;Times New Roman"/>
          <w:color w:val="000000"/>
          <w:szCs w:val="21"/>
        </w:rPr>
        <w:t>，环比↓</w:t>
      </w:r>
      <w:r>
        <w:rPr>
          <w:rFonts w:cs="ˎ̥;Times New Roman" w:ascii="ˎ̥;Times New Roman" w:hAnsi="ˎ̥;Times New Roman"/>
          <w:color w:val="000000"/>
          <w:szCs w:val="21"/>
        </w:rPr>
        <w:t>8.9%</w:t>
      </w:r>
      <w:r>
        <w:rPr>
          <w:rFonts w:ascii="ˎ̥;Times New Roman" w:hAnsi="ˎ̥;Times New Roman" w:cs="ˎ̥;Times New Roman"/>
          <w:color w:val="000000"/>
          <w:szCs w:val="21"/>
        </w:rPr>
        <w:t>；出口总额</w:t>
      </w:r>
      <w:r>
        <w:rPr>
          <w:rFonts w:cs="ˎ̥;Times New Roman" w:ascii="ˎ̥;Times New Roman" w:hAnsi="ˎ̥;Times New Roman"/>
          <w:color w:val="000000"/>
          <w:szCs w:val="21"/>
        </w:rPr>
        <w:t xml:space="preserve">30918081 </w:t>
      </w:r>
      <w:r>
        <w:rPr>
          <w:rFonts w:ascii="ˎ̥;Times New Roman" w:hAnsi="ˎ̥;Times New Roman" w:cs="ˎ̥;Times New Roman"/>
          <w:color w:val="000000"/>
          <w:szCs w:val="21"/>
        </w:rPr>
        <w:t>美元，出口月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69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同比↓</w:t>
      </w:r>
      <w:r>
        <w:rPr>
          <w:rFonts w:cs="ˎ̥;Times New Roman" w:ascii="ˎ̥;Times New Roman" w:hAnsi="ˎ̥;Times New Roman"/>
          <w:color w:val="000000"/>
          <w:szCs w:val="21"/>
        </w:rPr>
        <w:t>11.6%</w:t>
      </w:r>
      <w:r>
        <w:rPr>
          <w:rFonts w:ascii="ˎ̥;Times New Roman" w:hAnsi="ˎ̥;Times New Roman" w:cs="ˎ̥;Times New Roman"/>
          <w:color w:val="000000"/>
          <w:szCs w:val="21"/>
        </w:rPr>
        <w:t>，环比↓</w:t>
      </w:r>
      <w:r>
        <w:rPr>
          <w:rFonts w:cs="ˎ̥;Times New Roman" w:ascii="ˎ̥;Times New Roman" w:hAnsi="ˎ̥;Times New Roman"/>
          <w:color w:val="000000"/>
          <w:szCs w:val="21"/>
        </w:rPr>
        <w:t>1.2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、后市预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前磷酸市场开工仍显低位，下游市场需求有所改善但目前仍不足以拉动市场，出口市场价格低位，出货量略有好转，原料黄磷市场温和上扬，磷酸市场成本上行。预计短期内磷酸市场温和整理，出货尚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4" w:name="__RefHeading___Toc463011143"/>
      <w:bookmarkEnd w:id="4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1</w:t>
      </w:r>
      <w:r>
        <w:rPr>
          <w:rFonts w:cs="宋体;SimSun" w:ascii="宋体;SimSun" w:hAnsi="宋体;SimSun"/>
          <w:sz w:val="21"/>
        </w:rPr>
        <w:t xml:space="preserve">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食品级磷酸进出口数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980"/>
        <w:gridCol w:w="1800"/>
        <w:gridCol w:w="1800"/>
        <w:gridCol w:w="1800"/>
      </w:tblGrid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食品级磷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巴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6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8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783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16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6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992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沙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4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5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967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862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23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29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9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9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3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米尼加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94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2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756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78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99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斐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05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7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6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59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4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7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122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7289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84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01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8989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2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特迪瓦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45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威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87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克罗地亚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21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09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28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马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0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达加斯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7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4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30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里求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2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6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8459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84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7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60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桑比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1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52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4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162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97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挪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26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南斯拉夫马其顿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3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726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7664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2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7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内加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8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浦路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5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14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4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洛文尼亚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50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8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7725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6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927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5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尼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3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2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256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36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99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78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45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6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772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0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叙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44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6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75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3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764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25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15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773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958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3992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4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471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424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17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1808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巴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6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8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783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16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6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992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沙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4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5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967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862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23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29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9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9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3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米尼加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94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2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756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78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99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斐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05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7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6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59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4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7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122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7289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84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01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8989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2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特迪瓦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45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威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87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克罗地亚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21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09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28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马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0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达加斯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7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4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30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里求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2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6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8459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84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7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60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桑比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1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52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4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162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97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挪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26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南斯拉夫马其顿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3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726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7664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2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7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内加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8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浦路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5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14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4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洛文尼亚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50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8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7725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6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927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5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尼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3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2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256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36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99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78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45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6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772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0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叙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44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6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75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3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764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25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15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773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958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3992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4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471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424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17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1808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755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0563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8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214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2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12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63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2714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9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自治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518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68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17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1808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6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39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9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9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935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516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1657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1438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7715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2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169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17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1808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仓库进出境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148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1555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17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1808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1747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88091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2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铁路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3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17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1808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68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1421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12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3520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4524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44813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1406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71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1571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4226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1133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17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1808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4389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71407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5" w:name="__RefHeading___Toc463011144"/>
      <w:bookmarkEnd w:id="5"/>
      <w:r>
        <w:rPr>
          <w:rFonts w:cs="宋体;SimSun" w:ascii="宋体;SimSun" w:hAnsi="宋体;SimSun"/>
          <w:sz w:val="21"/>
        </w:rPr>
        <w:t>2.2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其他磷酸及偏磷酸、焦磷酸进出口数据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2160"/>
        <w:gridCol w:w="1800"/>
        <w:gridCol w:w="1800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磷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偏磷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焦磷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8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34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8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17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8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28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602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39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26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7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6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6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35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8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34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28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602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39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26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7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6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6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35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39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26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28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602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6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7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33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4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7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6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6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35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2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3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家庄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39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26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28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602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33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7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6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6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35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58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41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14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57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6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35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7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6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6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35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17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109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5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98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7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6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6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35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315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49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9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29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5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0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1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15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57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6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1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5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98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48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3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13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23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24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7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6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6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35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34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9256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999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73393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63011145"/>
      <w:bookmarkEnd w:id="6"/>
      <w:r>
        <w:rPr>
          <w:rFonts w:cs="宋体;SimSun" w:ascii="宋体;SimSun" w:hAnsi="宋体;SimSun"/>
          <w:sz w:val="21"/>
        </w:rPr>
        <w:t>2.3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其他多磷酸进出口数据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160"/>
        <w:gridCol w:w="2160"/>
        <w:gridCol w:w="1620"/>
        <w:gridCol w:w="1800"/>
      </w:tblGrid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多磷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7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斐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1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9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脱维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2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68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593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7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438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4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8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37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4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28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86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7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斐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1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9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脱维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2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68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593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7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438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4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8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37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4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28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86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43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4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364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242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86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12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180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71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86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仓库进出境货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1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86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86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7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107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件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86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98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3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19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582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5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8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86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2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52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5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5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86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65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488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1480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5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63011146"/>
      <w:bookmarkEnd w:id="7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0-615</w:t>
            </w:r>
            <w:r>
              <w:rPr>
                <w:color w:val="FF0000"/>
                <w:sz w:val="20"/>
              </w:rPr>
              <w:t>（</w:t>
            </w:r>
            <w:r>
              <w:rPr>
                <w:color w:val="FF0000"/>
                <w:sz w:val="20"/>
              </w:rPr>
              <w:t>2016</w:t>
            </w:r>
            <w:r>
              <w:rPr>
                <w:color w:val="FF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-605</w:t>
            </w:r>
            <w:r>
              <w:rPr>
                <w:color w:val="0000FF"/>
                <w:sz w:val="20"/>
              </w:rPr>
              <w:t>（</w:t>
            </w:r>
            <w:r>
              <w:rPr>
                <w:color w:val="0000FF"/>
                <w:sz w:val="20"/>
              </w:rPr>
              <w:t>2016</w:t>
            </w:r>
            <w:r>
              <w:rPr>
                <w:color w:val="0000FF"/>
                <w:sz w:val="20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5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05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05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</w:rPr>
              <w:t>580</w:t>
            </w:r>
            <w:r>
              <w:rPr>
                <w:color w:val="0000FF"/>
                <w:sz w:val="20"/>
              </w:rPr>
              <w:t>（</w:t>
            </w:r>
            <w:r>
              <w:rPr>
                <w:color w:val="0000FF"/>
                <w:sz w:val="20"/>
              </w:rPr>
              <w:t>2016</w:t>
            </w:r>
            <w:r>
              <w:rPr>
                <w:color w:val="0000FF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FF0000"/>
                <w:sz w:val="20"/>
              </w:rPr>
              <w:t>600-610</w:t>
            </w:r>
            <w:r>
              <w:rPr>
                <w:color w:val="FF0000"/>
                <w:sz w:val="20"/>
              </w:rPr>
              <w:t>（</w:t>
            </w:r>
            <w:r>
              <w:rPr>
                <w:color w:val="FF0000"/>
                <w:sz w:val="20"/>
              </w:rPr>
              <w:t>2016</w:t>
            </w:r>
            <w:r>
              <w:rPr>
                <w:color w:val="FF0000"/>
                <w:sz w:val="20"/>
              </w:rPr>
              <w:t>三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2">
    <w:name w:val=" Char Char2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sz w:val="18"/>
    </w:rPr>
  </w:style>
  <w:style w:type="character" w:styleId="CharChar">
    <w:name w:val=" Char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7:00Z</dcterms:created>
  <dc:creator>hxt</dc:creator>
  <dc:description/>
  <cp:keywords/>
  <dc:language>en-US</dc:language>
  <cp:lastModifiedBy>微软用户</cp:lastModifiedBy>
  <dcterms:modified xsi:type="dcterms:W3CDTF">2016-09-30T07:03:00Z</dcterms:modified>
  <cp:revision>40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