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0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63012823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82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82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826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82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6301282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63012829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color w:val="000000"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63012823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63012824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9-30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9-1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63012825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国内部分企业出厂价格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ascii="ˎ̥;Times New Roman" w:hAnsi="ˎ̥;Times New Roman" w:cs="ˎ̥;Times New Roman"/>
          <w:color w:val="000000"/>
          <w:szCs w:val="21"/>
        </w:rPr>
        <w:t>份磷酸氢钙市场弱势整理，目前市场主流价格低位持稳，场内订单成交量尚可，但因需求市场暂无利好消息提振，仍显低迷，氢钙价格上涨动力不足，上行空间有限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饲料级磷酸氢钙价格参考：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7%</w:t>
      </w:r>
      <w:r>
        <w:rPr>
          <w:rFonts w:ascii="ˎ̥;Times New Roman" w:hAnsi="ˎ̥;Times New Roman" w:cs="ˎ̥;Times New Roman"/>
          <w:color w:val="000000"/>
          <w:szCs w:val="21"/>
        </w:rPr>
        <w:t>粉状饲料级氢钙：四川地区氢钙市场开工平稳，市场现货供应充足，但交投状况不佳，厂家竞争压力较大，低位成交出货走量为主。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cs="ˎ̥;Times New Roman" w:ascii="ˎ̥;Times New Roman" w:hAnsi="ˎ̥;Times New Roman"/>
          <w:color w:val="000000"/>
          <w:szCs w:val="21"/>
        </w:rPr>
        <w:t>,</w:t>
      </w:r>
      <w:r>
        <w:rPr>
          <w:rFonts w:ascii="ˎ̥;Times New Roman" w:hAnsi="ˎ̥;Times New Roman" w:cs="ˎ̥;Times New Roman"/>
          <w:color w:val="000000"/>
          <w:szCs w:val="21"/>
        </w:rPr>
        <w:t>实际成交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00-15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攀枝花地区出厂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云南地区氢钙市场成交价格延续低位走势，暂无起色，由于价格优势接单稍好于其他地区，但市场供需矛盾仍存，难以支撑氢钙价格。目前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50-1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成交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20-1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湖北地区主流报价下调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-16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由于环保检查开工低位；广西地区主流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500-16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主维持老客户订单，淡稳出货；河北地区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江苏地区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部分低端成交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1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东地区</w:t>
      </w:r>
      <w:r>
        <w:rPr>
          <w:rFonts w:cs="ˎ̥;Times New Roman" w:ascii="ˎ̥;Times New Roman" w:hAnsi="ˎ̥;Times New Roman"/>
          <w:color w:val="000000"/>
          <w:szCs w:val="21"/>
        </w:rPr>
        <w:t xml:space="preserve">18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粉状饲料级磷酸氢钙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>2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Cs w:val="21"/>
        </w:rPr>
        <w:t>18%</w:t>
      </w:r>
      <w:r>
        <w:rPr>
          <w:rFonts w:ascii="ˎ̥;Times New Roman" w:hAnsi="ˎ̥;Times New Roman" w:cs="ˎ̥;Times New Roman"/>
          <w:color w:val="000000"/>
          <w:szCs w:val="21"/>
        </w:rPr>
        <w:t>颗粒饲料级磷酸氢钙多以出口为主，四川地区主流报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云南地区主流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华东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河北</w:t>
      </w:r>
      <w:r>
        <w:rPr>
          <w:rFonts w:cs="ˎ̥;Times New Roman" w:ascii="ˎ̥;Times New Roman" w:hAnsi="ˎ̥;Times New Roman"/>
          <w:color w:val="000000"/>
          <w:szCs w:val="21"/>
        </w:rPr>
        <w:t xml:space="preserve">21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；食品三钙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6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日产</w:t>
      </w:r>
      <w:r>
        <w:rPr>
          <w:rFonts w:cs="ˎ̥;Times New Roman" w:ascii="ˎ̥;Times New Roman" w:hAnsi="ˎ̥;Times New Roman"/>
          <w:color w:val="000000"/>
          <w:szCs w:val="21"/>
        </w:rPr>
        <w:t xml:space="preserve">20 </w:t>
      </w:r>
      <w:r>
        <w:rPr>
          <w:rFonts w:ascii="ˎ̥;Times New Roman" w:hAnsi="ˎ̥;Times New Roman" w:cs="ˎ̥;Times New Roman"/>
          <w:color w:val="00000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后市预测：氢钙目前主流价格低位，鉴于成本压力，继续走低可能性较小，近期市场成交小幅走好，但因氢钙市场供需矛盾尚存，厂家价格回调谨慎，走稳为主。上游原料硫酸市场主流价格走稳，硫酸供应减少与下游需求疲软相匹配，带动市场短线走稳。预计短期内磷酸氢钙市场价格上涨支撑不足，持续走稳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63012826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63012827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1980"/>
        <w:gridCol w:w="1620"/>
        <w:gridCol w:w="198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3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0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7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1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5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4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5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2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3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1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9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4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7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1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1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23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08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7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0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613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50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24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56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2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1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61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6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3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5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18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2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97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94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71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8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66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1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11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61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93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2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17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7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70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888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2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768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7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35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81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64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4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43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2943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936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766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18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512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07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460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749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3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7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470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14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10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263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6871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919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438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33376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63012828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0"/>
        <w:gridCol w:w="1980"/>
        <w:gridCol w:w="1980"/>
        <w:gridCol w:w="1980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1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8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81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553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8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6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9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4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6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5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8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10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85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0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6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9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289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6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9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4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22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62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92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1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9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49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2775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4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833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70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719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74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651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2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119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377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106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8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6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5692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63012829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980"/>
        <w:gridCol w:w="2160"/>
        <w:gridCol w:w="1620"/>
        <w:gridCol w:w="1800"/>
      </w:tblGrid>
      <w:tr>
        <w:trPr>
          <w:trHeight w:val="48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正磷酸氢钙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525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82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7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4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7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14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9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6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6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78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77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4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1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9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7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9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9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6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614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6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1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95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9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66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7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15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0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584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3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6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245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83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8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9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1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98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963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13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56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6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130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25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947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4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5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27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6719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0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99528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650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0461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91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4370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797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5459</w:t>
            </w:r>
          </w:p>
        </w:tc>
      </w:tr>
      <w:tr>
        <w:trPr>
          <w:trHeight w:val="48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498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0687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6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87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1412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48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23164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31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7968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1180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CharChar6">
    <w:name w:val=" Char Char6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5">
    <w:name w:val=" Char Char5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1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09-30T07:31:00Z</dcterms:modified>
  <cp:revision>35</cp:revision>
  <dc:subject/>
  <dc:title/>
</cp:coreProperties>
</file>