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亚洲燃料油市场交投活跃，因需求显现疲软迹象，促使卖家销售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公布的官方数据显示，新加坡市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船用燃料油销量较前月下降</w:t>
      </w:r>
      <w:r>
        <w:rPr>
          <w:sz w:val="21"/>
          <w:szCs w:val="21"/>
        </w:rPr>
        <w:t>9.4%</w:t>
      </w:r>
      <w:r>
        <w:rPr>
          <w:sz w:val="21"/>
          <w:szCs w:val="21"/>
        </w:rPr>
        <w:t>，至八个月最低水平，因到新加坡加油的船只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共有五笔交易达成，总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成交，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以来最高交易量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274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rcuria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274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Trafigura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降至新加坡报价</w:t>
      </w:r>
      <w:r>
        <w:rPr>
          <w:sz w:val="21"/>
          <w:szCs w:val="21"/>
        </w:rPr>
        <w:t>-0.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前一交易日为</w:t>
      </w:r>
      <w:r>
        <w:rPr>
          <w:sz w:val="21"/>
          <w:szCs w:val="21"/>
        </w:rPr>
        <w:t>+0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行业消息人士称，供应商急于销售船货，因需求放缓，这令燃料油价差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尽管船用油需求放慢，但官方数据显示，在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的一周内，新加坡陆上渣油库存下降</w:t>
      </w:r>
      <w:r>
        <w:rPr>
          <w:sz w:val="21"/>
          <w:szCs w:val="21"/>
        </w:rPr>
        <w:t>162.4</w:t>
      </w:r>
      <w:r>
        <w:rPr>
          <w:sz w:val="21"/>
          <w:szCs w:val="21"/>
        </w:rPr>
        <w:t>万桶，至</w:t>
      </w:r>
      <w:r>
        <w:rPr>
          <w:sz w:val="21"/>
          <w:szCs w:val="21"/>
        </w:rPr>
        <w:t>2369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合</w:t>
      </w:r>
      <w:r>
        <w:rPr>
          <w:sz w:val="21"/>
          <w:szCs w:val="21"/>
        </w:rPr>
        <w:t>35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中国再次取代美国成为第一大原油进口国，其原油日进口量创历史新高。中国原油进口增加在一定程度上受政府储备库存推动，政府在上月开始进行新的商业原油储备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73/0.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64/-0.6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3/8.17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9.3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9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8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0.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7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9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3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7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2.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8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6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9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四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购销平稳，短期走势或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投资者质疑全球主要原油出口国考虑最新减产计划的决心，周三国际原油期货价格继续下跌，美国原油期货一度跌至每桶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下方。纽交所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1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1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8.4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跌</w:t>
      </w:r>
      <w:r>
        <w:rPr>
          <w:sz w:val="21"/>
          <w:szCs w:val="21"/>
        </w:rPr>
        <w:t>1.31</w:t>
      </w:r>
      <w:r>
        <w:rPr>
          <w:sz w:val="21"/>
          <w:szCs w:val="21"/>
        </w:rPr>
        <w:t>美元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220-2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油浆市场商家报价持续守稳，商家出货正常，市场需求延续平稳，区内沥青料市场商家报价已稳为主，调价周期较长，市场需求整体疲弱，市场交投气氛冷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四，今华南地区非标柴油市场商家报价全线守稳，业者待市情绪较前期有所消减，看涨氛围也没有之前浓厚，但目前区内非标油商家出货依旧顺畅，下游接货热积极性高，市场整体购销气氛平稳，近期无明显利好刺激华南非标油市场价格，预计未来短期呢华南非标油走势将以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好氛围不减，燃料油行情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冲击高位后，已经连续两日回踩，但外围利好氛围浓厚，燃料油市场的乐观情绪不减。船供燃料油几番上涨后，业者出货依然顺畅，而上游炼厂的渣油、油浆等资源价格相对稳定，促使近日船供油贸易商的盈利可观，而炼厂也乐得走量，但后市有推涨的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日前下游的刚需和周边地区油浆的行情都相对稳定，华东中高密油浆价格也暂无波澜，炼厂出货也较为顺畅。其中，新海石化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的油浆报价持稳在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外销的非标油有沥青泰州为主，宁波和泰州的两大主营单位已经回炉自用，阿尔法、温州中油等中小炼厂的外供也多有固定客户，导致市场资源流动减少。后市随着下游对低硫油需求的增多和价格竞争的加剧，华东非标油的出货情况可能会更不乐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5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7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5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积极接货，短期出货无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投资者质疑全球主要原油出口国考虑最新减产计划的决心，周三国际原油期货继续下跌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61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1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布伦特原油期货结算价跌</w:t>
      </w:r>
      <w:r>
        <w:rPr>
          <w:sz w:val="21"/>
          <w:szCs w:val="21"/>
        </w:rPr>
        <w:t>60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1.8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渣油报价个别炼厂窄幅波动，东营明源化工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 xml:space="preserve">1.3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8)</w:t>
      </w:r>
      <w:r>
        <w:rPr>
          <w:sz w:val="21"/>
          <w:szCs w:val="21"/>
        </w:rPr>
        <w:t>出厂报价调至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吨，其他炼厂报价暂无调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8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整体购销气氛尚可，高密油浆需求平平，低密油浆需求向好，二者价格拉开不小差距，国际原油近日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之上窄幅徘徊，短期内国际利好对山东市场难散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ct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</w:t>
      </w:r>
      <w:r>
        <w:rPr>
          <w:sz w:val="21"/>
          <w:szCs w:val="21"/>
        </w:rPr>
        <w:t>四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1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1842"/>
        <w:gridCol w:w="1400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14T01:43:00Z</dcterms:modified>
  <cp:revision>3915</cp:revision>
  <dc:subject/>
  <dc:title> </dc:title>
</cp:coreProperties>
</file>