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6.10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Broadway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Broadway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6.10.1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Broadway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Broadway" w:ascii="黑体;SimHei" w:hAnsi="黑体;SimHe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60250618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1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0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2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2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60250631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五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8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460250618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60250619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收盘价涨跌情况（单位：美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桶）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080"/>
        <w:gridCol w:w="961"/>
        <w:gridCol w:w="4979"/>
      </w:tblGrid>
      <w:tr>
        <w:trPr>
          <w:trHeight w:val="3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纽交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伦交所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.8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欧佩克当天公布的月度报告显示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份欧佩克成员国原油产量创近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新高。</w:t>
            </w:r>
          </w:p>
        </w:tc>
      </w:tr>
      <w:tr>
        <w:trPr>
          <w:trHeight w:val="3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4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周二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俄石油公司总裁谢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说，该公司目前没有削减产能的计划。</w:t>
            </w:r>
          </w:p>
        </w:tc>
      </w:tr>
      <w:tr>
        <w:trPr>
          <w:trHeight w:val="3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.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1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周一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俄罗斯总统普京表示，俄罗斯准备与石油输出国组织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欧佩克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成员国一起限制石油出口。</w:t>
            </w:r>
          </w:p>
        </w:tc>
      </w:tr>
      <w:tr>
        <w:trPr>
          <w:trHeight w:val="3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.9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</w:rPr>
              <w:t>周五，</w:t>
            </w:r>
            <w:r>
              <w:rPr>
                <w:rFonts w:ascii="宋体;SimSun" w:hAnsi="宋体;SimSun" w:cs="Arial"/>
                <w:szCs w:val="21"/>
              </w:rPr>
              <w:t>前两个交易日国际油价上涨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投资者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获利回吐，国际油价收盘下跌。</w:t>
            </w:r>
          </w:p>
        </w:tc>
      </w:tr>
      <w:tr>
        <w:trPr>
          <w:trHeight w:val="3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5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，</w:t>
            </w:r>
            <w:r>
              <w:rPr>
                <w:rFonts w:ascii="宋体;SimSun" w:hAnsi="宋体;SimSun" w:cs="宋体;SimSun"/>
                <w:szCs w:val="21"/>
              </w:rPr>
              <w:t xml:space="preserve">美国原油库存减少，这一消息继续利好油价，助推国际油价上涨。 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60250620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原油价格走势图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676775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60250621"/>
      <w:bookmarkEnd w:id="3"/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</w:t>
      </w:r>
      <w:r>
        <w:rPr>
          <w:rFonts w:cs="宋体;SimSun" w:ascii="宋体;SimSun" w:hAnsi="宋体;SimSun"/>
          <w:color w:val="000000"/>
          <w:szCs w:val="21"/>
        </w:rPr>
        <w:t>WTI</w:t>
      </w:r>
      <w:r>
        <w:rPr>
          <w:rFonts w:ascii="宋体;SimSun" w:hAnsi="宋体;SimSun" w:cs="宋体;SimSun"/>
          <w:color w:val="000000"/>
          <w:szCs w:val="21"/>
        </w:rPr>
        <w:t>原油价格在</w:t>
      </w:r>
      <w:r>
        <w:rPr>
          <w:rFonts w:cs="宋体;SimSun" w:ascii="宋体;SimSun" w:hAnsi="宋体;SimSun"/>
          <w:color w:val="000000"/>
          <w:szCs w:val="21"/>
        </w:rPr>
        <w:t>49.81-51.35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桶，布伦特原油价格在</w:t>
      </w:r>
      <w:r>
        <w:rPr>
          <w:rFonts w:cs="宋体;SimSun" w:ascii="宋体;SimSun" w:hAnsi="宋体;SimSun"/>
          <w:color w:val="000000"/>
          <w:szCs w:val="21"/>
        </w:rPr>
        <w:t>51.81-53.14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桶左右震荡。利好方面：美国原油库存减少，助推国际油价上涨，俄罗斯、委内瑞拉和沙特阿拉伯等国在此间举行的第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届世界能源大会上表示，支持欧佩克减少石油生产以提高油价。俄罗斯总统普京当天表示，俄罗斯准备与石油输出国组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欧佩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成员国一起限制石油出口。他说，冻结或者削减石油产出是当前稳定国际能源市场的唯一途径。利空方面：受美国全国商业原油库存意外下降影响，前两个交易日国际油价上涨，投资者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获利回吐，国际油价收盘下跌。俄石油公司总裁谢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说，该公司目前没有削减产能的计划，分析人士称，这一表态令国际油价承压下行。欧佩克当天公布的月度报告显示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份欧佩克成员国原油产量创近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新高。受此影响，当天国际油价承压下跌。此外，当天美元走强也降低了以美元计价的石油的投资吸引力，助推油价下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欧佩克成员国原油产量创近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新高，若短期供应回归超预期导致油价回落幅度较大，预计下周国际油价将继续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美元左右震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spacing w:lineRule="exact" w:line="400" w:before="120" w:after="120"/>
        <w:rPr/>
      </w:pPr>
      <w:bookmarkStart w:id="4" w:name="__RefHeading___Toc460250622"/>
      <w:bookmarkEnd w:id="4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5" w:name="__RefHeading___Toc460250623"/>
      <w:bookmarkEnd w:id="5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5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60250624"/>
      <w:bookmarkEnd w:id="6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5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60250625"/>
      <w:bookmarkEnd w:id="7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840"/>
        <w:gridCol w:w="1320"/>
        <w:gridCol w:w="1320"/>
        <w:gridCol w:w="1080"/>
      </w:tblGrid>
      <w:tr>
        <w:trPr>
          <w:trHeight w:val="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5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5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-55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-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-7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-7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60250626"/>
      <w:bookmarkEnd w:id="8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7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96"/>
        <w:gridCol w:w="796"/>
        <w:gridCol w:w="1060"/>
        <w:gridCol w:w="798"/>
        <w:gridCol w:w="1446"/>
        <w:gridCol w:w="1080"/>
      </w:tblGrid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 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都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世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海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维多利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9" w:name="__RefHeading___Toc460250627"/>
      <w:bookmarkEnd w:id="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460250628"/>
      <w:bookmarkEnd w:id="10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一过后，西南部分沥青价格继续上调，山东及长三角个别炼厂为了降库存而下调价格，其他地区沥青价格以稳为主。目前西北、东北及华北等地部分道路赶工收尾，大部分炼厂保持稳价出货，加之焦化料需求及价格好于沥青，支撑山东、东北及长三角部分炼厂整体出货，南方市场沥青需求相对平稳，短期国内炼厂沥青价格有望延续平稳走势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地区终端项目仍有少量在赶工收尾，同时焦化需求较好，对东北沥青资源有稳定的分流，支撑东北炼厂整体出货顺畅，且库存较前期明显下降，近期沥青价格有望保持坚挺。不过，东北即将进入施工淡季，需求继续走低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国庆前夕，长三角个别炼厂沥青价格有小幅优惠以加快出货，但大部分炼厂十一期间保持稳价销。节后镇海炼化结算价下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同时中海泰州沥青走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近期长三角炼厂沥青价格基本还是保持平稳，大部分炼厂出货尚可，部分炼厂资源继续销往华中、华北、西北及西南等地，支撑炼厂整体出货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重交沥青主流成交价上涨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。节后中海四川沥青再次上调，带动西南市场主流成交价继续上涨，调价之后炼厂产销可均衡，不过仍以周边项目供货为主。近期川渝地区项目供货及零散需求支撑当地炼厂出货，不过上海、阿尔法等华东炼厂沥青资源依然流入当地，当地沥青资源充裕，此外云贵地区需求相对平稳，对华南炼厂出货有一定支撑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进入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份华南市场本该迎来沥青需求小高峰，但今年市场整体疲软，沥青需求提升不明显，下游贸易商资金紧张导致项目进展缓慢，加之前期沥青需求透支，同时部分进口沥青流入，致使华南炼厂整体出货平平，贸易商待市情绪浓厚，近期沥青价格走稳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7"/>
        <w:gridCol w:w="865"/>
        <w:gridCol w:w="1266"/>
        <w:gridCol w:w="1159"/>
        <w:gridCol w:w="1616"/>
        <w:gridCol w:w="1300"/>
        <w:gridCol w:w="1420"/>
        <w:gridCol w:w="807"/>
      </w:tblGrid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2016-9-3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6-10-1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1" w:name="__RefHeading___Toc460250629"/>
      <w:bookmarkEnd w:id="11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12" w:name="__RefHeading___Toc460250630"/>
      <w:bookmarkEnd w:id="12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云南：云南禄丰县石油沥青采购招标公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根据采购单位的采购需求，需采购石油沥青，以公开招标的方式进行招标采购。现将设备名称、技术标准、参数和数量公告如下</w:t>
      </w:r>
      <w:r>
        <w:rPr>
          <w:rFonts w:cs="宋体;SimSun" w:ascii="宋体;SimSun" w:hAnsi="宋体;SimSun"/>
          <w:bCs/>
          <w:kern w:val="2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一、 石油沥青的名称、数量和技术参数及要求</w:t>
      </w:r>
    </w:p>
    <w:tbl>
      <w:tblPr>
        <w:tblW w:w="495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73"/>
        <w:gridCol w:w="1662"/>
        <w:gridCol w:w="4811"/>
        <w:gridCol w:w="1082"/>
      </w:tblGrid>
      <w:tr>
        <w:trPr>
          <w:trHeight w:val="265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项目 编号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招　标　货　物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数量</w:t>
            </w:r>
          </w:p>
        </w:tc>
      </w:tr>
      <w:tr>
        <w:trPr>
          <w:trHeight w:val="38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品名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主要配置要求及技术标准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沥青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级桶装石油沥青，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桶。符合国标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执行标准；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JTG F40-2004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7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合 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注：若投标产品与招标产品参数有偏离，需做出详细说明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二、欢迎有意合作的企业、公司参加投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投标文件送达时间和方式：</w:t>
      </w:r>
      <w:r>
        <w:rPr>
          <w:rFonts w:cs="宋体;SimSun" w:ascii="宋体;SimSun" w:hAnsi="宋体;SimSun"/>
          <w:bCs/>
          <w:kern w:val="2"/>
          <w:szCs w:val="21"/>
        </w:rPr>
        <w:t>2016</w:t>
      </w:r>
      <w:r>
        <w:rPr>
          <w:rFonts w:ascii="宋体;SimSun" w:hAnsi="宋体;SimSun" w:cs="宋体;SimSun"/>
          <w:bCs/>
          <w:kern w:val="2"/>
          <w:szCs w:val="21"/>
        </w:rPr>
        <w:t>年</w:t>
      </w: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26</w:t>
      </w:r>
      <w:r>
        <w:rPr>
          <w:rFonts w:ascii="宋体;SimSun" w:hAnsi="宋体;SimSun" w:cs="宋体;SimSun"/>
          <w:bCs/>
          <w:kern w:val="2"/>
          <w:szCs w:val="21"/>
        </w:rPr>
        <w:t>日上午</w:t>
      </w:r>
      <w:r>
        <w:rPr>
          <w:rFonts w:cs="宋体;SimSun" w:ascii="宋体;SimSun" w:hAnsi="宋体;SimSun"/>
          <w:bCs/>
          <w:kern w:val="2"/>
          <w:szCs w:val="21"/>
        </w:rPr>
        <w:t>9:00-11:00</w:t>
      </w:r>
      <w:r>
        <w:rPr>
          <w:rFonts w:ascii="宋体;SimSun" w:hAnsi="宋体;SimSun" w:cs="宋体;SimSun"/>
          <w:bCs/>
          <w:kern w:val="2"/>
          <w:szCs w:val="21"/>
        </w:rPr>
        <w:t>时现场送达至禄丰县公共资源交易中心三楼，投标文件一正一副，推迟或提前均不予受理。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3" w:name="__RefHeading___Toc460250631"/>
      <w:bookmarkEnd w:id="1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8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7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</w:tblGrid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00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5389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5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46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53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927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265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5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62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2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27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5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96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5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38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349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8856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566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41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759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8:00Z</dcterms:created>
  <dc:creator>MC SYSTEM</dc:creator>
  <dc:description/>
  <cp:keywords/>
  <dc:language>en-US</dc:language>
  <cp:lastModifiedBy>lili</cp:lastModifiedBy>
  <dcterms:modified xsi:type="dcterms:W3CDTF">2016-10-14T03:32:00Z</dcterms:modified>
  <cp:revision>13</cp:revision>
  <dc:subject/>
  <dc:title/>
</cp:coreProperties>
</file>