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现货升水缩窄，上周末油轮开始卸载一些燃料油船货，交易商称这改善了新加坡即期供应前景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尽管前景有所改善，但周一在普氏交易窗口供应商仍较少见</w:t>
      </w:r>
      <w:r>
        <w:rPr>
          <w:sz w:val="21"/>
          <w:szCs w:val="21"/>
        </w:rPr>
        <w:t>;</w:t>
      </w:r>
      <w:r>
        <w:rPr>
          <w:sz w:val="21"/>
          <w:szCs w:val="21"/>
        </w:rPr>
        <w:t>行业消息人士称，只有一笔指标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报价，还有一笔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报价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人士称，码头交货升水从上周五触及的两周低点略微反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消息人士称，据悉至少有一笔码头交货的交易，成交价为每吨</w:t>
      </w:r>
      <w:r>
        <w:rPr>
          <w:sz w:val="21"/>
          <w:szCs w:val="21"/>
        </w:rPr>
        <w:t>258</w:t>
      </w:r>
      <w:r>
        <w:rPr>
          <w:sz w:val="21"/>
          <w:szCs w:val="21"/>
        </w:rPr>
        <w:t>美元，其他供应商提出的杂类船货报价为每吨</w:t>
      </w:r>
      <w:r>
        <w:rPr>
          <w:sz w:val="21"/>
          <w:szCs w:val="21"/>
        </w:rPr>
        <w:t>26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6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一估计码头交货较新加坡报价每吨升水</w:t>
      </w:r>
      <w:r>
        <w:rPr>
          <w:sz w:val="21"/>
          <w:szCs w:val="21"/>
        </w:rPr>
        <w:t>1.64</w:t>
      </w:r>
      <w:r>
        <w:rPr>
          <w:sz w:val="21"/>
          <w:szCs w:val="21"/>
        </w:rPr>
        <w:t>美元，较前日收盘价每吨高出</w:t>
      </w:r>
      <w:r>
        <w:rPr>
          <w:sz w:val="21"/>
          <w:szCs w:val="21"/>
        </w:rPr>
        <w:t>0.4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阿联酋周日声明称，富查伊拉石油区将于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年初开始公布一周的库存数据。富查伊拉石油工业区指定标普全球普氏能源资讯发布此数据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招标文件显示，中国国际石油化工联合有限公司</w:t>
      </w:r>
      <w:r>
        <w:rPr>
          <w:sz w:val="21"/>
          <w:szCs w:val="21"/>
        </w:rPr>
        <w:t>(</w:t>
      </w:r>
      <w:r>
        <w:rPr>
          <w:sz w:val="21"/>
          <w:szCs w:val="21"/>
        </w:rPr>
        <w:t>联合石化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维多公司对孟加拉国石油公司</w:t>
      </w:r>
      <w:r>
        <w:rPr>
          <w:sz w:val="21"/>
          <w:szCs w:val="21"/>
        </w:rPr>
        <w:t>(BPC)</w:t>
      </w:r>
      <w:r>
        <w:rPr>
          <w:sz w:val="21"/>
          <w:szCs w:val="21"/>
        </w:rPr>
        <w:t>在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上半年进口成品油的标书递交了最具有竞争力的报价。该标书包括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一笔燃料油交易。</w:t>
      </w:r>
      <w:r>
        <w:rPr>
          <w:sz w:val="21"/>
          <w:szCs w:val="21"/>
        </w:rPr>
        <w:t>Gunvor</w:t>
      </w:r>
      <w:r>
        <w:rPr>
          <w:sz w:val="21"/>
          <w:szCs w:val="21"/>
        </w:rPr>
        <w:t>售给中石油公司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售价为每吨较</w:t>
      </w:r>
      <w:r>
        <w:rPr>
          <w:sz w:val="21"/>
          <w:szCs w:val="21"/>
        </w:rPr>
        <w:t>MOPS+1.75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其他消息，中国国家统计局的数据周一显示，中国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日均原油产量降至逾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低点，因油价不振导致生产商依然不愿钻探新油井，而且来自老化油田的产量下降。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份中国原油产量为</w:t>
      </w:r>
      <w:r>
        <w:rPr>
          <w:sz w:val="21"/>
          <w:szCs w:val="21"/>
        </w:rPr>
        <w:t>1,605</w:t>
      </w:r>
      <w:r>
        <w:rPr>
          <w:sz w:val="21"/>
          <w:szCs w:val="21"/>
        </w:rPr>
        <w:t>万吨，略低于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的</w:t>
      </w:r>
      <w:r>
        <w:rPr>
          <w:sz w:val="21"/>
          <w:szCs w:val="21"/>
        </w:rPr>
        <w:t>1,598</w:t>
      </w:r>
      <w:r>
        <w:rPr>
          <w:sz w:val="21"/>
          <w:szCs w:val="21"/>
        </w:rPr>
        <w:t>万吨，较去年同期下降</w:t>
      </w:r>
      <w:r>
        <w:rPr>
          <w:sz w:val="21"/>
          <w:szCs w:val="21"/>
        </w:rPr>
        <w:t>11.3%</w:t>
      </w:r>
      <w:r>
        <w:rPr>
          <w:sz w:val="21"/>
          <w:szCs w:val="21"/>
        </w:rPr>
        <w:t>。中国是全球第二大原油消费国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5/1.39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.97/2.01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4/8.3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2.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8.6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8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6.5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.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58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73.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.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9.80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45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.37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37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63.9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6.9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6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8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7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8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1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3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3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7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5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68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12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7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41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.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2.9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3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8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23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0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.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.7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1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50 </w:t>
            </w:r>
          </w:p>
        </w:tc>
      </w:tr>
      <w:tr>
        <w:trPr>
          <w:trHeight w:val="427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6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燃料油走势平稳，非标油零星报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全球原油供应过剩状况仍未改变，加之对欧佩克减产协议始终存在怀疑，美国原油价格连续第三周走软，触及八周低点水平。纽交所十二月交割的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43.4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2.8%</w:t>
      </w:r>
      <w:r>
        <w:rPr>
          <w:sz w:val="21"/>
          <w:szCs w:val="21"/>
        </w:rPr>
        <w:t>。今日跌幅为本周最高，且本周为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以来连续三周最大跌幅。周一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360—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1640-17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据市场信息了解，目前区内炼厂装置正常开工，油浆市场商家出货顺畅，下游寻货心态积极，市场购销气氛活跃</w:t>
      </w:r>
      <w:r>
        <w:rPr>
          <w:sz w:val="21"/>
          <w:szCs w:val="21"/>
        </w:rPr>
        <w:t>;</w:t>
      </w:r>
      <w:r>
        <w:rPr>
          <w:sz w:val="21"/>
          <w:szCs w:val="21"/>
        </w:rPr>
        <w:t>沥青料市场终端需求始终没有较大改观，市场行情疲软居稳为主，短期难续利好刺激，预计区内燃料油后市价格将持续守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非标油商家报价零星报跌，湛江鸿泰昌国五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跌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、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报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5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近期原油价格持续低位震荡，区内非标油市场悲观氛围浓厚，商家看空情绪升温，出货有一定压力，下游接货积极性不高，市场购销气氛较前期冷清，若原油再持续下跌，不排除商家持续报跌的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外盘原油再创新低，燃料油走势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接连三周走软，并于上周跌至</w:t>
      </w:r>
      <w:r>
        <w:rPr>
          <w:sz w:val="21"/>
          <w:szCs w:val="21"/>
        </w:rPr>
        <w:t>43.4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刷新近几个月的低价，也或为燃料油市场奠定了下行基础。地炼因汽柴油行情减弱，深加工积极性降低，沥青料、常线油等资源的出货承压增加，下游的船供油市场也受到了影响，终端采购热情不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日前，华东地区的沥青料走势较为平稳，但其主要流向山东地区的焦化料需求减弱，后市走向承压，或在短期内对华东行情产生影响。重交沥青方面，天气渐冷，需求减弱后重交沥青出货也在承压加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成品油将要迎来年度最大幅度下调，对非标油的出货影响甚大，尽管主营炼厂的挂牌价维持高位，但其成交价已经适当拉阔。加之，周边地区也进口轻循环油价格的走低，华东非标油的出货承压情况预计会加重，尤其是减线油资源或更为明显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70-2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90-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470-2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低位续跌，山东市场谨慎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供应持续过剩，市场对欧佩克达成减产协议的期望下降，美原油连续三周走软触及八周低点水平，纽交所轻质低硫原油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合约结算价跌</w:t>
      </w:r>
      <w:r>
        <w:rPr>
          <w:sz w:val="21"/>
          <w:szCs w:val="21"/>
        </w:rPr>
        <w:t>1.25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3.41</w:t>
      </w:r>
      <w:r>
        <w:rPr>
          <w:sz w:val="21"/>
          <w:szCs w:val="21"/>
        </w:rPr>
        <w:t>美元，布伦特原油期货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合约结算价跌</w:t>
      </w:r>
      <w:r>
        <w:rPr>
          <w:sz w:val="21"/>
          <w:szCs w:val="21"/>
        </w:rPr>
        <w:t>1.09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44.7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55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180-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280-2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亨润德石化减渣恢复报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7-0.98</w:t>
      </w:r>
      <w:r>
        <w:rPr>
          <w:sz w:val="21"/>
          <w:szCs w:val="21"/>
        </w:rPr>
        <w:t>硫</w:t>
      </w:r>
      <w:r>
        <w:rPr>
          <w:sz w:val="21"/>
          <w:szCs w:val="21"/>
        </w:rPr>
        <w:t>1.3</w:t>
      </w:r>
      <w:r>
        <w:rPr>
          <w:sz w:val="21"/>
          <w:szCs w:val="21"/>
        </w:rPr>
        <w:t>灰分</w:t>
      </w:r>
      <w:r>
        <w:rPr>
          <w:sz w:val="21"/>
          <w:szCs w:val="21"/>
        </w:rPr>
        <w:t>0.06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5)</w:t>
      </w:r>
      <w:r>
        <w:rPr>
          <w:sz w:val="21"/>
          <w:szCs w:val="21"/>
        </w:rPr>
        <w:t>对外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日产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吨左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一山东地区高密油浆市场成交估价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70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油浆报价窄幅盘整，业者心态保守，国际原油低位续跌，成品油下调预期凸显，双重利空叠加，山东油浆周内或难有实质性推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1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12.2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65.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黄埔（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FR</w:t>
            </w:r>
            <w:r>
              <w:rPr>
                <w:color w:val="000000"/>
                <w:sz w:val="20"/>
                <w:szCs w:val="20"/>
              </w:rPr>
              <w:t>山东（</w:t>
            </w: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Nov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6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一</w:t>
      </w:r>
      <w:r>
        <w:rPr>
          <w:sz w:val="21"/>
          <w:szCs w:val="21"/>
        </w:rPr>
        <w:t>上期所燃料油期货市场共成交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170</w:t>
      </w:r>
      <w:r>
        <w:rPr>
          <w:sz w:val="21"/>
          <w:szCs w:val="21"/>
        </w:rPr>
        <w:t>6</w:t>
      </w:r>
      <w:r>
        <w:rPr>
          <w:sz w:val="21"/>
          <w:szCs w:val="21"/>
        </w:rPr>
        <w:t>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。主力合约收盘</w:t>
      </w:r>
      <w:r>
        <w:rPr>
          <w:sz w:val="20"/>
          <w:szCs w:val="20"/>
        </w:rPr>
        <w:t>283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98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240" w:before="120" w:after="0"/>
        <w:rPr/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85"/>
        <w:gridCol w:w="1262"/>
        <w:gridCol w:w="1284"/>
        <w:gridCol w:w="1095"/>
        <w:gridCol w:w="1098"/>
        <w:gridCol w:w="1094"/>
      </w:tblGrid>
      <w:tr>
        <w:trPr>
          <w:trHeight w:val="3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上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ascii="Calibri" w:hAnsi="Calibri" w:cs="Calibri"/>
                <w:sz w:val="20"/>
                <w:szCs w:val="20"/>
              </w:rPr>
              <w:t>上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直馏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0"/>
        <w:gridCol w:w="1363"/>
        <w:gridCol w:w="1712"/>
        <w:gridCol w:w="1881"/>
        <w:gridCol w:w="1385"/>
        <w:gridCol w:w="987"/>
      </w:tblGrid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0.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0:45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1-15T02:10:00Z</dcterms:modified>
  <cp:revision>4834</cp:revision>
  <dc:subject/>
  <dc:title> </dc:title>
</cp:coreProperties>
</file>