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.11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6.11.24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</w:t>
      </w:r>
      <w:r>
        <w:rPr>
          <w:szCs w:val="21"/>
        </w:rPr>
        <w:t>本周，本内电石市场行情震荡上行，成交情况良好。周内，虽然下游电石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VC </w:t>
      </w:r>
      <w:r>
        <w:rPr>
          <w:szCs w:val="21"/>
        </w:rPr>
        <w:t>行情出现一定的回落，但电石货源供应依然处于偏紧状态，价格方面难有较大调整。原料方面，本周兰炭市场受煤炭行情大涨的影响价格有所上调，对电石的成本支撑力度充足。再加上，近期北方地区降雪增多，物流运输受阻，成本增加明显，电石到货价格仍不时出现上调。综合上述因素，预计短期国内电石市场价格快速走高的难度较大，但下行空间也很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新疆地区：本周，新疆地区电石市场淡稳运行，主流价格稳定，成交情况一般。据了解，虽然国内电石市场经过长期的低迷后终现回暖之势，但疆内市场较为独立，当地氯碱企业开工负荷平稳，对电石的需求未见变化，该地区电石厂家出货较为平稳，价格维持在前期水平。截止本周末，当地一级品电石主流送到价格在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成交价格亦有耳闻，根据客户不同，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西地区电石市场成交重心小幅上移。由于氯碱企业上调采购价格，宁夏地区电石厂家出货情况较为顺畅，价格重心小幅走高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5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出厂价格在</w:t>
      </w:r>
      <w:r>
        <w:rPr>
          <w:rFonts w:cs="宋体;SimSun" w:ascii="宋体;SimSun" w:hAnsi="宋体;SimSun"/>
          <w:kern w:val="0"/>
          <w:szCs w:val="21"/>
        </w:rPr>
        <w:t>2750</w:t>
      </w:r>
      <w:r>
        <w:rPr>
          <w:rFonts w:ascii="宋体;SimSun" w:hAnsi="宋体;SimSun" w:cs="宋体;SimSun"/>
          <w:kern w:val="0"/>
          <w:szCs w:val="21"/>
        </w:rPr>
        <w:t>元左右，外销货源价格略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鄂尔多斯地区：本周，鄂尔多斯地区电石市场行情淡稳，主流成交价格维持前期水平。目前，由于生产成本上调，电石企业亏损严重，加之原料紧缺，周边部分中小型电石炉厂停车观望，市场货源量有所减少，供需关系仍显偏紧，因此电石企业稳价心态渐起。就当前形势分析，当地电石企业多将维持平稳运行，价格难再有较大的波动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600-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多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走势观望，各企业到货情况不一。据了解，当地电石企业整体开工负荷仍相对有限，受此影响，下游氯碱企业到货稳定性略差，其采购热情稍有恢复。但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出货顺畅度一般，因此其电石采购价格调整幅度亦为有限。就当前形势而言，预计河南地区电石后市多将观望前行。截止本周末，当地一级品电石主流送到价格在</w:t>
      </w:r>
      <w:r>
        <w:rPr>
          <w:rFonts w:cs="宋体;SimSun" w:ascii="宋体;SimSun" w:hAnsi="宋体;SimSun"/>
          <w:kern w:val="0"/>
          <w:szCs w:val="21"/>
        </w:rPr>
        <w:t>315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略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津地区：本周，天津地区电石市场行情平稳，主流价格稳定。据悉，目前该地区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情走势良好，但这并未使氯碱企业对其采购价格作出调整。虽部分将货源送至该地区的电石企业涨价心态浓厚，但市场仍以观望情绪为主，操作条件尚不成熟。预计，天津地区电石后市行情多将呈现观望态势。截止本周末，当地氯碱企业采购优级品电石主流送到价格在</w:t>
      </w:r>
      <w:r>
        <w:rPr>
          <w:rFonts w:cs="宋体;SimSun" w:ascii="宋体;SimSun" w:hAnsi="宋体;SimSun"/>
          <w:kern w:val="0"/>
          <w:szCs w:val="21"/>
        </w:rPr>
        <w:t>3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东北地区：本周，东北地区电石市场高位坚挺运行，主流价格稳定。据当地氯碱企业介绍，前期货源偏紧，部分厂家灵活上调采购价格，但由于自身产品行情低迷，在到货改善的情况下，压价力度随之上升。由此预计，东北地区电石市场恐难有较大改观，短时间内仍将在原位僵持。截止本周末，当地一级品电石主流到厂价格多在</w:t>
      </w:r>
      <w:r>
        <w:rPr>
          <w:rFonts w:cs="宋体;SimSun" w:ascii="宋体;SimSun" w:hAnsi="宋体;SimSun"/>
          <w:kern w:val="0"/>
          <w:szCs w:val="21"/>
        </w:rPr>
        <w:t>3220-3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一般，部分高端成交价格在</w:t>
      </w:r>
      <w:r>
        <w:rPr>
          <w:rFonts w:cs="宋体;SimSun" w:ascii="宋体;SimSun" w:hAnsi="宋体;SimSun"/>
          <w:kern w:val="0"/>
          <w:szCs w:val="21"/>
        </w:rPr>
        <w:t>3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　电石：</w:t>
      </w:r>
      <w:r>
        <w:rPr>
          <w:szCs w:val="21"/>
        </w:rPr>
        <w:t>本周，本内电石市场行情震荡上行，成交情况良好。周内，虽然下游电石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VC </w:t>
      </w:r>
      <w:r>
        <w:rPr>
          <w:szCs w:val="21"/>
        </w:rPr>
        <w:t>行情出现一定的回落，但电石货源供应依然处于偏紧状态，价格方面难有较大调整。原料方面，本周兰炭市场受煤炭行情大涨的影响价格有所上调，对电石的成本支撑力度充足。再加上，近期北方地区降雪增多，物流运输受阻，成本增加明显，电石到货价格仍不时出现上调。综合上述因素，预计短期国内电石市场价格快速走高的难度较大，但下行空间也很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油：</w:t>
      </w:r>
      <w:r>
        <w:rPr>
          <w:rFonts w:ascii="宋体;SimSun" w:hAnsi="宋体;SimSun" w:cs="宋体;SimSun"/>
          <w:szCs w:val="21"/>
        </w:rPr>
        <w:t>本周原油均价</w:t>
      </w:r>
      <w:r>
        <w:rPr>
          <w:rFonts w:cs="宋体;SimSun" w:ascii="宋体;SimSun" w:hAnsi="宋体;SimSun"/>
          <w:szCs w:val="21"/>
        </w:rPr>
        <w:t>47.2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比上周环比上涨</w:t>
      </w:r>
      <w:r>
        <w:rPr>
          <w:rFonts w:cs="宋体;SimSun" w:ascii="宋体;SimSun" w:hAnsi="宋体;SimSun"/>
          <w:szCs w:val="21"/>
        </w:rPr>
        <w:t>2.5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高</w:t>
      </w:r>
      <w:r>
        <w:rPr>
          <w:rFonts w:cs="宋体;SimSun" w:ascii="宋体;SimSun" w:hAnsi="宋体;SimSun"/>
          <w:szCs w:val="21"/>
        </w:rPr>
        <w:t>48.0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低</w:t>
      </w:r>
      <w:r>
        <w:rPr>
          <w:rFonts w:cs="宋体;SimSun" w:ascii="宋体;SimSun" w:hAnsi="宋体;SimSun"/>
          <w:szCs w:val="21"/>
        </w:rPr>
        <w:t>47.4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乙烯：亚洲乙烯</w:t>
      </w:r>
      <w:r>
        <w:rPr>
          <w:rFonts w:cs="宋体;SimSun" w:ascii="宋体;SimSun" w:hAnsi="宋体;SimSun"/>
        </w:rPr>
        <w:t>CFR</w:t>
      </w:r>
      <w:r>
        <w:rPr>
          <w:rFonts w:ascii="宋体;SimSun" w:hAnsi="宋体;SimSun" w:cs="宋体;SimSun"/>
        </w:rPr>
        <w:t>东北亚收于</w:t>
      </w:r>
      <w:r>
        <w:rPr>
          <w:rFonts w:cs="宋体;SimSun" w:ascii="宋体;SimSun" w:hAnsi="宋体;SimSun"/>
        </w:rPr>
        <w:t>1009-1011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周同期上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;CFR</w:t>
      </w:r>
      <w:r>
        <w:rPr>
          <w:rFonts w:ascii="宋体;SimSun" w:hAnsi="宋体;SimSun" w:cs="宋体;SimSun"/>
        </w:rPr>
        <w:t>东南亚</w:t>
      </w:r>
      <w:r>
        <w:rPr>
          <w:rFonts w:cs="宋体;SimSun" w:ascii="宋体;SimSun" w:hAnsi="宋体;SimSun"/>
        </w:rPr>
        <w:t>919-921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较上周同期下调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本周</w:t>
      </w:r>
      <w:r>
        <w:rPr>
          <w:rFonts w:cs="宋体;SimSun" w:ascii="宋体;SimSun" w:hAnsi="宋体;SimSun"/>
        </w:rPr>
        <w:t>EDC</w:t>
      </w:r>
      <w:r>
        <w:rPr>
          <w:rFonts w:ascii="宋体;SimSun" w:hAnsi="宋体;SimSun" w:cs="宋体;SimSun"/>
        </w:rPr>
        <w:t>远东</w:t>
      </w:r>
      <w:r>
        <w:rPr>
          <w:rFonts w:cs="宋体;SimSun" w:ascii="宋体;SimSun" w:hAnsi="宋体;SimSun"/>
        </w:rPr>
        <w:t>CFR</w:t>
      </w:r>
      <w:r>
        <w:rPr>
          <w:rFonts w:ascii="宋体;SimSun" w:hAnsi="宋体;SimSun" w:cs="宋体;SimSun"/>
        </w:rPr>
        <w:t>价格</w:t>
      </w:r>
      <w:r>
        <w:rPr>
          <w:rFonts w:cs="宋体;SimSun" w:ascii="宋体;SimSun" w:hAnsi="宋体;SimSun"/>
        </w:rPr>
        <w:t>274-276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比上周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本周</w:t>
      </w:r>
      <w:r>
        <w:rPr>
          <w:rFonts w:cs="宋体;SimSun" w:ascii="宋体;SimSun" w:hAnsi="宋体;SimSun"/>
        </w:rPr>
        <w:t>VCM</w:t>
      </w:r>
      <w:r>
        <w:rPr>
          <w:rFonts w:ascii="宋体;SimSun" w:hAnsi="宋体;SimSun" w:cs="宋体;SimSun"/>
        </w:rPr>
        <w:t>报价</w:t>
      </w:r>
      <w:r>
        <w:rPr>
          <w:rFonts w:cs="宋体;SimSun" w:ascii="宋体;SimSun" w:hAnsi="宋体;SimSun"/>
        </w:rPr>
        <w:t>CFR</w:t>
      </w:r>
      <w:r>
        <w:rPr>
          <w:rFonts w:ascii="宋体;SimSun" w:hAnsi="宋体;SimSun" w:cs="宋体;SimSun"/>
        </w:rPr>
        <w:t>远东</w:t>
      </w:r>
      <w:r>
        <w:rPr>
          <w:rFonts w:cs="宋体;SimSun" w:ascii="宋体;SimSun" w:hAnsi="宋体;SimSun"/>
        </w:rPr>
        <w:t>809-811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比上周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弱势运行，其中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出现一定回落，整体成交情况不太理想。周初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整体表现低迷，虽然期货价格的回暖暂时稳定了市场信心，但受下游需求恢复缓慢的影响，无论是生产厂家还是主流的贸易商，库存压力均有所增加，对后市的信心不足，商家报盘出现回落，集散地成交重心出现小幅的下调。不过鉴于电石货源偏紧，厂家提涨意愿较强，成本支撑力度有所增加，所以预计后期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的下调幅度有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截止本周末，华东地区电石法五型料的一般出库价格在</w:t>
      </w:r>
      <w:r>
        <w:rPr>
          <w:rFonts w:cs="宋体;SimSun" w:ascii="宋体;SimSun" w:hAnsi="宋体;SimSun"/>
          <w:kern w:val="0"/>
          <w:szCs w:val="21"/>
        </w:rPr>
        <w:t>7950-8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报价在</w:t>
      </w:r>
      <w:r>
        <w:rPr>
          <w:rFonts w:cs="宋体;SimSun" w:ascii="宋体;SimSun" w:hAnsi="宋体;SimSun"/>
          <w:kern w:val="0"/>
          <w:szCs w:val="21"/>
        </w:rPr>
        <w:t>7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华南地区电石法五型料出库自提价格在</w:t>
      </w:r>
      <w:r>
        <w:rPr>
          <w:rFonts w:cs="宋体;SimSun" w:ascii="宋体;SimSun" w:hAnsi="宋体;SimSun"/>
          <w:kern w:val="0"/>
          <w:szCs w:val="21"/>
        </w:rPr>
        <w:t>8320-8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。乙烯料产品在华东地区的送到价格</w:t>
      </w:r>
      <w:r>
        <w:rPr>
          <w:rFonts w:cs="宋体;SimSun" w:ascii="宋体;SimSun" w:hAnsi="宋体;SimSun"/>
          <w:kern w:val="0"/>
          <w:szCs w:val="21"/>
        </w:rPr>
        <w:t>8400-8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华南地区的送到价格在</w:t>
      </w:r>
      <w:r>
        <w:rPr>
          <w:rFonts w:cs="宋体;SimSun" w:ascii="宋体;SimSun" w:hAnsi="宋体;SimSun"/>
          <w:kern w:val="0"/>
          <w:szCs w:val="21"/>
        </w:rPr>
        <w:t>8450-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951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8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0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9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8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33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41571729"/>
      <w:bookmarkEnd w:id="8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5150" cy="305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0" w:name="_1541571307"/>
      <w:bookmarkStart w:id="11" w:name="_1541505020"/>
      <w:bookmarkEnd w:id="10"/>
      <w:bookmarkEnd w:id="11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6425" cy="3190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80-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00-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-7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80-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00-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-7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80-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00-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-7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80-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00-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-7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80-8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400-8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0-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50-79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3"/>
      <w:bookmarkEnd w:id="12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774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/>
        <w:t>本周亚洲乙烯市场价格上涨。</w:t>
      </w:r>
      <w:r>
        <w:rPr/>
        <w:t>CFR</w:t>
      </w:r>
      <w:r>
        <w:rPr/>
        <w:t>中国价格为</w:t>
      </w:r>
      <w:r>
        <w:rPr/>
        <w:t>959-96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;CFR</w:t>
      </w:r>
      <w:r>
        <w:rPr/>
        <w:t>东南亚价格为</w:t>
      </w:r>
      <w:r>
        <w:rPr/>
        <w:t>959-961</w:t>
      </w:r>
      <w:r>
        <w:rPr/>
        <w:t>美元</w:t>
      </w:r>
      <w:r>
        <w:rPr/>
        <w:t>/</w:t>
      </w:r>
      <w:r>
        <w:rPr/>
        <w:t>吨，较上周同期上涨</w:t>
      </w:r>
      <w:r>
        <w:rPr/>
        <w:t>30</w:t>
      </w:r>
      <w:r>
        <w:rPr/>
        <w:t>美元</w:t>
      </w:r>
      <w:r>
        <w:rPr/>
        <w:t>/</w:t>
      </w:r>
      <w:r>
        <w:rPr/>
        <w:t>吨</w:t>
      </w:r>
      <w:r>
        <w:rPr/>
        <w:t>;FAS</w:t>
      </w:r>
      <w:r>
        <w:rPr/>
        <w:t>休斯顿市场价格</w:t>
      </w:r>
      <w:r>
        <w:rPr/>
        <w:t>825-835</w:t>
      </w:r>
      <w:r>
        <w:rPr/>
        <w:t>美元</w:t>
      </w:r>
      <w:r>
        <w:rPr/>
        <w:t>/</w:t>
      </w:r>
      <w:r>
        <w:rPr/>
        <w:t>吨，较上周同期持平。另外，欧洲现货</w:t>
      </w:r>
      <w:r>
        <w:rPr/>
        <w:t>828-832</w:t>
      </w:r>
      <w:r>
        <w:rPr/>
        <w:t>美元</w:t>
      </w:r>
      <w:r>
        <w:rPr/>
        <w:t>/</w:t>
      </w:r>
      <w:r>
        <w:rPr/>
        <w:t>吨，较上周同期持平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3" w:name="__RefHeading___Toc401302154"/>
            <w:bookmarkEnd w:id="13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-81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9-9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-83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4" w:name="__RefHeading___Toc401302155"/>
      <w:bookmarkEnd w:id="14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国际原油价格.xls" "  原油 2006-2010![国际原油价格.xls]  原油 2006-2010 图表 2" \a \p </w:instrText>
      </w:r>
      <w:bookmarkStart w:id="15" w:name="_1541571487"/>
      <w:bookmarkEnd w:id="15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389245" cy="2875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6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4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.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8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9.00 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本周原油均价</w:t>
      </w:r>
      <w:r>
        <w:rPr>
          <w:szCs w:val="21"/>
        </w:rPr>
        <w:t>47.29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比上周环比上涨</w:t>
      </w:r>
      <w:r>
        <w:rPr>
          <w:szCs w:val="21"/>
        </w:rPr>
        <w:t>2.59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高</w:t>
      </w:r>
      <w:r>
        <w:rPr>
          <w:szCs w:val="21"/>
        </w:rPr>
        <w:t>48.03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，最低</w:t>
      </w:r>
      <w:r>
        <w:rPr>
          <w:szCs w:val="21"/>
        </w:rPr>
        <w:t>47.49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401302156"/>
      <w:bookmarkEnd w:id="16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7" w:name="_1541572666"/>
      <w:bookmarkEnd w:id="1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36260" cy="32689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8" w:name="__RefHeading___Toc401302157"/>
            <w:bookmarkEnd w:id="1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9-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9-0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32-08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9-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9-0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30-0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9-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9-0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9-08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4-0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9-0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25-083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137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302158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-2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-21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-2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-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-6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-6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0" w:name="__RefHeading___Toc401302159"/>
      <w:bookmarkEnd w:id="20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1" w:name="_1541571311"/>
      <w:bookmarkStart w:id="22" w:name="_1541504980"/>
      <w:bookmarkEnd w:id="21"/>
      <w:bookmarkEnd w:id="2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900" cy="30676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8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8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8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8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11/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8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3" w:name="__RefHeading___Toc401302144"/>
      <w:bookmarkEnd w:id="23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20338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6.8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7.0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6.1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9.3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914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1.2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2.6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56.5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3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522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328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8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3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7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6.10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3.5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7.5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0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10.8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12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18:00Z</dcterms:created>
  <dc:creator>MC SYSTEM</dc:creator>
  <dc:description/>
  <cp:keywords/>
  <dc:language>en-US</dc:language>
  <cp:lastModifiedBy>User</cp:lastModifiedBy>
  <dcterms:modified xsi:type="dcterms:W3CDTF">2016-11-25T02:05:00Z</dcterms:modified>
  <cp:revision>772</cp:revision>
  <dc:subject/>
  <dc:title/>
</cp:coreProperties>
</file>