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11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Broadway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Broadway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11.1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Broadway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Broadway" w:ascii="黑体;SimHei" w:hAnsi="黑体;SimHei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60250618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1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0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2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2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8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60250629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602506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6025063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五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60250618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60250619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6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/>
              <w:t>上周美国全国商业原油库存为</w:t>
            </w:r>
            <w:r>
              <w:rPr/>
              <w:t>4.903</w:t>
            </w:r>
            <w:r>
              <w:rPr/>
              <w:t>亿桶，比去年同期增长</w:t>
            </w:r>
            <w:r>
              <w:rPr/>
              <w:t>7.7%</w:t>
            </w:r>
            <w:r>
              <w:rPr/>
              <w:t>，高于市场预期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/>
              <w:t>有消息说，欧佩克成员国正为促成石油减产协议进行积极磋商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4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周一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市场对石油输出国组织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欧佩克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施减产的预期下降，导致国际油价当天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7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/>
              <w:t>近期的数据增加了投资者对原油市场供过于求的担忧，压低了当天的油价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/>
              <w:t>预计</w:t>
            </w:r>
            <w:r>
              <w:rPr/>
              <w:t>2017</w:t>
            </w:r>
            <w:r>
              <w:rPr/>
              <w:t>年非欧佩克国家的原油日产量将增加</w:t>
            </w:r>
            <w:r>
              <w:rPr/>
              <w:t>50</w:t>
            </w:r>
            <w:r>
              <w:rPr/>
              <w:t>万桶，比上一次的预测增加</w:t>
            </w:r>
            <w:r>
              <w:rPr/>
              <w:t>11</w:t>
            </w:r>
            <w:r>
              <w:rPr/>
              <w:t>万桶。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60250620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8632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60250621"/>
      <w:bookmarkEnd w:id="3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周</w:t>
      </w:r>
      <w:r>
        <w:rPr>
          <w:rFonts w:cs="宋体;SimSun" w:ascii="宋体;SimSun" w:hAnsi="宋体;SimSun"/>
          <w:color w:val="000000"/>
          <w:szCs w:val="21"/>
        </w:rPr>
        <w:t>WTI</w:t>
      </w:r>
      <w:r>
        <w:rPr>
          <w:rFonts w:ascii="宋体;SimSun" w:hAnsi="宋体;SimSun" w:cs="宋体;SimSun"/>
          <w:color w:val="000000"/>
          <w:szCs w:val="21"/>
        </w:rPr>
        <w:t>原油价格在</w:t>
      </w:r>
      <w:r>
        <w:rPr>
          <w:rFonts w:cs="宋体;SimSun" w:ascii="宋体;SimSun" w:hAnsi="宋体;SimSun"/>
          <w:color w:val="000000"/>
          <w:szCs w:val="21"/>
        </w:rPr>
        <w:t>43.32-45.81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，布伦特原油价格在</w:t>
      </w:r>
      <w:r>
        <w:rPr>
          <w:rFonts w:cs="宋体;SimSun" w:ascii="宋体;SimSun" w:hAnsi="宋体;SimSun"/>
          <w:color w:val="000000"/>
          <w:szCs w:val="21"/>
        </w:rPr>
        <w:t>44.43-46.95</w:t>
      </w:r>
      <w:r>
        <w:rPr>
          <w:rFonts w:ascii="宋体;SimSun" w:hAnsi="宋体;SimSun" w:cs="宋体;SimSun"/>
          <w:color w:val="000000"/>
          <w:szCs w:val="21"/>
        </w:rPr>
        <w:t>美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桶左右震荡。利好方面：当天有消息说，欧佩克成员国正为促成石油减产协议进行积极磋商，寻求解决欧佩克内部在减产数量方面的分歧。市场分析人士称，该消息推动油价上行。俄罗斯支持欧佩克的减产协议，并有可能与沙特阿拉伯就石油产量问题进行磋商。该消息给欧佩克减产协议带来曙光。利空方面：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发布的月度报告显示，欧佩克国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的原油日产量达</w:t>
      </w:r>
      <w:r>
        <w:rPr>
          <w:rFonts w:cs="宋体;SimSun" w:ascii="宋体;SimSun" w:hAnsi="宋体;SimSun"/>
          <w:color w:val="000000"/>
          <w:szCs w:val="21"/>
        </w:rPr>
        <w:t>3364</w:t>
      </w:r>
      <w:r>
        <w:rPr>
          <w:rFonts w:ascii="宋体;SimSun" w:hAnsi="宋体;SimSun" w:cs="宋体;SimSun"/>
          <w:color w:val="000000"/>
          <w:szCs w:val="21"/>
        </w:rPr>
        <w:t>万桶，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增加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万桶。国际能源署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发布报告说，预计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非欧佩克国家的原油日产量将增加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桶，比上一次的预测增加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万桶。此外，美国油田技术服务公司贝克休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发布的数据则显示，本周北美运营的油田钻井数量比上周增加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个，达到</w:t>
      </w:r>
      <w:r>
        <w:rPr>
          <w:rFonts w:cs="宋体;SimSun" w:ascii="宋体;SimSun" w:hAnsi="宋体;SimSun"/>
          <w:color w:val="000000"/>
          <w:szCs w:val="21"/>
        </w:rPr>
        <w:t>744</w:t>
      </w:r>
      <w:r>
        <w:rPr>
          <w:rFonts w:ascii="宋体;SimSun" w:hAnsi="宋体;SimSun" w:cs="宋体;SimSun"/>
          <w:color w:val="000000"/>
          <w:szCs w:val="21"/>
        </w:rPr>
        <w:t>个。分析人士表示，近期的数据增加了投资者对原油市场供过于求的担忧，压低油价，未来几周内的油价或将保持在当前水平。市场对石油输出国组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欧佩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施减产的预期下降，导致国际油价当天承压下行。在前一个交易日大涨后，由于市场对供过于求的担忧挥之不去，国际油价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收盘回落。美国能源信息局当天公布的数据显示，上周美国全国商业原油库存为</w:t>
      </w:r>
      <w:r>
        <w:rPr>
          <w:rFonts w:cs="宋体;SimSun" w:ascii="宋体;SimSun" w:hAnsi="宋体;SimSun"/>
          <w:color w:val="000000"/>
          <w:szCs w:val="21"/>
        </w:rPr>
        <w:t>4.903</w:t>
      </w:r>
      <w:r>
        <w:rPr>
          <w:rFonts w:ascii="宋体;SimSun" w:hAnsi="宋体;SimSun" w:cs="宋体;SimSun"/>
          <w:color w:val="000000"/>
          <w:szCs w:val="21"/>
        </w:rPr>
        <w:t>亿桶，比去年同期增长</w:t>
      </w:r>
      <w:r>
        <w:rPr>
          <w:rFonts w:cs="宋体;SimSun" w:ascii="宋体;SimSun" w:hAnsi="宋体;SimSun"/>
          <w:color w:val="000000"/>
          <w:szCs w:val="21"/>
        </w:rPr>
        <w:t>7.7%</w:t>
      </w:r>
      <w:r>
        <w:rPr>
          <w:rFonts w:ascii="宋体;SimSun" w:hAnsi="宋体;SimSun" w:cs="宋体;SimSun"/>
          <w:color w:val="000000"/>
          <w:szCs w:val="21"/>
        </w:rPr>
        <w:t>，高于市场预期。美国原油库存增加，市场供过于求，欧佩克的减产协议等多重因素影响国际油价，预计下周国际油价将继续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美元左右震荡。</w:t>
      </w:r>
    </w:p>
    <w:p>
      <w:pPr>
        <w:pStyle w:val="Heading2"/>
        <w:spacing w:lineRule="exact" w:line="400" w:before="120" w:after="120"/>
        <w:rPr/>
      </w:pPr>
      <w:bookmarkStart w:id="4" w:name="__RefHeading___Toc460250622"/>
      <w:bookmarkEnd w:id="4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60250623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6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60250624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60250625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40"/>
        <w:gridCol w:w="1320"/>
        <w:gridCol w:w="1320"/>
        <w:gridCol w:w="1080"/>
      </w:tblGrid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周末价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周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-6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7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60250626"/>
      <w:bookmarkEnd w:id="8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0"/>
        <w:gridCol w:w="1080"/>
        <w:gridCol w:w="1080"/>
        <w:gridCol w:w="1080"/>
        <w:gridCol w:w="1446"/>
        <w:gridCol w:w="1080"/>
      </w:tblGrid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60250627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60250628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沥青市场稳中走高。受部分地区道路建设需求提振，近期中石化集团大部分炼厂沥青价格出现上涨，南方地区沥青价格上涨明显，北方地区较为平稳。其中华东地区炼厂出货平稳，加之沥青产量减少，出货压力不大，受此提振，区内炼厂涨价心态强烈。整体来看，沥青整体需求处于下滑中，但因近期国内依旧有一部分项目收尾，预计后期沥青市场延续稳定局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方市场表现不佳，各大炼厂均保持稳价出货。随着东北、西北地区的持续降温，沥青需求低迷，炼厂出货一般；山东和华北地区沥青市场平稳，主要施工项目基本结束，虽然尚有一定需求，但因沥青资源充足，沥青价格维持谨慎稳定；华东和华南地区需求平稳，受道路建设支撑，终端需求较北方尚好，炼厂出货良好，在一定程度上亦支撑山东等地的出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来看，原油价格震荡起伏，对现阶段沥青价格影响较小，国内沥青市场有一定需求，沥青价格延续稳定局面较为明显。预计后期国内沥青价格依旧坚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69"/>
        <w:gridCol w:w="1266"/>
        <w:gridCol w:w="1160"/>
        <w:gridCol w:w="1616"/>
        <w:gridCol w:w="1420"/>
        <w:gridCol w:w="1420"/>
        <w:gridCol w:w="787"/>
      </w:tblGrid>
      <w:tr>
        <w:trPr>
          <w:trHeight w:val="2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2016-11-11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6-11-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60250629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2" w:name="__RefHeading___Toc460250630"/>
      <w:bookmarkEnd w:id="12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西：</w:t>
      </w:r>
      <w:r>
        <w:rPr>
          <w:b/>
          <w:sz w:val="28"/>
          <w:szCs w:val="28"/>
        </w:rPr>
        <w:t>S211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K69+0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K85+700</w:t>
      </w:r>
      <w:r>
        <w:rPr>
          <w:b/>
          <w:sz w:val="28"/>
          <w:szCs w:val="28"/>
        </w:rPr>
        <w:t>沥青路面大修工程施工招标公告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/>
        <w:t>S211</w:t>
      </w:r>
      <w:r>
        <w:rPr/>
        <w:t>线（原</w:t>
      </w:r>
      <w:r>
        <w:rPr/>
        <w:t>X868</w:t>
      </w:r>
      <w:r>
        <w:rPr/>
        <w:t>线德胜至都安公路）</w:t>
      </w:r>
      <w:r>
        <w:rPr/>
        <w:t>K69+000</w:t>
      </w:r>
      <w:r>
        <w:rPr/>
        <w:t>～</w:t>
      </w:r>
      <w:r>
        <w:rPr/>
        <w:t>K85+700</w:t>
      </w:r>
      <w:r>
        <w:rPr>
          <w:bCs/>
        </w:rPr>
        <w:t>沥青</w:t>
      </w:r>
      <w:r>
        <w:rPr/>
        <w:t> </w:t>
      </w:r>
      <w:r>
        <w:rPr/>
        <w:br/>
      </w:r>
      <w:r>
        <w:rPr/>
        <w:t>路面大修工程施工</w:t>
      </w:r>
      <w:r>
        <w:rPr>
          <w:bCs/>
        </w:rPr>
        <w:t>招标公告</w:t>
      </w:r>
      <w:r>
        <w:rPr/>
        <w:t> </w:t>
      </w:r>
      <w:r>
        <w:rPr/>
        <w:br/>
      </w:r>
      <w:r>
        <w:rPr/>
        <w:t>招标编号：（</w:t>
      </w:r>
      <w:r>
        <w:rPr/>
        <w:t>HCYH2016-06</w:t>
      </w:r>
      <w:r>
        <w:rPr/>
        <w:t>）</w:t>
      </w:r>
      <w:r>
        <w:rPr/>
        <w:br/>
        <w:t>1</w:t>
      </w:r>
      <w:r>
        <w:rPr/>
        <w:t>．招标条件及评标办法 </w:t>
      </w:r>
      <w:r>
        <w:rPr/>
        <w:br/>
      </w:r>
      <w:r>
        <w:rPr/>
        <w:t>本招标项目已经</w:t>
      </w:r>
      <w:r>
        <w:rPr>
          <w:b/>
          <w:bCs/>
        </w:rPr>
        <w:t>广西</w:t>
      </w:r>
      <w:r>
        <w:rPr/>
        <w:t>壮族自治区公路管理局以《广西壮族自治区公路管理局关于</w:t>
      </w:r>
      <w:r>
        <w:rPr/>
        <w:t>S211</w:t>
      </w:r>
      <w:r>
        <w:rPr/>
        <w:t>线（原</w:t>
      </w:r>
      <w:r>
        <w:rPr/>
        <w:t>X868</w:t>
      </w:r>
      <w:r>
        <w:rPr/>
        <w:t>线）</w:t>
      </w:r>
      <w:r>
        <w:rPr/>
        <w:t>K69+000</w:t>
      </w:r>
      <w:r>
        <w:rPr/>
        <w:t>～</w:t>
      </w:r>
      <w:r>
        <w:rPr/>
        <w:t>K85+700</w:t>
      </w:r>
      <w:r>
        <w:rPr/>
        <w:t>沥青路面大修工程施工图设计及预算的批复》（桂路养函</w:t>
      </w:r>
      <w:r>
        <w:rPr/>
        <w:t>[2016]165</w:t>
      </w:r>
      <w:r>
        <w:rPr/>
        <w:t>号）批准建设，项目业主为广西壮族自治区河池公路管理局，招标人为广西壮族自治区河池公路管理局，建设资金来自国家拨款。项目已具备招标条件，现对该项目的施工进行公开招标。 </w:t>
      </w:r>
      <w:r>
        <w:rPr/>
        <w:br/>
      </w:r>
      <w:r>
        <w:rPr/>
        <w:t>本次招标采取资格后审方式，即在评标阶段再对投标人的资格进行审查。评标办法为合理低价法。 </w:t>
      </w:r>
      <w:r>
        <w:rPr/>
        <w:br/>
        <w:t xml:space="preserve">2. </w:t>
      </w:r>
      <w:r>
        <w:rPr/>
        <w:t>项目概况与招标范围 </w:t>
      </w:r>
      <w:r>
        <w:rPr/>
        <w:br/>
      </w:r>
      <w:r>
        <w:rPr/>
        <w:t>普通国省道灾毁恢复重建工程</w:t>
      </w:r>
      <w:r>
        <w:rPr/>
        <w:t>S211</w:t>
      </w:r>
      <w:r>
        <w:rPr/>
        <w:t>线（原</w:t>
      </w:r>
      <w:r>
        <w:rPr/>
        <w:t>X868</w:t>
      </w:r>
      <w:r>
        <w:rPr/>
        <w:t>）</w:t>
      </w:r>
      <w:r>
        <w:rPr/>
        <w:t>K69+000~K85+700</w:t>
      </w:r>
      <w:r>
        <w:rPr/>
        <w:t>段路面大修工程起点位于河池市都安县拉仁乡附近，道路由北往南，途径都安县九渡乡，终点止于都安县九渡乡九伶村附近，改造路段</w:t>
      </w:r>
      <w:r>
        <w:rPr/>
        <w:t>K69+000</w:t>
      </w:r>
      <w:r>
        <w:rPr/>
        <w:t>～</w:t>
      </w:r>
      <w:r>
        <w:rPr/>
        <w:t>K85+700</w:t>
      </w:r>
      <w:r>
        <w:rPr/>
        <w:t>，路基宽</w:t>
      </w:r>
      <w:r>
        <w:rPr/>
        <w:t>7</w:t>
      </w:r>
      <w:r>
        <w:rPr/>
        <w:t>米，路面宽</w:t>
      </w:r>
      <w:r>
        <w:rPr/>
        <w:t>5.5</w:t>
      </w:r>
      <w:r>
        <w:rPr/>
        <w:t>米。路线实际铺筑长度共计：</w:t>
      </w:r>
      <w:r>
        <w:rPr/>
        <w:t>16.106</w:t>
      </w:r>
      <w:r>
        <w:rPr/>
        <w:t>公里（路线有长短链共短</w:t>
      </w:r>
      <w:r>
        <w:rPr/>
        <w:t>594m</w:t>
      </w:r>
      <w:r>
        <w:rPr/>
        <w:t>）。设计车速</w:t>
      </w:r>
      <w:r>
        <w:rPr/>
        <w:t>20km/h</w:t>
      </w:r>
      <w:r>
        <w:rPr/>
        <w:t>。 </w:t>
      </w:r>
      <w:r>
        <w:rPr/>
        <w:br/>
      </w:r>
      <w:r>
        <w:rPr/>
        <w:t>旧路状况：路段</w:t>
      </w:r>
      <w:r>
        <w:rPr/>
        <w:t>K69+000</w:t>
      </w:r>
      <w:r>
        <w:rPr/>
        <w:t>～</w:t>
      </w:r>
      <w:r>
        <w:rPr/>
        <w:t>K85+700</w:t>
      </w:r>
      <w:r>
        <w:rPr/>
        <w:t>为四级公路，受拉货重车长期超载碾压等影响，现该路段沥青路面出现严重的病害，多处路面均出现大量的纵向或横向裂缝、块裂和龟裂、车辙等严重病害。其中</w:t>
      </w:r>
      <w:r>
        <w:rPr/>
        <w:t>K70+600~K78+100</w:t>
      </w:r>
      <w:r>
        <w:rPr/>
        <w:t>段为</w:t>
      </w:r>
      <w:r>
        <w:rPr/>
        <w:t>2002</w:t>
      </w:r>
      <w:r>
        <w:rPr/>
        <w:t>年油路建时的新建线路，该段经过沿河旱地，土质为黄粘土，改建时无费用进行深挖换填，沥青路面受损比较严重，多处路基出现软弹沉陷。全路段路基边缘崩塌</w:t>
      </w:r>
      <w:r>
        <w:rPr/>
        <w:t>1</w:t>
      </w:r>
      <w:r>
        <w:rPr/>
        <w:t>处，路基软弹沉陷</w:t>
      </w:r>
      <w:r>
        <w:rPr/>
        <w:t>20</w:t>
      </w:r>
      <w:r>
        <w:rPr/>
        <w:t>处，路基路面排水不畅</w:t>
      </w:r>
      <w:r>
        <w:rPr/>
        <w:t>1</w:t>
      </w:r>
      <w:r>
        <w:rPr/>
        <w:t>处。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3" w:name="__RefHeading___Toc460250631"/>
      <w:bookmarkEnd w:id="1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6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0"/>
        <w:gridCol w:w="1700"/>
        <w:gridCol w:w="1020"/>
        <w:gridCol w:w="1580"/>
      </w:tblGrid>
      <w:tr>
        <w:trPr>
          <w:trHeight w:val="3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53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,743,58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25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,478,396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72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,978,783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47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210,93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68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,837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,599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,807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6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,485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16,479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,417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,733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,80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7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,790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383.00 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59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,304,134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3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,105,219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14:00Z</dcterms:created>
  <dc:creator>MC SYSTEM</dc:creator>
  <dc:description/>
  <cp:keywords/>
  <dc:language>en-US</dc:language>
  <cp:lastModifiedBy>lili</cp:lastModifiedBy>
  <dcterms:modified xsi:type="dcterms:W3CDTF">2016-11-18T06:05:00Z</dcterms:modified>
  <cp:revision>6</cp:revision>
  <dc:subject/>
  <dc:title/>
</cp:coreProperties>
</file>