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197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199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1.25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;Courier New"/><w:color w:val="FFFFFF"/><w:lang w:val="en-US" w:eastAsia="zh-CN" w:bidi="ar-SA"/></w:rPr><w:t>2016.11.25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198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6.11.19-2016.11.25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67850736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37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38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39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0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1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2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43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44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45"><w:r><w:rPr><w:rStyle w:val="IndexLink"/><w:b/><w:color w:val="000000"/><w:lang w:val="en-US" w:eastAsia="en-US"/></w:rPr><w:t>氢钙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6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9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7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48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4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50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51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52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53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54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55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56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57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58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59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0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1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2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3"><w:r><w:rPr><w:rStyle w:val="IndexLink"/><w:color w:val="000000"/><w:lang w:val="en-US" w:eastAsia="en-US"/></w:rPr><w:t>国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4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65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66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67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68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69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70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71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72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73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74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75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67850776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77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78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79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0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5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1"><w:r><w:rPr><w:rStyle w:val="IndexLink"/><w:b/><w:color w:val="000000"/><w:lang w:val="en-US" w:eastAsia="en-US"/></w:rPr><w:t>农药</w:t></w:r><w:r><w:rPr><w:rStyle w:val="IndexLink"/><w:color w:val="000000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82"><w:r><w:rPr><w:rStyle w:val="IndexLink"/><w:color w:val="000000"/><w:lang w:val="en-US" w:eastAsia="en-US"/></w:rPr><w:t>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83"><w:r><w:rPr><w:rStyle w:val="IndexLink"/><w:color w:val="000000"/><w:lang w:val="en-US" w:eastAsia="en-US"/></w:rPr><w:t>草甘膦原粉区域价格指数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84"><w:r><w:rPr><w:rStyle w:val="IndexLink"/><w:color w:val="000000"/><w:lang w:val="en-US" w:eastAsia="en-US"/></w:rPr><w:t>甘氨酸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67850785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6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7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8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89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0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1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2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3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4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5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6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7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8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799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高位运行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交投气氛活跃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800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需求无起色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市场波动不大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67850801"><w:r><w:rPr><w:rStyle w:val="IndexLink"/><w:b/><w:color w:val="000000"/><w:lang w:val="en-US" w:eastAsia="en-US"/></w:rPr><w:t>声明</w:t></w:r><w:r><w:rPr><w:rStyle w:val="IndexLink"/><w:color w:val="000000"/><w:lang w:val="en-US" w:eastAsia="en-US"/></w:rPr><w:tab/><w:t>- 33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67850736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67850737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/w:rPr></w:pPr><w:bookmarkStart w:id="6" w:name="_氢钙"/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19</w:t></w:r><w:r><w:rPr><w:szCs w:val="21"/></w:rPr><w:t>—2016.</w:t></w:r><w:r><w:rPr><w:szCs w:val="21"/></w:rPr><w:t>11</w:t></w:r><w:r><w:rPr><w:szCs w:val="21"/></w:rPr><w:t>.</w:t></w:r><w:r><w:rPr><w:szCs w:val="21"/></w:rPr><w:t>25</w:t></w:r><w:r><w:rPr><w:szCs w:val="21"/></w:rPr><w:t>）</w:t></w:r><w:r><w:rPr><w:szCs w:val="21"/></w:rPr><w:t>国内磷矿石市场</w:t></w:r><w:r><w:rPr><w:color w:val="000000"/><w:szCs w:val="21"/></w:rPr><w:t>主流淡稳趋势未改，交投氛围仍旧偏淡。下游需求仍显低迷，目前企业开工率走低，市场成交气氛清淡，企业持续观望中</w:t></w:r><w:r><w:rPr><w:color w:val="000000"/><w:szCs w:val="21"/></w:rPr><w:t>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atLeast" w:line="390"/><w:ind w:firstLine="480"/><w:rPr><w:szCs w:val="21"/></w:rPr></w:pPr><w:r><w:rPr><w:szCs w:val="21"/></w:rPr><w:t>贵州地区磷矿交投气氛稳定，福泉、瓮安地区</w:t></w:r><w:r><w:rPr><w:szCs w:val="21"/></w:rPr><w:t>28%</w:t></w:r><w:r><w:rPr><w:szCs w:val="21"/></w:rPr><w:t>品位磷矿石马场坪火车站货场价（含税）</w:t></w:r><w:r><w:rPr><w:szCs w:val="21"/></w:rPr><w:t xml:space="preserve">28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15 </w:t></w:r><w:r><w:rPr><w:szCs w:val="21"/></w:rPr><w:t>元</w:t></w:r><w:r><w:rPr><w:szCs w:val="21"/></w:rPr><w:t>/</w:t></w:r><w:r><w:rPr><w:szCs w:val="21"/></w:rPr><w:t>吨。贵阳地区</w:t></w:r><w:r><w:rPr><w:szCs w:val="21"/></w:rPr><w:t>30%</w:t></w:r><w:r><w:rPr><w:szCs w:val="21"/></w:rPr><w:t>品位磷矿石车板价</w:t></w:r><w:r><w:rPr><w:szCs w:val="21"/></w:rPr><w:t xml:space="preserve">3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地区磷矿石市场维持稳定，目前矿企继续稳定出货，近期下游询单情况尚可。</w:t></w:r><w:r><w:rPr><w:szCs w:val="21"/></w:rPr><w:t>20%</w:t></w:r><w:r><w:rPr><w:szCs w:val="21"/></w:rPr><w:t>品位坑口价</w:t></w:r><w:r><w:rPr><w:szCs w:val="21"/></w:rPr><w:t xml:space="preserve">100-1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船板交货价</w:t></w:r><w:r><w:rPr><w:szCs w:val="21"/></w:rPr><w:t xml:space="preserve">340-350 </w:t></w:r><w:r><w:rPr><w:szCs w:val="21"/></w:rPr><w:t>元</w:t></w:r><w:r><w:rPr><w:szCs w:val="21"/></w:rPr><w:t>/</w:t></w:r><w:r><w:rPr><w:szCs w:val="21"/></w:rPr><w:t>吨左右，</w:t></w:r><w:r><w:rPr><w:szCs w:val="21"/></w:rPr><w:t>29%</w:t></w:r><w:r><w:rPr><w:szCs w:val="21"/></w:rPr><w:t>品位磷矿石船板交货价</w:t></w:r><w:r><w:rPr><w:szCs w:val="21"/></w:rPr><w:t xml:space="preserve">37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船板价</w:t></w:r><w:r><w:rPr><w:szCs w:val="21"/></w:rPr><w:t xml:space="preserve">4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磷矿石市场继续维持稳定，企业出货较为稳定，以维持长期客户为主。雷波地区</w:t></w:r><w:r><w:rPr><w:szCs w:val="21"/></w:rPr><w:t>27%</w:t></w:r><w:r><w:rPr><w:szCs w:val="21"/></w:rPr><w:t>品位磷矿石坑口含税价</w:t></w:r><w:r><w:rPr><w:szCs w:val="21"/></w:rPr><w:t xml:space="preserve">19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20 </w:t></w:r><w:r><w:rPr><w:szCs w:val="21"/></w:rPr><w:t>元</w:t></w:r><w:r><w:rPr><w:szCs w:val="21"/></w:rPr><w:t>/</w:t></w:r><w:r><w:rPr><w:szCs w:val="21"/></w:rPr><w:t>吨；马边</w:t></w:r><w:r><w:rPr><w:szCs w:val="21"/></w:rPr><w:t>26%</w:t></w:r><w:r><w:rPr><w:szCs w:val="21"/></w:rPr><w:t>品位磷矿石县城交货价（含税）</w:t></w:r><w:r><w:rPr><w:szCs w:val="21"/></w:rPr><w:t xml:space="preserve">190 </w:t></w:r><w:r><w:rPr><w:szCs w:val="21"/></w:rPr><w:t>元吨，</w:t></w:r><w:r><w:rPr><w:szCs w:val="21"/></w:rPr><w:t>27%</w:t></w:r><w:r><w:rPr><w:szCs w:val="21"/></w:rPr><w:t>品位磷矿石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县城交货价</w:t></w:r><w:r><w:rPr><w:szCs w:val="21"/></w:rPr><w:t xml:space="preserve">230 </w:t></w:r><w:r><w:rPr><w:szCs w:val="21"/></w:rPr><w:t>元</w:t></w:r><w:r><w:rPr><w:szCs w:val="21"/></w:rPr><w:t>/</w:t></w:r><w:r><w:rPr><w:szCs w:val="21"/></w:rPr><w:t>吨，部分矿企</w:t></w:r><w:r><w:rPr><w:szCs w:val="21"/></w:rPr><w:t>28%</w:t></w:r><w:r><w:rPr><w:szCs w:val="21"/></w:rPr><w:t>品味矿发至湖北</w:t></w:r><w:r><w:rPr><w:szCs w:val="21"/></w:rPr><w:t xml:space="preserve">355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云南磷矿石市场维持稳定，下游磷肥冬储市场定一般，磷矿石暂时难获利好，近期多以维持老客户为主，场内出货较为稳定。</w:t></w:r><w:r><w:rPr><w:szCs w:val="21"/></w:rPr><w:t>22%-23%</w:t></w:r><w:r><w:rPr><w:szCs w:val="21"/></w:rPr><w:t>品位磷矿车板价含税</w:t></w:r><w:r><w:rPr><w:szCs w:val="21"/></w:rPr><w:t xml:space="preserve">23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价</w:t></w:r><w:r><w:rPr><w:szCs w:val="21"/></w:rPr><w:t xml:space="preserve">280-300 </w:t></w:r><w:r><w:rPr><w:szCs w:val="21"/></w:rPr><w:t>元</w:t></w:r><w:r><w:rPr><w:szCs w:val="21"/></w:rPr><w:t>/</w:t></w:r><w:r><w:rPr><w:szCs w:val="21"/></w:rPr><w:t>吨，</w:t></w:r><w:r><w:rPr><w:szCs w:val="21"/></w:rPr><w:t>29%</w:t></w:r><w:r><w:rPr><w:szCs w:val="21"/></w:rPr><w:t>品位磷矿石坑口价</w:t></w:r><w:r><w:rPr><w:szCs w:val="21"/></w:rPr><w:t xml:space="preserve">340-35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坑口价（不含税）</w:t></w:r><w:r><w:rPr><w:szCs w:val="21"/></w:rPr><w:t xml:space="preserve">42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</w:t></w:r><w:r><w:rPr><w:szCs w:val="21"/></w:rPr><w:t>：</w:t></w:r><w:r><w:rPr><w:color w:val="000000"/><w:szCs w:val="21"/></w:rPr><w:t>磷矿石市场交投面寡淡，磷矿石开工有所降低，但库存量足，部分企业暂停开采中，下游对磷矿需求一般，矿企新接单不多，短时市场维持前期订单和老客户订单发货为主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67850738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67850739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90</w:t></w:r><w:r><w:rPr><w:color w:val="000000"/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color w:val="0000FF"/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三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sz w:val="20"/><w:szCs w:val="20"/></w:rPr><w:t>80-90</w:t></w:r><w:r><w:rPr><w:sz w:val="20"/><w:szCs w:val="20"/></w:rPr><w:t>（</w:t></w:r><w:r><w:rPr><w:color w:val="000000"/><w:sz w:val="20"/><w:szCs w:val="20"/></w:rPr><w:t>2016</w:t></w:r><w:r><w:rPr><w:color w:val="000000"/><w:sz w:val="20"/><w:szCs w:val="20"/></w:rPr><w:t>四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67850740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jc w:val="center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67850741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25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8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6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67850742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1-25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6-11-18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1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1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67850743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67850744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67850745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67850746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/w:rPr></w:pPr><w:r><w:rPr><w:color w:val="000000"/><w:szCs w:val="21"/></w:rPr><w:t>本周（</w:t></w:r><w:r><w:rPr><w:color w:val="000000"/><w:szCs w:val="21"/></w:rPr><w:t>2016.</w:t></w:r><w:r><w:rPr><w:color w:val="000000"/><w:szCs w:val="21"/></w:rPr><w:t>11</w:t></w:r><w:r><w:rPr><w:color w:val="000000"/><w:szCs w:val="21"/></w:rPr><w:t>.</w:t></w:r><w:r><w:rPr><w:color w:val="000000"/><w:szCs w:val="21"/></w:rPr><w:t>19</w:t></w:r><w:r><w:rPr><w:color w:val="000000"/><w:szCs w:val="21"/></w:rPr><w:t>-</w:t></w:r><w:r><w:rPr><w:color w:val="000000"/><w:szCs w:val="21"/></w:rPr><w:t>20</w:t></w:r><w:r><w:rPr><w:color w:val="000000"/><w:szCs w:val="21"/></w:rPr><w:t>16.</w:t></w:r><w:r><w:rPr><w:color w:val="000000"/><w:szCs w:val="21"/></w:rPr><w:t>11.25</w:t></w:r><w:r><w:rPr><w:color w:val="000000"/><w:szCs w:val="21"/></w:rPr><w:t>）国内</w:t></w:r><w:r><w:rPr><w:color w:val="000000"/><w:szCs w:val="21"/></w:rPr><w:t>磷酸氢钙市场价格略有上扬。近期原料价格上涨，支撑氢钙市场报价上调。但目前磷酸氢钙需求市场动力不足，氢钙价格整体相对疲弱，尽管在原料硫酸提振下价格有所上扬，市场交投情况仍显一般。</w:t></w:r></w:p><w:p><w:pPr><w:pStyle w:val="Normal"/><w:spacing w:lineRule="exact" w:line="380"/><w:ind w:firstLine="480"/><w:rPr><w:color w:val="000000"/><w:szCs w:val="21"/></w:rPr></w:pPr><w:r><w:rPr><w:color w:val="000000"/><w:szCs w:val="21"/></w:rPr><w:t>饲料级磷酸氢钙价格参考：</w:t></w:r><w:r><w:rPr><w:color w:val="000000"/><w:szCs w:val="21"/></w:rPr><w:tab/></w:r></w:p><w:p><w:pPr><w:pStyle w:val="Normal"/><w:spacing w:lineRule="exact" w:line="380"/><w:ind w:firstLine="480"/><w:rPr><w:color w:val="000000"/><w:szCs w:val="21"/></w:rPr></w:pPr><w:r><w:rPr><w:color w:val="000000"/><w:szCs w:val="21"/></w:rPr><w:t>17%</w:t></w:r><w:r><w:rPr><w:color w:val="000000"/><w:szCs w:val="21"/></w:rPr><w:t>粉状饲料级氢钙：四川地区磷酸氢钙报价继续上涨，主流报价</w:t></w:r><w:r><w:rPr><w:color w:val="000000"/><w:szCs w:val="21"/></w:rPr><w:t xml:space="preserve">1650-1750 </w:t></w:r><w:r><w:rPr><w:color w:val="000000"/><w:szCs w:val="21"/></w:rPr><w:t>元</w:t></w:r><w:r><w:rPr><w:color w:val="000000"/><w:szCs w:val="21"/></w:rPr><w:t>/</w:t></w:r><w:r><w:rPr><w:color w:val="000000"/><w:szCs w:val="21"/></w:rPr><w:t>吨，主流成交至</w:t></w:r><w:r><w:rPr><w:color w:val="000000"/><w:szCs w:val="21"/></w:rPr><w:t xml:space="preserve">1650-1700 </w:t></w:r><w:r><w:rPr><w:color w:val="000000"/><w:szCs w:val="21"/></w:rPr><w:t>元</w:t></w:r><w:r><w:rPr><w:color w:val="000000"/><w:szCs w:val="21"/></w:rPr><w:t>/</w:t></w:r><w:r><w:rPr><w:color w:val="000000"/><w:szCs w:val="21"/></w:rPr><w:t>吨；云南地区受原料支撑价格上行，</w:t></w:r><w:r><w:rPr><w:color w:val="000000"/><w:szCs w:val="21"/></w:rPr><w:t>17%</w:t></w:r><w:r><w:rPr><w:color w:val="000000"/><w:szCs w:val="21"/></w:rPr><w:t>粉状饲料级氢钙报价</w:t></w:r><w:r><w:rPr><w:color w:val="000000"/><w:szCs w:val="21"/></w:rPr><w:t xml:space="preserve">1550-1600 </w:t></w:r><w:r><w:rPr><w:color w:val="000000"/><w:szCs w:val="21"/></w:rPr><w:t>元</w:t></w:r><w:r><w:rPr><w:color w:val="000000"/><w:szCs w:val="21"/></w:rPr><w:t>/</w:t></w:r><w:r><w:rPr><w:color w:val="000000"/><w:szCs w:val="21"/></w:rPr><w:t>吨，主流成交</w:t></w:r><w:r><w:rPr><w:color w:val="000000"/><w:szCs w:val="21"/></w:rPr><w:t xml:space="preserve">1500-1550 </w:t></w:r><w:r><w:rPr><w:color w:val="000000"/><w:szCs w:val="21"/></w:rPr><w:t>元</w:t></w:r><w:r><w:rPr><w:color w:val="000000"/><w:szCs w:val="21"/></w:rPr><w:t>/</w:t></w:r><w:r><w:rPr><w:color w:val="000000"/><w:szCs w:val="21"/></w:rPr><w:t>吨；湖北地区</w:t></w:r><w:r><w:rPr><w:color w:val="000000"/><w:szCs w:val="21"/></w:rPr><w:t>17%</w:t></w:r><w:r><w:rPr><w:color w:val="000000"/><w:szCs w:val="21"/></w:rPr><w:t>粉状饲料级磷酸氢钙出厂报价</w:t></w:r><w:r><w:rPr><w:color w:val="000000"/><w:szCs w:val="21"/></w:rPr><w:t xml:space="preserve">1600-1700 </w:t></w:r><w:r><w:rPr><w:color w:val="000000"/><w:szCs w:val="21"/></w:rPr><w:t>元</w:t></w:r><w:r><w:rPr><w:color w:val="000000"/><w:szCs w:val="21"/></w:rPr><w:t>/</w:t></w:r><w:r><w:rPr><w:color w:val="000000"/><w:szCs w:val="21"/></w:rPr><w:t>吨，实际成交价格</w:t></w:r><w:r><w:rPr><w:color w:val="000000"/><w:szCs w:val="21"/></w:rPr><w:t xml:space="preserve">1580-1680 </w:t></w:r><w:r><w:rPr><w:color w:val="000000"/><w:szCs w:val="21"/></w:rPr><w:t>元</w:t></w:r><w:r><w:rPr><w:color w:val="000000"/><w:szCs w:val="21"/></w:rPr><w:t>/</w:t></w:r><w:r><w:rPr><w:color w:val="000000"/><w:szCs w:val="21"/></w:rPr><w:t>吨；广西地区氢钙主流报价</w:t></w:r><w:r><w:rPr><w:color w:val="000000"/><w:szCs w:val="21"/></w:rPr><w:t xml:space="preserve">1700 </w:t></w:r><w:r><w:rPr><w:color w:val="000000"/><w:szCs w:val="21"/></w:rPr><w:t>元</w:t></w:r><w:r><w:rPr><w:color w:val="000000"/><w:szCs w:val="21"/></w:rPr><w:t>/</w:t></w:r><w:r><w:rPr><w:color w:val="000000"/><w:szCs w:val="21"/></w:rPr><w:t>吨；河北地区主流报价至</w:t></w:r><w:r><w:rPr><w:color w:val="000000"/><w:szCs w:val="21"/></w:rPr><w:t xml:space="preserve">1700-1850 </w:t></w:r><w:r><w:rPr><w:color w:val="000000"/><w:szCs w:val="21"/></w:rPr><w:t>元</w:t></w:r><w:r><w:rPr><w:color w:val="000000"/><w:szCs w:val="21"/></w:rPr><w:t>/</w:t></w:r><w:r><w:rPr><w:color w:val="000000"/><w:szCs w:val="21"/></w:rPr><w:t>吨；江苏地区报价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部分低端成交价至</w:t></w:r><w:r><w:rPr><w:color w:val="000000"/><w:szCs w:val="21"/></w:rPr><w:t xml:space="preserve">1600 </w:t></w:r><w:r><w:rPr><w:color w:val="000000"/><w:szCs w:val="21"/></w:rPr><w:t>元</w:t></w:r><w:r><w:rPr><w:color w:val="000000"/><w:szCs w:val="21"/></w:rPr><w:t>/</w:t></w:r><w:r><w:rPr><w:color w:val="000000"/><w:szCs w:val="21"/></w:rPr><w:t>吨；山东地区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粉状饲料级磷酸氢钙：四川地区主流报价在</w:t></w:r><w:r><w:rPr><w:color w:val="000000"/><w:szCs w:val="21"/></w:rPr><w:t xml:space="preserve">1850 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8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05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18%</w:t></w:r><w:r><w:rPr><w:color w:val="000000"/><w:szCs w:val="21"/></w:rPr><w:t>颗粒饲料级磷酸氢钙多以出口为主，四川地区主流报价在</w:t></w:r><w:r><w:rPr><w:color w:val="000000"/><w:szCs w:val="21"/></w:rPr><w:t>1950</w:t></w:r><w:r><w:rPr><w:color w:val="000000"/><w:szCs w:val="21"/></w:rPr><w:t>元</w:t></w:r><w:r><w:rPr><w:color w:val="000000"/><w:szCs w:val="21"/></w:rPr><w:t>/</w:t></w:r><w:r><w:rPr><w:color w:val="000000"/><w:szCs w:val="21"/></w:rPr><w:t>吨，云南地区主流报价至</w:t></w:r><w:r><w:rPr><w:color w:val="000000"/><w:szCs w:val="21"/></w:rPr><w:t xml:space="preserve">1900 </w:t></w:r><w:r><w:rPr><w:color w:val="000000"/><w:szCs w:val="21"/></w:rPr><w:t>元</w:t></w:r><w:r><w:rPr><w:color w:val="000000"/><w:szCs w:val="21"/></w:rPr><w:t>/</w:t></w:r><w:r><w:rPr><w:color w:val="000000"/><w:szCs w:val="21"/></w:rPr><w:t>吨，华东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，河北</w:t></w:r><w:r><w:rPr><w:color w:val="000000"/><w:szCs w:val="21"/></w:rPr><w:t xml:space="preserve">215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。食品级磷酸氢钙主流厂家交易</w:t></w:r><w:r><w:rPr><w:color w:val="000000"/><w:szCs w:val="21"/></w:rPr><w:t>价格参考：江苏云波磷酸氢钙装置正常生产，食品级无水氢钙出厂报价至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；食品三钙出厂报价</w:t></w:r><w:r><w:rPr><w:color w:val="000000"/><w:szCs w:val="21"/></w:rPr><w:t xml:space="preserve">6500 </w:t></w:r><w:r><w:rPr><w:color w:val="000000"/><w:szCs w:val="21"/></w:rPr><w:t>元</w:t></w:r><w:r><w:rPr><w:color w:val="000000"/><w:szCs w:val="21"/></w:rPr><w:t>/</w:t></w:r><w:r><w:rPr><w:color w:val="000000"/><w:szCs w:val="21"/></w:rPr><w:t>吨，日产</w:t></w:r><w:r><w:rPr><w:color w:val="000000"/><w:szCs w:val="21"/></w:rPr><w:t xml:space="preserve">20 </w:t></w:r><w:r><w:rPr><w:color w:val="000000"/><w:szCs w:val="21"/></w:rPr><w:t>吨，可接订单。</w:t></w:r></w:p><w:p><w:pPr><w:pStyle w:val="Normal"/><w:spacing w:lineRule="exact" w:line="380"/><w:ind w:firstLine="480"/><w:rPr></w:rPr></w:pPr><w:r><w:rPr><w:color w:val="000000"/><w:szCs w:val="21"/></w:rPr><w:t>后市预测：原料市场硫酸、煤炭市场价格均上扬，成本累计上行</w:t></w:r><w:r><w:rPr><w:color w:val="000000"/><w:szCs w:val="21"/></w:rPr><w:t xml:space="preserve"> </w:t></w:r><w:r><w:rPr><w:color w:val="000000"/><w:szCs w:val="21"/></w:rPr><w:t xml:space="preserve">100-200 </w:t></w:r><w:r><w:rPr><w:color w:val="000000"/><w:szCs w:val="21"/></w:rPr><w:t>元</w:t></w:r><w:r><w:rPr><w:color w:val="000000"/><w:szCs w:val="21"/></w:rPr><w:t>/</w:t></w:r><w:r><w:rPr><w:color w:val="000000"/><w:szCs w:val="21"/></w:rPr><w:t xml:space="preserve">吨，支撑氢钙价格报涨；需求市场猪价上涨，养殖户对于后期市场存在压栏惜售心理，预计短期内磷酸氢钙市场走势稳好。 </w:t></w:r></w:p><w:p><w:pPr><w:pStyle w:val="Heading2"/><w:rPr><w:rFonts w:ascii="宋体;SimSun" w:hAnsi="宋体;SimSun" w:eastAsia="宋体;SimSun" w:cs="宋体;SimSun"/><w:sz w:val="24"/><w:szCs w:val="24"/></w:rPr></w:pPr><w:bookmarkStart w:id="17" w:name="__RefHeading___Toc467850747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67850748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25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8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1"/><w:szCs w:val="21"/></w:rPr></w:pPr><w:r><w:rPr><w:rFonts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tabs><w:tab w:val="clear" w:pos="420"/><w:tab w:val="left" w:pos="7740" w:leader="none"/><w:tab w:val="left" w:pos="7920" w:leader="none"/></w:tabs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67850749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67850750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67850751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67850752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exact" w:line="380"/><w:ind w:firstLine="480"/><w:rPr><w:szCs w:val="21"/></w:rPr></w:pPr><w:r><w:rPr><w:szCs w:val="21"/></w:rPr><w:t>国内主产区一周行情：　</w:t></w:r></w:p><w:p><w:pPr><w:pStyle w:val="Normal"/><w:spacing w:lineRule="atLeast" w:line="390"/><w:ind w:firstLine="480"/><w:rPr><w:szCs w:val="21"/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19</w:t></w:r><w:r><w:rPr><w:szCs w:val="21"/></w:rPr><w:t>—2016.</w:t></w:r><w:r><w:rPr><w:szCs w:val="21"/></w:rPr><w:t>11</w:t></w:r><w:r><w:rPr><w:szCs w:val="21"/></w:rPr><w:t>.</w:t></w:r><w:r><w:rPr><w:szCs w:val="21"/></w:rPr><w:t>25</w:t></w:r><w:r><w:rPr><w:szCs w:val="21"/></w:rPr><w:t>)</w:t></w:r><w:r><w:rPr><w:szCs w:val="21"/></w:rPr><w:t>国内黄磷市场</w:t></w:r><w:r><w:rPr><w:szCs w:val="21"/></w:rPr><w:t>整理运行</w:t></w:r><w:r><w:rPr><w:szCs w:val="21"/></w:rPr><w:t>。煤炭价格趋稳，电价上调，仍有上推助力。从</w:t></w:r><w:r><w:rPr><w:szCs w:val="21"/></w:rPr><w:t>11</w:t></w:r><w:r><w:rPr><w:szCs w:val="21"/></w:rPr><w:t>月底开始，大部分企业有停炉计划，现货供应将减少。</w:t></w:r><w:r><w:rPr><w:szCs w:val="21"/></w:rPr><w:t>需求市场</w:t></w:r><w:r><w:rPr><w:szCs w:val="21"/></w:rPr><w:t>询单采购不积极，短期内观望心态难消除</w:t></w:r><w:r><w:rPr><w:szCs w:val="21"/></w:rPr><w:t>。目前</w:t></w:r><w:r><w:rPr><w:szCs w:val="21"/></w:rPr><w:t>市场成交</w:t></w:r><w:r><w:rPr><w:szCs w:val="21"/></w:rPr><w:t>一般，</w:t></w:r><w:r><w:rPr><w:szCs w:val="21"/></w:rPr><w:t>下游采购仍持观望心理。</w:t></w:r></w:p><w:p><w:pPr><w:pStyle w:val="Normal"/><w:spacing w:lineRule="atLeast" w:line="390"/><w:ind w:firstLine="480"/><w:rPr><w:szCs w:val="21"/></w:rPr></w:pPr><w:r><w:rPr><w:szCs w:val="21"/></w:rPr><w:t>云南地区：本周主流报价走稳，个别订单成交小幅整理，整体市场交投一般，市场反馈，下游询单不积极。由于电价将上调，云南工厂停炉计划增多。当前价格参考：场内主流现汇报价至</w:t></w:r><w:r><w:rPr><w:szCs w:val="21"/></w:rPr><w:t xml:space="preserve">14600-15000 </w:t></w:r><w:r><w:rPr><w:szCs w:val="21"/></w:rPr><w:t>元</w:t></w:r><w:r><w:rPr><w:szCs w:val="21"/></w:rPr><w:t>/</w:t></w:r><w:r><w:rPr><w:szCs w:val="21"/></w:rPr><w:t>吨，实际成交价格在</w:t></w:r><w:r><w:rPr><w:szCs w:val="21"/></w:rPr><w:t xml:space="preserve">14500-14800 </w:t></w:r><w:r><w:rPr><w:szCs w:val="21"/></w:rPr><w:t>元</w:t></w:r><w:r><w:rPr><w:szCs w:val="21"/></w:rPr><w:t>/</w:t></w:r><w:r><w:rPr><w:szCs w:val="21"/></w:rPr><w:t>吨。据悉高端价格</w:t></w:r><w:r><w:rPr><w:szCs w:val="21"/></w:rPr><w:t xml:space="preserve">14900 </w:t></w:r><w:r><w:rPr><w:szCs w:val="21"/></w:rPr><w:t>元</w:t></w:r><w:r><w:rPr><w:szCs w:val="21"/></w:rPr><w:t>/</w:t></w:r><w:r><w:rPr><w:szCs w:val="21"/></w:rPr><w:t>吨，低端价格</w:t></w:r><w:r><w:rPr><w:szCs w:val="21"/></w:rPr><w:t xml:space="preserve">14300 </w:t></w:r><w:r><w:rPr><w:szCs w:val="21"/></w:rPr><w:t>元</w:t></w:r><w:r><w:rPr><w:szCs w:val="21"/></w:rPr><w:t>/</w:t></w:r><w:r><w:rPr><w:szCs w:val="21"/></w:rPr><w:t>吨，具体供应商尚未核实。</w:t></w:r></w:p><w:p><w:pPr><w:pStyle w:val="Normal"/><w:spacing w:lineRule="atLeast" w:line="390"/><w:ind w:firstLine="480"/><w:rPr><w:szCs w:val="21"/></w:rPr></w:pPr><w:r><w:rPr><w:szCs w:val="21"/></w:rPr><w:t>贵州地区：黄磷价格高位整理，工厂暂无出货压力，手中有订单可执行，短期内开工会维持稳定。据悉</w:t></w:r><w:r><w:rPr><w:szCs w:val="21"/></w:rPr><w:t xml:space="preserve">12 </w:t></w:r><w:r><w:rPr><w:szCs w:val="21"/></w:rPr><w:t>月份贵州地区电价也将上调，具体调幅尚不明确。当前场内净磷主流出厂承兑报价至</w:t></w:r><w:r><w:rPr><w:szCs w:val="21"/></w:rPr><w:t xml:space="preserve">15000-15400 </w:t></w:r><w:r><w:rPr><w:szCs w:val="21"/></w:rPr><w:t>元</w:t></w:r><w:r><w:rPr><w:szCs w:val="21"/></w:rPr><w:t>/</w:t></w:r><w:r><w:rPr><w:szCs w:val="21"/></w:rPr><w:t>吨，实交</w:t></w:r><w:r><w:rPr><w:szCs w:val="21"/></w:rPr><w:t>14700-152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四川地区：受电价上调气氛影响，川内黄磷限量成交，整体看成交谨慎。当前主流价格：石棉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；马边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；西昌地区出厂现汇价</w:t></w:r><w:r><w:rPr><w:szCs w:val="21"/></w:rPr><w:t xml:space="preserve">14700-14800 </w:t></w:r><w:r><w:rPr><w:szCs w:val="21"/></w:rPr><w:t>元</w:t></w:r><w:r><w:rPr><w:szCs w:val="21"/></w:rPr><w:t>/</w:t></w:r><w:r><w:rPr><w:szCs w:val="21"/></w:rPr><w:t>吨，发到什邡</w:t></w:r><w:r><w:rPr><w:szCs w:val="21"/></w:rPr><w:t xml:space="preserve">15000 </w:t></w:r><w:r><w:rPr><w:szCs w:val="21"/></w:rPr><w:t>元</w:t></w:r><w:r><w:rPr><w:szCs w:val="21"/></w:rPr><w:t>/</w:t></w:r><w:r><w:rPr><w:szCs w:val="21"/></w:rPr><w:t>吨；攀枝花地区出厂现汇报价</w:t></w:r><w:r><w:rPr><w:szCs w:val="21"/></w:rPr><w:t xml:space="preserve">15000 </w:t></w:r><w:r><w:rPr><w:szCs w:val="21"/></w:rPr><w:t>元</w:t></w:r><w:r><w:rPr><w:szCs w:val="21"/></w:rPr><w:t>/</w:t></w:r><w:r><w:rPr><w:szCs w:val="21"/></w:rPr><w:t>吨，会东地区出厂现汇价</w:t></w:r><w:r><w:rPr><w:szCs w:val="21"/></w:rPr><w:t xml:space="preserve">148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湖北地区：价格暂稳，开工低位，当地货源不足，部分需求企业从云南贵州采购货源。主流成交承兑价至</w:t></w:r><w:r><w:rPr><w:szCs w:val="21"/></w:rPr><w:t>15200-154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分析：成本方面，</w:t></w:r><w:r><w:rPr><w:szCs w:val="21"/></w:rPr><w:t>煤炭价格</w:t></w:r><w:r><w:rPr><w:szCs w:val="21"/></w:rPr><w:t>趋稳，电价上调，同时黄磷厂家调整开工，停产企业较多，市场</w:t></w:r><w:r><w:rPr><w:szCs w:val="21"/></w:rPr><w:t>货源偏紧</w:t></w:r><w:r><w:rPr><w:szCs w:val="21"/></w:rPr><w:t>，支撑黄磷价格走高</w:t></w:r><w:r><w:rPr><w:szCs w:val="21"/></w:rPr><w:t>。</w:t></w:r><w:r><w:rPr><w:szCs w:val="21"/></w:rPr><w:t>但需求市场询单不积极，观望情绪浓厚，</w:t></w:r><w:r><w:rPr><w:szCs w:val="21"/></w:rPr><w:t>短期内黄磷市场</w:t></w:r><w:r><w:rPr><w:szCs w:val="21"/></w:rPr><w:t>价格仍然存在上涨预期，但涨幅有限</w:t></w:r><w:r><w:rPr><w:szCs w:val="21"/></w:rPr><w:t>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67850753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67850754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91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630"/><w:gridCol w:w="3600"/><w:gridCol w:w="1440"/><w:gridCol w:w="1620"/><w:gridCol w:w="1620"/></w:tblGrid><w:tr><w:trPr><w:trHeight w:val="330" w:hRule="atLeast"/></w:trPr><w:tc><w:tcPr><w:tcW w:w="163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3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4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25</w:t></w:r></w:p></w:tc><w:tc><w:tcPr><w:tcW w:w="16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3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9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1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0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1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000</w:t></w:r></w:p></w:tc></w:tr><w:tr><w:trPr><w:trHeight w:val="330" w:hRule="atLeast"/></w:trPr><w:tc><w:tcPr><w:tcW w:w="163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27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3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4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/w:tr><w:tr><w:trPr><w:trHeight w:val="330" w:hRule="atLeast"/></w:trPr><w:tc><w:tcPr><w:tcW w:w="163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color w:val="000000"/><w:sz w:val="20"/><w:szCs w:val="20"/></w:rPr></w:pPr><w:r><w:rPr><w:rFonts w:cs="Times New Roman" w:ascii="Times New Roman" w:hAnsi="Times New Roman"/><w:color w:val="000000"/><w:sz w:val="20"/><w:szCs w:val="20"/></w:rPr></w:r></w:p></w:tc><w:tc><w:tcPr><w:tcW w:w="360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44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6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Heading2"/><w:rPr></w:rPr></w:pPr><w:bookmarkStart w:id="28" w:name="__RefHeading___Toc467850755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4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3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2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5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48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/w:rPr></w:pPr><w:r><w:rPr><w:sz w:val="21"/><w:szCs w:val="21"/></w:rPr><w:t>145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color w:val="FF0000"/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/w:rPr></w:pPr><w:r><w:rPr><w:sz w:val="21"/><w:szCs w:val="21"/></w:rPr><w:t>144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4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146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146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67850756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67850757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67850758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67850759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atLeast" w:line="390"/><w:ind w:firstLine="480"/><w:rPr><w:szCs w:val="21"/></w:rPr></w:pPr><w:r><w:rPr><w:szCs w:val="21"/></w:rPr><w:t>本周（</w:t></w:r><w:r><w:rPr><w:szCs w:val="21"/></w:rPr><w:t>2016.</w:t></w:r><w:r><w:rPr><w:szCs w:val="21"/></w:rPr><w:t>11</w:t></w:r><w:r><w:rPr><w:szCs w:val="21"/></w:rPr><w:t>.</w:t></w:r><w:r><w:rPr><w:szCs w:val="21"/></w:rPr><w:t>19</w:t></w:r><w:r><w:rPr><w:szCs w:val="21"/></w:rPr><w:t>-2016.</w:t></w:r><w:r><w:rPr><w:szCs w:val="21"/></w:rPr><w:t>11</w:t></w:r><w:r><w:rPr><w:szCs w:val="21"/></w:rPr><w:t>.</w:t></w:r><w:r><w:rPr><w:szCs w:val="21"/></w:rPr><w:t>25</w:t></w:r><w:r><w:rPr><w:szCs w:val="21"/></w:rPr><w:t>）国内磷酸</w:t></w:r><w:r><w:rPr><w:szCs w:val="21"/></w:rPr><w:t>市</w:t></w:r><w:r><w:rPr><w:szCs w:val="21"/></w:rPr><w:t>场暂稳出货。</w:t></w:r><w:r><w:rPr><w:szCs w:val="21"/></w:rPr><w:t>磷酸</w:t></w:r><w:r><w:rPr><w:szCs w:val="21"/></w:rPr><w:t>厂家</w:t></w:r><w:r><w:rPr><w:szCs w:val="21"/></w:rPr><w:t>持</w:t></w:r><w:r><w:rPr><w:szCs w:val="21"/></w:rPr><w:t>续</w:t></w:r><w:r><w:rPr><w:szCs w:val="21"/></w:rPr><w:t>开工</w:t></w:r><w:r><w:rPr><w:szCs w:val="21"/></w:rPr><w:t>低位</w:t></w:r><w:r><w:rPr><w:szCs w:val="21"/></w:rPr><w:t>，报价暂稳。黄磷价格高位整理，</w:t></w:r><w:r><w:rPr><w:szCs w:val="21"/></w:rPr><w:t>虽涨势走弱但对磷酸市场仍然存在</w:t></w:r><w:r><w:rPr><w:szCs w:val="21"/></w:rPr><w:t>成本压力</w:t></w:r><w:r><w:rPr><w:szCs w:val="21"/></w:rPr><w:t>，</w:t></w:r><w:r><w:rPr><w:szCs w:val="21"/></w:rPr><w:t>采购市场行动不积极。磷酸</w:t></w:r><w:r><w:rPr><w:szCs w:val="21"/></w:rPr><w:t>市场观望整理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exact" w:line="380"/><w:ind w:firstLine="480"/><w:rPr><w:szCs w:val="21"/></w:rPr></w:pPr><w:r><w:rPr><w:szCs w:val="21"/></w:rPr><w:t>华中：</w:t></w:r><w:r><w:rPr><w:szCs w:val="21"/></w:rPr><w:t>湖北地区磷酸净水出厂价</w:t></w:r><w:r><w:rPr><w:szCs w:val="21"/></w:rPr><w:t>4</w:t></w:r><w:r><w:rPr><w:szCs w:val="21"/></w:rPr><w:t>5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价格小幅上调</w:t></w:r><w:r><w:rPr><w:szCs w:val="21"/></w:rPr><w:t>，净水出厂价</w:t></w:r><w:r><w:rPr><w:b/><w:szCs w:val="21"/></w:rPr><w:t>4</w:t></w:r><w:r><w:rPr><w:b/><w:szCs w:val="21"/></w:rPr><w:t>8</w:t></w:r><w:r><w:rPr><w:b/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</w:t></w:r><w:r><w:rPr><w:szCs w:val="21"/></w:rPr><w:t>6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华东：</w:t></w:r><w:r><w:rPr><w:szCs w:val="21"/></w:rPr><w:t>江苏地区磷酸净水出厂价</w:t></w:r><w:r><w:rPr><w:b/><w:szCs w:val="21"/></w:rPr><w:t>4</w:t></w:r><w:r><w:rPr><w:b/><w:szCs w:val="21"/></w:rPr><w:t>6</w:t></w:r><w:r><w:rPr><w:b/><w:szCs w:val="21"/></w:rPr><w:t>00</w:t></w:r><w:r><w:rPr><w:szCs w:val="21"/></w:rPr><w:t>-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4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b/><w:szCs w:val="21"/></w:rPr><w:t>4</w:t></w:r><w:r><w:rPr><w:b/><w:szCs w:val="21"/></w:rPr><w:t>5</w:t></w:r><w:r><w:rPr><w:b/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西南：</w:t></w:r><w:r><w:rPr><w:szCs w:val="21"/></w:rPr><w:t>云南地区磷酸</w:t></w:r><w:r><w:rPr><w:szCs w:val="21"/></w:rPr><w:t>厂家</w:t></w:r><w:r><w:rPr><w:color w:val="000000"/><w:szCs w:val="21"/></w:rPr><w:t>85%</w:t></w:r><w:r><w:rPr><w:color w:val="000000"/><w:szCs w:val="21"/></w:rPr><w:t>工业酸</w:t></w:r><w:r><w:rPr><w:szCs w:val="21"/></w:rPr><w:t>净水主流出厂价</w:t></w:r><w:r><w:rPr><w:b/><w:szCs w:val="21"/></w:rPr><w:t>4200-425</w:t></w:r><w:r><w:rPr><w:b/><w:szCs w:val="21"/></w:rPr><w:t>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 xml:space="preserve"> </w:t></w:r><w:r><w:rPr><w:szCs w:val="21"/></w:rPr><w:t>四川地区</w:t></w:r><w:r><w:rPr><w:szCs w:val="21"/></w:rPr><w:t>85%</w:t></w:r><w:r><w:rPr><w:szCs w:val="21"/></w:rPr><w:t>热法工业磷酸净水主流出厂价至</w:t></w:r><w:r><w:rPr><w:b/><w:szCs w:val="21"/></w:rPr><w:t>4100-4300</w:t></w:r><w:r><w:rPr><w:szCs w:val="21"/></w:rPr><w:t xml:space="preserve">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现汇价</w:t></w:r><w:r><w:rPr><w:b/><w:szCs w:val="21"/></w:rPr><w:t>3</w:t></w:r><w:r><w:rPr><w:b/><w:szCs w:val="21"/></w:rPr><w:t>80</w:t></w:r><w:r><w:rPr><w:b/><w:szCs w:val="21"/></w:rPr><w:t xml:space="preserve">0 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b/><w:szCs w:val="21"/></w:rPr><w:t>42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b/><w:szCs w:val="21"/></w:rPr><w:t>3</w:t></w:r><w:r><w:rPr><w:b/><w:szCs w:val="21"/></w:rPr><w:t>95</w:t></w:r><w:r><w:rPr><w:b/><w:szCs w:val="21"/></w:rPr><w:t xml:space="preserve">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：广西地区磷酸市场价格上调，净水出厂价</w:t></w:r><w:r><w:rPr><w:szCs w:val="21"/></w:rPr><w:t>4400-45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85%</w:t></w:r><w:r><w:rPr><w:szCs w:val="21"/></w:rPr><w:t>食品级磷酸：</w:t></w:r></w:p><w:p><w:pPr><w:pStyle w:val="Normal"/><w:spacing w:lineRule="exact" w:line="380"/><w:ind w:firstLine="480"/><w:rPr><w:szCs w:val="21"/></w:rPr></w:pPr><w:r><w:rPr><w:szCs w:val="21"/></w:rPr><w:t>西南地区：云南地区净水出厂价</w:t></w:r><w:r><w:rPr><w:szCs w:val="21"/></w:rPr><w:t xml:space="preserve">4250-4350 </w:t></w:r><w:r><w:rPr><w:szCs w:val="21"/></w:rPr><w:t>元</w:t></w:r><w:r><w:rPr><w:szCs w:val="21"/></w:rPr><w:t>/</w:t></w:r><w:r><w:rPr><w:szCs w:val="21"/></w:rPr><w:t>吨，防城港</w:t></w:r><w:r><w:rPr><w:szCs w:val="21"/></w:rPr><w:t xml:space="preserve">FOB </w:t></w:r><w:r><w:rPr><w:szCs w:val="21"/></w:rPr><w:t>价</w:t></w:r><w:r><w:rPr><w:szCs w:val="21"/></w:rPr><w:t xml:space="preserve">800 </w:t></w:r><w:r><w:rPr><w:szCs w:val="21"/></w:rPr><w:t>美元</w:t></w:r><w:r><w:rPr><w:szCs w:val="21"/></w:rPr><w:t>/</w:t></w:r><w:r><w:rPr><w:szCs w:val="21"/></w:rPr><w:t>吨；四川地区净水主流出厂价</w:t></w:r><w:r><w:rPr><w:szCs w:val="21"/></w:rPr><w:t>4250-4350</w:t></w:r><w:r><w:rPr><w:szCs w:val="21"/></w:rPr><w:t>元</w:t></w:r><w:r><w:rPr><w:szCs w:val="21"/></w:rPr><w:t>/</w:t></w:r><w:r><w:rPr><w:szCs w:val="21"/></w:rPr><w:t>吨；贵州地区净水出厂价</w:t></w:r><w:r><w:rPr><w:szCs w:val="21"/></w:rPr><w:t xml:space="preserve">43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南地区：广西地区</w:t></w:r><w:r><w:rPr><w:szCs w:val="21"/></w:rPr><w:t>85%</w:t></w:r><w:r><w:rPr><w:szCs w:val="21"/></w:rPr><w:t>食品磷酸净水出厂价</w:t></w:r><w:r><w:rPr><w:szCs w:val="21"/></w:rPr><w:t xml:space="preserve">445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食品磷酸防城港</w:t></w:r><w:r><w:rPr><w:szCs w:val="21"/></w:rPr><w:t xml:space="preserve">FOB </w:t></w:r><w:r><w:rPr><w:szCs w:val="21"/></w:rPr><w:t>报价</w:t></w:r><w:r><w:rPr><w:szCs w:val="21"/></w:rPr><w:t xml:space="preserve">750 </w:t></w:r><w:r><w:rPr><w:szCs w:val="21"/></w:rPr><w:t>美元</w:t></w:r><w:r><w:rPr><w:szCs w:val="21"/></w:rPr><w:t>/</w:t></w:r><w:r><w:rPr><w:szCs w:val="21"/></w:rPr><w:t>吨，</w:t></w:r><w:r><w:rPr><w:szCs w:val="21"/></w:rPr><w:t xml:space="preserve">IBC </w:t></w:r><w:r><w:rPr><w:szCs w:val="21"/></w:rPr><w:t>包装桶报价</w:t></w:r><w:r><w:rPr><w:szCs w:val="21"/></w:rPr><w:t xml:space="preserve">72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华东地区：江苏地区净水出厂价</w:t></w:r><w:r><w:rPr><w:szCs w:val="21"/></w:rPr><w:t xml:space="preserve">4700-49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6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</w:t></w:r><w:r><w:rPr><w:szCs w:val="21"/></w:rPr><w:t>磷酸</w:t></w:r><w:r><w:rPr><w:szCs w:val="21"/></w:rPr><w:t>厂家</w:t></w:r><w:r><w:rPr><w:szCs w:val="21"/></w:rPr><w:t>维持低位开工，报价暂稳。黄磷价格高位整理</w:t></w:r><w:r><w:rPr><w:szCs w:val="21"/></w:rPr><w:t>，而</w:t></w:r><w:r><w:rPr><w:szCs w:val="21"/></w:rPr><w:t>采购市场行动不积极</w:t></w:r><w:r><w:rPr><w:szCs w:val="21"/></w:rPr><w:t>，磷酸</w:t></w:r><w:r><w:rPr><w:szCs w:val="21"/></w:rPr><w:t>企业观望行情调整开工</w:t></w:r><w:r><w:rPr><w:szCs w:val="21"/></w:rPr><w:t>，预计</w:t></w:r><w:r><w:rPr><w:szCs w:val="21"/></w:rPr><w:t>短期内磷酸市场弱势调整，主发订单。</w:t></w:r></w:p><w:p><w:pPr><w:pStyle w:val="Normal"/><w:spacing w:lineRule="exact" w:line="38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67850760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67850761"/><w:bookmarkEnd w:id="35"/><w:r><w:rPr><w:rFonts w:eastAsia="宋体;SimSun"/><w:sz w:val="24"/><w:szCs w:val="24"/></w:rPr><w:t>价格指数</w:t></w:r></w:p><w:p><w:pPr><w:pStyle w:val="2"/><w:rPr></w:rPr></w:pPr><w:bookmarkStart w:id="36" w:name="__RefHeading___Toc467850762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1</w:t></w:r><w:r><w:rPr><w:b/><w:bCs/><w:sz w:val="20"/><w:szCs w:val="20"/></w:rPr><w:t>月</w:t></w:r><w:r><w:rPr><w:b/><w:bCs/><w:sz w:val="20"/><w:szCs w:val="20"/></w:rPr><w:t>24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580</w:t></w:r><w:r><w:rPr><w:color w:val="0000FF"/><w:sz w:val="20"/><w:szCs w:val="20"/></w:rPr><w:t>（</w:t></w:r><w:r><w:rPr><w:color w:val="0000FF"/><w:sz w:val="20"/><w:szCs w:val="20"/></w:rPr><w:t>2016</w:t></w:r><w:r><w:rPr><w:color w:val="0000FF"/><w:sz w:val="20"/><w:szCs w:val="20"/></w:rPr><w:t>四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600-610</w:t></w:r><w:r><w:rPr><w:sz w:val="20"/><w:szCs w:val="20"/></w:rPr><w:t>（</w:t></w:r><w:r><w:rPr><w:sz w:val="20"/><w:szCs w:val="20"/></w:rPr><w:t>2016</w:t></w:r><w:r><w:rPr><w:sz w:val="20"/><w:szCs w:val="20"/></w:rPr><w:t>三季度）</w:t></w:r></w:p></w:tc></w:tr></w:tbl><w:p><w:pPr><w:pStyle w:val="2"/><w:rPr><w:rFonts w:eastAsia="宋体;SimSun"/><w:sz w:val="24"/><w:szCs w:val="24"/></w:rPr></w:pPr><w:bookmarkStart w:id="37" w:name="__RefHeading___Toc467850763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67850764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7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140"/><w:gridCol w:w="1080"/><w:gridCol w:w="1240"/><w:gridCol w:w="2200"/><w:gridCol w:w="1480"/><w:gridCol w:w="1480"/></w:tblGrid><w:tr><w:trPr><w:trHeight w:val="33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2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22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25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6-11-18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50-67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5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78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0"/><w:szCs w:val="20"/></w:rPr></w:pPr><w:r><w:rPr><w:color w:val="FF0000"/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3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2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2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22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67850765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4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3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2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6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3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6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4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7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color w:val="FF6600"/><w:sz w:val="21"/><w:szCs w:val="21"/></w:rPr><w:t>47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3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3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3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600-49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9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sz w:val="21"/><w:szCs w:val="21"/></w:rPr><w:t>4600-49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3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3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3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200-425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200-425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3900-405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900-405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67850766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67850767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67850768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67850769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67850770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exact" w:line="380"/><w:ind w:firstLine="480"/><w:rPr></w:rPr></w:pPr><w:r><w:rPr><w:szCs w:val="21"/></w:rPr><w:t>本周</w:t></w:r><w:r><w:rPr><w:szCs w:val="21"/></w:rPr><w:t>(2016.</w:t></w:r><w:r><w:rPr><w:szCs w:val="21"/></w:rPr><w:t>11</w:t></w:r><w:r><w:rPr><w:szCs w:val="21"/></w:rPr><w:t>.</w:t></w:r><w:r><w:rPr><w:szCs w:val="21"/></w:rPr><w:t>19</w:t></w:r><w:r><w:rPr><w:szCs w:val="21"/></w:rPr><w:t>-2016.</w:t></w:r><w:r><w:rPr><w:szCs w:val="21"/></w:rPr><w:t>11</w:t></w:r><w:r><w:rPr><w:szCs w:val="21"/></w:rPr><w:t>.</w:t></w:r><w:r><w:rPr><w:szCs w:val="21"/></w:rPr><w:t>25</w:t></w:r><w:r><w:rPr><w:szCs w:val="21"/></w:rPr><w:t xml:space="preserve">) </w:t></w:r><w:r><w:rPr><w:szCs w:val="21"/></w:rPr><w:t>国内三聚磷酸钠市场</w:t></w:r><w:r><w:rPr><w:szCs w:val="21"/></w:rPr><w:t>行情略有好转，由于原料上涨、运输成本上涨、开工低位运行等原因支撑三聚磷酸钠市场价格略有上扬，目前国内市场出货稍有压力，出口市场出货平稳，整体需求不佳，提振市场有限，三聚市场整理运行。</w:t></w:r></w:p><w:p><w:pPr><w:pStyle w:val="Normal"/><w:spacing w:lineRule="exact" w:line="38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exact" w:line="380"/><w:ind w:firstLine="480"/><w:rPr></w:rPr></w:pPr><w:r><w:rPr><w:szCs w:val="21"/></w:rPr><w:t>四川地区主流出厂价至</w:t></w:r><w:r><w:rPr><w:szCs w:val="21"/></w:rPr><w:t>4</w:t></w:r><w:r><w:rPr><w:szCs w:val="21"/></w:rPr><w:t>6</w:t></w:r><w:r><w:rPr><w:szCs w:val="21"/></w:rPr><w:t>00-</w:t></w:r><w:r><w:rPr><w:szCs w:val="21"/></w:rPr><w:t>500</w:t></w:r><w:r><w:rPr><w:szCs w:val="21"/></w:rPr><w:t xml:space="preserve">0 </w:t></w:r><w:r><w:rPr><w:szCs w:val="21"/></w:rPr><w:t>元</w:t></w:r><w:r><w:rPr><w:szCs w:val="21"/></w:rPr><w:t>/</w:t></w:r><w:r><w:rPr><w:szCs w:val="21"/></w:rPr><w:t>吨，湿法工艺重庆港</w:t></w:r><w:r><w:rPr><w:szCs w:val="21"/></w:rPr><w:t xml:space="preserve">5000 </w:t></w:r><w:r><w:rPr><w:szCs w:val="21"/></w:rPr><w:t>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云南主流出厂价至</w:t></w:r><w:r><w:rPr><w:szCs w:val="21"/></w:rPr><w:t>5</w:t></w:r><w:r><w:rPr><w:szCs w:val="21"/></w:rPr><w:t>1</w:t></w:r><w:r><w:rPr><w:szCs w:val="21"/></w:rPr><w:t>00</w:t></w:r><w:r><w:rPr><w:szCs w:val="21"/></w:rPr><w:t>-5150</w:t></w:r><w:r><w:rPr><w:szCs w:val="21"/></w:rPr><w:t xml:space="preserve"> </w:t></w:r><w:r><w:rPr><w:szCs w:val="21"/></w:rPr><w:t>元</w:t></w:r><w:r><w:rPr><w:szCs w:val="21"/></w:rPr><w:t>/</w:t></w:r><w:r><w:rPr><w:szCs w:val="21"/></w:rPr><w:t>吨，出口方面：防城港</w:t></w:r><w:r><w:rPr><w:szCs w:val="21"/></w:rPr><w:t xml:space="preserve">FOB </w:t></w:r><w:r><w:rPr><w:szCs w:val="21"/></w:rPr><w:t>价</w:t></w:r><w:r><w:rPr><w:szCs w:val="21"/></w:rPr><w:t xml:space="preserve">760-770 </w:t></w:r><w:r><w:rPr><w:szCs w:val="21"/></w:rPr><w:t>美元</w:t></w:r><w:r><w:rPr><w:szCs w:val="21"/></w:rPr><w:t>/</w:t></w:r><w:r><w:rPr><w:szCs w:val="21"/></w:rPr><w:t>吨，黄埔港</w:t></w:r><w:r><w:rPr><w:szCs w:val="21"/></w:rPr><w:t xml:space="preserve">FOB </w:t></w:r><w:r><w:rPr><w:szCs w:val="21"/></w:rPr><w:t>价至</w:t></w:r><w:r><w:rPr><w:szCs w:val="21"/></w:rPr><w:t>7</w:t></w:r><w:r><w:rPr><w:szCs w:val="21"/></w:rPr><w:t>0</w:t></w:r><w:r><w:rPr><w:szCs w:val="21"/></w:rPr><w:t>0</w:t></w:r><w:r><w:rPr><w:szCs w:val="21"/></w:rPr><w:t>美元</w:t></w:r><w:r><w:rPr><w:szCs w:val="21"/></w:rPr><w:t>/</w:t></w:r><w:r><w:rPr><w:szCs w:val="21"/></w:rPr><w:t>吨；</w:t></w:r></w:p><w:p><w:pPr><w:pStyle w:val="Normal"/><w:spacing w:lineRule="exact" w:line="380"/><w:ind w:firstLine="480"/><w:rPr><w:szCs w:val="21"/></w:rPr></w:pPr><w:r><w:rPr><w:szCs w:val="21"/></w:rPr><w:t>贵州地区主流出厂报价</w:t></w:r><w:r><w:rPr><w:szCs w:val="21"/></w:rPr><w:t>5200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color w:val="000000"/><w:szCs w:val="21"/></w:rPr></w:pPr><w:r><w:rPr><w:szCs w:val="21"/></w:rPr><w:t>江苏地区湿法主流出厂报价</w:t></w:r><w:r><w:rPr><w:szCs w:val="21"/></w:rPr><w:t>5</w:t></w:r><w:r><w:rPr><w:szCs w:val="21"/></w:rPr><w:t>6</w:t></w:r><w:r><w:rPr><w:szCs w:val="21"/></w:rPr><w:t xml:space="preserve">00 </w:t></w:r><w:r><w:rPr><w:szCs w:val="21"/></w:rPr><w:t>元</w:t></w:r><w:r><w:rPr><w:szCs w:val="21"/></w:rPr><w:t>/</w:t></w:r><w:r><w:rPr><w:szCs w:val="21"/></w:rPr><w:t>吨，低端价格至</w:t></w:r><w:r><w:rPr><w:szCs w:val="21"/></w:rPr><w:t xml:space="preserve">4800 </w:t></w:r><w:r><w:rPr><w:szCs w:val="21"/></w:rPr><w:t>元</w:t></w:r><w:r><w:rPr><w:szCs w:val="21"/></w:rPr><w:t>/</w:t></w:r><w:r><w:rPr><w:szCs w:val="21"/></w:rPr><w:t>吨，热</w:t></w:r><w:r><w:rPr><w:color w:val="000000"/><w:szCs w:val="21"/></w:rPr><w:t>法主流出厂报价</w:t></w:r><w:r><w:rPr><w:color w:val="000000"/><w:szCs w:val="21"/></w:rPr><w:t xml:space="preserve">58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湖北主流出厂含税价</w:t></w:r><w:r><w:rPr><w:color w:val="000000"/><w:szCs w:val="21"/></w:rPr><w:t>5</w:t></w:r><w:r><w:rPr><w:color w:val="000000"/><w:szCs w:val="21"/></w:rPr><w:t>7</w:t></w:r><w:r><w:rPr><w:color w:val="000000"/><w:szCs w:val="21"/></w:rPr><w:t>00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河南主流出厂价</w:t></w:r><w:r><w:rPr><w:color w:val="000000"/><w:szCs w:val="21"/></w:rPr><w:t xml:space="preserve">54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山东地区主流出厂价</w:t></w:r><w:r><w:rPr><w:color w:val="000000"/><w:szCs w:val="21"/></w:rPr><w:t xml:space="preserve">5300-60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天津地区市场价</w:t></w:r><w:r><w:rPr><w:color w:val="000000"/><w:szCs w:val="21"/></w:rPr><w:t>5</w:t></w:r><w:r><w:rPr><w:color w:val="000000"/><w:szCs w:val="21"/></w:rPr><w:t>5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94%</w:t></w:r><w:r><w:rPr><w:color w:val="000000"/><w:szCs w:val="21"/></w:rPr><w:t>食品级三聚磷酸钠：</w:t></w:r></w:p><w:p><w:pPr><w:pStyle w:val="Normal"/><w:spacing w:lineRule="exact" w:line="380"/><w:ind w:firstLine="480"/><w:rPr><w:color w:val="000000"/><w:szCs w:val="21"/></w:rPr></w:pPr><w:r><w:rPr><w:color w:val="000000"/><w:szCs w:val="21"/></w:rPr><w:t>四川主流报价</w:t></w:r><w:r><w:rPr><w:color w:val="000000"/><w:szCs w:val="21"/></w:rPr><w:t>5900</w:t></w:r><w:r><w:rPr><w:color w:val="000000"/><w:szCs w:val="21"/></w:rPr><w:t>-6000</w:t></w:r><w:r><w:rPr><w:color w:val="000000"/><w:szCs w:val="21"/></w:rPr><w:t xml:space="preserve"> </w:t></w:r><w:r><w:rPr><w:color w:val="000000"/><w:szCs w:val="21"/></w:rPr><w:t>元</w:t></w:r><w:r><w:rPr><w:color w:val="000000"/><w:szCs w:val="21"/></w:rPr><w:t>/</w:t></w:r><w:r><w:rPr><w:color w:val="000000"/><w:szCs w:val="21"/></w:rPr><w:t>吨，高端出厂价格至</w:t></w:r><w:r><w:rPr><w:color w:val="000000"/><w:szCs w:val="21"/></w:rPr><w:t>6</w:t></w:r><w:r><w:rPr><w:color w:val="000000"/><w:szCs w:val="21"/></w:rPr><w:t>6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w:color w:val="000000"/><w:szCs w:val="21"/></w:rPr></w:pPr><w:r><w:rPr><w:color w:val="000000"/><w:szCs w:val="21"/></w:rPr><w:t>江苏主流出厂报价</w:t></w:r><w:r><w:rPr><w:color w:val="000000"/><w:szCs w:val="21"/></w:rPr><w:t>6700-7</w:t></w:r><w:r><w:rPr><w:color w:val="000000"/><w:szCs w:val="21"/></w:rPr><w:t>0</w:t></w:r><w:r><w:rPr><w:color w:val="000000"/><w:szCs w:val="21"/></w:rPr><w:t xml:space="preserve">00 </w:t></w:r><w:r><w:rPr><w:color w:val="000000"/><w:szCs w:val="21"/></w:rPr><w:t>元</w:t></w:r><w:r><w:rPr><w:color w:val="000000"/><w:szCs w:val="21"/></w:rPr><w:t>/</w:t></w:r><w:r><w:rPr><w:color w:val="000000"/><w:szCs w:val="21"/></w:rPr><w:t>吨，连云港</w:t></w:r><w:r><w:rPr><w:color w:val="000000"/><w:szCs w:val="21"/></w:rPr><w:t xml:space="preserve">FOB </w:t></w:r><w:r><w:rPr><w:color w:val="000000"/><w:szCs w:val="21"/></w:rPr><w:t>报价下调至</w:t></w:r><w:r><w:rPr><w:color w:val="000000"/><w:szCs w:val="21"/></w:rPr><w:t xml:space="preserve">930 </w:t></w:r><w:r><w:rPr><w:color w:val="000000"/><w:szCs w:val="21"/></w:rPr><w:t>美元</w:t></w:r><w:r><w:rPr><w:color w:val="000000"/><w:szCs w:val="21"/></w:rPr><w:t>/</w:t></w:r><w:r><w:rPr><w:color w:val="000000"/><w:szCs w:val="21"/></w:rPr><w:t>吨；</w:t></w:r></w:p><w:p><w:pPr><w:pStyle w:val="Normal"/><w:spacing w:lineRule="exact" w:line="380"/><w:ind w:firstLine="480"/><w:rPr></w:rPr></w:pPr><w:r><w:rPr><w:color w:val="000000"/><w:szCs w:val="21"/></w:rPr><w:t>湖北地区主流出厂价</w:t></w:r><w:r><w:rPr><w:color w:val="000000"/><w:szCs w:val="21"/></w:rPr><w:t xml:space="preserve">62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szCs w:val="21"/></w:rPr><w:t>后市预测：成本方面黄磷市场仍有调涨空间，纯碱市场交投氛围推动上行，市场主流成交重心上移；近期部分三聚厂家停产检修，开工整体偏低，但需求市场采购量有限，主要为小单走货，供需博弈，预计短期内三聚磷酸钠市场观望整理。</w:t></w:r></w:p><w:p><w:pPr><w:pStyle w:val="2"/><w:jc w:val="both"/><w:rPr><w:rFonts w:eastAsia="宋体;SimSun"/><w:sz w:val="24"/><w:szCs w:val="24"/></w:rPr></w:pPr><w:bookmarkStart w:id="47" w:name="__RefHeading___Toc467850771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67850772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106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82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25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4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1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67850773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5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67850774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67850775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color w:val="000000"/><w:szCs w:val="21"/></w:rPr><w:t>本周</w:t></w:r><w:r><w:rPr><w:color w:val="000000"/><w:szCs w:val="21"/></w:rPr><w:t>(2016.</w:t></w:r><w:r><w:rPr><w:color w:val="000000"/><w:szCs w:val="21"/></w:rPr><w:t>11</w:t></w:r><w:r><w:rPr><w:color w:val="000000"/><w:szCs w:val="21"/></w:rPr><w:t>.</w:t></w:r><w:r><w:rPr><w:color w:val="000000"/><w:szCs w:val="21"/></w:rPr><w:t>19-20</w:t></w:r><w:r><w:rPr><w:color w:val="000000"/><w:szCs w:val="21"/></w:rPr><w:t>16.</w:t></w:r><w:r><w:rPr><w:color w:val="000000"/><w:szCs w:val="21"/></w:rPr><w:t>11</w:t></w:r><w:r><w:rPr><w:color w:val="000000"/><w:szCs w:val="21"/></w:rPr><w:t>.</w:t></w:r><w:r><w:rPr><w:color w:val="000000"/><w:szCs w:val="21"/></w:rPr><w:t>25</w:t></w:r><w:r><w:rPr><w:color w:val="000000"/><w:szCs w:val="21"/></w:rPr><w:t>）国内</w:t></w:r><w:r><w:rPr><w:color w:val="000000"/><w:szCs w:val="21"/></w:rPr><w:t>六偏</w:t></w:r><w:r><w:rPr><w:color w:val="000000"/><w:szCs w:val="21"/></w:rPr><w:t>磷酸钠</w:t></w:r><w:r><w:rPr><w:color w:val="000000"/><w:szCs w:val="21"/></w:rPr><w:t>市场价格微调，</w:t></w:r><w:r><w:rPr><w:color w:val="000000"/><w:szCs w:val="21"/></w:rPr><w:t>原料纯碱市场价格涨势持续，黄磷价格</w:t></w:r><w:r><w:rPr><w:color w:val="000000"/><w:szCs w:val="21"/></w:rPr><w:t>高位持稳，目前六偏企业</w:t></w:r><w:r><w:rPr><w:color w:val="000000"/><w:szCs w:val="21"/></w:rPr><w:t>开工低位，</w:t></w:r><w:r><w:rPr><w:color w:val="000000"/><w:szCs w:val="21"/></w:rPr><w:t>本周</w:t></w:r><w:r><w:rPr><w:color w:val="000000"/><w:szCs w:val="21"/></w:rPr><w:t>国内</w:t></w:r><w:r><w:rPr><w:color w:val="000000"/><w:szCs w:val="21"/></w:rPr><w:t>六偏</w:t></w:r><w:r><w:rPr><w:color w:val="000000"/><w:szCs w:val="21"/></w:rPr><w:t>市场行情清淡，出口市场亦无明显利好消息支撑</w:t></w:r><w:r><w:rPr><w:color w:val="000000"/><w:szCs w:val="21"/></w:rPr><w:t>，</w:t></w:r><w:r><w:rPr><w:color w:val="000000"/><w:szCs w:val="21"/></w:rPr><w:t>厂家出货</w:t></w:r><w:r><w:rPr><w:color w:val="000000"/><w:szCs w:val="21"/></w:rPr><w:t>淡</w:t></w:r><w:r><w:rPr><w:color w:val="000000"/><w:szCs w:val="21"/></w:rPr><w:t>稳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工业级六偏磷酸钠：</w:t></w:r></w:p><w:p><w:pPr><w:pStyle w:val="Normal"/><w:spacing w:lineRule="exact" w:line="380"/><w:ind w:firstLine="480"/><w:rPr></w:rPr></w:pPr><w:r><w:rPr><w:color w:val="000000"/><w:szCs w:val="21"/></w:rPr><w:t>四川地区主流出厂价</w:t></w:r><w:r><w:rPr><w:color w:val="000000"/><w:szCs w:val="21"/></w:rPr><w:t>5600-6200</w:t></w:r><w:r><w:rPr><w:color w:val="000000"/><w:szCs w:val="21"/></w:rPr><w:t>元</w:t></w:r><w:r><w:rPr><w:color w:val="000000"/><w:szCs w:val="21"/></w:rPr><w:t>/</w:t></w:r><w:r><w:rPr><w:color w:val="000000"/><w:szCs w:val="21"/></w:rPr><w:t>吨；云南地区主流出厂价</w:t></w:r><w:r><w:rPr><w:color w:val="000000"/><w:szCs w:val="21"/></w:rPr><w:t xml:space="preserve">6400 </w:t></w:r><w:r><w:rPr><w:color w:val="000000"/><w:szCs w:val="21"/></w:rPr><w:t>元</w:t></w:r><w:r><w:rPr><w:color w:val="000000"/><w:szCs w:val="21"/></w:rPr><w:t>/</w:t></w:r><w:r><w:rPr><w:color w:val="000000"/><w:szCs w:val="21"/></w:rPr><w:t>吨；天津出厂价</w:t></w:r><w:r><w:rPr><w:color w:val="000000"/><w:szCs w:val="21"/></w:rPr><w:t xml:space="preserve">6350-6400 </w:t></w:r><w:r><w:rPr><w:color w:val="000000"/><w:szCs w:val="21"/></w:rPr><w:t>元</w:t></w:r><w:r><w:rPr><w:color w:val="000000"/><w:szCs w:val="21"/></w:rPr><w:t>/</w:t></w:r><w:r><w:rPr><w:color w:val="000000"/><w:szCs w:val="21"/></w:rPr><w:t>吨；湖北主流出厂价</w:t></w:r><w:r><w:rPr><w:color w:val="000000"/><w:szCs w:val="21"/></w:rPr><w:t xml:space="preserve">6600 </w:t></w:r><w:r><w:rPr><w:color w:val="000000"/><w:szCs w:val="21"/></w:rPr><w:t>元</w:t></w:r><w:r><w:rPr><w:color w:val="000000"/><w:szCs w:val="21"/></w:rPr><w:t>/</w:t></w:r><w:r><w:rPr><w:color w:val="000000"/><w:szCs w:val="21"/></w:rPr><w:t>吨左右；江苏地区主流出厂报价</w:t></w:r><w:r><w:rPr><w:color w:val="000000"/><w:szCs w:val="21"/></w:rPr><w:t xml:space="preserve">5000-5200 </w:t></w:r><w:r><w:rPr><w:color w:val="000000"/><w:szCs w:val="21"/></w:rPr><w:t>元</w:t></w:r><w:r><w:rPr><w:color w:val="000000"/><w:szCs w:val="21"/></w:rPr><w:t>/</w:t></w:r><w:r><w:rPr><w:color w:val="000000"/><w:szCs w:val="21"/></w:rPr><w:t>吨左右；山东地区主流现汇价</w:t></w:r><w:r><w:rPr><w:color w:val="000000"/><w:szCs w:val="21"/></w:rPr><w:t xml:space="preserve">5500-5800 </w:t></w:r><w:r><w:rPr><w:color w:val="000000"/><w:szCs w:val="21"/></w:rPr><w:t>元</w:t></w:r><w:r><w:rPr><w:color w:val="000000"/><w:szCs w:val="21"/></w:rPr><w:t>/</w:t></w:r><w:r><w:rPr><w:color w:val="000000"/><w:szCs w:val="21"/></w:rPr><w:t>吨，广东到站价</w:t></w:r><w:r><w:rPr><w:color w:val="000000"/><w:szCs w:val="21"/></w:rPr><w:t xml:space="preserve">6500-6600 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pacing w:lineRule="exact" w:line="380"/><w:ind w:firstLine="480"/><w:rPr><w:color w:val="000000"/><w:szCs w:val="21"/></w:rPr></w:pPr><w:r><w:rPr><w:color w:val="000000"/><w:szCs w:val="21"/></w:rPr><w:t>68%</w:t></w:r><w:r><w:rPr><w:color w:val="000000"/><w:szCs w:val="21"/></w:rPr><w:t>食品级六偏磷酸钠：</w:t></w:r></w:p><w:p><w:pPr><w:pStyle w:val="Normal"/><w:spacing w:lineRule="exact" w:line="380"/><w:ind w:firstLine="480"/><w:rPr><w:color w:val="000000"/><w:szCs w:val="21"/></w:rPr></w:pPr><w:r><w:rPr><w:color w:val="000000"/><w:szCs w:val="21"/></w:rPr><w:t>江苏地区主流出厂在</w:t></w:r><w:r><w:rPr><w:color w:val="000000"/><w:szCs w:val="21"/></w:rPr><w:t xml:space="preserve">7200-7500 </w:t></w:r><w:r><w:rPr><w:color w:val="000000"/><w:szCs w:val="21"/></w:rPr><w:t>元</w:t></w:r><w:r><w:rPr><w:color w:val="000000"/><w:szCs w:val="21"/></w:rPr><w:t>/</w:t></w:r><w:r><w:rPr><w:color w:val="000000"/><w:szCs w:val="21"/></w:rPr><w:t>吨；天津地区主流出厂报价</w:t></w:r><w:r><w:rPr><w:color w:val="000000"/><w:szCs w:val="21"/></w:rPr><w:t xml:space="preserve">6800-7000 </w:t></w:r><w:r><w:rPr><w:color w:val="000000"/><w:szCs w:val="21"/></w:rPr><w:t>元</w:t></w:r><w:r><w:rPr><w:color w:val="000000"/><w:szCs w:val="21"/></w:rPr><w:t>/</w:t></w:r><w:r><w:rPr><w:color w:val="000000"/><w:szCs w:val="21"/></w:rPr><w:t>吨；湖北地区食品级主流报价</w:t></w:r><w:r><w:rPr><w:color w:val="000000"/><w:szCs w:val="21"/></w:rPr><w:t xml:space="preserve">7000 </w:t></w:r><w:r><w:rPr><w:color w:val="000000"/><w:szCs w:val="21"/></w:rPr><w:t>元</w:t></w:r><w:r><w:rPr><w:color w:val="000000"/><w:szCs w:val="21"/></w:rPr><w:t>/</w:t></w:r><w:r><w:rPr><w:color w:val="000000"/><w:szCs w:val="21"/></w:rPr><w:t>吨左右。</w:t></w:r></w:p><w:p><w:pPr><w:pStyle w:val="Normal"/><w:spacing w:lineRule="exact" w:line="380"/><w:ind w:firstLine="480"/><w:rPr></w:rPr></w:pPr><w:r><w:rPr><w:color w:val="000000"/><w:szCs w:val="21"/></w:rPr><w:t>后市预测：原料黄磷、纯碱市场价格涨势持续，成本上支撑六偏磷酸钠价格存在上行空间，目前厂家出货平稳，虽场内利好提振消息较少，但厂家有跟涨计划，六偏企业开工仍然维持低位，停车厂家对六偏磷酸钠后市信心不足，观望为主。预计短期内六偏磷酸钠市场观望整理。</w:t></w:r></w:p><w:p><w:pPr><w:pStyle w:val="Normal"/><w:spacing w:lineRule="exact" w:line="380"/><w:ind w:firstLine="480"/><w:rPr><w:color w:val="000000"/><w:szCs w:val="21"/></w:rPr></w:pPr><w:r><w:rPr><w:color w:val="000000"/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67850776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67850777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25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6-11-18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0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cs="Times New Roman"/><w:sz w:val="21"/><w:szCs w:val="21"/></w:rPr></w:pPr><w:r><w:rPr><w:rFonts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/w:tbl><w:p><w:pPr><w:pStyle w:val="2"/><w:spacing w:before="0" w:after="0"/><w:rPr><w:rFonts w:eastAsia="宋体;SimSun"/><w:sz w:val="24"/><w:szCs w:val="24"/></w:rPr></w:pPr><w:bookmarkStart w:id="54" w:name="__RefHeading___Toc467850778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18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61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00"/><w:sz w:val="21"/><w:szCs w:val="21"/></w:rPr><w:t>56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67850779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67850780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67850781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67850782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67850783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67850784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Normal"/><w:jc w:val="center"/><w:rPr></w:rPr></w:pPr><w:r><w:rPr></w:rPr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67850785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w:szCs w:val="21"/></w:rPr></w:pPr><w:r><w:rPr><w:szCs w:val="21"/></w:rPr><w:t>本周草甘膦市场主流报价上调至</w:t></w:r><w:r><w:rPr><w:szCs w:val="21"/></w:rPr><w:t xml:space="preserve">2.5 </w:t></w:r><w:r><w:rPr><w:szCs w:val="21"/></w:rPr><w:t>万元</w:t></w:r><w:r><w:rPr><w:szCs w:val="21"/></w:rPr><w:t>/</w:t></w:r><w:r><w:rPr><w:szCs w:val="21"/></w:rPr><w:t>吨，市场主流成交上调至</w:t></w:r><w:r><w:rPr><w:szCs w:val="21"/></w:rPr><w:t xml:space="preserve">2.2-2.25 </w:t></w:r><w:r><w:rPr><w:szCs w:val="21"/></w:rPr><w:t>万元</w:t></w:r><w:r><w:rPr><w:szCs w:val="21"/></w:rPr><w:t xml:space="preserve">/ </w:t></w:r><w:r><w:rPr><w:szCs w:val="21"/></w:rPr><w:t>吨，高端成交至</w:t></w:r><w:r><w:rPr><w:szCs w:val="21"/></w:rPr><w:t xml:space="preserve">2.3-2.35 </w:t></w:r><w:r><w:rPr><w:szCs w:val="21"/></w:rPr><w:t>万元</w:t></w:r><w:r><w:rPr><w:szCs w:val="21"/></w:rPr><w:t>/</w:t></w:r><w:r><w:rPr><w:szCs w:val="21"/></w:rPr><w:t>吨</w:t></w:r><w:r><w:rPr><w:szCs w:val="21"/></w:rPr><w:t>,</w:t></w:r><w:r><w:rPr><w:szCs w:val="21"/></w:rPr><w:t>港口主流</w:t></w:r><w:r><w:rPr><w:szCs w:val="21"/></w:rPr><w:t xml:space="preserve">FOB 3300-3400 </w:t></w:r><w:r><w:rPr><w:szCs w:val="21"/></w:rPr><w:t>美元</w:t></w:r><w:r><w:rPr><w:szCs w:val="21"/></w:rPr><w:t>/</w:t></w:r><w:r><w:rPr><w:szCs w:val="21"/></w:rPr><w:t>吨</w:t></w:r><w:r><w:rPr><w:szCs w:val="21"/></w:rPr><w:t>.</w:t></w:r></w:p><w:p><w:pPr><w:pStyle w:val="Normal"/><w:spacing w:lineRule="exact" w:line="380"/><w:ind w:firstLine="480"/><w:rPr><w:rFonts w:ascii="Arial" w:hAnsi="Arial" w:cs="Arial"/><w:szCs w:val="21"/></w:rPr></w:pPr><w:r><w:rPr><w:szCs w:val="21"/></w:rPr><w:t>行情预测：</w:t></w:r><w:r><w:rPr><w:szCs w:val="21"/></w:rPr><w:t xml:space="preserve"> </w:t></w:r><w:r><w:rPr><w:rFonts w:ascii="Arial" w:hAnsi="Arial" w:cs="Arial"/><w:szCs w:val="21"/></w:rPr><w:t>由于国家供给侧改革，去产能的持续发力，北方传统供暖季节来临，煤炭供应偏紧，焦炭价格飙升</w:t></w:r><w:r><w:rPr><w:rFonts w:ascii="Arial" w:hAnsi="Arial" w:cs="Arial"/><w:szCs w:val="21"/></w:rPr><w:t>，</w:t></w:r><w:r><w:rPr><w:rFonts w:ascii="Arial" w:hAnsi="Arial" w:cs="Arial"/><w:szCs w:val="21"/></w:rPr><w:t>草甘膦原料黄磷、甲醇等</w:t></w:r><w:r><w:rPr><w:rFonts w:ascii="Arial" w:hAnsi="Arial" w:cs="Arial"/><w:szCs w:val="21"/></w:rPr><w:t>市场报价上调，目前</w:t></w:r><w:r><w:rPr><w:rFonts w:ascii="Arial" w:hAnsi="Arial" w:cs="Arial"/><w:szCs w:val="21"/></w:rPr><w:t>冬储全面启动，需求旺盛，草甘膦价格继续上涨</w:t></w:r><w:r><w:rPr><w:rFonts w:ascii="Arial" w:hAnsi="Arial" w:cs="Arial"/><w:szCs w:val="21"/></w:rPr><w:t>，草甘膦市场货源偏紧，预计短期内草甘膦市场价格持续高位。</w:t></w:r></w:p><w:p><w:pPr><w:pStyle w:val="Normal"/><w:spacing w:lineRule="exact" w:line="380"/><w:ind w:firstLine="420"/><w:rPr><w:rFonts w:ascii="Arial" w:hAnsi="Arial" w:cs="Arial"/><w:color w:val="000000"/><w:sz w:val="21"/><w:szCs w:val="21"/></w:rPr></w:pPr><w:r><w:rPr><w:rFonts w:cs="Arial" w:ascii="Arial" w:hAnsi="Arial"/><w:color w:val="000000"/><w:sz w:val="21"/><w:szCs w:val="21"/></w:rPr></w:r></w:p><w:p><w:pPr><w:pStyle w:val="Normal"/><w:spacing w:lineRule="exact" w:line="380"/><w:ind w:firstLine="420"/><w:rPr><w:color w:val="000000"/><w:sz w:val="21"/><w:szCs w:val="21"/></w:rPr></w:pPr><w:r><w:rPr><w:color w:val="000000"/><w:sz w:val="21"/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67850786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67850787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67850788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高位运行，交投气氛活跃；二铵需求无起色，市场波动不大。</w:t></w:r></w:p><w:p><w:pPr><w:pStyle w:val="Heading1"/><w:rPr></w:rPr></w:pPr><w:bookmarkStart w:id="68" w:name="__RefHeading___Toc467850789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67850790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67850791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5-31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0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45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67850792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2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5-35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1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0-31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00-31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1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10-31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10-32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0-32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00-30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294-298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297-30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FF0000"/><w:sz w:val="20"/><w:szCs w:val="20"/></w:rPr></w:pPr><w:r><w:rPr><w:color w:val="FF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15-32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20-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6-302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86-30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FF0000"/><w:sz w:val="20"/><w:szCs w:val="20"/></w:rPr></w:pPr><w:r><w:rPr><w:color w:val="FF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0-35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67850793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24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1</w:t></w:r><w:r><w:rPr><w:b/><w:bCs/><w:color w:val="000000"/><w:sz w:val="20"/><w:szCs w:val="20"/></w:rPr><w:t>月</w:t></w:r><w:r><w:rPr><w:b/><w:bCs/><w:color w:val="000000"/><w:sz w:val="20"/><w:szCs w:val="20"/></w:rPr><w:t>17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75-28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260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354070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1" r="-7" b="-11"/><a:stretch><a:fillRect/></a:stretch></pic:blipFill><pic:spPr bwMode="auto"><a:xfrm><a:off x="0" y="0"/><a:ext cx="5272405" cy="3354070"/></a:xfrm><a:prstGeom prst="rect"><a:avLst/></a:prstGeom></pic:spPr></pic:pic></a:graphicData></a:graphic></wp:inline></w:drawing></w:r></w:p><w:p><w:pPr><w:pStyle w:val="Heading1"/><w:rPr></w:rPr></w:pPr><w:bookmarkStart w:id="73" w:name="__RefHeading___Toc467850794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67850795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67850796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3"/><w:gridCol w:w="813"/><w:gridCol w:w="811"/><w:gridCol w:w="1219"/><w:gridCol w:w="1219"/><w:gridCol w:w="1219"/><w:gridCol w:w="1219"/><w:gridCol w:w="1219"/><w:gridCol w:w="1210"/></w:tblGrid><w:tr><w:trPr><w:tblHeader w:val="true"/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5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4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3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2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6-11-21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2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2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w:tc><w:tcPr><w:tcW w:w="121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00</w:t></w:r></w:p></w:tc></w:tr></w:tbl><w:p><w:pPr><w:pStyle w:val="Heading1"/><w:rPr><w:b/><w:b/><w:szCs w:val="21"/></w:rPr></w:pPr><w:bookmarkStart w:id="76" w:name="__RefHeading___Toc467850797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112"/><w:gridCol w:w="1149"/><w:gridCol w:w="1315"/><w:gridCol w:w="1170"/><w:gridCol w:w="1333"/><w:gridCol w:w="1332"/><w:gridCol w:w="1170"/><w:gridCol w:w="1171"/></w:tblGrid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5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4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3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2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6-11-21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0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2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w:tr><w:trPr><w:trHeight w:val="285" w:hRule="atLeast"/></w:trPr><w:tc><w:tcPr><w:tcW w:w="11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14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31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3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w:tc><w:tcPr><w:tcW w:w="117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350</w:t></w:r></w:p></w:tc></w:tr></w:tbl><w:p><w:pPr><w:pStyle w:val="Heading1"/><w:rPr><w:sz w:val="24"/><w:szCs w:val="24"/></w:rPr></w:pPr><w:bookmarkStart w:id="77" w:name="__RefHeading___Toc467850798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67850799"/><w:bookmarkStart w:id="79" w:name="OLE_LINK5"/><w:bookmarkStart w:id="80" w:name="OLE_LINK4"/><w:bookmarkStart w:id="81" w:name="OLE_LINK1"/><w:bookmarkEnd w:id="78"/><w:bookmarkEnd w:id="79"/><w:bookmarkEnd w:id="80"/><w:bookmarkEnd w:id="81"/><w:r><w:rPr><w:b/><w:sz w:val="24"/><w:szCs w:val="24"/></w:rPr><w:t>3.2.1</w:t></w:r><w:r><w:rPr><w:b/><w:sz w:val="24"/><w:szCs w:val="24"/></w:rPr><w:t>一铵：市场高位运行 交投气氛活跃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1</w:t></w:r><w:r><w:rPr><w:color w:val="000000"/><w:szCs w:val="21"/></w:rPr><w:t>月第四周，国内一铵市场维持高位运行，交投气氛活跃，前期接单量大，企业预收订单基本安排到</w:t></w:r><w:r><w:rPr><w:color w:val="000000"/><w:szCs w:val="21"/></w:rPr><w:t>12</w:t></w:r><w:r><w:rPr><w:color w:val="000000"/><w:szCs w:val="21"/></w:rPr><w:t>月中下旬，短期无销售压力，受天气影响，局部运输显紧张。近日环保小组入驻湖北，影响部分厂家开工情况，一铵开工较低，市场可供现货有限。上游原料成本支撑明显，国内硫磺市场整体呈现横盘整理态势，市场贸易商心态较为坚挺，观望待市，长江港颗粒硫磺报价在</w:t></w:r><w:r><w:rPr><w:color w:val="000000"/><w:szCs w:val="21"/></w:rPr><w:t>880-900</w:t></w:r><w:r><w:rPr><w:color w:val="000000"/><w:szCs w:val="21"/></w:rPr><w:t>元</w:t></w:r><w:r><w:rPr><w:color w:val="000000"/><w:szCs w:val="21"/></w:rPr><w:t>/</w:t></w:r><w:r><w:rPr><w:color w:val="000000"/><w:szCs w:val="21"/></w:rPr><w:t>吨。国内液氨行情暂稳，下游尿素行情暂行止涨趋稳走势，可见老牌企业“价格标杆”的效果仍未散去；上游无烟煤市场观望为主，主流价格坚挺，成交情况较好，预计近期国内液氨市场仍将高位盘整。下游复合肥企业开工率缓慢回升中，对于原料一铵关注度较高，因此后期仍有上涨趋势。目前湖北地区成交尚可，</w:t></w:r><w:r><w:rPr><w:color w:val="000000"/><w:szCs w:val="21"/></w:rPr><w:t>55%</w:t></w:r><w:r><w:rPr><w:color w:val="000000"/><w:szCs w:val="21"/></w:rPr><w:t>粉铵主流出厂价格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报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成交</w:t></w:r><w:r><w:rPr><w:color w:val="000000"/><w:szCs w:val="21"/></w:rPr><w:t>1750</w:t></w:r><w:r><w:rPr><w:color w:val="000000"/><w:szCs w:val="21"/></w:rPr><w:t>元</w:t></w:r><w:r><w:rPr><w:color w:val="000000"/><w:szCs w:val="21"/></w:rPr><w:t>/</w:t></w:r><w:r><w:rPr><w:color w:val="000000"/><w:szCs w:val="21"/></w:rPr><w:t xml:space="preserve">吨，市场复工情况一般，成本上涨较大，后期厂家仍有调价计划。河南地区市场清淡， </w:t></w:r><w:r><w:rPr><w:color w:val="000000"/><w:szCs w:val="21"/></w:rPr><w:t>55%</w:t></w:r><w:r><w:rPr><w:color w:val="000000"/><w:szCs w:val="21"/></w:rPr><w:t>粉铵出厂报价</w:t></w:r><w:r><w:rPr><w:color w:val="000000"/><w:szCs w:val="21"/></w:rPr><w:t>168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厂家接单情况比前期有所好转，开工率尚可。四川厂家开工不高，</w:t></w:r><w:r><w:rPr><w:color w:val="000000"/><w:szCs w:val="21"/></w:rPr><w:t>55%</w:t></w:r><w:r><w:rPr><w:color w:val="000000"/><w:szCs w:val="21"/></w:rPr><w:t>粉发当地出厂报价</w:t></w:r><w:r><w:rPr><w:color w:val="000000"/><w:szCs w:val="21"/></w:rPr><w:t>1600-1650</w:t></w:r><w:r><w:rPr><w:color w:val="000000"/><w:szCs w:val="21"/></w:rPr><w:t>元</w:t></w:r><w:r><w:rPr><w:color w:val="000000"/><w:szCs w:val="21"/></w:rPr><w:t>/</w:t></w:r><w:r><w:rPr><w:color w:val="000000"/><w:szCs w:val="21"/></w:rPr><w:t>吨左右，</w:t></w:r><w:r><w:rPr><w:color w:val="000000"/><w:szCs w:val="21"/></w:rPr><w:t>58%</w:t></w:r><w:r><w:rPr><w:color w:val="000000"/><w:szCs w:val="21"/></w:rPr><w:t>粉报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厂家接单情况良好，暂无走货压力。山东地区近期有部分到货，目前</w:t></w:r><w:r><w:rPr><w:color w:val="000000"/><w:szCs w:val="21"/></w:rPr><w:t>55%</w:t></w:r><w:r><w:rPr><w:color w:val="000000"/><w:szCs w:val="21"/></w:rPr><w:t>粉铵主流到站价</w:t></w:r><w:r><w:rPr><w:color w:val="000000"/><w:szCs w:val="21"/></w:rPr><w:t>1720-1780</w:t></w:r><w:r><w:rPr><w:color w:val="000000"/><w:szCs w:val="21"/></w:rPr><w:t>元</w:t></w:r><w:r><w:rPr><w:color w:val="000000"/><w:szCs w:val="21"/></w:rPr><w:t>/</w:t></w:r><w:r><w:rPr><w:color w:val="000000"/><w:szCs w:val="21"/></w:rPr><w:t>吨。江苏安徽地区</w:t></w:r><w:r><w:rPr><w:color w:val="000000"/><w:szCs w:val="21"/></w:rPr><w:t>55%</w:t></w:r><w:r><w:rPr><w:color w:val="000000"/><w:szCs w:val="21"/></w:rPr><w:t>粉铵出厂报价</w:t></w:r><w:r><w:rPr><w:color w:val="000000"/><w:szCs w:val="21"/></w:rPr><w:t>1650</w:t></w:r><w:r><w:rPr><w:color w:val="000000"/><w:szCs w:val="21"/></w:rPr><w:t>元</w:t></w:r><w:r><w:rPr><w:color w:val="000000"/><w:szCs w:val="21"/></w:rPr><w:t>/</w:t></w:r><w:r><w:rPr><w:color w:val="000000"/><w:szCs w:val="21"/></w:rPr><w:t>吨左右，走货一般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价格高位震荡，成本支撑明显，需求方面支撑尚可，目前市场供应略显偏紧，预计短期内一铵价格行情坚挺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67850800"/><w:r><w:rPr><w:b/><w:sz w:val="24"/><w:szCs w:val="24"/></w:rPr><w:t>3.2.2</w:t></w:r><w:r><w:rPr><w:b/><w:sz w:val="24"/><w:szCs w:val="24"/></w:rPr><w:t>二铵：需求无起色 市场波动不大</w:t></w:r><w:bookmarkEnd w:id="85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/w:rPr></w:pPr><w:r><w:rPr><w:color w:val="000000"/><w:szCs w:val="21"/></w:rPr><w:t>11</w:t></w:r><w:r><w:rPr><w:color w:val="000000"/><w:szCs w:val="21"/></w:rPr><w:t>月第四周，国内二铵市场波动不大，冬储进程缓慢，国内外需求无起色，市场询盘有限，市场成交偏淡。下游用户观望度不减，但生产企业在成本支撑下报价相对持坚，因近一段时间硫磺价格反弹，合成氨价格大涨，二铵成本增加。目前国内需求主要集中在冬储市场，但下游拿货积极性持续不高，二铵整体预收情况一般，冬储集中拿货时间推迟，价格上涨受阻，目前企业开工率在</w:t></w:r><w:r><w:rPr><w:color w:val="000000"/><w:szCs w:val="21"/></w:rPr><w:t>6</w:t></w:r><w:r><w:rPr><w:color w:val="000000"/><w:szCs w:val="21"/></w:rPr><w:t>成左右，发货延续暂定价保底模式，短期内稳定为主。目前国内</w:t></w:r><w:r><w:rPr><w:color w:val="000000"/><w:szCs w:val="21"/></w:rPr><w:t>64%</w:t></w:r><w:r><w:rPr><w:color w:val="000000"/><w:szCs w:val="21"/></w:rPr><w:t>二铵新疆主流到站预收报价</w:t></w:r><w:r><w:rPr><w:color w:val="000000"/><w:szCs w:val="21"/></w:rPr><w:t>2400</w:t></w:r><w:r><w:rPr><w:color w:val="000000"/><w:szCs w:val="21"/></w:rPr><w:t>元</w:t></w:r><w:r><w:rPr><w:color w:val="000000"/><w:szCs w:val="21"/></w:rPr><w:t>/</w:t></w:r><w:r><w:rPr><w:color w:val="000000"/><w:szCs w:val="21"/></w:rPr><w:t>吨左右；西南地区冬储预收情况一般，主流出厂价</w:t></w:r><w:r><w:rPr><w:color w:val="000000"/><w:szCs w:val="21"/></w:rPr><w:t>2000</w:t></w:r><w:r><w:rPr><w:color w:val="000000"/><w:szCs w:val="21"/></w:rPr><w:t>元</w:t></w:r><w:r><w:rPr><w:color w:val="000000"/><w:szCs w:val="21"/></w:rPr><w:t>/</w:t></w:r><w:r><w:rPr><w:color w:val="000000"/><w:szCs w:val="21"/></w:rPr><w:t>吨，内销走货一般。华东华北地区商谈结算格</w:t></w:r><w:r><w:rPr><w:color w:val="000000"/><w:szCs w:val="21"/></w:rPr><w:t>2150-2200</w:t></w:r><w:r><w:rPr><w:color w:val="000000"/><w:szCs w:val="21"/></w:rPr><w:t>元</w:t></w:r><w:r><w:rPr><w:color w:val="000000"/><w:szCs w:val="21"/></w:rPr><w:t>/</w:t></w:r><w:r><w:rPr><w:color w:val="000000"/><w:szCs w:val="21"/></w:rPr><w:t>吨，山东主流到站价</w:t></w:r><w:r><w:rPr><w:color w:val="000000"/><w:szCs w:val="21"/></w:rPr><w:t>2250</w:t></w:r><w:r><w:rPr><w:color w:val="000000"/><w:szCs w:val="21"/></w:rPr><w:t>元</w:t></w:r><w:r><w:rPr><w:color w:val="000000"/><w:szCs w:val="21"/></w:rPr><w:t>/</w:t></w:r><w:r><w:rPr><w:color w:val="000000"/><w:szCs w:val="21"/></w:rPr><w:t>吨左右。湖北地区</w:t></w:r><w:r><w:rPr><w:color w:val="000000"/><w:szCs w:val="21"/></w:rPr><w:t>64%</w:t></w:r><w:r><w:rPr><w:color w:val="000000"/><w:szCs w:val="21"/></w:rPr><w:t>二铵主流出厂报价</w:t></w:r><w:r><w:rPr><w:color w:val="000000"/><w:szCs w:val="21"/></w:rPr><w:t>2050-2100</w:t></w:r><w:r><w:rPr><w:color w:val="000000"/><w:szCs w:val="21"/></w:rPr><w:t>元</w:t></w:r><w:r><w:rPr><w:color w:val="000000"/><w:szCs w:val="21"/></w:rPr><w:t>/</w:t></w:r><w:r><w:rPr><w:color w:val="000000"/><w:szCs w:val="21"/></w:rPr><w:t>吨，冬储发货陆续进行中，不定价保底走货为主，</w:t></w:r><w:r><w:rPr><w:color w:val="000000"/><w:szCs w:val="21"/></w:rPr><w:t>64%</w:t></w:r><w:r><w:rPr><w:color w:val="000000"/><w:szCs w:val="21"/></w:rPr><w:t>二铵东北意向到站价</w:t></w:r><w:r><w:rPr><w:color w:val="000000"/><w:szCs w:val="21"/></w:rPr><w:t>2250-2300</w:t></w:r><w:r><w:rPr><w:color w:val="000000"/><w:szCs w:val="21"/></w:rPr><w:t>元</w:t></w:r><w:r><w:rPr><w:color w:val="000000"/><w:szCs w:val="21"/></w:rPr><w:t>/</w:t></w:r><w:r><w:rPr><w:color w:val="000000"/><w:szCs w:val="21"/></w:rPr><w:t>吨左右。西北地区厂家开工较低，由于行情不好，多数企业停车检修，持续观望中。</w:t></w:r><w:r><w:rPr><w:color w:val="000000"/><w:szCs w:val="21"/></w:rPr><w:t>64%</w:t></w:r><w:r><w:rPr><w:color w:val="000000"/><w:szCs w:val="21"/></w:rPr><w:t>二铵东北主流预收到站报价</w:t></w:r><w:r><w:rPr><w:color w:val="000000"/><w:szCs w:val="21"/></w:rPr><w:t>2300-235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/w:rPr></w:pPr><w:r><w:rPr><w:color w:val="000000"/><w:szCs w:val="21"/></w:rPr><w:t>国际市场方面：</w:t></w:r><w:r><w:rPr><w:color w:val="000000"/><w:szCs w:val="21"/></w:rPr><w:t>11</w:t></w:r><w:r><w:rPr><w:color w:val="000000"/><w:szCs w:val="21"/></w:rPr><w:t>月第四周，国际二铵市场</w:t></w:r><w:r><w:rPr><w:color w:val="000000"/><w:szCs w:val="21"/></w:rPr><w:t>FOB</w:t></w:r><w:r><w:rPr><w:color w:val="000000"/><w:szCs w:val="21"/></w:rPr><w:t>窄幅震荡，中国</w:t></w:r><w:r><w:rPr><w:color w:val="000000"/><w:szCs w:val="21"/></w:rPr><w:t>310-315</w:t></w:r><w:r><w:rPr><w:color w:val="000000"/><w:szCs w:val="21"/></w:rPr><w:t>美元</w:t></w:r><w:r><w:rPr><w:color w:val="000000"/><w:szCs w:val="21"/></w:rPr><w:t>/</w:t></w:r><w:r><w:rPr><w:color w:val="000000"/><w:szCs w:val="21"/></w:rPr><w:t>吨（低端涨</w:t></w:r><w:r><w:rPr><w:color w:val="000000"/><w:szCs w:val="21"/></w:rPr><w:t>10</w:t></w:r><w:r><w:rPr><w:color w:val="000000"/><w:szCs w:val="21"/></w:rPr><w:t>，高端涨</w:t></w:r><w:r><w:rPr><w:color w:val="000000"/><w:szCs w:val="21"/></w:rPr><w:t>5</w:t></w:r><w:r><w:rPr><w:color w:val="000000"/><w:szCs w:val="21"/></w:rPr><w:t>）；美国海湾</w:t></w:r><w:r><w:rPr><w:color w:val="000000"/><w:szCs w:val="21"/></w:rPr><w:t>320-325</w:t></w:r><w:r><w:rPr><w:color w:val="000000"/><w:szCs w:val="21"/></w:rPr><w:t>元</w:t></w:r><w:r><w:rPr><w:color w:val="000000"/><w:szCs w:val="21"/></w:rPr><w:t>/</w:t></w:r><w:r><w:rPr><w:color w:val="000000"/><w:szCs w:val="21"/></w:rPr><w:t>吨（稳）；澳大利亚</w:t></w:r><w:r><w:rPr><w:color w:val="000000"/><w:szCs w:val="21"/></w:rPr><w:t>300-305</w:t></w:r><w:r><w:rPr><w:color w:val="000000"/><w:szCs w:val="21"/></w:rPr><w:t>（稳）；摩洛哥</w:t></w:r><w:r><w:rPr><w:color w:val="000000"/><w:szCs w:val="21"/></w:rPr><w:t>335-345</w:t></w:r><w:r><w:rPr><w:color w:val="000000"/><w:szCs w:val="21"/></w:rPr><w:t>（稳）；波罗的海</w:t></w:r><w:r><w:rPr><w:color w:val="000000"/><w:szCs w:val="21"/></w:rPr><w:t>300-310</w:t></w:r><w:r><w:rPr><w:color w:val="000000"/><w:szCs w:val="21"/></w:rPr><w:t>（稳）。印度由于高库存，对季风的担忧，现金问题和强劲的美元而继续停滞不前。美国二铵驳船价格略有下跌，但流动性改善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后市预测：原料价格上涨对成本支撑明显，但下游备肥积极性不高；因此二铵价格较为坚挺，但上涨之路艰辛</w:t></w:r><w:r><w:rPr><w:color w:val="000000"/><w:szCs w:val="21"/></w:rPr><w:t>。       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bCs/><w:color w:val="000000"/><w:szCs w:val="21"/></w:rPr></w:pPr><w:r><w:rPr><w:bCs/><w:color w:val="000000"/><w:szCs w:val="21"/></w:rPr></w:r></w:p><w:p><w:pPr><w:pStyle w:val="Normal"/><w:shd w:fill="FFFFFF" w:val="clear"/><w:spacing w:lineRule="atLeast" w:line="390"/><w:rPr><w:bCs/><w:color w:val="000000"/><w:szCs w:val="21"/></w:rPr></w:pPr><w:r><w:rPr><w:bCs/><w:color w:val="000000"/><w:szCs w:val="21"/></w:rPr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67850801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24:00Z</dcterms:created>
  <dc:creator>dmx</dc:creator>
  <dc:description/>
  <cp:keywords/>
  <dc:language>en-US</dc:language>
  <cp:lastModifiedBy>jyn</cp:lastModifiedBy>
  <dcterms:modified xsi:type="dcterms:W3CDTF">2016-11-25T07:2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