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11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68364507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0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0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1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11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1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451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6836451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68364507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68364508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68364509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68364510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行情</w:t>
      </w:r>
      <w:r>
        <w:rPr>
          <w:rFonts w:ascii="宋体;SimSun" w:hAnsi="宋体;SimSun" w:cs="宋体;SimSun"/>
          <w:color w:val="000000"/>
          <w:kern w:val="0"/>
          <w:szCs w:val="21"/>
        </w:rPr>
        <w:t>波动不大，下游磷肥采购一般，矿企以执行老客户订单为主，新单成交寥寥</w:t>
      </w:r>
      <w:r>
        <w:rPr>
          <w:rFonts w:ascii="宋体;SimSun" w:hAnsi="宋体;SimSun" w:cs="宋体;SimSun"/>
          <w:color w:val="000000"/>
          <w:kern w:val="0"/>
          <w:szCs w:val="21"/>
        </w:rPr>
        <w:t>，矿企出货情况一般，磷矿石市场运行平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矿企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味矿发至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地区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>28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后市预测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磷矿石市场大部分矿山开工稳定，并且有一定库存，供应充裕。当前磷肥冬储市场陆续启动，后期市场行情走势看好，但短期内对于磷矿石市场拉动有限。本月磷矿石市场供需稳定，预计短期内磷矿石市场行情主流走稳。</w:t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68364511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>
          <w:rStyle w:val="3Char"/>
          <w:rFonts w:ascii="宋体;SimSun" w:hAnsi="宋体;SimSun" w:cs="宋体;SimSun"/>
          <w:sz w:val="21"/>
          <w:szCs w:val="21"/>
        </w:rPr>
      </w:pPr>
      <w:bookmarkStart w:id="5" w:name="__RefHeading___Toc468364512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10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00"/>
        <w:gridCol w:w="2160"/>
        <w:gridCol w:w="1980"/>
        <w:gridCol w:w="198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5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806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4877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8364513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0-12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0-12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0-12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0-10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12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12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5-1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FF"/>
                <w:sz w:val="20"/>
                <w:szCs w:val="20"/>
              </w:rPr>
              <w:t>97-10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Simsun;Times New Roman" w:hAnsi="Simsun;Times New Roma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t>80-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68364514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80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碾磨磷灰石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127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3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1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476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1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5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521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12-01T06:07:00Z</dcterms:modified>
  <cp:revision>47</cp:revision>
  <dc:subject/>
  <dc:title>中华商务网VIP服务日报·农化产业NO</dc:title>
</cp:coreProperties>
</file>