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11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68365355"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5356">
            <w:r>
              <w:rPr>
                <w:rStyle w:val="IndexLink"/>
                <w:b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b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5357">
            <w:r>
              <w:rPr>
                <w:rStyle w:val="IndexLin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5358">
            <w:r>
              <w:rPr>
                <w:rStyle w:val="IndexLink"/>
                <w:b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5359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8365360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68365361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68365355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68365356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1-3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1-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9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6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68365357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600"/>
        <w:gridCol w:w="1440"/>
        <w:gridCol w:w="1800"/>
        <w:gridCol w:w="1620"/>
      </w:tblGrid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1-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11-1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0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68365358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黄磷市场价格总体仍呈上行趋势，但涨势趋缓，各主产区呈现报价走高，实际成交价格跟进缓慢，场内观望气氛浓重。下游询单采购不积极，黄磷出货一般，需求支撑不足，黄磷市场窄幅整理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市场主产区价格行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云南地区场内主流现汇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600-1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际成交价格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500-14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州地区场内净磷主流出厂承兑报价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0-1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实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700-152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石棉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西昌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700-14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发到什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攀枝花地区出厂现汇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会东地区出厂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出口市场方面，据海关数据显示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00000"/>
          <w:kern w:val="0"/>
          <w:szCs w:val="21"/>
        </w:rPr>
        <w:t>月中国黄磷出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83.6 </w:t>
      </w:r>
      <w:r>
        <w:rPr>
          <w:rFonts w:ascii="宋体;SimSun" w:hAnsi="宋体;SimSun" w:cs="宋体;SimSun"/>
          <w:color w:val="000000"/>
          <w:kern w:val="0"/>
          <w:szCs w:val="21"/>
        </w:rPr>
        <w:t>吨，环比↑</w:t>
      </w:r>
      <w:r>
        <w:rPr>
          <w:rFonts w:cs="宋体;SimSun" w:ascii="宋体;SimSun" w:hAnsi="宋体;SimSun"/>
          <w:color w:val="000000"/>
          <w:kern w:val="0"/>
          <w:szCs w:val="21"/>
        </w:rPr>
        <w:t>45%</w:t>
      </w:r>
      <w:r>
        <w:rPr>
          <w:rFonts w:ascii="宋体;SimSun" w:hAnsi="宋体;SimSun" w:cs="宋体;SimSun"/>
          <w:color w:val="000000"/>
          <w:kern w:val="0"/>
          <w:szCs w:val="21"/>
        </w:rPr>
        <w:t>，同比↑</w:t>
      </w:r>
      <w:r>
        <w:rPr>
          <w:rFonts w:cs="宋体;SimSun" w:ascii="宋体;SimSun" w:hAnsi="宋体;SimSun"/>
          <w:color w:val="000000"/>
          <w:kern w:val="0"/>
          <w:szCs w:val="21"/>
        </w:rPr>
        <w:t>46%</w:t>
      </w:r>
      <w:r>
        <w:rPr>
          <w:rFonts w:ascii="宋体;SimSun" w:hAnsi="宋体;SimSun" w:cs="宋体;SimSun"/>
          <w:color w:val="000000"/>
          <w:kern w:val="0"/>
          <w:szCs w:val="21"/>
        </w:rPr>
        <w:t>，出口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57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煤炭价格逐步趋稳，电价上调对黄磷市场的成本支撑逐步减弱，黄磷市场价格高位徘徊，部分厂家报价坚挺。自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份起，部分黄磷厂家停车，预计市场现货供应量会有所减少，支撑黄磷价格维持高位，但下游需求市场仍以观望为主，采购询单不积极，</w:t>
      </w:r>
      <w:r>
        <w:rPr>
          <w:color w:val="000000"/>
          <w:szCs w:val="21"/>
        </w:rPr>
        <w:t>预计近一段时间内黄磷市场整理运行。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68365359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1980"/>
        <w:gridCol w:w="1980"/>
        <w:gridCol w:w="1800"/>
      </w:tblGrid>
      <w:tr>
        <w:trPr>
          <w:trHeight w:val="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57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9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2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934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51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5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2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57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49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42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6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8934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515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2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5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92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5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07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7075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65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35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466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39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3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8758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8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475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48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740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8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73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64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209658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68365360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160"/>
        <w:gridCol w:w="2160"/>
        <w:gridCol w:w="1800"/>
        <w:gridCol w:w="1440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其他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470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地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9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83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1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4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6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奥地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9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6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5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83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克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61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141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6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30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30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310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7310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831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6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4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41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2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885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9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3483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331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1383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5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179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5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098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9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1291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71416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92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0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5596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68365361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 w:val="21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1"/>
          <w:szCs w:val="21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16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五氧化二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091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2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41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5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1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2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52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41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5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4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1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56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2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21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8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82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95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704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73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1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2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14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3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62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1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13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67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58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689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836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273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56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482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38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859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7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41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263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6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596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6958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9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6555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678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684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6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6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906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26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3458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3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635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273979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宋体;SimSun" w:hAnsi="宋体;SimSun" w:eastAsia="宋体;SimSun"/>
      <w:sz w:val="18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3">
    <w:name w:val=" Char Char3"/>
    <w:basedOn w:val="Style11"/>
    <w:qFormat/>
    <w:rPr>
      <w:rFonts w:ascii="Times New Roman" w:hAnsi="Times New Roman"/>
      <w:sz w:val="21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sz w:val="21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1">
    <w:name w:val=" Char Char1"/>
    <w:basedOn w:val="Style11"/>
    <w:qFormat/>
    <w:rPr>
      <w:rFonts w:ascii="Times New Roman" w:hAnsi="Times New Roman"/>
      <w:sz w:val="21"/>
    </w:rPr>
  </w:style>
  <w:style w:type="character" w:styleId="CharChar">
    <w:name w:val=" Char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6-12-01T06:20:00Z</dcterms:modified>
  <cp:revision>46</cp:revision>
  <dc:subject/>
  <dc:title/>
</cp:coreProperties>
</file>