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亚洲燃料油价差周四上涨，交易消息人士指称，燃料油供应依旧紧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消息人士称，台塑石化公司向</w:t>
      </w:r>
      <w:r>
        <w:rPr>
          <w:sz w:val="21"/>
          <w:szCs w:val="21"/>
        </w:rPr>
        <w:t>Simosa</w:t>
      </w:r>
      <w:r>
        <w:rPr>
          <w:sz w:val="21"/>
          <w:szCs w:val="21"/>
        </w:rPr>
        <w:t>公司售出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从麦寮装运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，价格为每吨贴水</w:t>
      </w:r>
      <w:r>
        <w:rPr>
          <w:sz w:val="21"/>
          <w:szCs w:val="21"/>
        </w:rPr>
        <w:t>14.50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消息人士补充称，此前台塑石化公司售予维多公司一艘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末装船货的价格是每吨贴水</w:t>
      </w:r>
      <w:r>
        <w:rPr>
          <w:sz w:val="21"/>
          <w:szCs w:val="21"/>
        </w:rPr>
        <w:t>1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国际企业发展局</w:t>
      </w:r>
      <w:r>
        <w:rPr>
          <w:sz w:val="21"/>
          <w:szCs w:val="21"/>
        </w:rPr>
        <w:t>(IES)</w:t>
      </w:r>
      <w:r>
        <w:rPr>
          <w:sz w:val="21"/>
          <w:szCs w:val="21"/>
        </w:rPr>
        <w:t>公布的最新数据显示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截止当周，新加坡在岸燃料油库存降至两周低位</w:t>
      </w:r>
      <w:r>
        <w:rPr>
          <w:sz w:val="21"/>
          <w:szCs w:val="21"/>
        </w:rPr>
        <w:t>2,218.4</w:t>
      </w:r>
      <w:r>
        <w:rPr>
          <w:sz w:val="21"/>
          <w:szCs w:val="21"/>
        </w:rPr>
        <w:t>万桶。数据显示，从新加坡向孟加拉国、香港、韩国、菲律宾和斯里兰卡的燃料油出口量较前一周增长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时来自科威特和俄罗斯的出口量下降，有助于库存下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位业内人士表示，北亚对船用燃料油的坚挺需求可能会消耗来自新加坡的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数据显示，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截止当周，俄罗斯向新加坡运输了约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燃料油，显著低于前一周运往新加坡的约</w:t>
      </w:r>
      <w:r>
        <w:rPr>
          <w:sz w:val="21"/>
          <w:szCs w:val="21"/>
        </w:rPr>
        <w:t>41.7</w:t>
      </w:r>
      <w:r>
        <w:rPr>
          <w:sz w:val="21"/>
          <w:szCs w:val="21"/>
        </w:rPr>
        <w:t>万吨。由于自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出口关税上调，俄罗斯燃料油产量料将下降逾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商表示，印度尼西亚国家油气矿业公司</w:t>
      </w:r>
      <w:r>
        <w:rPr>
          <w:sz w:val="21"/>
          <w:szCs w:val="21"/>
        </w:rPr>
        <w:t>(Pertamina)</w:t>
      </w:r>
      <w:r>
        <w:rPr>
          <w:sz w:val="21"/>
          <w:szCs w:val="21"/>
        </w:rPr>
        <w:t>出售一船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装高硫燃料油船货，给供应吃紧的市场提供了一些安慰。印度尼西亚国家油气矿业公司出售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27</w:t>
      </w:r>
      <w:r>
        <w:rPr>
          <w:sz w:val="21"/>
          <w:szCs w:val="21"/>
        </w:rPr>
        <w:t>日从芝拉扎装运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。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截标，有效期直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两笔燃料油交易。维多公司售给摩科瑞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成交价为每吨</w:t>
      </w:r>
      <w:r>
        <w:rPr>
          <w:sz w:val="21"/>
          <w:szCs w:val="21"/>
        </w:rPr>
        <w:t>338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壳牌公司售给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，售价为每吨</w:t>
      </w:r>
      <w:r>
        <w:rPr>
          <w:sz w:val="21"/>
          <w:szCs w:val="21"/>
        </w:rPr>
        <w:t>332.00</w:t>
      </w:r>
      <w:r>
        <w:rPr>
          <w:sz w:val="21"/>
          <w:szCs w:val="21"/>
        </w:rPr>
        <w:t>美元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1/4.25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27/3.31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2.01/12.05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9.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6.6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2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4.4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93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7.6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.7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.9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4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1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2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7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6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6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7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0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4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6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5/9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6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0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4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7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4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45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96 </w:t>
            </w:r>
          </w:p>
        </w:tc>
      </w:tr>
      <w:tr>
        <w:trPr>
          <w:trHeight w:val="29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4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四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商家报价守稳，短期走势或上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投资者预期主要产油国将履行减产计划，以便在明年协助缓解全球供应过剩，原油期货周三继续小幅走高，欧佩克成员国和非成员国会否从下月开始履行减产承诺。该组织达成的减产协议若按计划执行，应能削减全球</w:t>
      </w:r>
      <w:r>
        <w:rPr>
          <w:sz w:val="21"/>
          <w:szCs w:val="21"/>
        </w:rPr>
        <w:t>2%</w:t>
      </w:r>
      <w:r>
        <w:rPr>
          <w:sz w:val="21"/>
          <w:szCs w:val="21"/>
        </w:rPr>
        <w:t>的原油供应。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450-36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近期区内燃料油市场走势以稳为主</w:t>
      </w:r>
      <w:r>
        <w:rPr>
          <w:sz w:val="21"/>
          <w:szCs w:val="21"/>
        </w:rPr>
        <w:t>,</w:t>
      </w:r>
      <w:r>
        <w:rPr>
          <w:sz w:val="21"/>
          <w:szCs w:val="21"/>
        </w:rPr>
        <w:t>油浆市场商家持续内供为主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游寻货有一定难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市场购销气氛较为平稳</w:t>
      </w:r>
      <w:r>
        <w:rPr>
          <w:sz w:val="21"/>
          <w:szCs w:val="21"/>
        </w:rPr>
        <w:t>,</w:t>
      </w:r>
      <w:r>
        <w:rPr>
          <w:sz w:val="21"/>
          <w:szCs w:val="21"/>
        </w:rPr>
        <w:t>沥青料市场前期有终端需求支撑</w:t>
      </w:r>
      <w:r>
        <w:rPr>
          <w:sz w:val="21"/>
          <w:szCs w:val="21"/>
        </w:rPr>
        <w:t>,</w:t>
      </w:r>
      <w:r>
        <w:rPr>
          <w:sz w:val="21"/>
          <w:szCs w:val="21"/>
        </w:rPr>
        <w:t>商家积极报涨</w:t>
      </w:r>
      <w:r>
        <w:rPr>
          <w:sz w:val="21"/>
          <w:szCs w:val="21"/>
        </w:rPr>
        <w:t>,</w:t>
      </w:r>
      <w:r>
        <w:rPr>
          <w:sz w:val="21"/>
          <w:szCs w:val="21"/>
        </w:rPr>
        <w:t>近日市场表现趋稳</w:t>
      </w:r>
      <w:r>
        <w:rPr>
          <w:sz w:val="21"/>
          <w:szCs w:val="21"/>
        </w:rPr>
        <w:t>,</w:t>
      </w:r>
      <w:r>
        <w:rPr>
          <w:sz w:val="21"/>
          <w:szCs w:val="21"/>
        </w:rPr>
        <w:t>商家出货正常，市场交投气氛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市场国标柴油和非标油商家报价全线守稳，成品油上调落定一定程度上会刺激区内非标油市场价格，加之原油价格持续上涨，今区内商家多持谨慎观望态度，看涨情绪逐渐升温，短期内无明显利空因素刺激，预计未来短期内区内非标油市场走势或稳中上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四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接货积极，油浆小幅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已经四连涨至</w:t>
      </w:r>
      <w:r>
        <w:rPr>
          <w:sz w:val="21"/>
          <w:szCs w:val="21"/>
        </w:rPr>
        <w:t>54.0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因投资者预期主要产油国将履行减产计划，以便在明年协助缓解全球供应过剩，对中长期燃料油市场带来利好提振。船供燃料油走货顺畅，但价格上已经在逐渐趋稳，船柴则有零星报跌出现，尽管成品油刚刚上调。地炼见燃料油市场交投日渐活跃，深加工热情很高，但短期内资源紧张的局面尚得不到缓解，主力行情还将刷新高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6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近期华东沥青有较多的下游需求，主营单位也增加了出货量，后市市场资源量有增多的趋势。据悉，新海石化的沥青在试生产，其</w:t>
      </w:r>
      <w:r>
        <w:rPr>
          <w:sz w:val="21"/>
          <w:szCs w:val="21"/>
        </w:rPr>
        <w:t>180#</w:t>
      </w:r>
      <w:r>
        <w:rPr>
          <w:sz w:val="21"/>
          <w:szCs w:val="21"/>
        </w:rPr>
        <w:t>沥青报价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年后可能会正常批量出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08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炼厂出货较为顺畅。日前华东主营炼厂多在油浆自用，场内资源偏少，而近期下游需求又相对较多，炼厂报涨十分积极。其中，新海石化的油浆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10-37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3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61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品油上调落定，山东燃料油窄幅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因投资者预期主要产油国将履行减产计划，以便在明年协助缓解全球供应过剩，周三原油期货继续小幅走高，纽交所明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涨至</w:t>
      </w:r>
      <w:r>
        <w:rPr>
          <w:sz w:val="21"/>
          <w:szCs w:val="21"/>
        </w:rPr>
        <w:t>54.0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伦敦洲际交易所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全球基准布伦特原油期货结算价涨至</w:t>
      </w:r>
      <w:r>
        <w:rPr>
          <w:sz w:val="21"/>
          <w:szCs w:val="21"/>
        </w:rPr>
        <w:t>56.2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四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95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今区内减渣报价窄幅推涨，东营明源化工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 xml:space="preserve">0.98 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 xml:space="preserve">1.3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8)</w:t>
      </w:r>
      <w:r>
        <w:rPr>
          <w:sz w:val="21"/>
          <w:szCs w:val="21"/>
        </w:rPr>
        <w:t>报至</w:t>
      </w:r>
      <w:r>
        <w:rPr>
          <w:sz w:val="21"/>
          <w:szCs w:val="21"/>
        </w:rPr>
        <w:t>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攒量、东营科力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1.0 </w:t>
      </w:r>
      <w:r>
        <w:rPr>
          <w:sz w:val="21"/>
          <w:szCs w:val="21"/>
        </w:rPr>
        <w:t>硫</w:t>
      </w:r>
      <w:r>
        <w:rPr>
          <w:sz w:val="21"/>
          <w:szCs w:val="21"/>
        </w:rPr>
        <w:t xml:space="preserve">2.5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 xml:space="preserve">18.5 </w:t>
      </w:r>
      <w:r>
        <w:rPr>
          <w:sz w:val="21"/>
          <w:szCs w:val="21"/>
        </w:rPr>
        <w:t>灰分</w:t>
      </w:r>
      <w:r>
        <w:rPr>
          <w:sz w:val="21"/>
          <w:szCs w:val="21"/>
        </w:rPr>
        <w:t>0.08)</w:t>
      </w:r>
      <w:r>
        <w:rPr>
          <w:sz w:val="21"/>
          <w:szCs w:val="21"/>
        </w:rPr>
        <w:t>报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四山东地区高密油浆市场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市场购销气氛尚可，今山东地炼油浆报价涨跌互现，业者心态短期以看涨为主，成品油上调落定对山东油浆影响有限。</w:t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50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9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Dec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四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124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z w:val="21"/>
          <w:szCs w:val="21"/>
        </w:rPr>
        <w:t>04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124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sz w:val="20"/>
          <w:szCs w:val="20"/>
        </w:rPr>
        <w:t>4472</w:t>
      </w:r>
      <w:r>
        <w:rPr>
          <w:rFonts w:ascii="Arial" w:hAnsi="Arial" w:cs="Arial"/>
          <w:sz w:val="21"/>
          <w:szCs w:val="21"/>
        </w:rPr>
        <w:t>吨，结算</w:t>
      </w:r>
      <w:r>
        <w:rPr>
          <w:sz w:val="20"/>
          <w:szCs w:val="20"/>
        </w:rPr>
        <w:t>4441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上涨</w:t>
      </w:r>
      <w:r>
        <w:rPr>
          <w:rFonts w:cs="Arial" w:ascii="Arial" w:hAnsi="Arial"/>
          <w:sz w:val="21"/>
          <w:szCs w:val="21"/>
        </w:rPr>
        <w:t>71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安定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6"/>
        <w:gridCol w:w="1426"/>
        <w:gridCol w:w="1582"/>
        <w:gridCol w:w="1900"/>
        <w:gridCol w:w="1710"/>
        <w:gridCol w:w="1710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（吨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货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来西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AN LYRA</w:t>
            </w:r>
            <w:r>
              <w:rPr>
                <w:color w:val="000000"/>
                <w:sz w:val="21"/>
                <w:szCs w:val="21"/>
              </w:rPr>
              <w:t>天琴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巴西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UNGA KAS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明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巴西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照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UNGA KAS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明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ALAWAN ST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GENER8 ELEK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垦利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凯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兴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加坡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东营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VIG8 STE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达天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D SU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E PICEN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洞庭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S VENTU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YSIL SPI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东营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庆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华联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ITI SAMA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 VICTO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润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柳林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京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星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西拉勇士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EW INSPIR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UPITER SUN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克罗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ITI SAMA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BAROK SPI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兴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金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来西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AMCO SCAND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内瑞拉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RI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NT CEN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津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NT SYMPH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海佳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ARBOUR SP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汇丰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2-30T01:53:00Z</dcterms:modified>
  <cp:revision>1258</cp:revision>
  <dc:subject/>
  <dc:title> </dc:title>
</cp:coreProperties>
</file>