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7.1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7.1.19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市场概述：本周，国内电石市场淡稳运行，成交情况一般。随着春节的临近，国内电石市场并未出现明显的刺激因素，主流成交价格维持在前期水平。原料兰炭价格坚挺持稳，电石成本支撑仍足，厂家继续挺价销售。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节前备货基本进入尾声，对电石需求有所减弱。春节将至，各地公路运输的检查逐步开展，电石物流将受到更大影响，部分地区电石到货量较前期有所减少，好在因氯碱企业前期备货充足，并未影响其正常生产。预计年前电石市场维持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宁夏地区：本周，宁夏地区电石市场行情淡稳，主流成交价格维持前期水平。据了解，虽然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业联合上调报价，按消费地仍需时间消化涨幅，厂家对原料采购价格的压力不减，电石市场观望情绪浓厚，若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出现松动，则当地电石企业的出货压力将进一步增大。截止本周末，当地一级品电石主流出厂价格维持在</w:t>
      </w:r>
      <w:r>
        <w:rPr>
          <w:rFonts w:cs="宋体;SimSun" w:ascii="宋体;SimSun" w:hAnsi="宋体;SimSun"/>
          <w:kern w:val="0"/>
          <w:szCs w:val="21"/>
        </w:rPr>
        <w:t>2700-2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低端，更高成交价格亦有耳闻，实际出货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新疆地区：本周，新疆地区电石市场行情淡稳，价格保持稳定。受制于该地区的特殊地理位置，其电石货源外销难度较大，致使供需关系长期处于相对稳定局面。虽然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表现坚挺，但短时间内难以对当地电石价格形成有效的拉动。预计，新疆地区电石市场多难有乐观局面出现。截止本周末，当地一级品电石主流到厂价格多集中在</w:t>
      </w:r>
      <w:r>
        <w:rPr>
          <w:rFonts w:cs="宋体;SimSun" w:ascii="宋体;SimSun" w:hAnsi="宋体;SimSun"/>
          <w:kern w:val="0"/>
          <w:szCs w:val="21"/>
        </w:rPr>
        <w:t>2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根据运距不同，成交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北地区：本周，河北地区电石市场行情平稳，主流成交价格维持在前期水平。据悉，当地电石到货量难言充裕，下游采购积极性较高，但由于国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的回落，造成氯碱企业的压价力度有所上升，供需双方僵持态势已成。预计，河北地区电石市场恐难有较大突破，后期走势不容乐观。截止本周末，当地氯碱企业采购一级品电石的主流到厂价格在</w:t>
      </w:r>
      <w:r>
        <w:rPr>
          <w:rFonts w:cs="宋体;SimSun" w:ascii="宋体;SimSun" w:hAnsi="宋体;SimSun"/>
          <w:kern w:val="0"/>
          <w:szCs w:val="21"/>
        </w:rPr>
        <w:t>300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采购价格在</w:t>
      </w:r>
      <w:r>
        <w:rPr>
          <w:rFonts w:cs="宋体;SimSun" w:ascii="宋体;SimSun" w:hAnsi="宋体;SimSun"/>
          <w:kern w:val="0"/>
          <w:szCs w:val="21"/>
        </w:rPr>
        <w:t>2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延续低迷走势，主流成交价格经过上周的下调后暂显稳定。由于前期当地企业的检修，外埠集中到货，使该地区市场供需失衡的矛盾有所加剧，低价成交现象增加，整体交投重心被拉低。预计，经过连续下调，山东地区电石市场多将持稳运行。截止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310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个别高端价格在</w:t>
      </w:r>
      <w:r>
        <w:rPr>
          <w:rFonts w:cs="宋体;SimSun" w:ascii="宋体;SimSun" w:hAnsi="宋体;SimSun"/>
          <w:kern w:val="0"/>
          <w:szCs w:val="21"/>
        </w:rPr>
        <w:t>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天气及运输：随着春节的临近，各地公路运输的检查逐步开展，电石物流将受到更大影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原料方面：本周兰炭市场价格坚挺，对电石的成本支撑力充足。价格方面，陕西神木府谷地区中料 </w:t>
      </w:r>
      <w:r>
        <w:rPr>
          <w:rFonts w:cs="宋体;SimSun" w:ascii="宋体;SimSun" w:hAnsi="宋体;SimSun"/>
          <w:kern w:val="0"/>
          <w:szCs w:val="21"/>
        </w:rPr>
        <w:t xml:space="preserve">700-74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鄂尔多斯 </w:t>
      </w:r>
      <w:r>
        <w:rPr>
          <w:rFonts w:cs="宋体;SimSun" w:ascii="宋体;SimSun" w:hAnsi="宋体;SimSun"/>
          <w:kern w:val="0"/>
          <w:szCs w:val="21"/>
        </w:rPr>
        <w:t xml:space="preserve">750-78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白灰供应紧张，部分地区价格小幅上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需求方面：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厂家节前备货基本进入尾声，对电石需求较前期减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随着春节的临近，下游节前备货陆续结束，后期实单成交将有所减少，不过在成本的支撑下，预计年后电石市场仍将保持平稳运行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4" w:name="__RefHeading___Toc401302150"/>
      <w:r>
        <w:rPr>
          <w:rFonts w:ascii="宋体;SimSun" w:hAnsi="宋体;SimSun" w:cs="宋体;SimSun"/>
          <w:kern w:val="0"/>
          <w:szCs w:val="21"/>
        </w:rPr>
        <w:t xml:space="preserve">　　市场概述：本周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平稳运行为主，部分低端价格消失，整体成交情况一般。上游厂家货源有限，多数出厂价坚挺，少数略涨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成本支撑仍足。下游方面，随着春节的临近，终端客户的节前备货陆续结束，市场实单成交减少，但盲目的降价显然已经无法刺激下游的提货，因此，厂家和贸易商坚守前期涨价成果，市场成交重心维持在涨后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东地区：本周，华东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维持平稳走势，成交情况一般。截止本周末，华东地区电石法五型料的一般出库价格在 </w:t>
      </w:r>
      <w:r>
        <w:rPr>
          <w:rFonts w:cs="宋体;SimSun" w:ascii="宋体;SimSun" w:hAnsi="宋体;SimSun"/>
          <w:kern w:val="0"/>
          <w:szCs w:val="21"/>
        </w:rPr>
        <w:t xml:space="preserve">6380-64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高端报价在 </w:t>
      </w:r>
      <w:r>
        <w:rPr>
          <w:rFonts w:cs="宋体;SimSun" w:ascii="宋体;SimSun" w:hAnsi="宋体;SimSun"/>
          <w:kern w:val="0"/>
          <w:szCs w:val="21"/>
        </w:rPr>
        <w:t xml:space="preserve">6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6900-72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个别低端价格在 </w:t>
      </w:r>
      <w:r>
        <w:rPr>
          <w:rFonts w:cs="宋体;SimSun" w:ascii="宋体;SimSun" w:hAnsi="宋体;SimSun"/>
          <w:kern w:val="0"/>
          <w:szCs w:val="21"/>
        </w:rPr>
        <w:t xml:space="preserve">67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南地区：本周，华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价格保持稳定，成交情况一般。截止本周末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6450-648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6900-71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料方面：本周，国内电石市场淡稳运行，主流成交价格维持在前期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需求方面：随着春节的临近，下游节前备货基本结束，且多数制品厂家已进入假期模式，对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需求减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根据往年经验，春节过后下游塑料加工厂商，特别是中小型企业，恢复生产的节奏较为滞后，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的需求将受到一定考验，而与此同时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厂家方面的开工负荷难有较大降低，因此预计年后归来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弱势盘整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4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7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97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401302151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-01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-01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-01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6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-01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-01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1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918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40130215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66690" cy="2980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50-61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7" w:name="__RefHeading___Toc401302153"/>
      <w:bookmarkEnd w:id="7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8619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-12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-8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5-8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1-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9-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0-8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1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-83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8" w:name="__RefHeading___Toc401302154"/>
      <w:bookmarkEnd w:id="8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9" w:name="__RefHeading___Toc401302155"/>
      <w:bookmarkEnd w:id="9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rPr/>
        <w:drawing>
          <wp:inline distT="0" distB="0" distL="0" distR="0">
            <wp:extent cx="5273040" cy="30168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3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4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16 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周原油均价</w:t>
      </w:r>
      <w:r>
        <w:rPr>
          <w:rFonts w:cs="宋体;SimSun" w:ascii="宋体;SimSun" w:hAnsi="宋体;SimSun"/>
        </w:rPr>
        <w:t>51.83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，比上周环比上涨</w:t>
      </w:r>
      <w:r>
        <w:rPr>
          <w:rFonts w:cs="宋体;SimSun" w:ascii="宋体;SimSun" w:hAnsi="宋体;SimSun"/>
        </w:rPr>
        <w:t>-0.58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，最高</w:t>
      </w:r>
      <w:r>
        <w:rPr>
          <w:rFonts w:cs="宋体;SimSun" w:ascii="宋体;SimSun" w:hAnsi="宋体;SimSun"/>
        </w:rPr>
        <w:t>52.48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，最低</w:t>
      </w:r>
      <w:r>
        <w:rPr>
          <w:rFonts w:cs="宋体;SimSun" w:ascii="宋体;SimSun" w:hAnsi="宋体;SimSun"/>
        </w:rPr>
        <w:t>51.08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6"/>
      <w:bookmarkEnd w:id="10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5276850" cy="31165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7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29-0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32-0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43-0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43-09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40-0945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57165" cy="30568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/12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2-2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8-2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-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5-23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-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8-2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5-235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8"/>
      <w:bookmarkEnd w:id="12"/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76850" cy="31394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/12/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4-8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5-7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01/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9-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5-7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5-71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9"/>
      <w:bookmarkEnd w:id="13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8873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2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3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2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3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2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3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2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3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2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30-3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4" w:name="__RefHeading___Toc401302144"/>
      <w:bookmarkEnd w:id="14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1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135829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4.3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4.5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1.4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7.5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102503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37.5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39.3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46.5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0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69095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427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582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9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2.0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8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全国居民消费价格总水平比上年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3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2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末，广义货币余额</w:t>
      </w:r>
      <w:r>
        <w:rPr>
          <w:rFonts w:cs="宋体;SimSun" w:ascii="宋体;SimSun" w:hAnsi="宋体;SimSun"/>
          <w:kern w:val="0"/>
          <w:szCs w:val="21"/>
        </w:rPr>
        <w:t>155.01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1.3%</w:t>
      </w:r>
      <w:r>
        <w:rPr>
          <w:rFonts w:ascii="宋体;SimSun" w:hAnsi="宋体;SimSun" w:cs="宋体;SimSun"/>
          <w:kern w:val="0"/>
          <w:szCs w:val="21"/>
        </w:rPr>
        <w:t>，增速分别比上月末和上年同期低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余额</w:t>
      </w:r>
      <w:r>
        <w:rPr>
          <w:rFonts w:cs="宋体;SimSun" w:ascii="宋体;SimSun" w:hAnsi="宋体;SimSun"/>
          <w:kern w:val="0"/>
          <w:szCs w:val="21"/>
        </w:rPr>
        <w:t>48.6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21.4%</w:t>
      </w:r>
      <w:r>
        <w:rPr>
          <w:rFonts w:ascii="宋体;SimSun" w:hAnsi="宋体;SimSun" w:cs="宋体;SimSun"/>
          <w:kern w:val="0"/>
          <w:szCs w:val="21"/>
        </w:rPr>
        <w:t>，增速比上月末低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个百分点，比上年同期高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余额</w:t>
      </w:r>
      <w:r>
        <w:rPr>
          <w:rFonts w:cs="宋体;SimSun" w:ascii="宋体;SimSun" w:hAnsi="宋体;SimSun"/>
          <w:kern w:val="0"/>
          <w:szCs w:val="21"/>
        </w:rPr>
        <w:t>6.83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8.1%</w:t>
      </w:r>
      <w:r>
        <w:rPr>
          <w:rFonts w:ascii="宋体;SimSun" w:hAnsi="宋体;SimSun" w:cs="宋体;SimSun"/>
          <w:kern w:val="0"/>
          <w:szCs w:val="21"/>
        </w:rPr>
        <w:t>。全年净投放现金</w:t>
      </w:r>
      <w:r>
        <w:rPr>
          <w:rFonts w:cs="宋体;SimSun" w:ascii="宋体;SimSun" w:hAnsi="宋体;SimSun"/>
          <w:kern w:val="0"/>
          <w:szCs w:val="21"/>
        </w:rPr>
        <w:t>5087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MC SYSTEM</dc:creator>
  <dc:description/>
  <cp:keywords/>
  <dc:language>en-US</dc:language>
  <cp:lastModifiedBy>User</cp:lastModifiedBy>
  <dcterms:modified xsi:type="dcterms:W3CDTF">2017-01-20T01:43:00Z</dcterms:modified>
  <cp:revision>46</cp:revision>
  <dc:subject/>
  <dc:title/>
</cp:coreProperties>
</file>