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211580</wp:posOffset>
            </wp:positionH>
            <wp:positionV relativeFrom="paragraph">
              <wp:posOffset>-92964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4620</wp:posOffset>
                </wp:positionH>
                <wp:positionV relativeFrom="paragraph">
                  <wp:posOffset>60960</wp:posOffset>
                </wp:positionV>
                <wp:extent cx="1600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Broadway;Courier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Broadway;Courier New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7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4.8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Broadway;Courier New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Broadway;Courier New" w:ascii="楷体_GB2312" w:hAnsi="楷体_GB2312"/>
                          <w:b/>
                          <w:color w:val="000000"/>
                          <w:sz w:val="32"/>
                          <w:szCs w:val="32"/>
                        </w:rPr>
                        <w:t>2017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68680</wp:posOffset>
                </wp:positionH>
                <wp:positionV relativeFrom="paragraph">
                  <wp:posOffset>99060</wp:posOffset>
                </wp:positionV>
                <wp:extent cx="315468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月石油焦市场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4.6pt;mso-wrap-distance-left:9.05pt;mso-wrap-distance-right:9.05pt;mso-wrap-distance-top:0pt;mso-wrap-distance-bottom:0pt;margin-top:7.8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月石油焦市场报告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959350" cy="1424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杨林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86-010-58303511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  <w:lang w:eastAsia="zh-CN"/>
                              </w:rPr>
                              <w:t>yangli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  <w:lang w:eastAsia="zh-CN"/>
                              </w:rPr>
                              <w:t>@chinaccm.com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12.2pt;mso-wrap-distance-left:9.05pt;mso-wrap-distance-right:9.05pt;mso-wrap-distance-top:0pt;mso-wrap-distance-bottom:0pt;margin-top: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杨林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86-010-58303511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  <w:lang w:eastAsia="zh-CN"/>
                        </w:rPr>
                        <w:t>yangli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  <w:lang w:eastAsia="zh-CN"/>
                        </w:rPr>
                        <w:t>@chinaccm.com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石油焦市场月</w:t>
      </w:r>
      <w:r>
        <w:rPr/>
        <w:t>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72600570">
            <w:r>
              <w:rPr>
                <w:rStyle w:val="IndexLink"/>
                <w:b w:val="false"/>
              </w:rPr>
              <w:t>一、本月国际原油市场价格及走势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60057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际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2600572">
            <w:r>
              <w:rPr>
                <w:rStyle w:val="IndexLink"/>
              </w:rPr>
              <w:t>二、本月国内炼厂石油焦价格及走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6005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石化、中石油、中海油炼厂石油焦月度价格汇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6005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方炼厂石油焦月度价格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600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型号石油焦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600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市场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600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市场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600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市场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600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#-5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：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2600580">
            <w:r>
              <w:rPr>
                <w:rStyle w:val="IndexLink"/>
              </w:rPr>
              <w:t>三、国内炼厂装置运行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60058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近期三大主营集团焦化装置运行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600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期地方炼厂焦化装置运行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60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期各地方炼厂石油焦品质明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2600584">
            <w:r>
              <w:rPr>
                <w:rStyle w:val="IndexLink"/>
              </w:rPr>
              <w:t>四、中国石油焦产量以及进出口数据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60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 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产量数据统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60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 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硫的重量百分比小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%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石油焦进出口数据统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60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 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其他石油焦进出口数据统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72600588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1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before="0" w:after="280"/>
        <w:rPr>
          <w:rFonts w:ascii="宋体;SimSun" w:hAnsi="宋体;SimSun" w:cs="宋体;SimSun"/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8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Cs w:val="21"/>
        </w:rPr>
      </w:pPr>
      <w:bookmarkStart w:id="0" w:name="__RefHeading___Toc472600570"/>
      <w:bookmarkEnd w:id="0"/>
      <w:r>
        <w:rPr/>
        <w:t>一、本月国际原油市场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" w:name="__RefHeading___Toc472600571"/>
      <w:r>
        <w:rPr/>
        <w:t>1.1</w:t>
      </w:r>
      <w:r>
        <w:rPr/>
        <w:t>国际原油价格走势图</w:t>
      </w:r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848225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bookmarkStart w:id="2" w:name="__RefHeading___Toc472600572"/>
      <w:bookmarkEnd w:id="2"/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本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国内炼厂石油焦价格及走势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/>
      </w:pPr>
      <w:bookmarkStart w:id="3" w:name="__RefHeading___Toc472600573"/>
      <w:bookmarkEnd w:id="3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中石化、中石油、中海油炼厂石油焦月度</w:t>
      </w:r>
      <w:r>
        <w:rPr>
          <w:rFonts w:ascii="宋体;SimSun" w:hAnsi="宋体;SimSun" w:cs="宋体;SimSun"/>
        </w:rPr>
        <w:t>价格</w:t>
      </w:r>
      <w:r>
        <w:rPr>
          <w:rFonts w:ascii="宋体;SimSun" w:hAnsi="宋体;SimSun" w:cs="宋体;SimSun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ind w:right="10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160"/>
        <w:gridCol w:w="1160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7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5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装车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2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4" w:name="__RefHeading___Toc472600574"/>
      <w:bookmarkEnd w:id="4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地方炼厂石油焦月度</w:t>
      </w:r>
      <w:r>
        <w:rPr>
          <w:rFonts w:ascii="宋体;SimSun" w:hAnsi="宋体;SimSun" w:cs="宋体;SimSun"/>
        </w:rPr>
        <w:t>价格</w:t>
      </w:r>
      <w:r>
        <w:rPr>
          <w:rFonts w:ascii="宋体;SimSun" w:hAnsi="宋体;SimSun" w:cs="宋体;SimSun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420" w:firstLine="6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83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80"/>
        <w:gridCol w:w="1260"/>
        <w:gridCol w:w="1300"/>
        <w:gridCol w:w="1240"/>
        <w:gridCol w:w="1620"/>
      </w:tblGrid>
      <w:tr>
        <w:trPr>
          <w:trHeight w:val="7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4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尔华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A-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ind w:right="420"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</w:rPr>
        <w:t xml:space="preserve"> </w:t>
      </w:r>
      <w:bookmarkStart w:id="5" w:name="__RefHeading___Toc472600575"/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国内各型号石油焦</w:t>
      </w:r>
      <w:r>
        <w:rPr>
          <w:rFonts w:ascii="宋体;SimSun" w:hAnsi="宋体;SimSun" w:cs="宋体;SimSun"/>
        </w:rPr>
        <w:t>价格走势</w:t>
      </w:r>
      <w:r>
        <w:rPr>
          <w:rFonts w:ascii="宋体;SimSun" w:hAnsi="宋体;SimSun" w:cs="宋体;SimSun"/>
        </w:rPr>
        <w:t>图</w:t>
      </w:r>
      <w:bookmarkEnd w:id="5"/>
    </w:p>
    <w:p>
      <w:pPr>
        <w:pStyle w:val="Heading2"/>
        <w:spacing w:lineRule="auto" w:line="240" w:before="120" w:after="120"/>
        <w:ind w:firstLine="240"/>
        <w:rPr>
          <w:rFonts w:ascii="宋体;SimSun" w:hAnsi="宋体;SimSun" w:cs="宋体;SimSun"/>
          <w:sz w:val="24"/>
          <w:szCs w:val="24"/>
        </w:rPr>
      </w:pPr>
      <w:bookmarkStart w:id="6" w:name="__RefHeading___Toc472600576"/>
      <w:bookmarkEnd w:id="6"/>
      <w:r>
        <w:rPr>
          <w:rFonts w:cs="宋体;SimSun" w:ascii="宋体;SimSun" w:hAnsi="宋体;SimSun"/>
          <w:sz w:val="24"/>
          <w:szCs w:val="24"/>
        </w:rPr>
        <w:t>1#</w:t>
      </w:r>
      <w:r>
        <w:rPr>
          <w:rFonts w:ascii="宋体;SimSun" w:hAnsi="宋体;SimSun" w:cs="宋体;SimSun"/>
          <w:sz w:val="24"/>
          <w:szCs w:val="24"/>
        </w:rPr>
        <w:t>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120" w:after="120"/>
        <w:ind w:firstLine="240"/>
        <w:rPr>
          <w:rFonts w:ascii="宋体;SimSun" w:hAnsi="宋体;SimSun" w:cs="宋体;SimSun"/>
          <w:sz w:val="24"/>
          <w:szCs w:val="24"/>
        </w:rPr>
      </w:pPr>
      <w:bookmarkStart w:id="7" w:name="__RefHeading___Toc472600577"/>
      <w:bookmarkEnd w:id="7"/>
      <w:r>
        <w:rPr>
          <w:rFonts w:cs="宋体;SimSun" w:ascii="宋体;SimSun" w:hAnsi="宋体;SimSun"/>
          <w:sz w:val="24"/>
          <w:szCs w:val="24"/>
        </w:rPr>
        <w:t>2#</w:t>
      </w:r>
      <w:r>
        <w:rPr>
          <w:rFonts w:ascii="宋体;SimSun" w:hAnsi="宋体;SimSun" w:cs="宋体;SimSun"/>
          <w:sz w:val="24"/>
          <w:szCs w:val="24"/>
        </w:rPr>
        <w:t>石油焦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553075" cy="322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ind w:firstLine="240"/>
        <w:rPr>
          <w:rFonts w:ascii="宋体;SimSun" w:hAnsi="宋体;SimSun" w:cs="宋体;SimSun"/>
          <w:sz w:val="24"/>
          <w:szCs w:val="24"/>
        </w:rPr>
      </w:pPr>
      <w:bookmarkStart w:id="8" w:name="__RefHeading___Toc472600578"/>
      <w:bookmarkEnd w:id="8"/>
      <w:r>
        <w:rPr>
          <w:rFonts w:cs="宋体;SimSun" w:ascii="宋体;SimSun" w:hAnsi="宋体;SimSun"/>
          <w:sz w:val="24"/>
          <w:szCs w:val="24"/>
        </w:rPr>
        <w:t>3#</w:t>
      </w:r>
      <w:r>
        <w:rPr>
          <w:rFonts w:ascii="宋体;SimSun" w:hAnsi="宋体;SimSun" w:cs="宋体;SimSun"/>
          <w:sz w:val="24"/>
          <w:szCs w:val="24"/>
        </w:rPr>
        <w:t>石油焦市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86350" cy="313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ind w:firstLine="240"/>
        <w:rPr>
          <w:rFonts w:ascii="宋体;SimSun" w:hAnsi="宋体;SimSun" w:cs="宋体;SimSun"/>
          <w:sz w:val="24"/>
          <w:szCs w:val="24"/>
        </w:rPr>
      </w:pPr>
      <w:bookmarkStart w:id="9" w:name="__RefHeading___Toc472600579"/>
      <w:bookmarkEnd w:id="9"/>
      <w:r>
        <w:rPr>
          <w:rFonts w:cs="宋体;SimSun" w:ascii="宋体;SimSun" w:hAnsi="宋体;SimSun"/>
          <w:sz w:val="24"/>
          <w:szCs w:val="24"/>
        </w:rPr>
        <w:t>4#-5#</w:t>
      </w:r>
      <w:r>
        <w:rPr>
          <w:rFonts w:ascii="宋体;SimSun" w:hAnsi="宋体;SimSun" w:cs="宋体;SimSun"/>
          <w:sz w:val="24"/>
          <w:szCs w:val="24"/>
        </w:rPr>
        <w:t>石油焦：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3267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</w:rPr>
      </w:pPr>
      <w:bookmarkStart w:id="10" w:name="__RefHeading___Toc472600580"/>
      <w:bookmarkEnd w:id="10"/>
      <w:r>
        <w:rPr>
          <w:rFonts w:ascii="宋体;SimSun" w:hAnsi="宋体;SimSun" w:cs="宋体;SimSun"/>
        </w:rPr>
        <w:t>三、国内炼厂装置运行情况</w:t>
      </w:r>
    </w:p>
    <w:p>
      <w:pPr>
        <w:pStyle w:val="Heading2"/>
        <w:spacing w:lineRule="auto" w:line="240" w:before="120" w:after="120"/>
        <w:rPr/>
      </w:pPr>
      <w:bookmarkStart w:id="11" w:name="__RefHeading___Toc472600581"/>
      <w:bookmarkEnd w:id="11"/>
      <w:r>
        <w:rPr/>
        <w:t>3.1</w:t>
      </w:r>
      <w:r>
        <w:rPr/>
        <w:t xml:space="preserve"> </w:t>
      </w:r>
      <w:r>
        <w:rPr/>
        <w:t>近期三大主营集团焦化装置运行情况</w:t>
      </w:r>
    </w:p>
    <w:p>
      <w:pPr>
        <w:pStyle w:val="Normal"/>
        <w:rPr/>
      </w:pPr>
      <w:r>
        <w:rPr/>
        <w:t>中石化、中石油、中海油旗下炼厂暂无检修计划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2" w:name="__RefHeading___Toc472600582"/>
      <w:bookmarkEnd w:id="12"/>
      <w:r>
        <w:rPr>
          <w:rFonts w:cs="宋体;SimSun" w:ascii="宋体;SimSun" w:hAnsi="宋体;SimSun"/>
        </w:rPr>
        <w:t>3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近期地方炼厂焦化装置运行情况</w:t>
      </w:r>
    </w:p>
    <w:p>
      <w:pPr>
        <w:pStyle w:val="Normal"/>
        <w:rPr/>
      </w:pPr>
      <w:r>
        <w:rPr/>
        <w:t>恒源石化、永鑫化工焦化装置停工检修，其他炼厂正常生产。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3" w:name="__RefHeading___Toc472600583"/>
      <w:bookmarkEnd w:id="13"/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近期各地方炼厂石油焦品质明细</w:t>
      </w:r>
    </w:p>
    <w:tbl>
      <w:tblPr>
        <w:tblW w:w="9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0"/>
        <w:gridCol w:w="1240"/>
        <w:gridCol w:w="5320"/>
      </w:tblGrid>
      <w:tr>
        <w:trPr>
          <w:trHeight w:val="87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焦化装置能力（万吨）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质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垦利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color w:val="000000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联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海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丸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丸含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饶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 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明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-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弘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硫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岳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阳燃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color w:val="000000"/>
                <w:kern w:val="0"/>
                <w:sz w:val="24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color w:val="000000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分</w:t>
            </w:r>
            <w:r>
              <w:rPr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星石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马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泉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不扣水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亿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孚实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林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驰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焖炉中，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尔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鑫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万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-0.4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晨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木天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实测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照岚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kern w:val="0"/>
                <w:sz w:val="24"/>
              </w:rPr>
              <w:t>2.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.3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源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澳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星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成石油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石大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灰</w:t>
            </w:r>
            <w:r>
              <w:rPr>
                <w:rFonts w:cs="宋体;SimSun" w:ascii="宋体;SimSun" w:hAnsi="宋体;SimSun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华龙炼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亚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鲁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皇盛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丸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茂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工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不扣水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达天弘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kern w:val="0"/>
                <w:sz w:val="24"/>
              </w:rPr>
              <w:t>2.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4"/>
              </w:rPr>
              <w:t>9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</w:tbl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bookmarkStart w:id="14" w:name="__RefHeading___Toc472600584"/>
      <w:bookmarkEnd w:id="14"/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中国石油焦</w:t>
      </w:r>
      <w:r>
        <w:rPr>
          <w:rFonts w:ascii="宋体;SimSun" w:hAnsi="宋体;SimSun" w:cs="宋体;SimSun"/>
          <w:szCs w:val="21"/>
        </w:rPr>
        <w:t>产量以及进出口</w:t>
      </w:r>
      <w:r>
        <w:rPr>
          <w:rFonts w:ascii="宋体;SimSun" w:hAnsi="宋体;SimSun" w:cs="宋体;SimSun"/>
          <w:szCs w:val="21"/>
        </w:rPr>
        <w:t>数据统计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5" w:name="__RefHeading___Toc472600585"/>
      <w:bookmarkEnd w:id="15"/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1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石油焦产量数据统计</w:t>
      </w:r>
    </w:p>
    <w:tbl>
      <w:tblPr>
        <w:tblW w:w="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180"/>
        <w:gridCol w:w="1240"/>
      </w:tblGrid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份（万吨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份（万吨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比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2%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%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海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5%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3%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9%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6" w:name="__RefHeading___Toc472600586"/>
      <w:bookmarkEnd w:id="16"/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2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硫的重量百分比小于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的石油焦进出口数据统计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116"/>
        <w:gridCol w:w="1116"/>
        <w:gridCol w:w="108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982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62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753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99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2879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5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97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27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2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29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06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4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60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5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6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4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4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8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6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9553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17" w:name="__RefHeading___Toc472600587"/>
      <w:r>
        <w:rPr>
          <w:rFonts w:cs="宋体;SimSun" w:ascii="宋体;SimSun" w:hAnsi="宋体;SimSun"/>
        </w:rPr>
        <w:t>4.3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其他石油焦进出口数据统计</w:t>
      </w:r>
      <w:bookmarkEnd w:id="17"/>
      <w:r>
        <w:rPr>
          <w:rFonts w:eastAsia="Arial"/>
        </w:rPr>
        <w:t xml:space="preserve">   </w:t>
      </w:r>
      <w:r>
        <w:rPr>
          <w:rFonts w:ascii="宋体;SimSun" w:hAnsi="宋体;SimSun" w:cs="宋体;SimSun"/>
          <w:bCs w:val="false"/>
          <w:sz w:val="21"/>
          <w:szCs w:val="24"/>
        </w:rPr>
        <w:t xml:space="preserve">   </w:t>
      </w:r>
      <w:r>
        <w:rPr>
          <w:rFonts w:eastAsia="Arial"/>
          <w:sz w:val="21"/>
          <w:szCs w:val="21"/>
        </w:rPr>
        <w:t xml:space="preserve">                                                                    </w:t>
      </w:r>
    </w:p>
    <w:tbl>
      <w:tblPr>
        <w:tblW w:w="68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116"/>
        <w:gridCol w:w="1116"/>
        <w:gridCol w:w="1080"/>
        <w:gridCol w:w="11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2998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73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87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225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31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0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4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5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03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95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7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282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05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805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622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6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5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0716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Cs w:val="21"/>
        </w:rPr>
      </w:pPr>
      <w:bookmarkStart w:id="18" w:name="__RefHeading___Toc472600588"/>
      <w:bookmarkEnd w:id="18"/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石油焦市场月度评述</w:t>
      </w:r>
    </w:p>
    <w:p>
      <w:pPr>
        <w:pStyle w:val="Normal"/>
        <w:widowControl/>
        <w:spacing w:lineRule="atLeast" w:line="323" w:before="280" w:after="288"/>
        <w:ind w:firstLine="323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17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年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国内石油焦市场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交投氛围相比上月放缓，炼厂报价逐步持稳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，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截止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，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国内石油焦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平均价格为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6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，相比去年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底上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。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初中石化、中石油旗下炼厂石油焦价格大幅上调后，主营集团与地炼焦价逐步趋稳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中石化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方面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旦节后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份中石化旗下炼厂石油焦报价普遍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-6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不等。华北地区石家庄炼厂、沧州炼厂、洛阳石化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；天津石化、燕山石化高硫焦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；燕山石化石油焦部分自用，部分外销。沿江地区武汉石化、九江石化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；安庆石化、荆门石化、长岭炼化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；长岭炼化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份原油加工量减少，石油焦日产量减少至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70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。山东地区济南炼厂、胜利油田、青岛石化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；齐鲁石化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。华东地区上海石化、高桥石化、金陵石化、扬子石化、镇海炼化高硫焦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；扬子石化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#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焦化装置停工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中旬开工。华南地区广州石化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，茂名石化石油焦仍自用为主，价格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；广西北海炼厂出口情况较好，焦价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。西北地区塔河石化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。产量方面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份中石化石油焦产量共计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7.9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万吨，环比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份增长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62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/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中石油方面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初中石油东北地区低硫焦出货良好，大庆石化、抚顺石化、锦州石化、锦西石化大幅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0-20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；大港石化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；辽阳、辽河、吉林石化中硫焦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；西北地区兰州石化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，玉门石化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；克拉玛依、独山子石化报价持稳。产量方面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份中石油石油焦产量共计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8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.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万吨，环比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增加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8.15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/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中海油方面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初惠州炼化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#B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石油焦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5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至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53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；其余炼厂价格持稳，库存维持低位。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份中海油石油焦产量共计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5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.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万吨，环比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增加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.95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/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地炼方面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截止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山东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地炼厂石油焦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平均价格为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69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，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较上月底下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山东地方炼厂石油焦市场行情主流持稳，个别炼厂根据库存以及指标情况小幅上下调整报价，临近春节，下游接货相比上周有所放缓。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山东地炼市场主流成交较如下：低硫焦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340-145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；中硫焦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50-136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，高硫焦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850-100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。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装置方面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恒源石化、永鑫化工焦化装置停工检修，其他炼厂正常生产。产量方面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份地炼石油焦产量总计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84.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万吨，环比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增长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9.03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长江现货铝价震荡小幅上涨，而且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部分炼厂石油焦产量有所减低，节前炼厂库存压力不大；近期煤炭价格继续稳中下滑，雾霾天气导致环保压力持续加大，高硫焦出货受阻；加之临近春节假期，石油焦运输车辆减少。综合来看，春节前国内石油焦市场清淡持稳为主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 w:val="16"/>
          <w:szCs w:val="21"/>
        </w:rPr>
      </w:pPr>
      <w:r>
        <w:rPr>
          <w:rFonts w:cs="宋体;SimSun" w:ascii="宋体;SimSun" w:hAnsi="宋体;SimSun"/>
          <w:color w:val="000000"/>
          <w:kern w:val="0"/>
          <w:sz w:val="1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4229100" cy="2080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2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期编辑：杨林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16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83035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3.8pt;mso-wrap-distance-left:9.05pt;mso-wrap-distance-right:9.05pt;mso-wrap-distance-top:0pt;mso-wrap-distance-bottom:0pt;margin-top:3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spacing w:lineRule="auto" w:line="288"/>
                        <w:ind w:firstLine="2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期编辑：杨林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16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1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83035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栏目责编：杨林</w:t>
    </w:r>
    <w:r>
      <w:rPr>
        <w:rFonts w:eastAsia="Times New Roman"/>
        <w:sz w:val="21"/>
        <w:szCs w:val="21"/>
      </w:rPr>
      <w:t xml:space="preserve">     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</w:t>
    </w:r>
    <w:r>
      <w:rPr>
        <w:sz w:val="21"/>
        <w:szCs w:val="21"/>
      </w:rPr>
      <w:t>58303511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隶书" w:hAnsi="隶书" w:eastAsia="隶书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黑体;SimHei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eastAsia="黑体;SimHei"/>
      <w:color w:val="000000"/>
    </w:rPr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fomblog">
    <w:name w:val="infomblog"/>
    <w:basedOn w:val="Style10"/>
    <w:qFormat/>
    <w:rPr>
      <w:sz w:val="18"/>
      <w:szCs w:val="18"/>
    </w:rPr>
  </w:style>
  <w:style w:type="character" w:styleId="Heading2Char">
    <w:name w:val="Heading 2 Char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ind w:left="210" w:hanging="0"/>
      <w:jc w:val="left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color w:val="00000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29:00Z</dcterms:created>
  <dc:creator>MC SYSTEM</dc:creator>
  <dc:description/>
  <cp:keywords/>
  <dc:language>en-US</dc:language>
  <cp:lastModifiedBy>yanglin</cp:lastModifiedBy>
  <dcterms:modified xsi:type="dcterms:W3CDTF">2017-01-20T03:22:00Z</dcterms:modified>
  <cp:revision>430</cp:revision>
  <dc:subject/>
  <dc:title/>
</cp:coreProperties>
</file>