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701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72684542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7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84543">
            <w:r>
              <w:rPr>
                <w:rStyle w:val="IndexLink"/>
                <w:color w:val="000000"/>
              </w:rPr>
              <w:t>2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84544">
            <w:r>
              <w:rPr>
                <w:rStyle w:val="IndexLink"/>
                <w:color w:val="000000"/>
              </w:rPr>
              <w:t>3.   20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84545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甲醇表观消费量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84546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84547">
            <w:r>
              <w:rPr>
                <w:rStyle w:val="IndexLink"/>
                <w:color w:val="000000"/>
              </w:rPr>
              <w:t>6.   2016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8454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8454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8455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726845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6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72684552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7268455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72684542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7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9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78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3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6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6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4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3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4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6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4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4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1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3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1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9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4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5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5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9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8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9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9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6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72684543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元旦节后，中国甲醇市场呈现全面下跌态势，主产区甲醇工厂迫于销售压力主动调低出厂价格。其中，内蒙最低降至</w:t>
      </w:r>
      <w:r>
        <w:rPr>
          <w:rFonts w:cs="宋体;SimSun" w:ascii="宋体;SimSun" w:hAnsi="宋体;SimSun"/>
          <w:color w:val="444444"/>
          <w:kern w:val="0"/>
          <w:szCs w:val="21"/>
        </w:rPr>
        <w:t>2150-2200</w:t>
      </w:r>
      <w:r>
        <w:rPr>
          <w:rFonts w:ascii="宋体;SimSun" w:hAnsi="宋体;SimSun" w:cs="宋体;SimSun"/>
          <w:color w:val="444444"/>
          <w:kern w:val="0"/>
          <w:szCs w:val="21"/>
        </w:rPr>
        <w:t>元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吨，较元旦前累计下滑</w:t>
      </w:r>
      <w:r>
        <w:rPr>
          <w:rFonts w:cs="宋体;SimSun" w:ascii="宋体;SimSun" w:hAnsi="宋体;SimSun"/>
          <w:color w:val="444444"/>
          <w:kern w:val="0"/>
          <w:szCs w:val="21"/>
        </w:rPr>
        <w:t>400-420</w:t>
      </w:r>
      <w:r>
        <w:rPr>
          <w:rFonts w:ascii="宋体;SimSun" w:hAnsi="宋体;SimSun" w:cs="宋体;SimSun"/>
          <w:color w:val="444444"/>
          <w:kern w:val="0"/>
          <w:szCs w:val="21"/>
        </w:rPr>
        <w:t>元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吨，受此拖累，山东走低至</w:t>
      </w:r>
      <w:r>
        <w:rPr>
          <w:rFonts w:cs="宋体;SimSun" w:ascii="宋体;SimSun" w:hAnsi="宋体;SimSun"/>
          <w:color w:val="444444"/>
          <w:kern w:val="0"/>
          <w:szCs w:val="21"/>
        </w:rPr>
        <w:t>2540-2570</w:t>
      </w:r>
      <w:r>
        <w:rPr>
          <w:rFonts w:ascii="宋体;SimSun" w:hAnsi="宋体;SimSun" w:cs="宋体;SimSun"/>
          <w:color w:val="444444"/>
          <w:kern w:val="0"/>
          <w:szCs w:val="21"/>
        </w:rPr>
        <w:t>元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吨，河北</w:t>
      </w:r>
      <w:r>
        <w:rPr>
          <w:rFonts w:cs="宋体;SimSun" w:ascii="宋体;SimSun" w:hAnsi="宋体;SimSun"/>
          <w:color w:val="444444"/>
          <w:kern w:val="0"/>
          <w:szCs w:val="21"/>
        </w:rPr>
        <w:t>2400-2500</w:t>
      </w:r>
      <w:r>
        <w:rPr>
          <w:rFonts w:ascii="宋体;SimSun" w:hAnsi="宋体;SimSun" w:cs="宋体;SimSun"/>
          <w:color w:val="444444"/>
          <w:kern w:val="0"/>
          <w:szCs w:val="21"/>
        </w:rPr>
        <w:t>元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吨，河南</w:t>
      </w:r>
      <w:r>
        <w:rPr>
          <w:rFonts w:cs="宋体;SimSun" w:ascii="宋体;SimSun" w:hAnsi="宋体;SimSun"/>
          <w:color w:val="444444"/>
          <w:kern w:val="0"/>
          <w:szCs w:val="21"/>
        </w:rPr>
        <w:t>2480-2700</w:t>
      </w:r>
      <w:r>
        <w:rPr>
          <w:rFonts w:ascii="宋体;SimSun" w:hAnsi="宋体;SimSun" w:cs="宋体;SimSun"/>
          <w:color w:val="444444"/>
          <w:kern w:val="0"/>
          <w:szCs w:val="21"/>
        </w:rPr>
        <w:t>元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吨，多地降幅在</w:t>
      </w:r>
      <w:r>
        <w:rPr>
          <w:rFonts w:cs="宋体;SimSun" w:ascii="宋体;SimSun" w:hAnsi="宋体;SimSun"/>
          <w:color w:val="444444"/>
          <w:kern w:val="0"/>
          <w:szCs w:val="21"/>
        </w:rPr>
        <w:t>100-200</w:t>
      </w:r>
      <w:r>
        <w:rPr>
          <w:rFonts w:ascii="宋体;SimSun" w:hAnsi="宋体;SimSun" w:cs="宋体;SimSun"/>
          <w:color w:val="444444"/>
          <w:kern w:val="0"/>
          <w:szCs w:val="21"/>
        </w:rPr>
        <w:t>元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吨。而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月第二周，下游节前备货提升，山东甲醇率先反弹，河北、华东等地略有跟进。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但临近春节，国内各地甲醇下游陆续进入“春节模式”，需求大幅下滑，物流逐步减少，运费走高，主产区与主销区市场走势分化严重，市场难有太大涨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进口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港口地区近期受到海上恶劣天气影响，部分中东以及其他地区船期推迟到港严重，部分应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底到港的货推迟至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上中旬到港，但是进口船只直接发往下游工厂居多，预计后期港口库存量仍然维持低位水平。内蒙古和关中地区货源也成为部分港口业者“抢夺”的目标，毕竟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到港的美金盘成本皆要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964-300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吨上方，成本高居不下。而内蒙古以及关中货源送到华东港口成本，就目前来计算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800-302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吨（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中下旬到港），相对进口船货成本来说具有巨大优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国内部分甲醇制烯烃装置开工有降，斯尔邦盛虹</w:t>
      </w:r>
      <w:r>
        <w:rPr>
          <w:rFonts w:cs="宋体;SimSun" w:ascii="宋体;SimSun" w:hAnsi="宋体;SimSun"/>
          <w:color w:val="444444"/>
          <w:kern w:val="0"/>
          <w:szCs w:val="21"/>
        </w:rPr>
        <w:t>90</w:t>
      </w:r>
      <w:r>
        <w:rPr>
          <w:rFonts w:ascii="宋体;SimSun" w:hAnsi="宋体;SimSun" w:cs="宋体;SimSun"/>
          <w:color w:val="444444"/>
          <w:kern w:val="0"/>
          <w:szCs w:val="21"/>
        </w:rPr>
        <w:t>万吨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MTO</w:t>
      </w:r>
      <w:r>
        <w:rPr>
          <w:rFonts w:ascii="宋体;SimSun" w:hAnsi="宋体;SimSun" w:cs="宋体;SimSun"/>
          <w:color w:val="444444"/>
          <w:kern w:val="0"/>
          <w:szCs w:val="21"/>
        </w:rPr>
        <w:t>项目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日起停车、浙江兴兴</w:t>
      </w:r>
      <w:r>
        <w:rPr>
          <w:rFonts w:cs="宋体;SimSun" w:ascii="宋体;SimSun" w:hAnsi="宋体;SimSun"/>
          <w:color w:val="444444"/>
          <w:kern w:val="0"/>
          <w:szCs w:val="21"/>
        </w:rPr>
        <w:t>70</w:t>
      </w:r>
      <w:r>
        <w:rPr>
          <w:rFonts w:ascii="宋体;SimSun" w:hAnsi="宋体;SimSun" w:cs="宋体;SimSun"/>
          <w:color w:val="444444"/>
          <w:kern w:val="0"/>
          <w:szCs w:val="21"/>
        </w:rPr>
        <w:t>万吨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MTO</w:t>
      </w:r>
      <w:r>
        <w:rPr>
          <w:rFonts w:ascii="宋体;SimSun" w:hAnsi="宋体;SimSun" w:cs="宋体;SimSun"/>
          <w:color w:val="444444"/>
          <w:kern w:val="0"/>
          <w:szCs w:val="21"/>
        </w:rPr>
        <w:t>项目装置负荷降至</w:t>
      </w:r>
      <w:r>
        <w:rPr>
          <w:rFonts w:cs="宋体;SimSun" w:ascii="宋体;SimSun" w:hAnsi="宋体;SimSun"/>
          <w:color w:val="444444"/>
          <w:kern w:val="0"/>
          <w:szCs w:val="21"/>
        </w:rPr>
        <w:t>7</w:t>
      </w:r>
      <w:r>
        <w:rPr>
          <w:rFonts w:ascii="宋体;SimSun" w:hAnsi="宋体;SimSun" w:cs="宋体;SimSun"/>
          <w:color w:val="444444"/>
          <w:kern w:val="0"/>
          <w:szCs w:val="21"/>
        </w:rPr>
        <w:t>成、山东阳煤恒通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万吨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MTO</w:t>
      </w:r>
      <w:r>
        <w:rPr>
          <w:rFonts w:ascii="宋体;SimSun" w:hAnsi="宋体;SimSun" w:cs="宋体;SimSun"/>
          <w:color w:val="444444"/>
          <w:kern w:val="0"/>
          <w:szCs w:val="21"/>
        </w:rPr>
        <w:t>项目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日起停车</w:t>
      </w:r>
      <w:r>
        <w:rPr>
          <w:rFonts w:cs="宋体;SimSun" w:ascii="宋体;SimSun" w:hAnsi="宋体;SimSun"/>
          <w:color w:val="444444"/>
          <w:kern w:val="0"/>
          <w:szCs w:val="21"/>
        </w:rPr>
        <w:t>10</w:t>
      </w:r>
      <w:r>
        <w:rPr>
          <w:rFonts w:ascii="宋体;SimSun" w:hAnsi="宋体;SimSun" w:cs="宋体;SimSun"/>
          <w:color w:val="444444"/>
          <w:kern w:val="0"/>
          <w:szCs w:val="21"/>
        </w:rPr>
        <w:t>天，蒲城清洁能源</w:t>
      </w:r>
      <w:r>
        <w:rPr>
          <w:rFonts w:cs="宋体;SimSun" w:ascii="宋体;SimSun" w:hAnsi="宋体;SimSun"/>
          <w:color w:val="444444"/>
          <w:kern w:val="0"/>
          <w:szCs w:val="21"/>
        </w:rPr>
        <w:t>40</w:t>
      </w:r>
      <w:r>
        <w:rPr>
          <w:rFonts w:ascii="宋体;SimSun" w:hAnsi="宋体;SimSun" w:cs="宋体;SimSun"/>
          <w:color w:val="444444"/>
          <w:kern w:val="0"/>
          <w:szCs w:val="21"/>
        </w:rPr>
        <w:t>万吨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  <w:r>
        <w:rPr>
          <w:rFonts w:cs="宋体;SimSun" w:ascii="宋体;SimSun" w:hAnsi="宋体;SimSun"/>
          <w:color w:val="444444"/>
          <w:kern w:val="0"/>
          <w:szCs w:val="21"/>
        </w:rPr>
        <w:t>PP</w:t>
      </w:r>
      <w:r>
        <w:rPr>
          <w:rFonts w:ascii="宋体;SimSun" w:hAnsi="宋体;SimSun" w:cs="宋体;SimSun"/>
          <w:color w:val="444444"/>
          <w:kern w:val="0"/>
          <w:szCs w:val="21"/>
        </w:rPr>
        <w:t>装置由于故障于</w:t>
      </w:r>
      <w:r>
        <w:rPr>
          <w:rFonts w:cs="宋体;SimSun" w:ascii="宋体;SimSun" w:hAnsi="宋体;SimSun"/>
          <w:color w:val="444444"/>
          <w:kern w:val="0"/>
          <w:szCs w:val="21"/>
        </w:rPr>
        <w:t>1</w:t>
      </w:r>
      <w:r>
        <w:rPr>
          <w:rFonts w:ascii="宋体;SimSun" w:hAnsi="宋体;SimSun" w:cs="宋体;SimSun"/>
          <w:color w:val="444444"/>
          <w:kern w:val="0"/>
          <w:szCs w:val="21"/>
        </w:rPr>
        <w:t>月</w:t>
      </w:r>
      <w:r>
        <w:rPr>
          <w:rFonts w:cs="宋体;SimSun" w:ascii="宋体;SimSun" w:hAnsi="宋体;SimSun"/>
          <w:color w:val="444444"/>
          <w:kern w:val="0"/>
          <w:szCs w:val="21"/>
        </w:rPr>
        <w:t>2</w:t>
      </w:r>
      <w:r>
        <w:rPr>
          <w:rFonts w:ascii="宋体;SimSun" w:hAnsi="宋体;SimSun" w:cs="宋体;SimSun"/>
          <w:color w:val="444444"/>
          <w:kern w:val="0"/>
          <w:szCs w:val="21"/>
        </w:rPr>
        <w:t>日起临时停车，上述烯烃企业停车或减产导致局部甲醇流通量富余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生产情况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月份以来，北方一带甲醇及其下游工厂就已经出现停产、限产现象，其中河北、山西等多数焦化企业被迫限产或停产，如：河北定州、邯郸限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邢台工厂限产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涉及企业有金牛旭阳、河北建滔；山西临汾限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宏源停车，涉及光大、山焦及万鑫达等；长治限产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含潞宝、通州；晋城部分企业亦持续降负现象。此外，河南鹤煤、中新、晋开及豫北亦因环保出现停工，至今部分装置仍未恢复，山西阳煤丰喜、建滔万鑫达及晋煤天溪等装置重启，但河南晋开，山西同煤广发、山西宏源等装置停车检修，国内甲醇整体开工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60-70%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左右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、天气影响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冷冬”爽约，截至目前并未出现预期的极寒天气，除了多次因雾霾天气影响港口装船作业外，火车、汽运并未受到大范围的影响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后市预测：一方面年末受传统下游转弱，且国内烯烃整体开工出现回调等导致需求端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削弱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明显；另一方面，雾霾、雨雪等特殊天气牵制，内地产区货物外运周期拉长，且年底排库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清库操作下，上游端工厂出货积极性凸显。年前下游备货及上游清库最晚将在下周结束，因此价格将继续下调。但年后归来随着下游补货的带动，市场或将有短时报价上涨趋势。不过后市也存在一些风险点，如经济增速可能下移、货币流动性趋紧等宏观因素，以及资金持续流出商品市场和产业链利润分配局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72684544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7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70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8755" cy="25063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72684545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1</w:t>
      </w:r>
      <w:r>
        <w:rPr>
          <w:rFonts w:ascii="宋体;SimSun" w:hAnsi="宋体;SimSun" w:cs="宋体;SimSun"/>
          <w:color w:val="FF0000"/>
          <w:sz w:val="21"/>
          <w:szCs w:val="21"/>
        </w:rPr>
        <w:t>月甲醇表观消费量</w:t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86"/>
        <w:gridCol w:w="793"/>
        <w:gridCol w:w="1177"/>
        <w:gridCol w:w="1181"/>
        <w:gridCol w:w="1084"/>
        <w:gridCol w:w="1085"/>
        <w:gridCol w:w="1181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1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921.91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4.3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73497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722.95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3.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7.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7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650.66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98.8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.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134.58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8.3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2.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7.4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61.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78.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6.0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1.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4.9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72684546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74.26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增加了</w:t>
      </w:r>
      <w:r>
        <w:rPr>
          <w:rFonts w:cs="宋体;SimSun" w:ascii="宋体;SimSun" w:hAnsi="宋体;SimSun"/>
          <w:color w:val="000000"/>
          <w:szCs w:val="21"/>
        </w:rPr>
        <w:t>3.27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4.20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72.23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8.80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43.73</w:t>
      </w:r>
      <w:r>
        <w:rPr>
          <w:rFonts w:ascii="宋体;SimSun" w:hAnsi="宋体;SimSun" w:cs="宋体;SimSun"/>
          <w:color w:val="000000"/>
          <w:szCs w:val="21"/>
        </w:rPr>
        <w:t>万吨，河南</w:t>
      </w:r>
      <w:r>
        <w:rPr>
          <w:rFonts w:cs="宋体;SimSun" w:ascii="宋体;SimSun" w:hAnsi="宋体;SimSun"/>
          <w:color w:val="000000"/>
          <w:szCs w:val="21"/>
        </w:rPr>
        <w:t>42.47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22.44%</w:t>
      </w:r>
      <w:r>
        <w:rPr>
          <w:rFonts w:ascii="宋体;SimSun" w:hAnsi="宋体;SimSun" w:cs="宋体;SimSun"/>
          <w:color w:val="000000"/>
          <w:szCs w:val="21"/>
        </w:rPr>
        <w:t>，山东增加了</w:t>
      </w:r>
      <w:r>
        <w:rPr>
          <w:rFonts w:cs="宋体;SimSun" w:ascii="宋体;SimSun" w:hAnsi="宋体;SimSun"/>
          <w:color w:val="000000"/>
          <w:szCs w:val="21"/>
        </w:rPr>
        <w:t>3.60%</w:t>
      </w:r>
      <w:r>
        <w:rPr>
          <w:rFonts w:ascii="宋体;SimSun" w:hAnsi="宋体;SimSun" w:cs="宋体;SimSun"/>
          <w:color w:val="000000"/>
          <w:szCs w:val="21"/>
        </w:rPr>
        <w:t>，宁夏减少了</w:t>
      </w:r>
      <w:r>
        <w:rPr>
          <w:rFonts w:cs="宋体;SimSun" w:ascii="宋体;SimSun" w:hAnsi="宋体;SimSun"/>
          <w:color w:val="000000"/>
          <w:szCs w:val="21"/>
        </w:rPr>
        <w:t>5.10%</w:t>
      </w:r>
      <w:r>
        <w:rPr>
          <w:rFonts w:ascii="宋体;SimSun" w:hAnsi="宋体;SimSun" w:cs="宋体;SimSun"/>
          <w:color w:val="000000"/>
          <w:szCs w:val="21"/>
        </w:rPr>
        <w:t>，河南增加了</w:t>
      </w:r>
      <w:r>
        <w:rPr>
          <w:rFonts w:cs="宋体;SimSun" w:ascii="宋体;SimSun" w:hAnsi="宋体;SimSun"/>
          <w:color w:val="000000"/>
          <w:szCs w:val="21"/>
        </w:rPr>
        <w:t>72.46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1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3921.91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7.4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110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79"/>
        <w:gridCol w:w="1134"/>
        <w:gridCol w:w="1179"/>
        <w:gridCol w:w="1299"/>
        <w:gridCol w:w="1239"/>
        <w:gridCol w:w="1296"/>
        <w:gridCol w:w="1296"/>
        <w:gridCol w:w="1197"/>
      </w:tblGrid>
      <w:tr>
        <w:trPr>
          <w:trHeight w:val="465" w:hRule="atLeast"/>
        </w:trPr>
        <w:tc>
          <w:tcPr>
            <w:tcW w:w="118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1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3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12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</w:p>
        </w:tc>
        <w:tc>
          <w:tcPr>
            <w:tcW w:w="11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全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42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2417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9160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21910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506616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7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43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35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4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009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1848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5.92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.42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6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北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2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6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0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93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8409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9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.98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10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西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3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109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88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5599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368575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0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.63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8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22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936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98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6903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267436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40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44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5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3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8526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7.0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031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65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5.16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5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83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1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846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4198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58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91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.32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45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04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089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31519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70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32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.71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9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0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1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81365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6.55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2.3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7.6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47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7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14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8258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.08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68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30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2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82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70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56065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77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2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15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24"/>
              </w:rPr>
              <w:t>1314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4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2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2361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1.02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3.03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1.33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414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2.8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7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11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675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27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522542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8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6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0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4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40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62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585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119823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5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46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47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9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5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7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6705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8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8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58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4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978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2.86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29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4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548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0734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6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4.65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48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0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26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26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384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98555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60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6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4.63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7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187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64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064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828275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7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8.79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1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4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76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305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90330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82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0.79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5.0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7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2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54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6946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87.81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93.16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30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4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5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267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1267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9.44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.46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5.94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746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633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4629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97114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.60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0.39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5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甘肃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5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80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7819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91033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0.27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7.11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3.28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海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19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58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6913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19086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1.04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3.17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.56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7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5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07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1879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610530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6.13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5.10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52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新疆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5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01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3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963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79693</w:t>
            </w:r>
          </w:p>
        </w:tc>
        <w:tc>
          <w:tcPr>
            <w:tcW w:w="12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3.50 </w:t>
            </w:r>
          </w:p>
        </w:tc>
        <w:tc>
          <w:tcPr>
            <w:tcW w:w="129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7.61 </w:t>
            </w:r>
          </w:p>
        </w:tc>
        <w:tc>
          <w:tcPr>
            <w:tcW w:w="11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.32 </w:t>
            </w:r>
          </w:p>
        </w:tc>
      </w:tr>
    </w:tbl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72684547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6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72684548"/>
      <w:bookmarkEnd w:id="6"/>
      <w:r>
        <w:rPr>
          <w:rFonts w:cs="宋体;SimSun" w:ascii="宋体;SimSun" w:hAnsi="宋体;SimSun"/>
          <w:sz w:val="21"/>
          <w:szCs w:val="21"/>
        </w:rPr>
        <w:t>6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7.9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.6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2.2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7.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.8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04.3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1.3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33.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3.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686693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.4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68.4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1.4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5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273497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8.8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5.5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.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72684549"/>
      <w:bookmarkEnd w:id="7"/>
      <w:r>
        <w:rPr>
          <w:rFonts w:cs="宋体;SimSun" w:ascii="宋体;SimSun" w:hAnsi="宋体;SimSun"/>
          <w:sz w:val="21"/>
          <w:szCs w:val="21"/>
        </w:rPr>
        <w:t>6.2.1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91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4.32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,624,44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.25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5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8,516,02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6.9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8.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,932,32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9.77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.5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9,39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72684550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81"/>
        <w:gridCol w:w="1082"/>
        <w:gridCol w:w="1391"/>
        <w:gridCol w:w="1565"/>
        <w:gridCol w:w="1566"/>
        <w:gridCol w:w="1281"/>
      </w:tblGrid>
      <w:tr>
        <w:trPr>
          <w:trHeight w:val="28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2934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2159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3,888,05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182,91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提瓜和巴布达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335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10,799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46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6,36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6,28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57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2053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2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23.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20,36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18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7.0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7,81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纳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311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7393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569,62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27,33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.2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92232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1932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39,60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730,45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.9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1609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09.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916,007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37,467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6.7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19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挪威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1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502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337.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956,875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432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84.3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76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1666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036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.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357,61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370,234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.3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93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2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7,49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6,553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76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1187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8284.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446,762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60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41.35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.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93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319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.2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3014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.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8,922,493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853,221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.62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1582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226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0,472,28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214,09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34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.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884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20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.39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180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,498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58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095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887,551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38.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6.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6.96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54"/>
        <w:gridCol w:w="1023"/>
        <w:gridCol w:w="1278"/>
        <w:gridCol w:w="1465"/>
        <w:gridCol w:w="1477"/>
        <w:gridCol w:w="1278"/>
      </w:tblGrid>
      <w:tr>
        <w:trPr>
          <w:trHeight w:val="28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提瓜和巴布达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444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63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14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2,812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45,39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68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巴林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3.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609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0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5.79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拿大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47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.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6,92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376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.52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加纳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9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8,98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.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491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4,94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2.81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2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64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013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17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679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挪威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瑞士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特立尼达和多巴哥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西班牙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837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70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1.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5,06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2,05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4.88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5.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235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,20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7.83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牙买加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91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971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99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897.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502,868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59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87.99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870.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10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5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72684551"/>
      <w:bookmarkEnd w:id="9"/>
      <w:r>
        <w:rPr>
          <w:rFonts w:cs="宋体;SimSun" w:ascii="宋体;SimSun" w:hAnsi="宋体;SimSun"/>
          <w:sz w:val="21"/>
          <w:szCs w:val="21"/>
        </w:rPr>
        <w:t>6.2.3 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78"/>
        <w:gridCol w:w="1356"/>
        <w:gridCol w:w="1278"/>
        <w:gridCol w:w="1561"/>
        <w:gridCol w:w="1562"/>
        <w:gridCol w:w="1290"/>
      </w:tblGrid>
      <w:tr>
        <w:trPr>
          <w:trHeight w:val="28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0,37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28.89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0,88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90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2.1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360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0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,888,59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,154,244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.26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401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6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,947,90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705,604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.11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010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2712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,793,001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,293,78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74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604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632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9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410,90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853,022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9.72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7693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0156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70,656,012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4,296,109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.02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443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5712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6,666,930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8,992,28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.46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0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27,989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93,44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4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53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,768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81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156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1.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,340,307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,506,585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5.4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87"/>
        <w:gridCol w:w="999"/>
        <w:gridCol w:w="1283"/>
        <w:gridCol w:w="1568"/>
        <w:gridCol w:w="1568"/>
        <w:gridCol w:w="1284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43.0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609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05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85.79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8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2,812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5,39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68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04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5,06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6,057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9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杭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6,00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99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614915.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502,868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2203.45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0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9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5,977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1,318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25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72684552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98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37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1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5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1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5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39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19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5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7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13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16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8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44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8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16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02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78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34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9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65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7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94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72684553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.26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2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.7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.60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.9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.0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.48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8.45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8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02.1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66.93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9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2840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4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D61CF38CCB710B100939310E997C6ECE010A8EEB229F1AA8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8F0F2D0B8EE1A073DAA1DDC704BA3470A2F1B97ABD6D9891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22165B35F63BE6569A4B249E315FD711A9EFAC8BCA99D35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3B1A21A4502CAED0A4709F133A177EF8AEDB479F2F35D8A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0283DDFFF8C7D64058B514AA6425F92A3644CD248B92AC2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49F42AE5E0032F677D83FA22FF640A0B010A8EEB229F1AA8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E9DEA3F1A3785E7164DF87730540647010A8EEB229F1AA8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6D66DF7E2557523983211470FD5D634E4B10B4A76DA689BD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2292550DA5CF4085F667AE1B580CE9AA3644CD248B92AC2F2946566F47DE86CDA24090E3EE56E92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ABF9A6B72FC5543A6814563B68898F132B5FD99FD944C17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74D68109B3065E96A123060ACFA3E86F4A9EB4E20D61D51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BA61D27E189F066E3001517AE025017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430C9F8395AA89E57310B5B8CA396E10367C3CE5BD42AFD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50839FA2E8C4C4E8661F2AB49E4EED49F1F64A1FA6A8DCE0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CEFE9912DA3690CEE8E58D9DC3B55E100367C3CE5BD42AFD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2309A7B8DB94BB13FC42A4356308402ECF9B0F1B5525B2B1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7F60DA41F352635350FC5D84DC1723CA36A2825A158B5F34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F94531F72351B316722881361686DCA1A0A5916F07682669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FB4A037D851AC4B9A8C16EC78BFCEBDFB64342D0CE53C17B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C3CC56567F5BB7BCEA34569D4114C15F01CBDD8FBD8FFD53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B307F9512FAB007942187C0054AE3FFD7800EAFD889AB8F6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3B2CA748B6C3A1EBD41484ABB07731B32B5FD99FD944C17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4F596DC4C298CBAB106AE35CB8FE5EDC36A2825A158B5F34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83C6AFAC1C9E7A90306AC96640152BA8A0A5916F07682669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CFA8EFAEC400F4812D7C651E52B24BE0285C5D2E6E7029BB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92A88520F68C42D64249B5C4DE6A5024CF9B0F1B5525B2B1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BD864A70C9FA1952D38A4C9F918AA7A442EEB0FAEB65F5C8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4E572CAF461BECFC805D5DEB9267007F1F64A1FA6A8DCE0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85B8F4ABADBCF38DCC9C67E17BF0BC2F0367C3CE5BD42AFD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FBD0507D37AF2976BECF1DD10D38EDDF4A9EB4E20D61D51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D61CF38CCB710B100939310E997C6ECE010A8EEB229F1AA8F2946566F47DE86CDA24090E3EE56E92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8F0F2D0B8EE1A073DAA1DDC704BA3470A2F1B97ABD6D9891F2946566F47DE86CDA24090E3EE56E92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22165B35F63BE6569A4B249E315FD711A9EFAC8BCA99D35F2946566F47DE86CDA24090E3EE56E92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3B1A21A4502CAED0A4709F133A177EF8AEDB479F2F35D8AF2946566F47DE86CDA24090E3EE56E92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0283DDFFF8C7D64058B514AA6425F92A3644CD248B92AC2F2946566F47DE86CDA24090E3EE56E92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49F42AE5E0032F677D83FA22FF640A0B010A8EEB229F1AA8F2946566F47DE86CDA24090E3EE56E92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E9DEA3F1A3785E7164DF87730540647010A8EEB229F1AA8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6D66DF7E2557523983211470FD5D634E4B10B4A76DA689BD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2292550DA5CF4085F667AE1B580CE9AA3644CD248B92AC2F2946566F47DE86CDA24090E3EE56E92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ABF9A6B72FC5543A6814563B68898F132B5FD99FD944C17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74D68109B3065E96A123060ACFA3E86F4A9EB4E20D61D51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BA61D27E189F066E3001517AE025017A0A5916F07682669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430C9F8395AA89E57310B5B8CA396E10367C3CE5BD42AFD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50839FA2E8C4C4E8661F2AB49E4EED49F1F64A1FA6A8DCE0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CEFE9912DA3690CEE8E58D9DC3B55E100367C3CE5BD42AFD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2309A7B8DB94BB13FC42A4356308402ECF9B0F1B5525B2B1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7F60DA41F352635350FC5D84DC1723CA36A2825A158B5F34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F94531F72351B316722881361686DCA1A0A5916F07682669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FB4A037D851AC4B9A8C16EC78BFCEBDFB64342D0CE53C17B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C3CC56567F5BB7BCEA34569D4114C15F01CBDD8FBD8FFD53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B307F9512FAB007942187C0054AE3FFD7800EAFD889AB8F6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33B2CA748B6C3A1EBD41484ABB07731B32B5FD99FD944C17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4F596DC4C298CBAB106AE35CB8FE5EDC36A2825A158B5F34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83C6AFAC1C9E7A90306AC96640152BA8A0A5916F07682669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CFA8EFAEC400F4812D7C651E52B24BE0285C5D2E6E7029BB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92A88520F68C42D64249B5C4DE6A5024CF9B0F1B5525B2B1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BD864A70C9FA1952D38A4C9F918AA7A442EEB0FAEB65F5C8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14E572CAF461BECFC805D5DEB9267007F1F64A1FA6A8DCE0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85B8F4ABADBCF38DCC9C67E17BF0BC2F0367C3CE5BD42AFD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7D3E58A4555BF7B32D8AC30C4A8503E0FBD0507D37AF2976BECF1DD10D38EDDF4A9EB4E20D61D51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584B66E645E40B8F0CA9241A951341CCE075202286E2922DF2946566F47DE86CDA24090E3EE56E92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C0D23109A9557BDB8BE7D2BED2184060022031CF114B7DD0F2946566F47DE86CDA24090E3EE56E92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3F58E0EB482ABB00CE108B5EA9C5D7C9AAED78203ACF7746F2946566F47DE86CDA24090E3EE56E92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34000E14346C4C5E2E6F6B2D6C984AC94B10B4A76DA689BDF2946566F47DE86CDA24090E3EE56E92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5695604CF48F1B8E5BD9A912D6633C4F7ACB9E044B648AE1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6D3B17F421EF29553679B0C57B534FFFAAED78203ACF7746F2946566F47DE86CDA24090E3EE56E92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8EC2155E7E1EF36FB42EF44A381FAB9E5E0229ACB4D6C074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DAE78DACAF66BE88A18715C2CB1366AEA2F1B97ABD6D9891F2946566F47DE86CDA24090E3EE56E92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F468767EDCB0D5B1E588D7632F26D6CC5E0229ACB4D6C074F2946566F47DE86CDA24090E3EE56E92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A54101974D7AE2F36664CCC1E8595EBCF4A9EB4E20D61D51053C48D03031E4FC1731D8F765027056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60CE6FB2541172EA4C905855791937DA285C5D2E6E7029BB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584B66E645E40B8F0CA9241A951341CCE075202286E2922DF2946566F47DE86CDA24090E3EE56E92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C0D23109A9557BDB8BE7D2BED2184060022031CF114B7DD0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3F58E0EB482ABB00CE108B5EA9C5D7C9AAED78203ACF7746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34000E14346C4C5E2E6F6B2D6C984AC94B10B4A76DA689BD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5695604CF48F1B8E5BD9A912D6633C4F7ACB9E044B648AE1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6D3B17F421EF29553679B0C57B534FFFAAED78203ACF7746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8EC2155E7E1EF36FB42EF44A381FAB9E5E0229ACB4D6C074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DAE78DACAF66BE88A18715C2CB1366AEA2F1B97ABD6D9891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F468767EDCB0D5B1E588D7632F26D6CC5E0229ACB4D6C074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A54101974D7AE2F36664CCC1E8595EBCF4A9EB4E20D61D51053C48D03031E4FC1731D8F765027056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47C34751354DB3682027696D4D3E09960CE6FB2541172EA4C905855791937DA285C5D2E6E7029BB053C48D03031E4FC1731D8F765027056" TargetMode="External"/><Relationship Id="rId89" Type="http://schemas.openxmlformats.org/officeDocument/2006/relationships/image" Target="media/image3.wmf"/><Relationship Id="rId90" Type="http://schemas.openxmlformats.org/officeDocument/2006/relationships/image" Target="media/image4.wmf"/><Relationship Id="rId91" Type="http://schemas.openxmlformats.org/officeDocument/2006/relationships/header" Target="header3.xml"/><Relationship Id="rId92" Type="http://schemas.openxmlformats.org/officeDocument/2006/relationships/footer" Target="footer3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00:00Z</dcterms:created>
  <dc:creator>gzy</dc:creator>
  <dc:description/>
  <cp:keywords/>
  <dc:language>en-US</dc:language>
  <cp:lastModifiedBy>chenjb</cp:lastModifiedBy>
  <dcterms:modified xsi:type="dcterms:W3CDTF">2017-01-20T06:08:00Z</dcterms:modified>
  <cp:revision>27</cp:revision>
  <dc:subject/>
  <dc:title>1 2008年5月份中国甲醇企业情况分析</dc:title>
</cp:coreProperties>
</file>