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cs="Wingdings" w:ascii="Wingdings" w:hAnsi="Wingdings"/>
              <w:color w:val="000000"/>
            </w:rPr>
            <w:fldChar w:fldCharType="separate"/>
          </w:r>
          <w:hyperlink w:anchor="__RefHeading___Toc472689426">
            <w:r>
              <w:rPr>
                <w:rStyle w:val="IndexLink"/>
                <w:rFonts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b/>
                <w:color w:val="000000"/>
              </w:rPr>
              <w:t>三聚磷酸钠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27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2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2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31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4  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三聚磷酸钠行情综述及后市预测</w:t>
            </w:r>
            <w:r>
              <w:rPr>
                <w:rStyle w:val="IndexLink"/>
                <w:rFonts w:eastAsia="宋体;SimSun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32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5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三聚磷酸进出口统计</w:t>
            </w:r>
            <w:r>
              <w:rPr>
                <w:rStyle w:val="IndexLink"/>
                <w:rFonts w:eastAsia="宋体;SimSun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72689435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/>
                <w:color w:val="000000"/>
              </w:rPr>
              <w:t>六偏磷酸钠</w:t>
            </w:r>
            <w:r>
              <w:rPr>
                <w:rStyle w:val="IndexLink"/>
                <w:b w:val="false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36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六偏磷酸钠市场分析</w:t>
            </w:r>
            <w:r>
              <w:rPr>
                <w:rStyle w:val="IndexLink"/>
                <w:rFonts w:eastAsia="宋体;SimSun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3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40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.4  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六偏磷酸钠行情综述及后市预测</w:t>
            </w:r>
            <w:r>
              <w:rPr>
                <w:rStyle w:val="IndexLink"/>
                <w:rFonts w:eastAsia="宋体;SimSun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</w:rPr>
          </w:pPr>
          <w:hyperlink w:anchor="__RefHeading___Toc472689441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2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六偏磷酸钠进出口统计</w:t>
            </w:r>
            <w:r>
              <w:rPr>
                <w:rStyle w:val="IndexLink"/>
                <w:rFonts w:eastAsia="宋体;SimSun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4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4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72689444"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钠盐：磷酸三钠</w:t>
            </w:r>
            <w:r>
              <w:rPr>
                <w:rStyle w:val="IndexLink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944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72689446">
            <w:r>
              <w:rPr>
                <w:rStyle w:val="IndexLink"/>
                <w:b/>
                <w:color w:val="000000"/>
              </w:rPr>
              <w:t>4</w:t>
            </w:r>
            <w:r>
              <w:rPr>
                <w:rStyle w:val="IndexLink"/>
                <w:b/>
                <w:color w:val="000000"/>
              </w:rPr>
              <w:t>钾的磷酸盐</w:t>
            </w:r>
            <w:r>
              <w:rPr>
                <w:rStyle w:val="IndexLink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72689447"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2016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11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月</w:t>
            </w:r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color w:val="000000"/>
              </w:rPr>
              <w:t>钾的磷酸盐进出口统计</w:t>
            </w:r>
            <w:r>
              <w:rPr>
                <w:rStyle w:val="IndexLink"/>
                <w:rFonts w:eastAsia="宋体;SimSun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rFonts w:eastAsia="宋体;SimSu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72689426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72689427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7268942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-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-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72689429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0"/>
        <w:gridCol w:w="1080"/>
        <w:gridCol w:w="1080"/>
        <w:gridCol w:w="1420"/>
        <w:gridCol w:w="1480"/>
        <w:gridCol w:w="148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3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72689430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15435" cy="257873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72689431"/>
      <w:bookmarkEnd w:id="5"/>
      <w:r>
        <w:rPr>
          <w:rFonts w:cs="宋体;SimSun" w:ascii="宋体;SimSun" w:hAnsi="宋体;SimSun"/>
        </w:rPr>
        <w:t>1.4  1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市场走势较为平稳，近期由于临近春节，场内大部分企业已经检修或预计检修，春节前期多以消</w:t>
      </w:r>
      <w:r>
        <w:rPr>
          <w:rFonts w:ascii="宋体;SimSun" w:hAnsi="宋体;SimSun" w:cs="宋体;SimSun"/>
          <w:color w:val="000000"/>
          <w:kern w:val="0"/>
          <w:szCs w:val="21"/>
        </w:rPr>
        <w:t>化</w:t>
      </w:r>
      <w:r>
        <w:rPr>
          <w:rFonts w:ascii="宋体;SimSun" w:hAnsi="宋体;SimSun" w:cs="宋体;SimSun"/>
          <w:color w:val="000000"/>
          <w:kern w:val="0"/>
          <w:szCs w:val="21"/>
        </w:rPr>
        <w:t>库存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00-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湿法工艺重庆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-5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广东发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3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-5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东黄埔港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00-5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海发到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发到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货源低端成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-5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主流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-59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00-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00-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主流报价</w:t>
      </w:r>
      <w:r>
        <w:rPr>
          <w:rFonts w:cs="宋体;SimSun" w:ascii="宋体;SimSun" w:hAnsi="宋体;SimSun"/>
          <w:color w:val="000000"/>
          <w:kern w:val="0"/>
          <w:szCs w:val="21"/>
        </w:rPr>
        <w:t>5900-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价格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00-7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600-7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连云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3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粉状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普通颗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颗粒速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从当前市场来看，整个市场交投较为平淡，交投显一般，受春节影响，后期出</w:t>
      </w:r>
      <w:r>
        <w:rPr>
          <w:rFonts w:ascii="宋体;SimSun" w:hAnsi="宋体;SimSun" w:cs="宋体;SimSun"/>
          <w:color w:val="000000"/>
          <w:kern w:val="0"/>
          <w:szCs w:val="21"/>
        </w:rPr>
        <w:t>货</w:t>
      </w:r>
      <w:r>
        <w:rPr>
          <w:rFonts w:ascii="宋体;SimSun" w:hAnsi="宋体;SimSun" w:cs="宋体;SimSun"/>
          <w:color w:val="000000"/>
          <w:kern w:val="0"/>
          <w:szCs w:val="21"/>
        </w:rPr>
        <w:t>走量受到一定影响</w:t>
      </w:r>
      <w:r>
        <w:rPr>
          <w:rFonts w:ascii="宋体;SimSun" w:hAnsi="宋体;SimSun" w:cs="宋体;SimSun"/>
          <w:color w:val="000000"/>
          <w:kern w:val="0"/>
          <w:szCs w:val="21"/>
        </w:rPr>
        <w:t>。预计短期内三聚磷酸钠市场仍持平稳走势，价格波动不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72689432"/>
      <w:bookmarkEnd w:id="6"/>
      <w:r>
        <w:rPr>
          <w:rFonts w:cs="宋体;SimSun" w:ascii="宋体;SimSun" w:hAnsi="宋体;SimSun"/>
        </w:rPr>
        <w:t>1.5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72689433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9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0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3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8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65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4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3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7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9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8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3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6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5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82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7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34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9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3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8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3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7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9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8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3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6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5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8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7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3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3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6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4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39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8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0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64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8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99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364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8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7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37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2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16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9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1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9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66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1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3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3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05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610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1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50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9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65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3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96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1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188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0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915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466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48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4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98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26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12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1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39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2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3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428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95444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72689434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2160"/>
        <w:gridCol w:w="198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4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6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7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6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8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6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3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7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9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41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6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7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9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8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6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0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9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1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8807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3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90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1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99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7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5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1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5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77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70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0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44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5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92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57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91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5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54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77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8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1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45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2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39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9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5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10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7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3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42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3432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72689435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72689436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72689437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-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1-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72689438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495"/>
        <w:gridCol w:w="1559"/>
        <w:gridCol w:w="1560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/1/3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72689439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475730" cy="242824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72689440"/>
      <w:bookmarkEnd w:id="14"/>
      <w:r>
        <w:rPr>
          <w:rFonts w:cs="宋体;SimSun" w:ascii="宋体;SimSun" w:hAnsi="宋体;SimSun"/>
          <w:szCs w:val="24"/>
        </w:rPr>
        <w:t>2.1.4  1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六偏磷酸钠市场低位运行。场内有企业停产检修，开工低位，货源减少，部分企业近期有检修计划。价格方面暂无波动，低位盘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-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天津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350-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>5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山东地区主流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00-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东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-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食品级六偏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0-7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货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600-7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天津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0-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食品级主流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六偏磷酸钠厂家整体开工下滑，市场投放量减少。原料黄磷市场行情暂稳，纯碱市场走势较稳，原料市场对六偏磷酸钠市场暂未有明显提振。预计短期内六偏磷酸钠市场走稳运行，开工仍在弱势调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72689441"/>
      <w:r>
        <w:rPr>
          <w:rFonts w:cs="宋体;SimSun" w:ascii="宋体;SimSun" w:hAnsi="宋体;SimSun"/>
          <w:szCs w:val="24"/>
        </w:rPr>
        <w:t>2.2  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72689442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9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9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5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4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7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5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4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9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4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7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5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4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1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6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8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2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5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1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43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8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6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1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66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4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81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3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66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5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33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8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73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1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825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4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41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17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46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13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7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3587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72689443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800"/>
        <w:gridCol w:w="198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9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1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1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7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4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2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6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8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90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5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5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3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7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3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74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0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80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9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2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36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360"/>
        <w:rPr/>
      </w:pPr>
      <w:bookmarkStart w:id="18" w:name="__RefHeading___Toc472689444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72689445"/>
      <w:bookmarkEnd w:id="19"/>
      <w:r>
        <w:rPr>
          <w:rFonts w:cs="宋体;SimSun" w:ascii="宋体;SimSun" w:hAnsi="宋体;SimSun"/>
        </w:rPr>
        <w:t>3.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800"/>
        <w:gridCol w:w="1620"/>
        <w:gridCol w:w="198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5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54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8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2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3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44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29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承包工程出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4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7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5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1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8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69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1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9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1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8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6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1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1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329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360"/>
        <w:rPr/>
      </w:pPr>
      <w:bookmarkStart w:id="20" w:name="__RefHeading___Toc472689446"/>
      <w:bookmarkEnd w:id="20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before="0" w:after="260"/>
        <w:rPr>
          <w:rFonts w:ascii="宋体;SimSun" w:hAnsi="宋体;SimSun" w:cs="宋体;SimSun"/>
          <w:szCs w:val="24"/>
        </w:rPr>
      </w:pPr>
      <w:bookmarkStart w:id="21" w:name="__RefHeading___Toc472689447"/>
      <w:bookmarkEnd w:id="21"/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980"/>
        <w:gridCol w:w="180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钾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6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2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3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4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5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6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7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7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7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06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99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1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6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5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2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3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4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5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6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7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4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7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7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8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06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69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9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6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7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4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69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2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5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35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22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01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9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4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764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承包工程出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9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2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6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62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69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87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8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5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6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66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9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84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96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93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4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3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3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6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54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22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5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25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96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57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1278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;微软雅黑" w:cs="宋体;SimSun" w:ascii="楷体_GB2312;微软雅黑" w:hAnsi="楷体_GB2312;微软雅黑"/>
        <w:b/>
        <w:color w:val="800080"/>
        <w:kern w:val="0"/>
        <w:sz w:val="32"/>
        <w:szCs w:val="32"/>
      </w:rPr>
      <w:t>VIP</w:t>
    </w:r>
    <w:r>
      <w:rPr>
        <w:rFonts w:ascii="楷体_GB2312;微软雅黑" w:hAnsi="楷体_GB2312;微软雅黑" w:cs="宋体;SimSun" w:eastAsia="楷体_GB2312;微软雅黑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;微软雅黑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;微软雅黑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1Char1">
    <w:name w:val="标题 1 Char1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标题 2 Char2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3">
    <w:name w:val="样式2 Char"/>
    <w:basedOn w:val="3Char3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ninl</dc:creator>
  <dc:description/>
  <cp:keywords/>
  <dc:language>en-US</dc:language>
  <cp:lastModifiedBy>li</cp:lastModifiedBy>
  <dcterms:modified xsi:type="dcterms:W3CDTF">2017-01-20T07:28:00Z</dcterms:modified>
  <cp:revision>54</cp:revision>
  <dc:subject/>
  <dc:title/>
</cp:coreProperties>
</file>