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B3E6FF"/><w:body><w:p><w:pPr><w:pStyle w:val="1"/><w:rPr><w:rFonts w:eastAsia="宋体;SimSun"/><w:b w:val="false"/><w:b w:val="false"/><w:emboss/><w:color w:val="FF0000"/><w:sz w:val="96"/><w:szCs w:val="96"/><w:lang w:val="en-US" w:eastAsia="en-US"/></w:rPr></w:pPr><w:r><w:rPr><w:rFonts w:eastAsia="宋体;SimSun"/><w:b w:val="false"/><w:emboss/><w:color w:val="FF0000"/><w:sz w:val="96"/><w:szCs w:val="96"/><w:lang w:val="en-US" w:eastAsia="en-US"/></w:rPr><w:drawing><wp:anchor behindDoc="1" distT="0" distB="0" distL="114935" distR="114935" simplePos="0" locked="0" layoutInCell="0" allowOverlap="1" relativeHeight="197"><wp:simplePos x="0" y="0"/><wp:positionH relativeFrom="column"><wp:posOffset>4343400</wp:posOffset></wp:positionH><wp:positionV relativeFrom="paragraph"><wp:posOffset>-1191895</wp:posOffset></wp:positionV><wp:extent cx="1828800" cy="79248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27" t="-76" r="-27" b="-76"/><a:stretch><a:fillRect/></a:stretch></pic:blipFill><pic:spPr bwMode="auto"><a:xfrm><a:off x="0" y="0"/><a:ext cx="1828800" cy="792480"/></a:xfrm><a:prstGeom prst="rect"><a:avLst/></a:prstGeom></pic:spPr></pic:pic></a:graphicData></a:graphic></wp:anchor></w:drawing><mc:AlternateContent><mc:Choice Requires="wpg"><w:drawing><wp:anchor behindDoc="0" distT="0" distB="0" distL="114935" distR="114935" simplePos="0" locked="0" layoutInCell="0" allowOverlap="1" relativeHeight="199"><wp:simplePos x="0" y="0"/><wp:positionH relativeFrom="column"><wp:posOffset>-685800</wp:posOffset></wp:positionH><wp:positionV relativeFrom="page"><wp:align>top</wp:align></wp:positionV><wp:extent cx="7571740" cy="10707370"/><wp:effectExtent l="0" t="0" r="0" b="0"/><wp:wrapNone/><wp:docPr id="2" name="Group 5"></wp:docPr><a:graphic xmlns:a="http://schemas.openxmlformats.org/drawingml/2006/main"><a:graphicData uri="http://schemas.microsoft.com/office/word/2010/wordprocessingGroup"><wpg:wgp><wpg:cNvGrpSpPr/><wpg:grpSpPr><a:xfrm><a:off x="0" y="0"/><a:ext cx="7571880" cy="10707480"/><a:chOff x="0" y="0"/><a:chExt cx="7571880" cy="10707480"/></a:xfrm></wpg:grpSpPr><wpg:grpSp><wpg:cNvGrpSpPr/><wpg:grpSpPr><a:xfrm><a:off x="0" y="0"/><a:ext cx="7571880" cy="10707480"/></a:xfrm></wpg:grpSpPr><wpg:grpSp><wpg:cNvGrpSpPr/><wpg:grpSpPr><a:xfrm><a:off x="0" y="0"/><a:ext cx="7571880" cy="10707480"/></a:xfrm></wpg:grpSpPr><pic:pic xmlns:pic="http://schemas.openxmlformats.org/drawingml/2006/picture"><pic:nvPicPr><pic:cNvPr id="0" name="Picture 8" descr=""></pic:cNvPr><pic:cNvPicPr/></pic:nvPicPr><pic:blipFill><a:blip r:embed="rId3"></a:blip><a:stretch/></pic:blipFill><pic:spPr><a:xfrm><a:off x="0" y="0"/><a:ext cx="7571880" cy="10707480"/></a:xfrm><a:prstGeom prst="rect"><a:avLst/></a:prstGeom><a:ln w="0"><a:noFill/></a:ln></pic:spPr></pic:pic><wps:wsp><wps:cNvSpPr txBox="1"/><wps:spPr><a:xfrm><a:off x="3957480" y="1224360"/><a:ext cx="1371600" cy="396360"/></a:xfrm><a:prstGeom prst="rect"><a:avLst/></a:prstGeom><a:noFill/><a:ln w="0"><a:noFill/></a:ln></wps:spPr><wps:txbx><w:txbxContent><w:p><w:pPr><w:overflowPunct w:val="false"/><w:bidi w:val="0"/><w:rPr></w:rPr></w:pPr><w:r><w:rPr><w:kern w:val="2"/><w:sz w:val="32"/><w:b/><w:szCs w:val="36"/><w:rFonts w:ascii="宋体;SimSun" w:hAnsi="宋体;SimSun" w:eastAsia="宋体;SimSun" w:cs="Broadway"/><w:color w:val="FFFFFF"/><w:lang w:val="en-US" w:eastAsia="zh-CN" w:bidi="ar-SA"/></w:rPr><w:t xml:space="preserve">2017.2.17 </w:t></w:r></w:p></w:txbxContent></wps:txbx><wps:bodyPr wrap="square" anchor="t"><a:noAutofit/></wps:bodyPr></wps:wsp></wpg:grpSp><wps:wsp><wps:cNvSpPr txBox="1"/><wps:spPr><a:xfrm><a:off x="421560" y="1296720"/><a:ext cx="3007440" cy="792360"/></a:xfrm><a:prstGeom prst="rect"><a:avLst/></a:prstGeom><a:noFill/><a:ln w="0"><a:noFill/></a:ln></wps:spPr><wps:txb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s:wsp><wps:cNvSpPr txBox="1"/><wps:spPr><a:xfrm><a:off x="1371600" y="9320400"/><a:ext cx="4959360" cy="1386720"/></a:xfrm><a:prstGeom prst="rect"><a:avLst/></a:prstGeom><a:noFill/><a:ln w="0"><a:noFill/></a:ln></wps:spPr><wps:txb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wgp></a:graphicData></a:graphic></wp:anchor></w:drawing></mc:Choice><mc:Fallback><w:pict><v:group id="shape_0" alt="Group 5" style="position:absolute;margin-left:-54pt;margin-top:0pt;width:596.2pt;height:843.1pt" coordorigin="-1080,0" coordsize="11924,16862"><v:group id="shape_0" alt="Group 6" style="position:absolute;left:-1080;top:0;width:11924;height:16862"><v:group id="shape_0" alt="Group 7" style="position:absolute;left:-1080;top:0;width:11924;height:16862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ID="Picture 8" stroked="f" o:allowincell="f" style="position:absolute;left:-1080;top:0;width:11923;height:16861;mso-wrap-style:none;v-text-anchor:middle;mso-position-vertical:top;mso-position-vertical-relative:page" type="_x0000_t75"><v:imagedata r:id="rId4" o:detectmouseclick="t"/><v:stroke color="#3465a4" joinstyle="round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5152;top:1928;width:2159;height:623;mso-wrap-style:square;v-text-anchor:top;mso-position-vertical:top;mso-position-vertical-relative:page" type="_x0000_t202"><v:textbox><w:txbxContent><w:p><w:pPr><w:overflowPunct w:val="false"/><w:bidi w:val="0"/><w:rPr></w:rPr></w:pPr><w:r><w:rPr><w:kern w:val="2"/><w:sz w:val="32"/><w:b/><w:szCs w:val="36"/><w:rFonts w:ascii="宋体;SimSun" w:hAnsi="宋体;SimSun" w:eastAsia="宋体;SimSun" w:cs="Broadway"/><w:color w:val="FFFFFF"/><w:lang w:val="en-US" w:eastAsia="zh-CN" w:bidi="ar-SA"/></w:rPr><w:t xml:space="preserve">2017.2.17 </w:t></w:r></w:p></w:txbxContent></v:textbox><v:fill o:detectmouseclick="t" on="false"/><v:stroke color="#3465a4" joinstyle="round" endcap="flat"/><w10:wrap type="none"/></v:shape></v:group><v:shape id="shape_0" stroked="f" o:allowincell="f" style="position:absolute;left:-416;top:2042;width:4735;height:1247;mso-wrap-style:square;v-text-anchor:top;mso-position-vertical:top;mso-position-vertical-relative:page" type="_x0000_t202"><v:textbo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v:shape id="shape_0" stroked="f" o:allowincell="f" style="position:absolute;left:1080;top:14678;width:7809;height:2183;mso-wrap-style:square;v-text-anchor:top;mso-position-vertical:top;mso-position-vertical-relative:page" type="_x0000_t202"><v:textbo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/w:pict></mc:Fallback></mc:AlternateContent></w:r><w:bookmarkStart w:id="0" w:name="_top"/><w:bookmarkStart w:id="1" w:name="_top"/><w:bookmarkEnd w:id="1"/><w:r><mc:AlternateContent><mc:Choice Requires="wps"><w:drawing><wp:anchor behindDoc="0" distT="0" distB="0" distL="114935" distR="114935" simplePos="0" locked="0" layoutInCell="0" allowOverlap="1" relativeHeight="198"><wp:simplePos x="0" y="0"/><wp:positionH relativeFrom="column"><wp:posOffset>-352425</wp:posOffset></wp:positionH><wp:positionV relativeFrom="paragraph"><wp:posOffset>-111760</wp:posOffset></wp:positionV><wp:extent cx="6877050" cy="314325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6877050" cy="314325"/></a:xfrm><a:prstGeom prst="rect"/><a:solidFill><a:srgbClr val="FF6600"></a:srgbClr></a:solidFill><a:ln w="9525"><a:solidFill><a:srgbClr val="000000"/></a:solidFill></a:ln></wps:spPr><wps:txb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wps:txbx><wps:bodyPr anchor="t" lIns="91440" tIns="45720" rIns="91440" bIns="45720"><a:noAutofit/></wps:bodyPr></wps:wsp></a:graphicData></a:graphic></wp:anchor></w:drawing></mc:Choice><mc:Fallback><w:pict>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<v:textbo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v:textbox><w10:wrap type="non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21"/><w:szCs w:val="21"/></w:rPr><mc:AlternateContent><mc:Choice Requires="wps"><w:drawing><wp:inline distT="0" distB="0" distL="0" distR="0"><wp:extent cx="6400800" cy="457200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6400800" cy="457200"/></a:xfrm><a:prstGeom prst="rect"><a:avLst/></a:prstGeom></wps:spPr><wps:txb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wps:txbx><wps:bodyPr wrap="none" fromWordArt="1" lIns="158760" rIns="158760" tIns="82440" bIns="82440" anchor="t" anchorCtr="1"><a:prstTxWarp prst="textArchUp"><a:avLst><a:gd name="adj" fmla="val 10800000"/></a:avLst></a:prstTxWarp><a:noAutofit/></wps:bodyPr></wps:wsp></a:graphicData></a:graphic></wp:inline></w:drawing></mc:Choice><mc:Fallback><w:pict><v:rect id="shape_0" fillcolor="black" stroked="t" o:allowincell="f" style="position:absolute;margin-left:0pt;margin-top:-36.05pt;width:503.95pt;height:35.95pt;mso-wrap-style:none;v-text-anchor:middle;mso-position-vertical:top"><v:textbo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v:textbox><v:path textpathok="t"/><v:textpath on="t" fitshape="t" string="中华商务网-磷化工市场VIP周报" style="font-family:&quot;宋体&quot;;font-size:12pt"/><v:fill o:detectmouseclick="t" type="solid" color2="white"/><v:stroke color="black" weight="9360" joinstyle="miter" endcap="flat"/><w10:wrap type="squar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>编辑：金玉女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联系电话： </w:t></w:r><w:r><w:rPr><w:b/><w:color w:val="0000FF"/><w:sz w:val="32"/><w:szCs w:val="32"/></w:rPr><w:t>010-58303549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邮箱： </w:t></w:r><w:hyperlink r:id="rId5"><w:r><w:rPr><w:rStyle w:val="InternetLink"/><w:b/><w:sz w:val="32"/><w:szCs w:val="32"/></w:rPr><w:t>jyn</w:t></w:r><w:r><w:rPr><w:rStyle w:val="InternetLink"/><w:b/><w:sz w:val="32"/><w:szCs w:val="32"/></w:rPr><w:t>@chinaccm.com</w:t></w:r></w:hyperlink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2.11-2017.2.17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   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r><w:fldChar w:fldCharType="begin"></w:fldChar></w:r><w:r><w:rPr><w:rStyle w:val="IndexLink"/><w:bCs/><w:color w:val="000000"/><w:lang w:val="en-US" w:eastAsia="en-US"/></w:rPr><w:instrText xml:space="preserve"> TOC \o &quot;1-3&quot; \h \z \u </w:instrText></w:r><w:r><w:rPr><w:rStyle w:val="IndexLink"/><w:bCs/><w:color w:val="000000"/><w:lang w:val="en-US" w:eastAsia="en-US"/></w:rPr><w:fldChar w:fldCharType="separate"/></w:r><w:hyperlink w:anchor="__RefHeading___Toc471476440"><w:r><w:rPr><w:rStyle w:val="IndexLink"/><w:bCs/><w:color w:val="000000"/><w:lang w:val="en-US" w:eastAsia="en-US"/></w:rPr><w:t>磷矿石</w:t></w:r><w:r><w:rPr><w:rStyle w:val="IndexLink"/><w:color w:val="000000"/><w:lang w:val="en-US" w:eastAsia="en-US"/></w:rPr><w:tab/><w:t>- 4 -</w:t></w:r></w:hyperlink></w:p><w:p><w:pPr><w:pStyle w:val="Contents2"/><w:tabs><w:tab w:val="clear" w:pos="420"/><w:tab w:val="right" w:pos="9742" w:leader="dot"/></w:tabs><w:rPr><w:rFonts w:ascii="Times New Roman" w:hAnsi="Times New Roman" w:cs="Times New Roman"/><w:kern w:val="2"/><w:sz w:val="21"/><w:lang w:val="en-US" w:eastAsia="en-US"/></w:rPr></w:pPr><w:hyperlink w:anchor="__RefHeading___Toc471476441"><w:r><w:rPr><w:rStyle w:val="IndexLink"/><w:color w:val="000000"/><w:lang w:val="en-US" w:eastAsia="en-US"/></w:rPr><w:t>评述：中国磷矿石市场一周评述及后市预测</w:t></w:r><w:r><w:rPr><w:rStyle w:val="IndexLink"/><w:lang w:val="en-US" w:eastAsia="en-US"/></w:rPr><w:tab/><w:t>- 4 -</w:t></w:r></w:hyperlink></w:p><w:p><w:pPr><w:pStyle w:val="Contents3"/><w:rPr><w:rFonts w:ascii="Times New Roman" w:hAnsi="Times New Roman" w:cs="Times New Roman"/><w:iCs w:val="false"/><w:color w:val="000000"/><w:kern w:val="2"/><w:sz w:val="21"/><w:szCs w:val="24"/><w:lang w:val="en-US" w:eastAsia="en-US"/></w:rPr></w:pPr><w:hyperlink w:anchor="__RefHeading___Toc471476442"><w:r><w:rPr><w:rStyle w:val="IndexLink"/><w:color w:val="000000"/><w:lang w:val="en-US" w:eastAsia="en-US"/></w:rPr><w:t>国际：磷矿石价格指数</w:t></w:r><w:r><w:rPr><w:rStyle w:val="IndexLink"/><w:color w:val="000000"/><w:lang w:val="en-US" w:eastAsia="en-US"/></w:rPr><w:tab/><w:t>- 5 -</w:t></w:r></w:hyperlink></w:p><w:p><w:pPr><w:pStyle w:val="Contents3"/><w:rPr><w:rFonts w:ascii="Times New Roman" w:hAnsi="Times New Roman" w:cs="Times New Roman"/><w:iCs w:val="false"/><w:color w:val="000000"/><w:kern w:val="2"/><w:sz w:val="21"/><w:szCs w:val="24"/><w:lang w:val="en-US" w:eastAsia="en-US"/></w:rPr></w:pPr><w:hyperlink w:anchor="__RefHeading___Toc471476443"><w:r><w:rPr><w:rStyle w:val="IndexLink"/><w:color w:val="000000"/><w:lang w:val="en-US" w:eastAsia="en-US"/></w:rPr><w:t>国际磷矿石参考价格</w:t></w:r><w:r><w:rPr><w:rStyle w:val="IndexLink"/><w:color w:val="000000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kern w:val="2"/><w:sz w:val="21"/><w:lang w:val="en-US" w:eastAsia="en-US"/></w:rPr></w:pPr><w:hyperlink w:anchor="__RefHeading___Toc471476444"><w:r><w:rPr><w:rStyle w:val="IndexLink"/><w:color w:val="000000"/><w:lang w:val="en-US" w:eastAsia="en-US"/></w:rPr><w:t>国内：磷矿石价格指数（企业车板报价）</w:t></w:r><w:r><w:rPr><w:rStyle w:val="IndexLink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kern w:val="2"/><w:sz w:val="21"/><w:lang w:val="en-US" w:eastAsia="en-US"/></w:rPr></w:pPr><w:hyperlink w:anchor="__RefHeading___Toc471476445"><w:r><w:rPr><w:rStyle w:val="IndexLink"/><w:color w:val="000000"/><w:lang w:val="en-US" w:eastAsia="en-US"/></w:rPr><w:t>部分企业磷矿石价格周汇总</w:t></w:r><w:r><w:rPr><w:rStyle w:val="IndexLink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kern w:val="2"/><w:sz w:val="21"/><w:lang w:val="en-US" w:eastAsia="en-US"/></w:rPr></w:pPr><w:hyperlink w:anchor="__RefHeading___Toc471476446"><w:r><w:rPr><w:rStyle w:val="IndexLink"/><w:color w:val="000000"/><w:lang w:val="en-US" w:eastAsia="en-US"/></w:rPr><w:t>国内主产区域磷矿石价格汇总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47"><w:r><w:rPr><w:rStyle w:val="IndexLink"/><w:color w:val="000000"/><w:kern w:val="2"/><w:sz w:val="32"/><w:szCs w:val="32"/><w:lang w:val="en-US" w:eastAsia="en-US"/></w:rPr><mc:AlternateContent><mc:Choice Requires="wps"><w:drawing><wp:inline distT="0" distB="0" distL="0" distR="0"><wp:extent cx="1924685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48"><w:r><w:rPr><w:rStyle w:val="IndexLink"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49"><w:r><w:rPr><w:rStyle w:val="IndexLink"/><w:color w:val="000000"/><w:lang w:val="en-US" w:eastAsia="en-US"/></w:rPr><w:t>氢钙</w:t></w:r><w:r><w:rPr><w:rStyle w:val="IndexLink"/><w:color w:val="000000"/><w:lang w:val="en-US" w:eastAsia="en-US"/></w:rPr><w:tab/><w:t>- 10 -</w:t></w:r></w:hyperlink></w:p><w:p><w:pPr><w:pStyle w:val="Contents2"/><w:tabs><w:tab w:val="clear" w:pos="420"/><w:tab w:val="right" w:pos="9742" w:leader="dot"/></w:tabs><w:rPr><w:rFonts w:ascii="Times New Roman" w:hAnsi="Times New Roman" w:cs="Times New Roman"/><w:kern w:val="2"/><w:sz w:val="21"/><w:lang w:val="en-US" w:eastAsia="en-US"/></w:rPr></w:pPr><w:hyperlink w:anchor="__RefHeading___Toc471476450"><w:r><w:rPr><w:rStyle w:val="IndexLink"/><w:color w:val="000000"/><w:lang w:val="en-US" w:eastAsia="en-US"/></w:rPr><w:t>评述：中国氢钙市场一周评述及后市预测</w:t></w:r><w:r><w:rPr><w:rStyle w:val="IndexLink"/><w:lang w:val="en-US" w:eastAsia="en-US"/></w:rPr><w:tab/><w:t>- 10 -</w:t></w:r></w:hyperlink></w:p><w:p><w:pPr><w:pStyle w:val="Contents2"/><w:tabs><w:tab w:val="clear" w:pos="420"/><w:tab w:val="right" w:pos="9742" w:leader="dot"/></w:tabs><w:rPr><w:rFonts w:ascii="Times New Roman" w:hAnsi="Times New Roman" w:cs="Times New Roman"/><w:kern w:val="2"/><w:sz w:val="21"/><w:lang w:val="en-US" w:eastAsia="en-US"/></w:rPr></w:pPr><w:hyperlink w:anchor="__RefHeading___Toc471476451"><w:r><w:rPr><w:rStyle w:val="IndexLink"/><w:color w:val="000000"/><w:lang w:val="en-US" w:eastAsia="en-US"/></w:rPr><w:t>国内：氢钙价格指数</w:t></w:r><w:r><w:rPr><w:rStyle w:val="IndexLink"/><w:lang w:val="en-US" w:eastAsia="en-US"/></w:rPr><w:tab/><w:t>- 11 -</w:t></w:r></w:hyperlink></w:p><w:p><w:pPr><w:pStyle w:val="Contents2"/><w:tabs><w:tab w:val="clear" w:pos="420"/><w:tab w:val="right" w:pos="9742" w:leader="dot"/></w:tabs><w:rPr><w:rFonts w:ascii="Times New Roman" w:hAnsi="Times New Roman" w:cs="Times New Roman"/><w:kern w:val="2"/><w:sz w:val="21"/><w:lang w:val="en-US" w:eastAsia="en-US"/></w:rPr></w:pPr><w:hyperlink w:anchor="__RefHeading___Toc471476452"><w:r><w:rPr><w:rStyle w:val="IndexLink"/><w:color w:val="000000"/><w:lang w:val="en-US" w:eastAsia="en-US"/></w:rPr><w:t>本周部分企业氢钙出厂报价周汇总</w:t></w:r><w:r><w:rPr><w:rStyle w:val="IndexLink"/><w:lang w:val="en-US" w:eastAsia="en-US"/></w:rPr><w:tab/><w:t>- 1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53"><w:r><w:rPr><w:rStyle w:val="IndexLink"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54"><w:r><w:rPr><w:rStyle w:val="IndexLink"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55"><w:r><w:rPr><w:rStyle w:val="IndexLink"/><w:bCs/><w:color w:val="000000"/><w:lang w:val="en-US" w:eastAsia="en-US"/></w:rPr><w:t>黄磷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kern w:val="2"/><w:sz w:val="21"/><w:lang w:val="en-US" w:eastAsia="en-US"/></w:rPr></w:pPr><w:hyperlink w:anchor="__RefHeading___Toc471476456"><w:r><w:rPr><w:rStyle w:val="IndexLink"/><w:color w:val="000000"/><w:lang w:val="en-US" w:eastAsia="en-US"/></w:rPr><w:t>评述：中国黄磷市场一周评述及后市预测</w:t></w:r><w:r><w:rPr><w:rStyle w:val="IndexLink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kern w:val="2"/><w:sz w:val="21"/><w:lang w:val="en-US" w:eastAsia="en-US"/></w:rPr></w:pPr><w:hyperlink w:anchor="__RefHeading___Toc471476457"><w:r><w:rPr><w:rStyle w:val="IndexLink"/><w:color w:val="000000"/><w:lang w:val="en-US" w:eastAsia="en-US"/></w:rPr><w:t>主产区黄磷价格指数</w:t></w:r><w:r><w:rPr><w:rStyle w:val="IndexLink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kern w:val="2"/><w:sz w:val="21"/><w:lang w:val="en-US" w:eastAsia="en-US"/></w:rPr></w:pPr><w:hyperlink w:anchor="__RefHeading___Toc471476458"><w:r><w:rPr><w:rStyle w:val="IndexLink"/><w:color w:val="000000"/><w:lang w:val="en-US" w:eastAsia="en-US"/></w:rPr><w:t>本周部分企业黄磷出厂价格周汇总</w:t></w:r><w:r><w:rPr><w:rStyle w:val="IndexLink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kern w:val="2"/><w:sz w:val="21"/><w:lang w:val="en-US" w:eastAsia="en-US"/></w:rPr></w:pPr><w:hyperlink w:anchor="__RefHeading___Toc471476459"><w:r><w:rPr><w:rStyle w:val="IndexLink"/><w:color w:val="000000"/><w:lang w:val="en-US" w:eastAsia="en-US"/></w:rPr><w:t>本周国内黄磷主产区市场成交价格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lang w:val="en-US" w:eastAsia="en-US"/></w:rPr><w:tab/><w:t>- 1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60"><w:r><w:rPr><w:rStyle w:val="IndexLink"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61"><w:r><w:rPr><w:rStyle w:val="IndexLink"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62"><w:r><w:rPr><w:rStyle w:val="IndexLink"/><w:bCs/><w:color w:val="000000"/><w:lang w:val="en-US" w:eastAsia="en-US"/></w:rPr><w:t>磷酸</w:t></w:r><w:r><w:rPr><w:rStyle w:val="IndexLink"/><w:color w:val="000000"/><w:lang w:val="en-US" w:eastAsia="en-US"/></w:rPr><w:tab/><w:t>- 16 -</w:t></w:r></w:hyperlink></w:p><w:p><w:pPr><w:pStyle w:val="Contents2"/><w:tabs><w:tab w:val="clear" w:pos="420"/><w:tab w:val="right" w:pos="9742" w:leader="dot"/></w:tabs><w:rPr><w:rFonts w:ascii="Times New Roman" w:hAnsi="Times New Roman" w:cs="Times New Roman"/><w:kern w:val="2"/><w:sz w:val="21"/><w:lang w:val="en-US" w:eastAsia="en-US"/></w:rPr></w:pPr><w:hyperlink w:anchor="__RefHeading___Toc471476463"><w:r><w:rPr><w:rStyle w:val="IndexLink"/><w:color w:val="000000"/><w:lang w:val="en-US" w:eastAsia="en-US"/></w:rPr><w:t>评述：中国磷酸市场一周评述及后市预测</w:t></w:r><w:r><w:rPr><w:rStyle w:val="IndexLink"/><w:lang w:val="en-US" w:eastAsia="en-US"/></w:rPr><w:tab/><w:t>- 16 -</w:t></w:r></w:hyperlink></w:p><w:p><w:pPr><w:pStyle w:val="Contents3"/><w:rPr><w:rFonts w:ascii="Times New Roman" w:hAnsi="Times New Roman" w:cs="Times New Roman"/><w:iCs w:val="false"/><w:color w:val="000000"/><w:kern w:val="2"/><w:sz w:val="21"/><w:szCs w:val="24"/><w:lang w:val="en-US" w:eastAsia="en-US"/></w:rPr></w:pPr><w:hyperlink w:anchor="__RefHeading___Toc471476464"><w:r><w:rPr><w:rStyle w:val="IndexLink"/><w:color w:val="000000"/><w:lang w:val="en-US" w:eastAsia="en-US"/></w:rPr><w:t>国际：最新磷酸市场成交情况</w:t></w:r><w:r><w:rPr><w:rStyle w:val="IndexLink"/><w:color w:val="000000"/><w:lang w:val="en-US" w:eastAsia="en-US"/></w:rPr><w:tab/><w:t>- 17 -</w:t></w:r></w:hyperlink></w:p><w:p><w:pPr><w:pStyle w:val="Contents3"/><w:rPr><w:rFonts w:ascii="Times New Roman" w:hAnsi="Times New Roman" w:cs="Times New Roman"/><w:iCs w:val="false"/><w:color w:val="000000"/><w:kern w:val="2"/><w:sz w:val="21"/><w:szCs w:val="24"/><w:lang w:val="en-US" w:eastAsia="en-US"/></w:rPr></w:pPr><w:hyperlink w:anchor="__RefHeading___Toc471476465"><w:r><w:rPr><w:rStyle w:val="IndexLink"/><w:color w:val="000000"/><w:lang w:val="en-US" w:eastAsia="en-US"/></w:rPr><w:t>价格指数</w:t></w:r><w:r><w:rPr><w:rStyle w:val="IndexLink"/><w:color w:val="000000"/><w:lang w:val="en-US" w:eastAsia="en-US"/></w:rPr><w:tab/><w:t>- 17 -</w:t></w:r></w:hyperlink></w:p><w:p><w:pPr><w:pStyle w:val="Contents3"/><w:rPr><w:rFonts w:ascii="Times New Roman" w:hAnsi="Times New Roman" w:cs="Times New Roman"/><w:iCs w:val="false"/><w:color w:val="000000"/><w:kern w:val="2"/><w:sz w:val="21"/><w:szCs w:val="24"/><w:lang w:val="en-US" w:eastAsia="en-US"/></w:rPr></w:pPr><w:hyperlink w:anchor="__RefHeading___Toc471476466"><w:r><w:rPr><w:rStyle w:val="IndexLink"/><w:color w:val="000000"/><w:lang w:val="en-US" w:eastAsia="en-US"/></w:rPr><w:t>国际：磷酸价格指数</w:t></w:r><w:r><w:rPr><w:rStyle w:val="IndexLink"/><w:color w:val="000000"/><w:lang w:val="en-US" w:eastAsia="en-US"/></w:rPr><w:tab/><w:t>- 17 -</w:t></w:r></w:hyperlink></w:p><w:p><w:pPr><w:pStyle w:val="Contents3"/><w:rPr><w:rFonts w:ascii="Times New Roman" w:hAnsi="Times New Roman" w:cs="Times New Roman"/><w:iCs w:val="false"/><w:color w:val="000000"/><w:kern w:val="2"/><w:sz w:val="21"/><w:szCs w:val="24"/><w:lang w:val="en-US" w:eastAsia="en-US"/></w:rPr></w:pPr><w:hyperlink w:anchor="__RefHeading___Toc471476467"><w:r><w:rPr><w:rStyle w:val="IndexLink"/><w:color w:val="000000"/><w:lang w:val="en-US" w:eastAsia="en-US"/></w:rPr><w:t>国内：磷酸价格指数</w:t></w:r><w:r><w:rPr><w:rStyle w:val="IndexLink"/><w:color w:val="000000"/><w:lang w:val="en-US" w:eastAsia="en-US"/></w:rPr><w:tab/><w:t>- 17 -</w:t></w:r></w:hyperlink></w:p><w:p><w:pPr><w:pStyle w:val="Contents3"/><w:rPr><w:rFonts w:ascii="Times New Roman" w:hAnsi="Times New Roman" w:cs="Times New Roman"/><w:iCs w:val="false"/><w:color w:val="000000"/><w:kern w:val="2"/><w:sz w:val="21"/><w:szCs w:val="24"/><w:lang w:val="en-US" w:eastAsia="en-US"/></w:rPr></w:pPr><w:hyperlink w:anchor="__RefHeading___Toc471476468"><w:r><w:rPr><w:rStyle w:val="IndexLink"/><w:color w:val="000000"/><w:lang w:val="en-US" w:eastAsia="en-US"/></w:rPr><w:t>本周部分企业磷酸出厂价格周汇总</w:t></w:r><w:r><w:rPr><w:rStyle w:val="IndexLink"/><w:color w:val="000000"/><w:lang w:val="en-US" w:eastAsia="en-US"/></w:rPr><w:tab/><w:t>- 17 -</w:t></w:r></w:hyperlink></w:p><w:p><w:pPr><w:pStyle w:val="Contents3"/><w:rPr><w:rFonts w:ascii="Times New Roman" w:hAnsi="Times New Roman" w:cs="Times New Roman"/><w:iCs w:val="false"/><w:color w:val="000000"/><w:kern w:val="2"/><w:sz w:val="21"/><w:szCs w:val="24"/><w:lang w:val="en-US" w:eastAsia="en-US"/></w:rPr></w:pPr><w:hyperlink w:anchor="__RefHeading___Toc471476469"><w:r><w:rPr><w:rStyle w:val="IndexLink"/><w:color w:val="000000"/><w:lang w:val="en-US" w:eastAsia="en-US"/></w:rPr><w:t>本周国内磷酸主产区市场参考价格</w:t></w:r><w:r><w:rPr><w:rStyle w:val="IndexLink"/><w:color w:val="000000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70"><w:r><w:rPr><w:rStyle w:val="IndexLink"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71"><w:r><w:rPr><w:rStyle w:val="IndexLink"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72"><w:r><w:rPr><w:rStyle w:val="IndexLink"/><w:color w:val="000000"/><w:lang w:val="en-US" w:eastAsia="en-US"/></w:rPr><w:t>磷酸盐</w:t></w:r><w:r><w:rPr><w:rStyle w:val="IndexLink"/><w:color w:val="000000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73"><w:r><w:rPr><w:rStyle w:val="IndexLink"/><w:color w:val="000000"/><w:lang w:val="en-US" w:eastAsia="en-US"/></w:rPr><w:t>三聚磷酸钠</w:t></w:r><w:r><w:rPr><w:rStyle w:val="IndexLink"/><w:color w:val="000000"/><w:lang w:val="en-US" w:eastAsia="en-US"/></w:rPr><w:tab/><w:t>- 20 -</w:t></w:r></w:hyperlink></w:p><w:p><w:pPr><w:pStyle w:val="Contents2"/><w:tabs><w:tab w:val="clear" w:pos="420"/><w:tab w:val="right" w:pos="9742" w:leader="dot"/></w:tabs><w:rPr><w:rFonts w:ascii="Times New Roman" w:hAnsi="Times New Roman" w:cs="Times New Roman"/><w:kern w:val="2"/><w:sz w:val="21"/><w:lang w:val="en-US" w:eastAsia="en-US"/></w:rPr></w:pPr><w:hyperlink w:anchor="__RefHeading___Toc471476474"><w:r><w:rPr><w:rStyle w:val="IndexLink"/><w:color w:val="000000"/><w:lang w:val="en-US" w:eastAsia="en-US"/></w:rPr><w:t>评述：中国三聚磷酸钠市场一周评述及后市预测</w:t></w:r><w:r><w:rPr><w:rStyle w:val="IndexLink"/><w:lang w:val="en-US" w:eastAsia="en-US"/></w:rPr><w:tab/><w:t>- 21 -</w:t></w:r></w:hyperlink></w:p><w:p><w:pPr><w:pStyle w:val="Contents3"/><w:rPr><w:rFonts w:ascii="Times New Roman" w:hAnsi="Times New Roman" w:cs="Times New Roman"/><w:iCs w:val="false"/><w:color w:val="000000"/><w:kern w:val="2"/><w:sz w:val="21"/><w:szCs w:val="24"/><w:lang w:val="en-US" w:eastAsia="en-US"/></w:rPr></w:pPr><w:hyperlink w:anchor="__RefHeading___Toc471476475"><w:r><w:rPr><w:rStyle w:val="IndexLink"/><w:color w:val="000000"/><w:lang w:val="en-US" w:eastAsia="en-US"/></w:rPr><w:t>价格指数</w:t></w:r><w:r><w:rPr><w:rStyle w:val="IndexLink"/><w:color w:val="000000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kern w:val="2"/><w:sz w:val="21"/><w:lang w:val="en-US" w:eastAsia="en-US"/></w:rPr></w:pPr><w:hyperlink w:anchor="__RefHeading___Toc471476476"><w:r><w:rPr><w:rStyle w:val="IndexLink"/><w:color w:val="000000"/><w:lang w:val="en-US" w:eastAsia="en-US"/></w:rPr><w:t>部分企业三聚磷酸钠出厂价格周汇总</w:t></w:r><w:r><w:rPr><w:rStyle w:val="IndexLink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kern w:val="2"/><w:sz w:val="21"/><w:lang w:val="en-US" w:eastAsia="en-US"/></w:rPr></w:pPr><w:hyperlink w:anchor="__RefHeading___Toc471476477"><w:r><w:rPr><w:rStyle w:val="IndexLink"/><w:color w:val="000000"/><w:lang w:val="en-US" w:eastAsia="en-US"/></w:rPr><w:t>国内工业三聚磷酸钠区域价格周汇总</w:t></w:r><w:r><w:rPr><w:rStyle w:val="IndexLink"/><w:lang w:val="en-US" w:eastAsia="en-US"/></w:rPr><w:tab/><w:t>- 2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78"><w:r><w:rPr><w:rStyle w:val="IndexLink"/><w:color w:val="000000"/><w:lang w:val="en-US" w:eastAsia="en-US"/></w:rPr><w:t>六偏磷酸钠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kern w:val="2"/><w:sz w:val="21"/><w:lang w:val="en-US" w:eastAsia="en-US"/></w:rPr></w:pPr><w:hyperlink w:anchor="__RefHeading___Toc471476479"><w:r><w:rPr><w:rStyle w:val="IndexLink"/><w:color w:val="000000"/><w:lang w:val="en-US" w:eastAsia="en-US"/></w:rPr><w:t>评述：中国六偏磷酸钠市场一周评述及后市预测</w:t></w:r><w:r><w:rPr><w:rStyle w:val="IndexLink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kern w:val="2"/><w:sz w:val="21"/><w:lang w:val="en-US" w:eastAsia="en-US"/></w:rPr></w:pPr><w:hyperlink w:anchor="__RefHeading___Toc471476480"><w:r><w:rPr><w:rStyle w:val="IndexLink"/><w:color w:val="000000"/><w:lang w:val="en-US" w:eastAsia="en-US"/></w:rPr><w:t>价格指数</w:t></w:r><w:r><w:rPr><w:rStyle w:val="IndexLink"/><w:lang w:val="en-US" w:eastAsia="en-US"/></w:rPr><w:tab/><w:t>- 24 -</w:t></w:r></w:hyperlink></w:p><w:p><w:pPr><w:pStyle w:val="Contents3"/><w:rPr><w:rFonts w:ascii="Times New Roman" w:hAnsi="Times New Roman" w:cs="Times New Roman"/><w:iCs w:val="false"/><w:color w:val="000000"/><w:kern w:val="2"/><w:sz w:val="21"/><w:szCs w:val="24"/><w:lang w:val="en-US" w:eastAsia="en-US"/></w:rPr></w:pPr><w:hyperlink w:anchor="__RefHeading___Toc471476481"><w:r><w:rPr><w:rStyle w:val="IndexLink"/><w:color w:val="000000"/><w:lang w:val="en-US" w:eastAsia="en-US"/></w:rPr><w:t>部分企业六偏磷酸钠出厂价格周汇总</w:t></w:r><w:r><w:rPr><w:rStyle w:val="IndexLink"/><w:color w:val="000000"/><w:lang w:val="en-US" w:eastAsia="en-US"/></w:rPr><w:tab/><w:t>- 24 -</w:t></w:r></w:hyperlink></w:p><w:p><w:pPr><w:pStyle w:val="Contents3"/><w:rPr><w:rFonts w:ascii="Times New Roman" w:hAnsi="Times New Roman" w:cs="Times New Roman"/><w:iCs w:val="false"/><w:color w:val="000000"/><w:kern w:val="2"/><w:sz w:val="21"/><w:szCs w:val="24"/><w:lang w:val="en-US" w:eastAsia="en-US"/></w:rPr></w:pPr><w:hyperlink w:anchor="__RefHeading___Toc471476482"><w:r><w:rPr><w:rStyle w:val="IndexLink"/><w:color w:val="000000"/><w:lang w:val="en-US" w:eastAsia="en-US"/></w:rPr><w:t>国内工业六偏磷酸钠区域价格周汇总</w: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83"><w:r><w:rPr><w:rStyle w:val="IndexLink"/><w:color w:val="000000"/><w:kern w:val="2"/><w:sz w:val="32"/><w:szCs w:val="32"/><w:lang w:val="en-US" w:eastAsia="en-US"/></w:rPr><mc:AlternateContent><mc:Choice Requires="wps"><w:drawing><wp:inline distT="0" distB="0" distL="0" distR="0"><wp:extent cx="1800225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84"><w:r><w:rPr><w:rStyle w:val="IndexLink"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85"><w:r><w:rPr><w:rStyle w:val="IndexLink"/><w:color w:val="000000"/><w:lang w:val="en-US" w:eastAsia="en-US"/></w:rPr><w:t>农药</w:t></w:r><w:r><w:rPr><w:rStyle w:val="IndexLink"/><w:color w:val="000000"/><w:lang w:val="en-US" w:eastAsia="en-US"/></w:rPr><w:tab/><w:t>- 25 -</w:t></w:r></w:hyperlink></w:p><w:p><w:pPr><w:pStyle w:val="Contents3"/><w:rPr><w:rFonts w:ascii="Times New Roman" w:hAnsi="Times New Roman" w:cs="Times New Roman"/><w:iCs w:val="false"/><w:color w:val="000000"/><w:kern w:val="2"/><w:sz w:val="21"/><w:szCs w:val="24"/><w:lang w:val="en-US" w:eastAsia="en-US"/></w:rPr></w:pPr><w:hyperlink w:anchor="__RefHeading___Toc471476486"><w:r><w:rPr><w:rStyle w:val="IndexLink"/><w:color w:val="000000"/><w:lang w:val="en-US" w:eastAsia="en-US"/></w:rPr><w:t>价格指数</w:t></w:r><w:r><w:rPr><w:rStyle w:val="IndexLink"/><w:color w:val="000000"/><w:lang w:val="en-US" w:eastAsia="en-US"/></w:rPr><w:tab/><w:t>- 25 -</w:t></w:r></w:hyperlink></w:p><w:p><w:pPr><w:pStyle w:val="Contents3"/><w:rPr><w:rFonts w:ascii="Times New Roman" w:hAnsi="Times New Roman" w:cs="Times New Roman"/><w:iCs w:val="false"/><w:color w:val="000000"/><w:kern w:val="2"/><w:sz w:val="21"/><w:szCs w:val="24"/><w:lang w:val="en-US" w:eastAsia="en-US"/></w:rPr></w:pPr><w:hyperlink w:anchor="__RefHeading___Toc471476487"><w:r><w:rPr><w:rStyle w:val="IndexLink"/><w:color w:val="000000"/><w:lang w:val="en-US" w:eastAsia="en-US"/></w:rPr><w:t>草甘膦原粉区域价格指数</w:t></w:r><w:r><w:rPr><w:rStyle w:val="IndexLink"/><w:color w:val="000000"/><w:lang w:val="en-US" w:eastAsia="en-US"/></w:rPr><w:tab/><w:t>- 25 -</w:t></w:r></w:hyperlink></w:p><w:p><w:pPr><w:pStyle w:val="Contents3"/><w:rPr><w:rFonts w:ascii="Times New Roman" w:hAnsi="Times New Roman" w:cs="Times New Roman"/><w:iCs w:val="false"/><w:color w:val="000000"/><w:kern w:val="2"/><w:sz w:val="21"/><w:szCs w:val="24"/><w:lang w:val="en-US" w:eastAsia="en-US"/></w:rPr></w:pPr><w:hyperlink w:anchor="__RefHeading___Toc471476488"><w:r><w:rPr><w:rStyle w:val="IndexLink"/><w:color w:val="000000"/><w:lang w:val="en-US" w:eastAsia="en-US"/></w:rPr><w:t>甘氨酸区域价格指数</w:t></w:r><w:r><w:rPr><w:rStyle w:val="IndexLink"/><w:color w:val="000000"/><w:lang w:val="en-US" w:eastAsia="en-US"/></w:rPr><w:tab/><w:t>- 26 -</w:t></w:r></w:hyperlink></w:p><w:p><w:pPr><w:pStyle w:val="Contents3"/><w:rPr><w:rFonts w:ascii="Times New Roman" w:hAnsi="Times New Roman" w:cs="Times New Roman"/><w:iCs w:val="false"/><w:color w:val="000000"/><w:kern w:val="2"/><w:sz w:val="21"/><w:szCs w:val="24"/><w:lang w:val="en-US" w:eastAsia="en-US"/></w:rPr></w:pPr><w:hyperlink w:anchor="__RefHeading___Toc471476489"><w:r><w:rPr><w:rStyle w:val="IndexLink"/><w:color w:val="000000"/><w:lang w:val="en-US" w:eastAsia="en-US"/></w:rPr><w:t>草甘膦本周市场简述</w:t></w:r><w:r><w:rPr><w:rStyle w:val="IndexLink"/><w:color w:val="000000"/><w:lang w:val="en-US" w:eastAsia="en-US"/></w:rPr><w:tab/><w:t>- 2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90"><w:r><w:rPr><w:rStyle w:val="IndexLink"/><w:color w:val="000000"/><w:szCs w:val="21"/><w:lang w:val="en-US" w:eastAsia="en-US"/></w:rPr><mc:AlternateContent><mc:Choice Requires="wps"><w:drawing><wp:inline distT="0" distB="0" distL="0" distR="0"><wp:extent cx="1800225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 xml:space="preserve">                                              </w:t></w:r><w:r><w:rPr><w:rStyle w:val="IndexLink"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91"><w:r><w:rPr><w:rStyle w:val="IndexLink"/><w:bCs/><w:color w:val="000000"/><w:lang w:val="en-US" w:eastAsia="en-US"/></w:rPr><w:t>磷铵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92"><w:r><w:rPr><w:rStyle w:val="IndexLink"/><w:color w:val="000000"/><w:lang w:val="en-US" w:eastAsia="en-US"/></w:rPr><w:t>1</w:t></w:r><w:r><w:rPr><w:rStyle w:val="IndexLink"/><w:color w:val="000000"/><w:lang w:val="en-US" w:eastAsia="en-US"/></w:rPr><w:t>磷肥市场一周导读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93"><w:r><w:rPr><w:rStyle w:val="IndexLink"/><w:color w:val="000000"/><w:lang w:val="en-US" w:eastAsia="en-US"/></w:rPr><w:t>2</w:t></w:r><w:r><w:rPr><w:rStyle w:val="IndexLink"/><w:color w:val="000000"/><w:lang w:val="en-US" w:eastAsia="en-US"/></w:rPr><w:t>国际磷肥市场行情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94"><w:r><w:rPr><w:rStyle w:val="IndexLink"/><w:color w:val="000000"/><w:lang w:val="en-US" w:eastAsia="en-US"/></w:rPr><w:t>2.1</w:t></w:r><w:r><w:rPr><w:rStyle w:val="IndexLink"/><w:color w:val="000000"/><w:lang w:val="en-US" w:eastAsia="en-US"/></w:rPr><w:t>国际市场主流商谈价格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95"><w:r><w:rPr><w:rStyle w:val="IndexLink"/><w:color w:val="000000"/><w:lang w:val="en-US" w:eastAsia="en-US"/></w:rPr><w:t>2.1.1</w:t></w:r><w:r><w:rPr><w:rStyle w:val="IndexLink"/><w:color w:val="000000"/><w:lang w:val="en-US" w:eastAsia="en-US"/></w:rPr><w:t>国际一铵市场价格表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96"><w:r><w:rPr><w:rStyle w:val="IndexLink"/><w:color w:val="000000"/><w:lang w:val="en-US" w:eastAsia="en-US"/></w:rPr><w:t>2.1.2</w:t></w:r><w:r><w:rPr><w:rStyle w:val="IndexLink"/><w:color w:val="000000"/><w:lang w:val="en-US" w:eastAsia="en-US"/></w:rPr><w:t>国际二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97"><w:r><w:rPr><w:rStyle w:val="IndexLink"/><w:color w:val="000000"/><w:lang w:val="en-US" w:eastAsia="en-US"/></w:rPr><w:t>2.1.3</w:t></w:r><w:r><w:rPr><w:rStyle w:val="IndexLink"/><w:color w:val="000000"/><w:lang w:val="en-US" w:eastAsia="en-US"/></w:rPr><w:t>国际重钙市场价格统计表</w:t></w:r><w:r><w:rPr><w:rStyle w:val="IndexLink"/><w:color w:val="000000"/><w:lang w:val="en-US" w:eastAsia="en-US"/></w:rPr><w:tab/><w:t>- 2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98"><w:r><w:rPr><w:rStyle w:val="IndexLink"/><w:color w:val="000000"/><w:lang w:val="en-US" w:eastAsia="en-US"/></w:rPr><w:t>3</w:t></w:r><w:r><w:rPr><w:rStyle w:val="IndexLink"/><w:color w:val="000000"/><w:lang w:val="en-US" w:eastAsia="en-US"/></w:rPr><w:t>国内磷肥市场行情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499"><w:r><w:rPr><w:rStyle w:val="IndexLink"/><w:color w:val="000000"/><w:lang w:val="en-US" w:eastAsia="en-US"/></w:rPr><w:t>3.1</w:t></w:r><w:r><w:rPr><w:rStyle w:val="IndexLink"/><w:color w:val="000000"/><w:lang w:val="en-US" w:eastAsia="en-US"/></w:rPr><w:t>国内磷铵市场主流成交价格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500"><w:r><w:rPr><w:rStyle w:val="IndexLink"/><w:color w:val="000000"/><w:lang w:val="en-US" w:eastAsia="en-US"/></w:rPr><w:t>3.1.2</w:t></w:r><w:r><w:rPr><w:rStyle w:val="IndexLink"/><w:color w:val="000000"/><w:lang w:val="en-US" w:eastAsia="en-US"/></w:rPr><w:t>一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501"><w:r><w:rPr><w:rStyle w:val="IndexLink"/><w:color w:val="000000"/><w:lang w:val="en-US" w:eastAsia="en-US"/></w:rPr><w:t>3.1.2</w:t></w:r><w:r><w:rPr><w:rStyle w:val="IndexLink"/><w:color w:val="000000"/><w:lang w:val="en-US" w:eastAsia="en-US"/></w:rPr><w:t>二铵国内主要市场价格表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502"><w:r><w:rPr><w:rStyle w:val="IndexLink"/><w:color w:val="000000"/><w:lang w:val="en-US" w:eastAsia="en-US"/></w:rPr><w:t>3.2</w:t></w:r><w:r><w:rPr><w:rStyle w:val="IndexLink"/><w:color w:val="000000"/><w:lang w:val="en-US" w:eastAsia="en-US"/></w:rPr><w:t>国内市场本周行情评述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503"><w:r><w:rPr><w:rStyle w:val="IndexLink"/><w:color w:val="000000"/><w:lang w:val="en-US" w:eastAsia="en-US"/></w:rPr><w:t>3.2.1</w:t></w:r><w:r><w:rPr><w:rStyle w:val="IndexLink"/><w:color w:val="000000"/><w:lang w:val="en-US" w:eastAsia="en-US"/></w:rPr><w:t>一铵：一铵企业库存压力较大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504"><w:r><w:rPr><w:rStyle w:val="IndexLink"/><w:color w:val="000000"/><w:lang w:val="en-US" w:eastAsia="en-US"/></w:rPr><w:t>3.2.2</w:t></w:r><w:r><w:rPr><w:rStyle w:val="IndexLink"/><w:color w:val="000000"/><w:lang w:val="en-US" w:eastAsia="en-US"/></w:rPr><w:t>二铵：二铵市场成交价继续下行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71476505"><w:r><w:rPr><w:rStyle w:val="IndexLink"/><w:color w:val="000000"/><w:lang w:val="en-US" w:eastAsia="en-US"/></w:rPr><w:t>声明</w:t></w:r><w:r><w:rPr><w:rStyle w:val="IndexLink"/><w:color w:val="000000"/><w:lang w:val="en-US" w:eastAsia="en-US"/></w:rPr><w:tab/><w:t>- 33 -</w:t></w:r></w:hyperlink><w:r><w:rPr><w:rStyle w:val="IndexLink"/><w:color w:val="000000"/><w:lang w:val="en-US" w:eastAsia="en-US"/></w:rPr><w:fldChar w:fldCharType="end"/></w:r></w:p></w:sdtContent></w:sdt><w:p><w:pPr><w:pStyle w:val="Normal"/><w:snapToGrid w:val="false"/><w:spacing w:lineRule="exact" w:line="420"/><w:rPr><w:rFonts w:ascii="Times New Roman" w:hAnsi="Times New Roman" w:cs="Times New Roman"/><w:bCs/><w:color w:val="000000"/><w:kern w:val="2"/><w:sz w:val="21"/><w:szCs w:val="21"/><w:lang w:val="en-US" w:eastAsia="en-US"/></w:rPr></w:pPr><w:r><w:rPr><w:rFonts w:cs="Times New Roman" w:ascii="Times New Roman" w:hAnsi="Times New Roman"/><w:bCs/><w:color w:val="000000"/><w:kern w:val="2"/><w:sz w:val="21"/><w:szCs w:val="21"/><w:lang w:val="en-US" w:eastAsia="en-US"/></w:rPr></w:r></w:p><w:p><w:pPr><w:pStyle w:val="Heading1"/><w:spacing w:before="0" w:after="0"/><w:rPr><w:b/><w:b/><w:bCs/><w:sz w:val="32"/><w:szCs w:val="32"/></w:rPr></w:pPr><w:bookmarkStart w:id="2" w:name="__RefHeading___Toc471476440"/><w:bookmarkStart w:id="3" w:name="_磷矿石_"/><w:bookmarkStart w:id="4" w:name="_行业聚焦"/><w:bookmarkEnd w:id="2"/><w:bookmarkEnd w:id="3"/><w:bookmarkEnd w:id="4"/><w:r><w:rPr><w:b/><w:bCs/><w:sz w:val="32"/><w:szCs w:val="32"/></w:rPr><w:t>磷矿石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5" w:name="__RefHeading___Toc471476441"/><w:bookmarkEnd w:id="5"/><w:r><w:rPr><w:rFonts w:ascii="宋体;SimSun" w:hAnsi="宋体;SimSun" w:cs="宋体;SimSun" w:eastAsia="宋体;SimSun"/><w:sz w:val="24"/><w:szCs w:val="24"/></w:rPr><w:t>评述：中国磷矿石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atLeast" w:line="390"/><w:ind w:firstLine="480"/><w:rPr></w:rPr></w:pPr><w:bookmarkStart w:id="6" w:name="_氢钙"/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2</w:t></w:r><w:r><w:rPr><w:szCs w:val="21"/></w:rPr><w:t>.</w:t></w:r><w:r><w:rPr><w:szCs w:val="21"/></w:rPr><w:t>11</w:t></w:r><w:r><w:rPr><w:szCs w:val="21"/></w:rPr><w:t>—201</w:t></w:r><w:r><w:rPr><w:szCs w:val="21"/></w:rPr><w:t>7</w:t></w:r><w:r><w:rPr><w:szCs w:val="21"/></w:rPr><w:t>.</w:t></w:r><w:r><w:rPr><w:szCs w:val="21"/></w:rPr><w:t>2</w:t></w:r><w:r><w:rPr><w:szCs w:val="21"/></w:rPr><w:t>.</w:t></w:r><w:r><w:rPr><w:szCs w:val="21"/></w:rPr><w:t>17</w:t></w:r><w:r><w:rPr><w:szCs w:val="21"/></w:rPr><w:t>）</w:t></w:r><w:r><w:rPr><w:szCs w:val="21"/></w:rPr><w:t>国内磷矿石市场延续前期疲软走势，部分矿山元宵节后恢复开工，仍有部分企业三月之后才计划开工，目前整体开工依旧不高。下游磷肥、黄磷行情弱势，随用随采，</w:t></w:r><w:r><w:rPr><w:szCs w:val="21"/></w:rPr><w:t xml:space="preserve"> </w:t></w:r><w:r><w:rPr><w:szCs w:val="21"/></w:rPr><w:t>贸易商观望情绪浓厚，新单交投量价不佳，矿企调价意向不大，稳定为主。</w:t></w:r></w:p><w:p><w:pPr><w:pStyle w:val="Normal"/><w:spacing w:lineRule="atLeast" w:line="390"/><w:ind w:firstLine="480"/><w:rPr><w:szCs w:val="21"/></w:rPr></w:pPr><w:r><w:rPr><w:szCs w:val="21"/></w:rPr><w:t>国内主产区磷矿行情：</w:t></w:r></w:p><w:p><w:pPr><w:pStyle w:val="Normal"/><w:spacing w:lineRule="atLeast" w:line="390"/><w:ind w:firstLine="480"/><w:rPr><w:szCs w:val="21"/></w:rPr></w:pPr><w:r><w:rPr><w:szCs w:val="21"/></w:rPr><w:t>贵州地区前期停采矿山陆续恢复，开工有所提升，新单成交一般，价格稳定。瓮安地区</w:t></w:r><w:r><w:rPr><w:szCs w:val="21"/></w:rPr><w:t xml:space="preserve"> </w:t></w:r><w:r><w:rPr><w:szCs w:val="21"/></w:rPr><w:t>28%</w:t></w:r><w:r><w:rPr><w:szCs w:val="21"/></w:rPr><w:t>品位磷矿石马场坪火车站货场价（含税）</w:t></w:r><w:r><w:rPr><w:szCs w:val="21"/></w:rPr><w:t xml:space="preserve">28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磷矿石马场坪火车站货场价（含税）</w:t></w:r><w:r><w:rPr><w:szCs w:val="21"/></w:rPr><w:t xml:space="preserve">310 </w:t></w:r><w:r><w:rPr><w:szCs w:val="21"/></w:rPr><w:t>元</w:t></w:r><w:r><w:rPr><w:szCs w:val="21"/></w:rPr><w:t>/</w:t></w:r><w:r><w:rPr><w:szCs w:val="21"/></w:rPr><w:t>吨。贵阳地区</w:t></w:r><w:r><w:rPr><w:szCs w:val="21"/></w:rPr><w:t>30%</w:t></w:r><w:r><w:rPr><w:szCs w:val="21"/></w:rPr><w:t>品位磷矿石车板价</w:t></w:r><w:r><w:rPr><w:szCs w:val="21"/></w:rPr><w:t xml:space="preserve">3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湖北开工较低，矿企开采多在恢复中，多数矿山本月底有望恢复正常开采。</w:t></w:r><w:r><w:rPr><w:szCs w:val="21"/></w:rPr><w:t>20%</w:t></w:r><w:r><w:rPr><w:szCs w:val="21"/></w:rPr><w:t>品位坑口价</w:t></w:r><w:r><w:rPr><w:szCs w:val="21"/></w:rPr><w:t xml:space="preserve">100-11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船板交货价</w:t></w:r><w:r><w:rPr><w:szCs w:val="21"/></w:rPr><w:t xml:space="preserve">340-350 </w:t></w:r><w:r><w:rPr><w:szCs w:val="21"/></w:rPr><w:t>元</w:t></w:r><w:r><w:rPr><w:szCs w:val="21"/></w:rPr><w:t>/</w:t></w:r><w:r><w:rPr><w:szCs w:val="21"/></w:rPr><w:t>吨左右，</w:t></w:r><w:r><w:rPr><w:szCs w:val="21"/></w:rPr><w:t>29%</w:t></w:r><w:r><w:rPr><w:szCs w:val="21"/></w:rPr><w:t>品位磷矿石船板交货价</w:t></w:r><w:r><w:rPr><w:szCs w:val="21"/></w:rPr><w:t xml:space="preserve">37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船板价</w:t></w:r><w:r><w:rPr><w:szCs w:val="21"/></w:rPr><w:t xml:space="preserve">4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四川地区多数矿企处于准备开采状态，开工率未有明显提升，市场成交不多，价格维持前期。雷波地区</w:t></w:r><w:r><w:rPr><w:szCs w:val="21"/></w:rPr><w:t xml:space="preserve"> </w:t></w:r><w:r><w:rPr><w:szCs w:val="21"/></w:rPr><w:t>27%</w:t></w:r><w:r><w:rPr><w:szCs w:val="21"/></w:rPr><w:t>品位磷矿石坑口含税价</w:t></w:r><w:r><w:rPr><w:szCs w:val="21"/></w:rPr><w:t xml:space="preserve">19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报</w:t></w:r><w:r><w:rPr><w:szCs w:val="21"/></w:rPr><w:t xml:space="preserve">220 </w:t></w:r><w:r><w:rPr><w:szCs w:val="21"/></w:rPr><w:t>元</w:t></w:r><w:r><w:rPr><w:szCs w:val="21"/></w:rPr><w:t>/</w:t></w:r><w:r><w:rPr><w:szCs w:val="21"/></w:rPr><w:t>吨；马边</w:t></w:r><w:r><w:rPr><w:szCs w:val="21"/></w:rPr><w:t>26%</w:t></w:r><w:r><w:rPr><w:szCs w:val="21"/></w:rPr><w:t>品位磷矿石县城交货价（含税）</w:t></w:r><w:r><w:rPr><w:szCs w:val="21"/></w:rPr><w:t xml:space="preserve">190 </w:t></w:r><w:r><w:rPr><w:szCs w:val="21"/></w:rPr><w:t>元吨，</w:t></w:r><w:r><w:rPr><w:szCs w:val="21"/></w:rPr><w:t>27%</w:t></w:r><w:r><w:rPr><w:szCs w:val="21"/></w:rPr><w:t>品位磷矿石县城交货价（含税）</w:t></w:r><w:r><w:rPr><w:szCs w:val="21"/></w:rPr><w:t xml:space="preserve">21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县城交货价</w:t></w:r><w:r><w:rPr><w:szCs w:val="21"/></w:rPr><w:t xml:space="preserve">23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云南磷矿石市场波动不大，</w:t></w:r><w:r><w:rPr><w:szCs w:val="21"/></w:rPr><w:t>22%-23%</w:t></w:r><w:r><w:rPr><w:szCs w:val="21"/></w:rPr><w:t>品位磷矿车板价含税</w:t></w:r><w:r><w:rPr><w:szCs w:val="21"/></w:rPr><w:t xml:space="preserve"> </w:t></w:r><w:r><w:rPr><w:szCs w:val="21"/></w:rPr><w:t xml:space="preserve">23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价</w:t></w:r><w:r><w:rPr><w:szCs w:val="21"/></w:rPr><w:t xml:space="preserve">280-300 </w:t></w:r><w:r><w:rPr><w:szCs w:val="21"/></w:rPr><w:t>元</w:t></w:r><w:r><w:rPr><w:szCs w:val="21"/></w:rPr><w:t>/</w:t></w:r><w:r><w:rPr><w:szCs w:val="21"/></w:rPr><w:t>吨，</w:t></w:r><w:r><w:rPr><w:szCs w:val="21"/></w:rPr><w:t>29%</w:t></w:r><w:r><w:rPr><w:szCs w:val="21"/></w:rPr><w:t>品位磷矿石坑口价</w:t></w:r><w:r><w:rPr><w:szCs w:val="21"/></w:rPr><w:t xml:space="preserve">340-35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坑口价（不含税）</w:t></w:r><w:r><w:rPr><w:szCs w:val="21"/></w:rPr><w:t xml:space="preserve">42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后市分析</w:t></w:r><w:r><w:rPr><w:szCs w:val="21"/></w:rPr><w:t>：磷矿石部分企业仍未恢复开采，整体库存量不高，下游黄磷市场表现平稳，对磷矿采购需求有限，市场方面暂无利好支撑，预计短期内磷矿石价格维持稳定。</w:t></w:r></w:p><w:p><w:pPr><w:pStyle w:val="Normal"/><w:spacing w:lineRule="atLeast" w:line="390"/><w:ind w:firstLine="480"/><w:rPr><w:szCs w:val="21"/></w:rPr></w:pPr><w:r><w:rPr><w:szCs w:val="21"/></w:rPr></w:r></w:p><w:p><w:pPr><w:pStyle w:val="Normal"/><w:spacing w:lineRule="atLeast" w:line="390"/><w:ind w:firstLine="480"/><w:rPr><w:szCs w:val="21"/></w:rPr></w:pPr><w:r><w:rPr><w:szCs w:val="21"/></w:rPr></w:r></w:p><w:p><w:pPr><w:pStyle w:val="2"/><w:spacing w:lineRule="auto" w:line="240" w:before="0" w:after="0"/><w:rPr><w:rFonts w:eastAsia="宋体;SimSun"/><w:sz w:val="24"/><w:szCs w:val="24"/></w:rPr></w:pPr><w:bookmarkStart w:id="7" w:name="__RefHeading___Toc471476442"/><w:r><w:rPr><w:rFonts w:eastAsia="宋体;SimSun"/><w:sz w:val="24"/><w:szCs w:val="24"/></w:rPr><w:t>国际：磷矿石价格指数</w:t></w:r><w:bookmarkEnd w:id="7"/><w:r><w:rPr><w:rFonts w:eastAsia="宋体;SimSu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8" w:name="__RefHeading___Toc471476443"/><w:bookmarkEnd w:id="8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2</w:t></w:r><w:r><w:rPr><w:b/><w:bCs/><w:color w:val="000000"/><w:sz w:val="20"/><w:szCs w:val="20"/></w:rPr><w:t>月</w:t></w:r><w:r><w:rPr><w:b/><w:bCs/><w:color w:val="000000"/><w:sz w:val="20"/><w:szCs w:val="20"/></w:rPr><w:t>16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sz w:val="20"/><w:szCs w:val="20"/></w:rPr><w:t>90</w:t></w:r><w:r><w:rPr><w:color w:val="000000"/><w:sz w:val="20"/><w:szCs w:val="20"/></w:rPr><w:t>（</w:t></w:r><w:r><w:rPr><w:color w:val="000000"/><w:sz w:val="20"/><w:szCs w:val="20"/></w:rPr><w:t>2016</w:t></w:r><w:r><w:rPr><w:color w:val="000000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0000FF"/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0000FF"/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sz w:val="20"/><w:szCs w:val="20"/></w:rPr><w:t>80-90</w:t></w:r><w:r><w:rPr><w:sz w:val="20"/><w:szCs w:val="20"/></w:rPr><w:t>（</w:t></w:r><w:r><w:rPr><w:color w:val="000000"/><w:sz w:val="20"/><w:szCs w:val="20"/></w:rPr><w:t>2016</w:t></w:r><w:r><w:rPr><w:color w:val="000000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6</w:t></w:r><w:r><w:rPr><w:sz w:val="20"/><w:szCs w:val="20"/></w:rPr><w:t>三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eastAsia="宋体;SimSun" w:cs="宋体;SimSun"/><w:sz w:val="24"/><w:szCs w:val="24"/></w:rPr></w:pPr><w:bookmarkStart w:id="9" w:name="__RefHeading___Toc471476444"/><w:bookmarkEnd w:id="9"/><w:r><w:rPr><w:rFonts w:ascii="宋体;SimSun" w:hAnsi="宋体;SimSun" w:cs="宋体;SimSun" w:eastAsia="宋体;SimSun"/><w:sz w:val="24"/><w:szCs w:val="24"/></w:rPr><w:t>国内：磷矿石价格指数（企业车板报价）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438400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10" w:name="__RefHeading___Toc471476445"/><w:bookmarkEnd w:id="10"/><w:r><w:rPr><w:rStyle w:val="Txt4"/><w:rFonts w:ascii="宋体;SimSun" w:hAnsi="宋体;SimSun" w:cs="宋体;SimSun" w:eastAsia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180"/><w:gridCol w:w="2180"/><w:gridCol w:w="1080"/><w:gridCol w:w="1140"/><w:gridCol w:w="1700"/><w:gridCol w:w="1360"/><w:gridCol w:w="1360"/></w:tblGrid><w:tr><w:trPr><w:trHeight w:val="300" w:hRule="atLeast"/></w:trPr><w:tc><w:tcPr><w:tcW w:w="11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7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码头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495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兴山峡口码头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铵矿船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495" w:hRule="atLeast"/></w:trPr><w:tc><w:tcPr><w:tcW w:w="118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现汇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为主，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到站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坑口价</w:t></w:r><w:r><w:rPr><w:sz w:val="20"/><w:szCs w:val="20"/></w:rPr><w:t>(</w:t></w:r><w:r><w:rPr><w:sz w:val="20"/><w:szCs w:val="20"/></w:rPr><w:t>含税</w:t></w:r><w:r><w:rPr><w:sz w:val="20"/><w:szCs w:val="20"/></w:rPr><w:t>)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495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（含税）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w:r><w:rPr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w:r><w:rPr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峨边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right w:val="single" w:sz="8" w:space="0" w:color="000000"/></w:tcBorders><w:vAlign w:val="center"/></w:tcPr><w:p><w:pPr><w:pStyle w:val="Normal"/><w:jc w:val="center"/><w:rPr></w:rPr></w:pPr><w:r><w:rPr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散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矿山货场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8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8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发省外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细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供应集团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含税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/w:tbl><w:p><w:pPr><w:pStyle w:val="Normal"/><w:rPr></w:rPr></w:pPr><w:r><w:rPr></w:rPr></w:r></w:p><w:p><w:pPr><w:pStyle w:val="Heading2"/><w:rPr></w:rPr></w:pPr><w:bookmarkStart w:id="11" w:name="__RefHeading___Toc471476446"/><w:bookmarkEnd w:id="11"/><w:r><w:rPr><w:rStyle w:val="Txt4"/><w:rFonts w:ascii="宋体;SimSun" w:hAnsi="宋体;SimSun" w:cs="宋体;SimSun" w:eastAsia="宋体;SimSun"/><w:sz w:val="24"/><w:szCs w:val="24"/></w:rPr><w:t>国内主产区域磷矿石价格汇总（单位：元</w:t></w:r><w:r><w:rPr><w:rStyle w:val="Txt4"/><w:rFonts w:eastAsia="宋体;SimSun" w:cs="宋体;SimSun" w:ascii="宋体;SimSun" w:hAnsi="宋体;SimSun"/><w:sz w:val="24"/><w:szCs w:val="24"/></w:rPr><w:t>/</w:t></w:r><w:r><w:rPr><w:rStyle w:val="Txt4"/><w:rFonts w:ascii="宋体;SimSun" w:hAnsi="宋体;SimSun" w:cs="宋体;SimSun" w:eastAsia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7-2-17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7-2-10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2"/></w:rPr></w:pPr><w:r><w:rPr><w:rFonts w:cs="Times New Roman" w:ascii="Times New Roman" w:hAnsi="Times New Roman"/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22"/></w:rPr></w:pPr><w:r><w:rPr><w:rFonts w:cs="Arial" w:ascii="Arial" w:hAnsi="Arial"/><w:b/><w:bCs/><w:color w:val="000000"/><w:sz w:val="22"/><w:szCs w:val="22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1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1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/><w:b/><w:kern w:val="2"/><w:sz w:val="32"/><w:szCs w:val="32"/></w:rPr></w:pPr><w:bookmarkStart w:id="12" w:name="__RefHeading___Toc471476447"/><w:bookmarkEnd w:id="12"/><w:r><w:rPr><w:b/><w:kern w:val="2"/><w:sz w:val="3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kern w:val="2"/><w:sz w:val="32"/><w:szCs w:val="32"/></w:rPr></w:pPr><w:bookmarkStart w:id="13" w:name="__RefHeading___Toc471476448"/><w:bookmarkEnd w:id="13"/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kern w:val="2"/><w:sz w:val="32"/><w:szCs w:val="32"/></w:rPr></w:pPr><w:bookmarkStart w:id="14" w:name="__RefHeading___Toc471476449"/><w:bookmarkStart w:id="15" w:name="_氢钙_"/><w:bookmarkEnd w:id="14"/><w:bookmarkEnd w:id="15"/><w:r><w:rPr><w:b/><w:kern w:val="2"/><w:sz w:val="32"/><w:szCs w:val="32"/></w:rPr><w:t>氢钙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16" w:name="__RefHeading___Toc471476450"/><w:bookmarkEnd w:id="16"/><w:r><w:rPr><w:rFonts w:ascii="宋体;SimSun" w:hAnsi="宋体;SimSun" w:cs="宋体;SimSun" w:eastAsia="宋体;SimSun"/><w:sz w:val="24"/><w:szCs w:val="24"/></w:rPr><w:t>评述：中国氢钙市场一周评述及后市预测</w:t></w:r></w:p><w:p><w:pPr><w:pStyle w:val="Normal"/><w:spacing w:lineRule="exact" w:line="380"/><w:ind w:firstLine="480"/><w:rPr><w:rFonts w:ascii="宋体;SimSun" w:hAnsi="宋体;SimSun" w:eastAsia="宋体;SimSun" w:cs="宋体;SimSun"/><w:color w:val="000000"/><w:sz w:val="24"/><w:szCs w:val="21"/></w:rPr></w:pPr><w:r><w:rPr><w:rFonts w:eastAsia="宋体;SimSun" w:cs="宋体;SimSun"/><w:color w:val="000000"/><w:sz w:val="24"/><w:szCs w:val="21"/></w:rPr></w:r></w:p><w:p><w:pPr><w:pStyle w:val="Normal"/><w:spacing w:lineRule="atLeast" w:line="390"/><w:ind w:firstLine="480"/><w:rPr></w:rPr></w:pPr><w:bookmarkStart w:id="17" w:name="__RefHeading___Toc471476451"/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2</w:t></w:r><w:r><w:rPr><w:szCs w:val="21"/></w:rPr><w:t>.</w:t></w:r><w:r><w:rPr><w:szCs w:val="21"/></w:rPr><w:t>11</w:t></w:r><w:r><w:rPr><w:szCs w:val="21"/></w:rPr><w:t>-</w:t></w:r><w:r><w:rPr><w:szCs w:val="21"/></w:rPr><w:t>20</w:t></w:r><w:r><w:rPr><w:szCs w:val="21"/></w:rPr><w:t>1</w:t></w:r><w:r><w:rPr><w:szCs w:val="21"/></w:rPr><w:t>7</w:t></w:r><w:r><w:rPr><w:szCs w:val="21"/></w:rPr><w:t>.</w:t></w:r><w:r><w:rPr><w:szCs w:val="21"/></w:rPr><w:t>2.17</w:t></w:r><w:r><w:rPr><w:szCs w:val="21"/></w:rPr><w:t>）国内</w:t></w:r><w:r><w:rPr><w:szCs w:val="21"/></w:rPr><w:t>磷酸氢钙市场价格小幅走弱，场内开工基本恢复正常，市场供应量增加；厂家主要生产节前订单，因节前下游厂家基本都有备货，新订单成交量一般。</w:t></w:r></w:p><w:p><w:pPr><w:pStyle w:val="Normal"/><w:spacing w:lineRule="atLeast" w:line="390"/><w:ind w:firstLine="480"/><w:rPr><w:szCs w:val="21"/></w:rPr></w:pPr><w:r><w:rPr><w:szCs w:val="21"/></w:rPr><w:t>饲料级磷酸氢钙价格参考：</w:t></w:r><w:r><w:rPr><w:szCs w:val="21"/></w:rPr><w:tab/></w:r></w:p><w:p><w:pPr><w:pStyle w:val="Normal"/><w:spacing w:lineRule="atLeast" w:line="390"/><w:ind w:firstLine="480"/><w:rPr><w:szCs w:val="21"/></w:rPr></w:pPr><w:r><w:rPr><w:szCs w:val="21"/></w:rPr><w:t>17%</w:t></w:r><w:r><w:rPr><w:szCs w:val="21"/></w:rPr><w:t>粉状饲料级氢钙：四川地区磷酸氢钙市场价格下滑，主流报价</w:t></w:r><w:r><w:rPr><w:szCs w:val="21"/></w:rPr><w:t xml:space="preserve">1800 </w:t></w:r><w:r><w:rPr><w:szCs w:val="21"/></w:rPr><w:t>元</w:t></w:r><w:r><w:rPr><w:szCs w:val="21"/></w:rPr><w:t>/</w:t></w:r><w:r><w:rPr><w:szCs w:val="21"/></w:rPr><w:t>吨，主流成交</w:t></w:r><w:r><w:rPr><w:szCs w:val="21"/></w:rPr><w:t xml:space="preserve">1750 </w:t></w:r><w:r><w:rPr><w:szCs w:val="21"/></w:rPr><w:t>元</w:t></w:r><w:r><w:rPr><w:szCs w:val="21"/></w:rPr><w:t>/</w:t></w:r><w:r><w:rPr><w:szCs w:val="21"/></w:rPr><w:t>吨；云南地区市场弱势下跌，主流报价</w:t></w:r><w:r><w:rPr><w:szCs w:val="21"/></w:rPr><w:t xml:space="preserve">1550-1700 </w:t></w:r><w:r><w:rPr><w:szCs w:val="21"/></w:rPr><w:t>元</w:t></w:r><w:r><w:rPr><w:szCs w:val="21"/></w:rPr><w:t>/</w:t></w:r><w:r><w:rPr><w:szCs w:val="21"/></w:rPr><w:t>吨，主流成交至</w:t></w:r><w:r><w:rPr><w:szCs w:val="21"/></w:rPr><w:t xml:space="preserve">1500-1600 </w:t></w:r><w:r><w:rPr><w:szCs w:val="21"/></w:rPr><w:t>元</w:t></w:r><w:r><w:rPr><w:szCs w:val="21"/></w:rPr><w:t>/</w:t></w:r><w:r><w:rPr><w:szCs w:val="21"/></w:rPr><w:t>吨；湖北地区</w:t></w:r><w:r><w:rPr><w:szCs w:val="21"/></w:rPr><w:t>17%</w:t></w:r><w:r><w:rPr><w:szCs w:val="21"/></w:rPr><w:t>粉状饲料级磷酸氢钙出厂报价</w:t></w:r><w:r><w:rPr><w:szCs w:val="21"/></w:rPr><w:t xml:space="preserve">1850 </w:t></w:r><w:r><w:rPr><w:szCs w:val="21"/></w:rPr><w:t>元</w:t></w:r><w:r><w:rPr><w:szCs w:val="21"/></w:rPr><w:t>/</w:t></w:r><w:r><w:rPr><w:szCs w:val="21"/></w:rPr><w:t>吨，实际成交价格</w:t></w:r><w:r><w:rPr><w:szCs w:val="21"/></w:rPr><w:t xml:space="preserve">1800 </w:t></w:r><w:r><w:rPr><w:szCs w:val="21"/></w:rPr><w:t>元</w:t></w:r><w:r><w:rPr><w:szCs w:val="21"/></w:rPr><w:t>/</w:t></w:r><w:r><w:rPr><w:szCs w:val="21"/></w:rPr><w:t>吨；广西地区氢钙主流报价</w:t></w:r><w:r><w:rPr><w:szCs w:val="21"/></w:rPr><w:t xml:space="preserve">1750 </w:t></w:r><w:r><w:rPr><w:szCs w:val="21"/></w:rPr><w:t>元</w:t></w:r><w:r><w:rPr><w:szCs w:val="21"/></w:rPr><w:t>/</w:t></w:r><w:r><w:rPr><w:szCs w:val="21"/></w:rPr><w:t>吨；河北地区主流报价</w:t></w:r><w:r><w:rPr><w:szCs w:val="21"/></w:rPr><w:t xml:space="preserve">1950 </w:t></w:r><w:r><w:rPr><w:szCs w:val="21"/></w:rPr><w:t>元</w:t></w:r><w:r><w:rPr><w:szCs w:val="21"/></w:rPr><w:t>/</w:t></w:r><w:r><w:rPr><w:szCs w:val="21"/></w:rPr><w:t>吨；江苏地区报价</w:t></w:r><w:r><w:rPr><w:szCs w:val="21"/></w:rPr><w:t xml:space="preserve">2200-2300 </w:t></w:r><w:r><w:rPr><w:szCs w:val="21"/></w:rPr><w:t>元</w:t></w:r><w:r><w:rPr><w:szCs w:val="21"/></w:rPr><w:t>/</w:t></w:r><w:r><w:rPr><w:szCs w:val="21"/></w:rPr><w:t>吨；山东地区</w:t></w:r><w:r><w:rPr><w:szCs w:val="21"/></w:rPr><w:t xml:space="preserve">1800-185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17%</w:t></w:r><w:r><w:rPr><w:szCs w:val="21"/></w:rPr><w:t>颗粒饲料级氢钙：四川地区主流出厂报价</w:t></w:r><w:r><w:rPr><w:szCs w:val="21"/></w:rPr><w:t xml:space="preserve">2000 </w:t></w:r><w:r><w:rPr><w:szCs w:val="21"/></w:rPr><w:t>元</w:t></w:r><w:r><w:rPr><w:szCs w:val="21"/></w:rPr><w:t>/</w:t></w:r><w:r><w:rPr><w:szCs w:val="21"/></w:rPr><w:t>吨；河北地区主流出厂报价</w:t></w:r><w:r><w:rPr><w:szCs w:val="21"/></w:rPr><w:t xml:space="preserve">20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w:szCs w:val="21"/></w:rPr></w:pPr><w:r><w:rPr><w:szCs w:val="21"/></w:rPr><w:t>18%</w:t></w:r><w:r><w:rPr><w:szCs w:val="21"/></w:rPr><w:t>粉状饲料级磷酸氢钙：四川地区主流报价在</w:t></w:r><w:r><w:rPr><w:szCs w:val="21"/></w:rPr><w:t xml:space="preserve">2200 </w:t></w:r><w:r><w:rPr><w:szCs w:val="21"/></w:rPr><w:t>元</w:t></w:r><w:r><w:rPr><w:szCs w:val="21"/></w:rPr><w:t>/</w:t></w:r><w:r><w:rPr><w:szCs w:val="21"/></w:rPr><w:t>吨，云南地区主流报价至</w:t></w:r><w:r><w:rPr><w:szCs w:val="21"/></w:rPr><w:t xml:space="preserve">1850 </w:t></w:r><w:r><w:rPr><w:szCs w:val="21"/></w:rPr><w:t>元</w:t></w:r><w:r><w:rPr><w:szCs w:val="21"/></w:rPr><w:t>/</w:t></w:r><w:r><w:rPr><w:szCs w:val="21"/></w:rPr><w:t>吨，贵州地区</w:t></w:r><w:r><w:rPr><w:szCs w:val="21"/></w:rPr><w:t xml:space="preserve">FPB </w:t></w:r><w:r><w:rPr><w:szCs w:val="21"/></w:rPr><w:t>报价</w:t></w:r><w:r><w:rPr><w:szCs w:val="21"/></w:rPr><w:t xml:space="preserve">310 </w:t></w:r><w:r><w:rPr><w:szCs w:val="21"/></w:rPr><w:t>美元</w:t></w:r><w:r><w:rPr><w:szCs w:val="21"/></w:rPr><w:t>/</w:t></w:r><w:r><w:rPr><w:szCs w:val="21"/></w:rPr><w:t>吨，华东</w:t></w:r><w:r><w:rPr><w:szCs w:val="21"/></w:rPr><w:t xml:space="preserve">2050 </w:t></w:r><w:r><w:rPr><w:szCs w:val="21"/></w:rPr><w:t>元</w:t></w:r><w:r><w:rPr><w:szCs w:val="21"/></w:rPr><w:t>/</w:t></w:r><w:r><w:rPr><w:szCs w:val="21"/></w:rPr><w:t>吨；河北地区主流出厂报价</w:t></w:r><w:r><w:rPr><w:szCs w:val="21"/></w:rPr><w:t xml:space="preserve">21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18%</w:t></w:r><w:r><w:rPr><w:szCs w:val="21"/></w:rPr><w:t>颗粒饲料级磷酸氢钙多以出口为主，四川地区主流报价在</w:t></w:r><w:r><w:rPr><w:szCs w:val="21"/></w:rPr><w:t xml:space="preserve">2400 </w:t></w:r><w:r><w:rPr><w:szCs w:val="21"/></w:rPr><w:t>元</w:t></w:r><w:r><w:rPr><w:szCs w:val="21"/></w:rPr><w:t>/</w:t></w:r><w:r><w:rPr><w:szCs w:val="21"/></w:rPr><w:t>吨，云南地区主流报价至</w:t></w:r><w:r><w:rPr><w:szCs w:val="21"/></w:rPr><w:t xml:space="preserve">1900 </w:t></w:r><w:r><w:rPr><w:szCs w:val="21"/></w:rPr><w:t>元</w:t></w:r><w:r><w:rPr><w:szCs w:val="21"/></w:rPr><w:t>/</w:t></w:r><w:r><w:rPr><w:szCs w:val="21"/></w:rPr><w:t>吨，华东</w:t></w:r><w:r><w:rPr><w:szCs w:val="21"/></w:rPr><w:t xml:space="preserve">2150 </w:t></w:r><w:r><w:rPr><w:szCs w:val="21"/></w:rPr><w:t>元</w:t></w:r><w:r><w:rPr><w:szCs w:val="21"/></w:rPr><w:t>/</w:t></w:r><w:r><w:rPr><w:szCs w:val="21"/></w:rPr><w:t>吨，河北</w:t></w:r><w:r><w:rPr><w:szCs w:val="21"/></w:rPr><w:t xml:space="preserve">22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食品级氢钙：</w:t></w:r></w:p><w:p><w:pPr><w:pStyle w:val="Normal"/><w:spacing w:lineRule="atLeast" w:line="390"/><w:ind w:firstLine="480"/><w:rPr></w:rPr></w:pPr><w:r><w:rPr><w:szCs w:val="21"/></w:rPr><w:t>食品级磷酸氢钙市场价格稳定，供需淡稳。食品级磷酸氢钙主流厂家交易价格参考：江苏云波磷酸氢钙装置正常生产，食品级无水氢钙出厂报价至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；食品三钙出厂报价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，可接订单。</w:t></w:r></w:p><w:p><w:pPr><w:pStyle w:val="Normal"/><w:spacing w:lineRule="atLeast" w:line="390"/><w:ind w:firstLine="480"/><w:rPr></w:rPr></w:pPr><w:r><w:rPr><w:szCs w:val="21"/></w:rPr><w:t>后市预测：目前氢钙生产厂家库存压力增大，节后下游需求市场有走弱趋势。部分下游饲料厂节前备货量充足，短期内不着急采购，新成交订单较节前稍有下滑。预计后期氢钙市场开工稳定，市场价格弱势整理。</w:t></w:r></w:p><w:p><w:pPr><w:pStyle w:val="Normal"/><w:spacing w:lineRule="atLeast" w:line="390"/><w:ind w:firstLine="480"/><w:rPr><w:szCs w:val="21"/></w:rPr></w:pPr><w:r><w:rPr><w:szCs w:val="21"/></w:rPr></w:r></w:p><w:p><w:pPr><w:pStyle w:val="Heading2"/><w:rPr><w:rFonts w:ascii="宋体;SimSun" w:hAnsi="宋体;SimSun" w:eastAsia="宋体;SimSun" w:cs="宋体;SimSun"/><w:sz w:val="24"/><w:szCs w:val="24"/></w:rPr></w:pPr><w:bookmarkStart w:id="18" w:name="__RefHeading___Toc471476451"/><w:r><w:rPr><w:rFonts w:ascii="宋体;SimSun" w:hAnsi="宋体;SimSun" w:cs="宋体;SimSun" w:eastAsia="宋体;SimSun"/><w:sz w:val="24"/><w:szCs w:val="24"/></w:rPr><w:t>国内：氢钙价格指数</w:t></w:r><w:bookmarkEnd w:id="18"/></w:p><w:p><w:pPr><w:pStyle w:val="Normal"/><w:jc w:val="center"/><w:rPr></w:rPr></w:pPr><w:r><w:rPr></w:rPr><w:drawing><wp:inline distT="0" distB="0" distL="0" distR="0"><wp:extent cx="4114800" cy="2886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8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9" w:name="__RefHeading___Toc471476452"/><w:bookmarkEnd w:id="19"/><w:r><w:rPr><w:rStyle w:val="Txt4"/><w:rFonts w:ascii="宋体;SimSun" w:hAnsi="宋体;SimSun" w:cs="宋体;SimSun" w:eastAsia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320"/><w:gridCol w:w="1320"/></w:tblGrid><w:tr><w:trPr><w:trHeight w:val="30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7-2-17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7-2-1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52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发到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6.5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8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22%</w:t></w:r><w:r><w:rPr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.5%</w:t></w:r><w:r><w:rPr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/><w:b/><w:bCs/><w:sz w:val="32"/><w:szCs w:val="32"/></w:rPr></w:pPr><w:bookmarkStart w:id="20" w:name="__RefHeading___Toc471476453"/><w:bookmarkEnd w:id="20"/><w:r><w:rPr><w:b/><w:bCs/><w:sz w:val="32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bCs/><w:sz w:val="32"/><w:szCs w:val="32"/></w:rPr></w:pPr><w:bookmarkStart w:id="21" w:name="__RefHeading___Toc471476454"/><w:bookmarkEnd w:id="21"/><w:r><w:rPr><w:b/><w:bCs/><w:sz w:val="32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22" w:name="__RefHeading___Toc471476455"/><w:bookmarkStart w:id="23" w:name="_黄磷"/><w:bookmarkStart w:id="24" w:name="_黄磷_"/><w:bookmarkEnd w:id="22"/><w:bookmarkEnd w:id="23"/><w:bookmarkEnd w:id="24"/><w:r><w:rPr><w:b/><w:bCs/><w:sz w:val="32"/><w:szCs w:val="32"/></w:rPr><w:t>黄磷</w:t></w:r></w:p><w:p><w:pPr><w:pStyle w:val="Heading2"/><w:spacing w:lineRule="auto" w:line="240"/><w:rPr><w:rFonts w:ascii="宋体;SimSun" w:hAnsi="宋体;SimSun" w:eastAsia="宋体;SimSun" w:cs="宋体;SimSun"/><w:sz w:val="24"/><w:szCs w:val="21"/></w:rPr></w:pPr><w:bookmarkStart w:id="25" w:name="__RefHeading___Toc471476456"/><w:bookmarkStart w:id="26" w:name="_磷酸"/><w:bookmarkEnd w:id="25"/><w:bookmarkEnd w:id="26"/><w:r><w:rPr><w:rFonts w:ascii="宋体;SimSun" w:hAnsi="宋体;SimSun" w:cs="宋体;SimSun" w:eastAsia="宋体;SimSun"/><w:sz w:val="24"/><w:szCs w:val="21"/></w:rPr><w:t>评述：中国黄磷市场一周评述及后市预测</w:t></w:r></w:p><w:p><w:pPr><w:pStyle w:val="Normal"/><w:spacing w:lineRule="atLeast" w:line="390"/><w:ind w:firstLine="480"/><w:rPr></w:rPr></w:pPr><w:bookmarkStart w:id="27" w:name="__RefHeading___Toc471476457"/><w:r><w:rPr><w:szCs w:val="21"/></w:rPr><w:t>本周</w:t></w:r><w:r><w:rPr><w:szCs w:val="21"/></w:rPr><w:t>(201</w:t></w:r><w:r><w:rPr><w:szCs w:val="21"/></w:rPr><w:t>7</w:t></w:r><w:r><w:rPr><w:szCs w:val="21"/></w:rPr><w:t>.</w:t></w:r><w:r><w:rPr><w:szCs w:val="21"/></w:rPr><w:t>2</w:t></w:r><w:r><w:rPr><w:szCs w:val="21"/></w:rPr><w:t>.</w:t></w:r><w:r><w:rPr><w:szCs w:val="21"/></w:rPr><w:t>11</w:t></w:r><w:r><w:rPr><w:szCs w:val="21"/></w:rPr><w:t>—201</w:t></w:r><w:r><w:rPr><w:szCs w:val="21"/></w:rPr><w:t>7</w:t></w:r><w:r><w:rPr><w:szCs w:val="21"/></w:rPr><w:t>.</w:t></w:r><w:r><w:rPr><w:szCs w:val="21"/></w:rPr><w:t>2</w:t></w:r><w:r><w:rPr><w:szCs w:val="21"/></w:rPr><w:t>.</w:t></w:r><w:r><w:rPr><w:szCs w:val="21"/></w:rPr><w:t>17</w:t></w:r><w:r><w:rPr><w:szCs w:val="21"/></w:rPr><w:t>)</w:t></w:r><w:r><w:rPr><w:szCs w:val="21"/></w:rPr><w:t>国内黄磷市场</w:t></w:r><w:r><w:rPr><w:szCs w:val="21"/></w:rPr><w:t>观望整理。场内开工仍然低位，厂家多在</w:t></w:r><w:r><w:rPr><w:szCs w:val="21"/></w:rPr><w:t xml:space="preserve">3 </w:t></w:r><w:r><w:rPr><w:szCs w:val="21"/></w:rPr><w:t>月有开工计划，但开工信心略显不足，个别企业仍在观望市场，黄磷市场价格小幅走弱。</w:t></w:r></w:p><w:p><w:pPr><w:pStyle w:val="Normal"/><w:spacing w:lineRule="atLeast" w:line="390"/><w:ind w:firstLine="480"/><w:rPr><w:szCs w:val="21"/></w:rPr></w:pPr><w:r><w:rPr><w:szCs w:val="21"/></w:rPr><w:t>国内主产区一周行情：</w:t></w:r></w:p><w:p><w:pPr><w:pStyle w:val="Normal"/><w:spacing w:lineRule="atLeast" w:line="390"/><w:ind w:firstLine="480"/><w:rPr><w:szCs w:val="21"/></w:rPr></w:pPr><w:r><w:rPr><w:szCs w:val="21"/></w:rPr><w:t>云南地区：停炉工厂暂无恢复计划，在产工厂持稳出货，主流价格暂稳，部分订单成交走弱。当前价格参考：场内主流现汇报价至</w:t></w:r><w:r><w:rPr><w:szCs w:val="21"/></w:rPr><w:t xml:space="preserve">14300-14500 </w:t></w:r><w:r><w:rPr><w:szCs w:val="21"/></w:rPr><w:t>元</w:t></w:r><w:r><w:rPr><w:szCs w:val="21"/></w:rPr><w:t>/</w:t></w:r><w:r><w:rPr><w:szCs w:val="21"/></w:rPr><w:t>吨，实际成交价格在</w:t></w:r><w:r><w:rPr><w:szCs w:val="21"/></w:rPr><w:t xml:space="preserve">14100-14300 </w:t></w:r><w:r><w:rPr><w:szCs w:val="21"/></w:rPr><w:t>元</w:t></w:r><w:r><w:rPr><w:szCs w:val="21"/></w:rPr><w:t>/</w:t></w:r><w:r><w:rPr><w:szCs w:val="21"/></w:rPr><w:t>吨左右。</w:t></w:r></w:p><w:p><w:pPr><w:pStyle w:val="Normal"/><w:spacing w:lineRule="atLeast" w:line="390"/><w:ind w:firstLine="480"/><w:rPr><w:szCs w:val="21"/></w:rPr></w:pPr><w:r><w:rPr><w:szCs w:val="21"/></w:rPr><w:t>贵州地区：价格弱势整理，日供应量维持在</w:t></w:r><w:r><w:rPr><w:szCs w:val="21"/></w:rPr><w:t xml:space="preserve">530 </w:t></w:r><w:r><w:rPr><w:szCs w:val="21"/></w:rPr><w:t>吨左右，需求市场不温不火，有前期备货，少量补单。当前场内净磷主流出厂承兑报价至</w:t></w:r><w:r><w:rPr><w:szCs w:val="21"/></w:rPr><w:t xml:space="preserve">14300-14500 </w:t></w:r><w:r><w:rPr><w:szCs w:val="21"/></w:rPr><w:t>元</w:t></w:r><w:r><w:rPr><w:szCs w:val="21"/></w:rPr><w:t>/</w:t></w:r><w:r><w:rPr><w:szCs w:val="21"/></w:rPr><w:t>吨，实交</w:t></w:r><w:r><w:rPr><w:szCs w:val="21"/></w:rPr><w:t xml:space="preserve">14200-143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四川地区：稳定走货。从价格方面看，整体报价走高，实际成交价格以商谈为主。当前主流出厂现汇报价</w:t></w:r><w:r><w:rPr><w:szCs w:val="21"/></w:rPr><w:t>14500</w:t></w:r><w:r><w:rPr><w:szCs w:val="21"/></w:rPr><w:t>元</w:t></w:r><w:r><w:rPr><w:szCs w:val="21"/></w:rPr><w:t>/</w:t></w:r><w:r><w:rPr><w:szCs w:val="21"/></w:rPr><w:t>吨，实交</w:t></w:r><w:r><w:rPr><w:szCs w:val="21"/></w:rPr><w:t xml:space="preserve">13700-14200 </w:t></w:r><w:r><w:rPr><w:szCs w:val="21"/></w:rPr><w:t>元</w:t></w:r><w:r><w:rPr><w:szCs w:val="21"/></w:rPr><w:t>/</w:t></w:r><w:r><w:rPr><w:szCs w:val="21"/></w:rPr><w:t>吨。具体区域成交价格可商谈。</w:t></w:r><w:r><w:rPr><w:szCs w:val="21"/></w:rPr><w:t xml:space="preserve"> </w:t></w:r><w:r><w:rPr><w:szCs w:val="21"/></w:rPr><w:t>今年第一批省级环境保护督察组已全部进驻，据市场反馈，短期内对黄磷市场影响不明显。</w:t></w:r></w:p><w:p><w:pPr><w:pStyle w:val="Normal"/><w:spacing w:lineRule="atLeast" w:line="390"/><w:ind w:firstLine="480"/><w:rPr></w:rPr></w:pPr><w:r><w:rPr><w:szCs w:val="21"/></w:rPr><w:t>湖北地区：供应低位，走货一般。主流成交承兑价至</w:t></w:r><w:r><w:rPr><w:szCs w:val="21"/></w:rPr><w:t xml:space="preserve">14750-1485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后市分析：本周黄磷市场开工较上周有所上行。云南、四川地区企业开工较稳定，部分企业观望市场，计划仍不明确；下游企业对黄磷市场需求清淡，订单量稀少，预计短期内黄磷市场行情淡稳。</w:t></w:r></w:p><w:p><w:pPr><w:pStyle w:val="Heading2"/><w:tabs><w:tab w:val="clear" w:pos="420"/><w:tab w:val="left" w:pos="8640" w:leader="none"/></w:tabs><w:rPr><w:rFonts w:ascii="宋体;SimSun" w:hAnsi="宋体;SimSun" w:eastAsia="宋体;SimSun" w:cs="宋体;SimSun"/><w:sz w:val="24"/><w:szCs w:val="21"/></w:rPr></w:pPr><w:bookmarkStart w:id="28" w:name="__RefHeading___Toc471476457"/><w:r><w:rPr><w:rStyle w:val="Txt4"/><w:rFonts w:ascii="宋体;SimSun" w:hAnsi="宋体;SimSun" w:cs="宋体;SimSun" w:eastAsia="宋体;SimSun"/><w:sz w:val="24"/><w:szCs w:val="21"/></w:rPr><w:t>主产区黄磷价格指数</w:t></w:r><w:bookmarkEnd w:id="28"/><w:r><w:rPr><w:rStyle w:val="Txt4"/><w:rFonts w:eastAsia="宋体;SimSun"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9" w:name="__RefHeading___Toc471476458"/><w:bookmarkEnd w:id="29"/><w:r><w:rPr><w:rStyle w:val="Txt4"/><w:rFonts w:ascii="宋体;SimSun" w:hAnsi="宋体;SimSun" w:cs="宋体;SimSun" w:eastAsia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tbl><w:tblPr><w:tblW w:w="937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630"/><w:gridCol w:w="2460"/><w:gridCol w:w="1680"/><w:gridCol w:w="1800"/><w:gridCol w:w="1800"/></w:tblGrid><w:tr><w:trPr><w:trHeight w:val="330" w:hRule="atLeast"/></w:trPr><w:tc><w:tcPr><w:tcW w:w="163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省市</w:t></w:r></w:p></w:tc><w:tc><w:tcPr><w:tcW w:w="24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企业</w:t></w:r></w:p></w:tc><w:tc><w:tcPr><w:tcW w:w="16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类型</w:t></w:r></w:p></w:tc><w:tc><w:tcPr><w:tcW w:w="18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7-2-17</w:t></w:r></w:p></w:tc><w:tc><w:tcPr><w:tcW w:w="18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7-2-10</w:t></w:r></w:p></w:tc></w:tr><w:tr><w:trPr><w:trHeight w:val="330" w:hRule="atLeast"/></w:trPr><w:tc><w:tcPr><w:tcW w:w="16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尧治河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兴发集团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国华天鑫磷业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福磷业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施秉成功磷化瓮安分公司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磷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县龙马磷业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4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144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黔能天和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青利天盟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 xml:space="preserve">息烽合力 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阳安达磷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开阳磷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龙腾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30" w:hRule="atLeast"/></w:trPr><w:tc><w:tcPr><w:tcW w:w="16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</w:t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丰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9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9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金川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天亿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林辰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ind w:left="262" w:hanging="262"/><w:jc w:val="center"/><w:rPr><w:color w:val="000000"/><w:sz w:val="20"/><w:szCs w:val="20"/></w:rPr></w:pPr><w:r><w:rPr><w:color w:val="000000"/><w:sz w:val="20"/><w:szCs w:val="20"/></w:rPr><w:t>启明星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蓝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弘盛电化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县蜀鲁锌冶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无穷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雷波凯瑞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金石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龙泰磷电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江磷集团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低砷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康盛磷业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晋宁黄磷厂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马龙云华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荣盛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宏盈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荣成达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南磷集团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天安化工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屏边福利黄磷厂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1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6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冶钢集团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华业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志成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云南活发</w:t></w:r></w:p></w:tc><w:tc><w:tcPr><w:tcW w:w="16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100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24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宁汇鑫</w:t></w:r></w:p></w:tc><w:tc><w:tcPr><w:tcW w:w="16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8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2"/><w:rPr></w:rPr></w:pPr><w:bookmarkStart w:id="30" w:name="__RefHeading___Toc471476459"/><w:bookmarkEnd w:id="30"/><w:r><w:rPr><w:rStyle w:val="Txt4"/><w:rFonts w:ascii="宋体;SimSun" w:hAnsi="宋体;SimSun" w:cs="宋体;SimSun" w:eastAsia="宋体;SimSun"/><w:sz w:val="24"/><w:szCs w:val="21"/></w:rPr><w:t>本周国内黄磷主产区市场成交价格（单位：元</w:t></w:r><w:r><w:rPr><w:rStyle w:val="Txt4"/><w:rFonts w:eastAsia="宋体;SimSun" w:cs="宋体;SimSun" w:ascii="宋体;SimSun" w:hAnsi="宋体;SimSun"/><w:sz w:val="24"/><w:szCs w:val="21"/></w:rPr><w:t>/</w:t></w:r><w:r><w:rPr><w:rStyle w:val="Txt4"/><w:rFonts w:ascii="宋体;SimSun" w:hAnsi="宋体;SimSun" w:cs="宋体;SimSun" w:eastAsia="宋体;SimSun"/><w:sz w:val="24"/><w:szCs w:val="21"/></w:rPr><w:t>吨）</w:t></w:r></w:p><w:p><w:pPr><w:pStyle w:val="Normal"/><w:rPr><w:rStyle w:val="Txt4"/><w:rFonts w:ascii="宋体;SimSun" w:hAnsi="宋体;SimSun" w:eastAsia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7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6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5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4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w:sz w:val="21"/><w:szCs w:val="21"/></w:rPr><w:t>14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4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9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/w:rPr></w:pPr><w:r><w:rPr><w:sz w:val="21"/><w:szCs w:val="21"/></w:rPr><w:t>14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/w:rPr></w:pPr><w:r><w:rPr><w:sz w:val="21"/><w:szCs w:val="21"/></w:rPr><w:t>14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sz w:val="21"/><w:szCs w:val="21"/></w:rPr><w:t>14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/w:rPr></w:pPr><w:r><w:rPr><w:color w:val="0000FF"/><w:sz w:val="21"/><w:szCs w:val="21"/></w:rPr><w:t>140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42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4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4300</w:t></w:r></w:p></w:tc></w:tr></w:tbl><w:p><w:pPr><w:pStyle w:val="Heading1"/><w:spacing w:before="0" w:after="0"/><w:jc w:val="right"/><w:rPr><w:b/><w:b/><w:bCs/><w:sz w:val="32"/><w:szCs w:val="32"/></w:rPr></w:pPr><w:r><w:rPr><w:b/><w:bCs/><w:sz w:val="32"/><w:szCs w:val="32"/></w:rPr><w:t xml:space="preserve"> </w:t></w:r><w:bookmarkStart w:id="31" w:name="__RefHeading___Toc471476460"/><w:r><w:rPr><w:b/><w:bCs/><w:sz w:val="32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31"/></w:p><w:p><w:pPr><w:pStyle w:val="Heading1"/><w:spacing w:before="0" w:after="0"/><w:jc w:val="right"/><w:rPr><w:b/><w:b/><w:bCs/><w:sz w:val="32"/><w:szCs w:val="32"/></w:rPr></w:pPr><w:bookmarkStart w:id="32" w:name="__RefHeading___Toc471476461"/><w:bookmarkEnd w:id="32"/><w:r><w:rPr><w:b/><w:bCs/><w:sz w:val="32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33" w:name="__RefHeading___Toc471476462"/><w:bookmarkStart w:id="34" w:name="_磷酸_"/><w:bookmarkEnd w:id="33"/><w:bookmarkEnd w:id="34"/><w:r><w:rPr><w:b/><w:bCs/><w:sz w:val="32"/><w:szCs w:val="32"/></w:rPr><w:t>磷酸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35" w:name="__RefHeading___Toc471476463"/><w:bookmarkEnd w:id="35"/><w:r><w:rPr><w:rFonts w:ascii="宋体;SimSun" w:hAnsi="宋体;SimSun" w:cs="宋体;SimSun" w:eastAsia="宋体;SimSun"/><w:sz w:val="24"/><w:szCs w:val="24"/></w:rPr><w:t>评述：中国磷酸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atLeast" w:line="390"/><w:ind w:firstLine="480"/><w:rPr></w:rPr></w:pPr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2</w:t></w:r><w:r><w:rPr><w:szCs w:val="21"/></w:rPr><w:t>.</w:t></w:r><w:r><w:rPr><w:szCs w:val="21"/></w:rPr><w:t>11-2</w:t></w:r><w:r><w:rPr><w:szCs w:val="21"/></w:rPr><w:t>01</w:t></w:r><w:r><w:rPr><w:szCs w:val="21"/></w:rPr><w:t>7</w:t></w:r><w:r><w:rPr><w:szCs w:val="21"/></w:rPr><w:t>.</w:t></w:r><w:r><w:rPr><w:szCs w:val="21"/></w:rPr><w:t>2</w:t></w:r><w:r><w:rPr><w:szCs w:val="21"/></w:rPr><w:t>.</w:t></w:r><w:r><w:rPr><w:szCs w:val="21"/></w:rPr><w:t>17</w:t></w:r><w:r><w:rPr><w:szCs w:val="21"/></w:rPr><w:t>）国内磷酸市场表现平稳，整理运行。多数磷酸企业装置基本恢复正常运行，云南地区前期运输受限，装置仍在恢复中，目前磷酸厂家主要执行年前部分订单，下游需求疲软，年后接单量较少，出口磷酸市场运行稳好，整体市场出货较为清淡。</w:t></w:r></w:p><w:p><w:pPr><w:pStyle w:val="Normal"/><w:spacing w:lineRule="atLeast" w:line="390"/><w:ind w:firstLine="480"/><w:rPr><w:szCs w:val="21"/></w:rPr></w:pPr><w:r><w:rPr><w:szCs w:val="21"/></w:rPr><w:t>85%</w:t></w:r><w:r><w:rPr><w:szCs w:val="21"/></w:rPr><w:t>工业级磷</w:t></w:r><w:r><w:rPr><w:szCs w:val="21"/></w:rPr><w:t>酸：</w:t></w:r></w:p><w:p><w:pPr><w:pStyle w:val="Normal"/><w:spacing w:lineRule="atLeast" w:line="390"/><w:ind w:firstLine="480"/><w:rPr><w:szCs w:val="21"/></w:rPr></w:pPr><w:r><w:rPr><w:szCs w:val="21"/></w:rPr><w:t>华中：</w:t></w:r><w:r><w:rPr><w:szCs w:val="21"/></w:rPr><w:t>湖北地区磷酸净水出厂价</w:t></w:r><w:r><w:rPr><w:szCs w:val="21"/></w:rPr><w:t>4</w:t></w:r><w:r><w:rPr><w:szCs w:val="21"/></w:rPr><w:t>5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河南地区磷酸</w:t></w:r><w:r><w:rPr><w:szCs w:val="21"/></w:rPr><w:t>市场</w:t></w:r><w:r><w:rPr><w:szCs w:val="21"/></w:rPr><w:t>净水出厂价</w:t></w:r><w:r><w:rPr><w:szCs w:val="21"/></w:rPr><w:t>4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左右</w:t></w:r><w:r><w:rPr><w:szCs w:val="21"/></w:rPr><w:t>;</w:t></w:r><w:r><w:rPr><w:szCs w:val="21"/></w:rPr><w:t>湖南地区净水出厂报价</w:t></w:r><w:r><w:rPr><w:szCs w:val="21"/></w:rPr><w:t>4</w:t></w:r><w:r><w:rPr><w:szCs w:val="21"/></w:rPr><w:t>6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华东：</w:t></w:r><w:r><w:rPr><w:szCs w:val="21"/></w:rPr><w:t>江苏地区磷酸净水出厂价</w:t></w:r><w:r><w:rPr><w:szCs w:val="21"/></w:rPr><w:t>4</w:t></w:r><w:r><w:rPr><w:szCs w:val="21"/></w:rPr><w:t>6</w:t></w:r><w:r><w:rPr><w:szCs w:val="21"/></w:rPr><w:t>00-4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山东地区磷酸净水出厂价</w:t></w:r><w:r><w:rPr><w:b/><w:szCs w:val="21"/></w:rPr><w:t>4</w:t></w:r><w:r><w:rPr><w:b/><w:szCs w:val="21"/></w:rPr><w:t>6</w:t></w:r><w:r><w:rPr><w:b/><w:szCs w:val="21"/></w:rPr><w:t>00</w:t></w:r><w:r><w:rPr><w:b/><w:szCs w:val="21"/></w:rPr><w:t>-50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江西地区净水出厂价</w:t></w:r><w:r><w:rPr><w:szCs w:val="21"/></w:rPr><w:t>4</w:t></w:r><w:r><w:rPr><w:szCs w:val="21"/></w:rPr><w:t>5</w:t></w:r><w:r><w:rPr><w:szCs w:val="21"/></w:rPr><w:t>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西南：工厂出货一般，价格弱势整理。云南地区</w:t></w:r><w:r><w:rPr><w:szCs w:val="21"/></w:rPr><w:t>85%</w:t></w:r><w:r><w:rPr><w:szCs w:val="21"/></w:rPr><w:t>工业酸净水出厂价</w:t></w:r><w:r><w:rPr><w:szCs w:val="21"/></w:rPr><w:t xml:space="preserve">4200 </w:t></w:r><w:r><w:rPr><w:szCs w:val="21"/></w:rPr><w:t>元</w:t></w:r><w:r><w:rPr><w:szCs w:val="21"/></w:rPr><w:t>/</w:t></w:r><w:r><w:rPr><w:szCs w:val="21"/></w:rPr><w:t>吨。四川地区</w:t></w:r><w:r><w:rPr><w:szCs w:val="21"/></w:rPr><w:t>85%</w:t></w:r><w:r><w:rPr><w:szCs w:val="21"/></w:rPr><w:t>热法工业磷酸净水主流出厂价</w:t></w:r><w:r><w:rPr><w:szCs w:val="21"/></w:rPr><w:t>4</w:t></w:r><w:r><w:rPr><w:szCs w:val="21"/></w:rPr><w:t>0</w:t></w:r><w:r><w:rPr><w:szCs w:val="21"/></w:rPr><w:t>00-4</w:t></w:r><w:r><w:rPr><w:szCs w:val="21"/></w:rPr><w:t>1</w:t></w:r><w:r><w:rPr><w:szCs w:val="21"/></w:rPr><w:t xml:space="preserve">0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湿法工业磷酸净水出厂价</w:t></w:r><w:r><w:rPr><w:szCs w:val="21"/></w:rPr><w:t>3</w:t></w:r><w:r><w:rPr><w:szCs w:val="21"/></w:rPr><w:t>70</w:t></w:r><w:r><w:rPr><w:szCs w:val="21"/></w:rPr><w:t xml:space="preserve">0 </w:t></w:r><w:r><w:rPr><w:szCs w:val="21"/></w:rPr><w:t>元</w:t></w:r><w:r><w:rPr><w:szCs w:val="21"/></w:rPr><w:t>/</w:t></w:r><w:r><w:rPr><w:szCs w:val="21"/></w:rPr><w:t>吨。贵州地区</w:t></w:r><w:r><w:rPr><w:szCs w:val="21"/></w:rPr><w:t>85%</w:t></w:r><w:r><w:rPr><w:szCs w:val="21"/></w:rPr><w:t>工业热法磷酸净水出厂价</w:t></w:r><w:r><w:rPr><w:szCs w:val="21"/></w:rPr><w:t xml:space="preserve">420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工业湿法磷酸净水出厂价</w:t></w:r><w:r><w:rPr><w:szCs w:val="21"/></w:rPr><w:t>39</w:t></w:r><w:r><w:rPr><w:szCs w:val="21"/></w:rPr><w:t>0</w:t></w:r><w:r><w:rPr><w:szCs w:val="21"/></w:rPr><w:t xml:space="preserve">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华南：广西地区</w:t></w:r><w:r><w:rPr><w:szCs w:val="21"/></w:rPr><w:t xml:space="preserve"> </w:t></w:r><w:r><w:rPr><w:szCs w:val="21"/></w:rPr><w:t>85%</w:t></w:r><w:r><w:rPr><w:szCs w:val="21"/></w:rPr><w:t>工业磷酸净水出厂价</w:t></w:r><w:r><w:rPr><w:szCs w:val="21"/></w:rPr><w:t xml:space="preserve">4400-45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85%</w:t></w:r><w:r><w:rPr><w:szCs w:val="21"/></w:rPr><w:t>食品级磷酸：</w:t></w:r></w:p><w:p><w:pPr><w:pStyle w:val="Normal"/><w:spacing w:lineRule="atLeast" w:line="390"/><w:ind w:firstLine="480"/><w:rPr><w:szCs w:val="21"/></w:rPr></w:pPr><w:r><w:rPr><w:szCs w:val="21"/></w:rPr><w:t>西南地区：云南地区净水出厂价</w:t></w:r><w:r><w:rPr><w:szCs w:val="21"/></w:rPr><w:t xml:space="preserve">4250-4350 </w:t></w:r><w:r><w:rPr><w:szCs w:val="21"/></w:rPr><w:t>元</w:t></w:r><w:r><w:rPr><w:szCs w:val="21"/></w:rPr><w:t>/</w:t></w:r><w:r><w:rPr><w:szCs w:val="21"/></w:rPr><w:t>吨，防城港</w:t></w:r><w:r><w:rPr><w:szCs w:val="21"/></w:rPr><w:t xml:space="preserve">FOB </w:t></w:r><w:r><w:rPr><w:szCs w:val="21"/></w:rPr><w:t>价</w:t></w:r><w:r><w:rPr><w:szCs w:val="21"/></w:rPr><w:t xml:space="preserve">770 </w:t></w:r><w:r><w:rPr><w:szCs w:val="21"/></w:rPr><w:t>美元</w:t></w:r><w:r><w:rPr><w:szCs w:val="21"/></w:rPr><w:t>/</w:t></w:r><w:r><w:rPr><w:szCs w:val="21"/></w:rPr><w:t>吨；四川地区净水主流出厂价</w:t></w:r><w:r><w:rPr><w:szCs w:val="21"/></w:rPr><w:t>4150-4250</w:t></w:r><w:r><w:rPr><w:szCs w:val="21"/></w:rPr><w:t>元</w:t></w:r><w:r><w:rPr><w:szCs w:val="21"/></w:rPr><w:t>/</w:t></w:r><w:r><w:rPr><w:szCs w:val="21"/></w:rPr><w:t>吨；贵州地区净水出厂价</w:t></w:r><w:r><w:rPr><w:szCs w:val="21"/></w:rPr><w:t xml:space="preserve">43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华南地区：广西地区</w:t></w:r><w:r><w:rPr><w:szCs w:val="21"/></w:rPr><w:t xml:space="preserve"> </w:t></w:r><w:r><w:rPr><w:szCs w:val="21"/></w:rPr><w:t>85%</w:t></w:r><w:r><w:rPr><w:szCs w:val="21"/></w:rPr><w:t>食品磷酸净水出厂价</w:t></w:r><w:r><w:rPr><w:szCs w:val="21"/></w:rPr><w:t xml:space="preserve">450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食品磷酸防城港</w:t></w:r><w:r><w:rPr><w:szCs w:val="21"/></w:rPr><w:t xml:space="preserve">FOB </w:t></w:r><w:r><w:rPr><w:szCs w:val="21"/></w:rPr><w:t>报价</w:t></w:r><w:r><w:rPr><w:szCs w:val="21"/></w:rPr><w:t xml:space="preserve">750-780 </w:t></w:r><w:r><w:rPr><w:szCs w:val="21"/></w:rPr><w:t>美元</w:t></w:r><w:r><w:rPr><w:szCs w:val="21"/></w:rPr><w:t>/</w:t></w:r><w:r><w:rPr><w:szCs w:val="21"/></w:rPr><w:t>吨，</w:t></w:r><w:r><w:rPr><w:szCs w:val="21"/></w:rPr><w:t>IBC</w:t></w:r><w:r><w:rPr><w:szCs w:val="21"/></w:rPr><w:t>包装桶报价</w:t></w:r><w:r><w:rPr><w:szCs w:val="21"/></w:rPr><w:t xml:space="preserve">720 </w:t></w:r><w:r><w:rPr><w:szCs w:val="21"/></w:rPr><w:t>美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华东地区：江苏地区净水出厂价</w:t></w:r><w:r><w:rPr><w:szCs w:val="21"/></w:rPr><w:t xml:space="preserve"> </w:t></w:r><w:r><w:rPr><w:szCs w:val="21"/></w:rPr><w:t xml:space="preserve">4700-4900 </w:t></w:r><w:r><w:rPr><w:szCs w:val="21"/></w:rPr><w:t>元</w:t></w:r><w:r><w:rPr><w:szCs w:val="21"/></w:rPr><w:t>/</w:t></w:r><w:r><w:rPr><w:szCs w:val="21"/></w:rPr><w:t>吨；江西地区净水出厂价</w:t></w:r><w:r><w:rPr><w:szCs w:val="21"/></w:rPr><w:t xml:space="preserve">46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后市预测：上游黄磷市场观望整理，场内开工仍然低位，开工信心略显不足，个别企业仍在观望市场；下游市场需求淡稳，装置开工恢复中，厂家多维持节前价格出货，对磷酸市场欠缺强劲利好支撑；预计短期内磷酸市场维持淡稳。</w:t></w:r></w:p><w:p><w:pPr><w:pStyle w:val="Normal"/><w:spacing w:lineRule="exact" w:line="380"/><w:ind w:firstLine="480"/><w:rPr><w:szCs w:val="21"/></w:rPr></w:pPr><w:r><w:rPr><w:szCs w:val="21"/></w:rPr></w:r></w:p><w:p><w:pPr><w:pStyle w:val="2"/><w:rPr><w:rFonts w:eastAsia="宋体;SimSun"/><w:sz w:val="24"/><w:szCs w:val="24"/></w:rPr></w:pPr><w:bookmarkStart w:id="36" w:name="__RefHeading___Toc471476464"/><w:bookmarkEnd w:id="36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7" w:name="__RefHeading___Toc471476465"/><w:bookmarkEnd w:id="37"/><w:r><w:rPr><w:rFonts w:eastAsia="宋体;SimSun"/><w:sz w:val="24"/><w:szCs w:val="24"/></w:rPr><w:t>价格指数</w:t></w:r></w:p><w:p><w:pPr><w:pStyle w:val="2"/><w:rPr></w:rPr></w:pPr><w:bookmarkStart w:id="38" w:name="__RefHeading___Toc471476466"/><w:bookmarkEnd w:id="38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1"/><w:gridCol w:w="2395"/><w:gridCol w:w="2953"/><w:gridCol w:w="2953"/></w:tblGrid><w:tr><w:trPr><w:trHeight w:val="285" w:hRule="atLeast"/></w:trPr><w:tc><w:tcPr><w:tcW w:w="14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</w:t></w:r><w:r><w:rPr><w:b/><w:bCs/><w:sz w:val="20"/><w:szCs w:val="20"/></w:rPr><w:t>月</w:t></w:r><w:r><w:rPr><w:b/><w:bCs/><w:sz w:val="20"/><w:szCs w:val="20"/></w:rPr><w:t>16</w:t></w:r><w:r><w:rPr><w:b/><w:bCs/><w:sz w:val="20"/><w:szCs w:val="20"/></w:rPr><w:t>日</w:t></w:r></w:p></w:tc></w:tr><w:tr><w:trPr><w:trHeight w:val="285" w:hRule="atLeast"/></w:trPr><w:tc><w:tcPr><w:tcW w:w="145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5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580</w:t></w:r><w:r><w:rPr><w:color w:val="0000FF"/><w:sz w:val="20"/><w:szCs w:val="20"/></w:rPr><w:t>（</w:t></w:r><w:r><w:rPr><w:color w:val="0000FF"/><w:sz w:val="20"/><w:szCs w:val="20"/></w:rPr><w:t>2016</w:t></w:r><w:r><w:rPr><w:color w:val="0000FF"/><w:sz w:val="20"/><w:szCs w:val="20"/></w:rPr><w:t>四季度）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600-610</w:t></w:r><w:r><w:rPr><w:sz w:val="20"/><w:szCs w:val="20"/></w:rPr><w:t>（</w:t></w:r><w:r><w:rPr><w:sz w:val="20"/><w:szCs w:val="20"/></w:rPr><w:t>2016</w:t></w:r><w:r><w:rPr><w:sz w:val="20"/><w:szCs w:val="20"/></w:rPr><w:t>三季度）</w:t></w:r></w:p></w:tc></w:tr></w:tbl><w:p><w:pPr><w:pStyle w:val="2"/><w:rPr><w:rFonts w:eastAsia="宋体;SimSun"/><w:sz w:val="24"/><w:szCs w:val="24"/></w:rPr></w:pPr><w:bookmarkStart w:id="39" w:name="__RefHeading___Toc471476467"/><w:bookmarkEnd w:id="39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40" w:name="__RefHeading___Toc471476468"/><w:bookmarkEnd w:id="40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973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140"/><w:gridCol w:w="1080"/><w:gridCol w:w="1240"/><w:gridCol w:w="1670"/><w:gridCol w:w="1260"/><w:gridCol w:w="126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2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类型</w:t></w:r></w:p></w:tc><w:tc><w:tcPr><w:tcW w:w="167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7</w:t></w:r></w:p></w:tc><w:tc><w:tcPr><w:tcW w:w="1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星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0"/><w:szCs w:val="20"/></w:rPr></w:pPr><w:r><w:rPr><w:rFonts w:cs="Times New Roman" w:ascii="Times New Roman" w:hAnsi="Times New Roman"/><w:color w:val="0000FF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0"/><w:szCs w:val="20"/></w:rPr></w:pPr><w:r><w:rPr><w:rFonts w:cs="Times New Roman" w:ascii="Times New Roman" w:hAnsi="Times New Roman"/><w:color w:val="0000FF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南磷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金缘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45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FF"/><w:sz w:val="20"/><w:szCs w:val="20"/></w:rPr></w:pPr><w:r><w:rPr><w:rFonts w:cs="Times New Roman" w:ascii="Times New Roman" w:hAnsi="Times New Roman"/><w:color w:val="0000FF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博汉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苏州化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奇旺化学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李氏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德邦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市黔锦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裕元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江三本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樟树赣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樟树鼎鑫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胜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恒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东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东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臻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工业级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工业级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日可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食品级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</w:t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明利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20-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20-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35KG</w:t></w:r><w:r><w:rPr><w:sz w:val="20"/><w:szCs w:val="20"/></w:rPr><w:t>包装桶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3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3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志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6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6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防城港多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w:r><w:rPr><w:sz w:val="20"/><w:szCs w:val="20"/></w:rPr><w:t>35KG</w:t></w:r><w:r><w:rPr><w:sz w:val="20"/><w:szCs w:val="20"/></w:rPr><w:t>包装桶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荣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 xml:space="preserve">$74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陟县东兴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巩义新星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南轻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无机盐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楚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三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酸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天磷酸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安达农森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启明星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来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圣地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胜丰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兴百盛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康龙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岐山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跃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华蓉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金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箭滩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江华业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安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昆明泛化经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7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7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五矿新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瑞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67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41" w:name="__RefHeading___Toc471476469"/><w:bookmarkEnd w:id="41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4"/><w:gridCol w:w="1583"/><w:gridCol w:w="1696"/><w:gridCol w:w="1698"/><w:gridCol w:w="1696"/><w:gridCol w:w="1694"/></w:tblGrid><w:tr><w:trPr><w:trHeight w:val="375" w:hRule="atLeast"/></w:trPr><w:tc><w:tcPr><w:tcW w:w="99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省份</w:t></w:r></w:p></w:tc><w:tc><w:tcPr><w:tcW w:w="158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规格</w:t></w:r></w:p></w:tc><w:tc><w:tcPr><w:tcW w:w="16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7</w:t></w:r></w:p></w:tc><w:tc><w:tcPr><w:tcW w:w="1698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6</w:t></w:r></w:p></w:tc><w:tc><w:tcPr><w:tcW w:w="169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5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4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50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50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color w:val="FF6600"/><w:sz w:val="21"/><w:szCs w:val="21"/></w:rPr><w:t>4600-50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4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6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300-46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300-4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300-46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4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7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7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47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7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3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3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9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9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9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600-49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000-41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000-41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000-41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000-41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200-43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200-43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200-43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200-4300</w:t></w:r></w:p></w:tc></w:tr></w:tbl><w:p><w:pPr><w:pStyle w:val="Heading1"/><w:spacing w:lineRule="auto" w:line="360" w:before="0" w:after="0"/><w:jc w:val="right"/><w:rPr><w:b/><w:b/><w:sz w:val="32"/><w:szCs w:val="32"/></w:rPr></w:pPr><w:bookmarkStart w:id="42" w:name="__RefHeading___Toc471476470"/><w:bookmarkEnd w:id="42"/><w:r><w:rPr><w:b/><w:sz w:val="32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/><w:b/><w:sz w:val="32"/><w:szCs w:val="32"/></w:rPr></w:pPr><w:bookmarkStart w:id="43" w:name="__RefHeading___Toc471476471"/><w:bookmarkEnd w:id="43"/><w:r><w:rPr><w:b/><w:sz w:val="32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/><w:b/><w:sz w:val="32"/><w:szCs w:val="32"/></w:rPr></w:pPr><w:bookmarkStart w:id="44" w:name="__RefHeading___Toc471476472"/><w:bookmarkStart w:id="45" w:name="_磷酸盐_"/><w:bookmarkEnd w:id="44"/><w:bookmarkEnd w:id="45"/><w:r><w:rPr><w:b/><w:sz w:val="32"/><w:szCs w:val="32"/></w:rPr><w:t>磷酸盐</w:t></w:r></w:p><w:p><w:pPr><w:pStyle w:val="Heading1"/><w:spacing w:before="0" w:after="0"/><w:rPr><w:b/><w:b/><w:sz w:val="32"/><w:szCs w:val="32"/></w:rPr></w:pPr><w:bookmarkStart w:id="46" w:name="__RefHeading___Toc471476473"/><w:bookmarkEnd w:id="46"/><w:r><w:rPr><w:b/><w:sz w:val="32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eastAsia="宋体;SimSun" w:cs="宋体;SimSun"/><w:sz w:val="24"/><w:szCs w:val="24"/></w:rPr></w:pPr><w:bookmarkStart w:id="47" w:name="__RefHeading___Toc471476474"/><w:bookmarkEnd w:id="47"/><w:r><w:rPr><w:rFonts w:ascii="宋体;SimSun" w:hAnsi="宋体;SimSun" w:cs="宋体;SimSun" w:eastAsia="宋体;SimSun"/><w:sz w:val="24"/><w:szCs w:val="24"/></w:rPr><w:t>评述：中国三聚磷酸钠市场一周评述及后市预测</w:t></w:r></w:p><w:p><w:pPr><w:pStyle w:val="Normal"/><w:spacing w:lineRule="auto" w:line="360"/><w:ind w:firstLine="482"/><w:rPr><w:b/><w:b/><w:szCs w:val="21"/></w:rPr></w:pPr><w:bookmarkStart w:id="48" w:name="_草甘膦"/><w:bookmarkEnd w:id="48"/><w:r><w:rPr><w:b/><w:szCs w:val="21"/></w:rPr><w:t>行情回顾：</w:t></w:r></w:p><w:p><w:pPr><w:pStyle w:val="Normal"/><w:spacing w:lineRule="atLeast" w:line="390"/><w:ind w:firstLine="480"/><w:rPr></w:rPr></w:pPr><w:bookmarkStart w:id="49" w:name="__RefHeading___Toc471476475"/><w:r><w:rPr><w:szCs w:val="21"/></w:rPr><w:t>本周</w:t></w:r><w:r><w:rPr><w:szCs w:val="21"/></w:rPr><w:t>(201</w:t></w:r><w:r><w:rPr><w:szCs w:val="21"/></w:rPr><w:t>7</w:t></w:r><w:r><w:rPr><w:szCs w:val="21"/></w:rPr><w:t>.</w:t></w:r><w:r><w:rPr><w:szCs w:val="21"/></w:rPr><w:t>2</w:t></w:r><w:r><w:rPr><w:szCs w:val="21"/></w:rPr><w:t>.</w:t></w:r><w:r><w:rPr><w:szCs w:val="21"/></w:rPr><w:t>11</w:t></w:r><w:r><w:rPr><w:szCs w:val="21"/></w:rPr><w:t>-201</w:t></w:r><w:r><w:rPr><w:szCs w:val="21"/></w:rPr><w:t>7</w:t></w:r><w:r><w:rPr><w:szCs w:val="21"/></w:rPr><w:t>.</w:t></w:r><w:r><w:rPr><w:szCs w:val="21"/></w:rPr><w:t>2</w:t></w:r><w:r><w:rPr><w:szCs w:val="21"/></w:rPr><w:t>.</w:t></w:r><w:r><w:rPr><w:szCs w:val="21"/></w:rPr><w:t>17</w:t></w:r><w:r><w:rPr><w:szCs w:val="21"/></w:rPr><w:t xml:space="preserve">) </w:t></w:r><w:r><w:rPr><w:szCs w:val="21"/></w:rPr><w:t>国内三聚磷酸钠市场</w:t></w:r><w:r><w:rPr><w:szCs w:val="21"/></w:rPr><w:t>整理运行，整体开工低位，装置开工恢复中。厂家多维持节前价格出货，厂家接单稀少，在暂无强劲利好支撑的情况下，市场维稳运行。</w:t></w:r></w:p><w:p><w:pPr><w:pStyle w:val="Normal"/><w:spacing w:lineRule="atLeast" w:line="390"/><w:ind w:firstLine="480"/><w:rPr><w:szCs w:val="21"/></w:rPr></w:pPr><w:r><w:rPr><w:szCs w:val="21"/></w:rPr><w:t>94%</w:t></w:r><w:r><w:rPr><w:szCs w:val="21"/></w:rPr><w:t>工业级三聚磷酸钠：</w:t></w:r></w:p><w:p><w:pPr><w:pStyle w:val="Normal"/><w:spacing w:lineRule="atLeast" w:line="390"/><w:ind w:firstLine="480"/><w:rPr></w:rPr></w:pPr><w:r><w:rPr><w:szCs w:val="21"/></w:rPr><w:t>四川地区主流出厂价至</w:t></w:r><w:r><w:rPr><w:szCs w:val="21"/></w:rPr><w:t>4</w:t></w:r><w:r><w:rPr><w:szCs w:val="21"/></w:rPr><w:t>9</w:t></w:r><w:r><w:rPr><w:szCs w:val="21"/></w:rPr><w:t>00-</w:t></w:r><w:r><w:rPr><w:szCs w:val="21"/></w:rPr><w:t>500</w:t></w:r><w:r><w:rPr><w:szCs w:val="21"/></w:rPr><w:t xml:space="preserve">0 </w:t></w:r><w:r><w:rPr><w:szCs w:val="21"/></w:rPr><w:t>元</w:t></w:r><w:r><w:rPr><w:szCs w:val="21"/></w:rPr><w:t>/</w:t></w:r><w:r><w:rPr><w:szCs w:val="21"/></w:rPr><w:t>吨，高端价格</w:t></w:r><w:r><w:rPr><w:szCs w:val="21"/></w:rPr><w:t xml:space="preserve">5400 </w:t></w:r><w:r><w:rPr><w:szCs w:val="21"/></w:rPr><w:t>元</w:t></w:r><w:r><w:rPr><w:szCs w:val="21"/></w:rPr><w:t>/</w:t></w:r><w:r><w:rPr><w:szCs w:val="21"/></w:rPr><w:t>吨，湿法工艺重庆港</w:t></w:r><w:r><w:rPr><w:szCs w:val="21"/></w:rPr><w:t xml:space="preserve">50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云南主流出厂价至</w:t></w:r><w:r><w:rPr><w:szCs w:val="21"/></w:rPr><w:t>5</w:t></w:r><w:r><w:rPr><w:szCs w:val="21"/></w:rPr><w:t>2</w:t></w:r><w:r><w:rPr><w:szCs w:val="21"/></w:rPr><w:t>00</w:t></w:r><w:r><w:rPr><w:szCs w:val="21"/></w:rPr><w:t>-5300</w:t></w:r><w:r><w:rPr><w:szCs w:val="21"/></w:rPr><w:t xml:space="preserve"> </w:t></w:r><w:r><w:rPr><w:szCs w:val="21"/></w:rPr><w:t>元</w:t></w:r><w:r><w:rPr><w:szCs w:val="21"/></w:rPr><w:t>/</w:t></w:r><w:r><w:rPr><w:szCs w:val="21"/></w:rPr><w:t>吨，广东发到</w:t></w:r><w:r><w:rPr><w:szCs w:val="21"/></w:rPr><w:t xml:space="preserve">FOB </w:t></w:r><w:r><w:rPr><w:szCs w:val="21"/></w:rPr><w:t>价</w:t></w:r><w:r><w:rPr><w:szCs w:val="21"/></w:rPr><w:t xml:space="preserve">730 </w:t></w:r><w:r><w:rPr><w:szCs w:val="21"/></w:rPr><w:t>美元</w:t></w:r><w:r><w:rPr><w:szCs w:val="21"/></w:rPr><w:t>/</w:t></w:r><w:r><w:rPr><w:szCs w:val="21"/></w:rPr><w:t>吨；</w:t></w:r></w:p><w:p><w:pPr><w:pStyle w:val="Normal"/><w:spacing w:lineRule="atLeast" w:line="390"/><w:ind w:firstLine="480"/><w:rPr><w:szCs w:val="21"/></w:rPr></w:pPr><w:r><w:rPr><w:szCs w:val="21"/></w:rPr><w:t>贵州地区主流出厂报价</w:t></w:r><w:r><w:rPr><w:szCs w:val="21"/></w:rPr><w:t>5200-5500</w:t></w:r><w:r><w:rPr><w:szCs w:val="21"/></w:rPr><w:t>元</w:t></w:r><w:r><w:rPr><w:szCs w:val="21"/></w:rPr><w:t>/</w:t></w:r><w:r><w:rPr><w:szCs w:val="21"/></w:rPr><w:t>吨，广东黄埔港价</w:t></w:r><w:r><w:rPr><w:szCs w:val="21"/></w:rPr><w:t xml:space="preserve">5500-5600 </w:t></w:r><w:r><w:rPr><w:szCs w:val="21"/></w:rPr><w:t>元</w:t></w:r><w:r><w:rPr><w:szCs w:val="21"/></w:rPr><w:t>/</w:t></w:r><w:r><w:rPr><w:szCs w:val="21"/></w:rPr><w:t>吨，上海发到价</w:t></w:r><w:r><w:rPr><w:szCs w:val="21"/></w:rPr><w:t xml:space="preserve">5100 </w:t></w:r><w:r><w:rPr><w:szCs w:val="21"/></w:rPr><w:t>元</w:t></w:r><w:r><w:rPr><w:szCs w:val="21"/></w:rPr><w:t>/</w:t></w:r><w:r><w:rPr><w:szCs w:val="21"/></w:rPr><w:t>吨，东北发到价</w:t></w:r><w:r><w:rPr><w:szCs w:val="21"/></w:rPr><w:t xml:space="preserve">52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江苏地区主流出厂报价</w:t></w:r><w:r><w:rPr><w:szCs w:val="21"/></w:rPr><w:t xml:space="preserve">5300-56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w:szCs w:val="21"/></w:rPr></w:pPr><w:r><w:rPr><w:szCs w:val="21"/></w:rPr><w:t>湖北主流出厂含税价</w:t></w:r><w:r><w:rPr><w:szCs w:val="21"/></w:rPr><w:t>5</w:t></w:r><w:r><w:rPr><w:szCs w:val="21"/></w:rPr><w:t>7</w:t></w:r><w:r><w:rPr><w:szCs w:val="21"/></w:rPr><w:t>00</w:t></w:r><w:r><w:rPr><w:szCs w:val="21"/></w:rPr><w:t>-5900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河南主流出厂价</w:t></w:r><w:r><w:rPr><w:szCs w:val="21"/></w:rPr><w:t>5400</w:t></w:r><w:r><w:rPr><w:szCs w:val="21"/></w:rPr><w:t>-6000</w:t></w:r><w:r><w:rPr><w:szCs w:val="21"/></w:rPr><w:t xml:space="preserve">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山东地区主流出厂价</w:t></w:r><w:r><w:rPr><w:szCs w:val="21"/></w:rPr><w:t>5</w:t></w:r><w:r><w:rPr><w:szCs w:val="21"/></w:rPr><w:t>5</w:t></w:r><w:r><w:rPr><w:szCs w:val="21"/></w:rPr><w:t xml:space="preserve">00-60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天津地区市场价</w:t></w:r><w:r><w:rPr><w:szCs w:val="21"/></w:rPr><w:t>5</w:t></w:r><w:r><w:rPr><w:szCs w:val="21"/></w:rPr><w:t>5</w:t></w:r><w:r><w:rPr><w:szCs w:val="21"/></w:rPr><w:t xml:space="preserve">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94%</w:t></w:r><w:r><w:rPr><w:szCs w:val="21"/></w:rPr><w:t>食品级三聚磷酸钠：</w:t></w:r></w:p><w:p><w:pPr><w:pStyle w:val="Normal"/><w:spacing w:lineRule="exact" w:line="380"/><w:ind w:firstLine="480"/><w:rPr></w:rPr></w:pPr><w:r><w:rPr><w:szCs w:val="21"/></w:rPr><w:t>四川主流报价</w:t></w:r><w:r><w:rPr><w:szCs w:val="21"/></w:rPr><w:t>65</w:t></w:r><w:r><w:rPr><w:szCs w:val="21"/></w:rPr><w:t>00</w:t></w:r><w:r><w:rPr><w:szCs w:val="21"/></w:rPr><w:t>-7000</w:t></w:r><w:r><w:rPr><w:szCs w:val="21"/></w:rPr><w:t xml:space="preserve"> </w:t></w:r><w:r><w:rPr><w:szCs w:val="21"/></w:rPr><w:t>元</w:t></w:r><w:r><w:rPr><w:szCs w:val="21"/></w:rPr><w:t>/</w:t></w:r><w:r><w:rPr><w:szCs w:val="21"/></w:rPr><w:t>吨，高端出厂价格至</w:t></w:r><w:r><w:rPr><w:szCs w:val="21"/></w:rPr><w:t>6</w:t></w:r><w:r><w:rPr><w:szCs w:val="21"/></w:rPr><w:t>700-73</w:t></w:r><w:r><w:rPr><w:szCs w:val="21"/></w:rPr><w:t xml:space="preserve">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江苏主流出厂报价</w:t></w:r><w:r><w:rPr><w:szCs w:val="21"/></w:rPr><w:t>72</w:t></w:r><w:r><w:rPr><w:szCs w:val="21"/></w:rPr><w:t xml:space="preserve">00 </w:t></w:r><w:r><w:rPr><w:szCs w:val="21"/></w:rPr><w:t>元</w:t></w:r><w:r><w:rPr><w:szCs w:val="21"/></w:rPr><w:t>/</w:t></w:r><w:r><w:rPr><w:szCs w:val="21"/></w:rPr><w:t>吨，连云港</w:t></w:r><w:r><w:rPr><w:szCs w:val="21"/></w:rPr><w:t xml:space="preserve">FOB </w:t></w:r><w:r><w:rPr><w:szCs w:val="21"/></w:rPr><w:t>报价至</w:t></w:r><w:r><w:rPr><w:szCs w:val="21"/></w:rPr><w:t xml:space="preserve">930 </w:t></w:r><w:r><w:rPr><w:szCs w:val="21"/></w:rPr><w:t>美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贵州地区粉状主流报价</w:t></w:r><w:r><w:rPr><w:szCs w:val="21"/></w:rPr><w:t xml:space="preserve">6200 </w:t></w:r><w:r><w:rPr><w:szCs w:val="21"/></w:rPr><w:t>元</w:t></w:r><w:r><w:rPr><w:szCs w:val="21"/></w:rPr><w:t>/</w:t></w:r><w:r><w:rPr><w:szCs w:val="21"/></w:rPr><w:t>吨，普通颗粒</w:t></w:r><w:r><w:rPr><w:szCs w:val="21"/></w:rPr><w:t xml:space="preserve">6300 </w:t></w:r><w:r><w:rPr><w:szCs w:val="21"/></w:rPr><w:t>元</w:t></w:r><w:r><w:rPr><w:szCs w:val="21"/></w:rPr><w:t>/</w:t></w:r><w:r><w:rPr><w:szCs w:val="21"/></w:rPr><w:t>吨，颗粒速溶</w:t></w:r><w:r><w:rPr><w:szCs w:val="21"/></w:rPr><w:t xml:space="preserve">64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湖北地区主流出厂价</w:t></w:r><w:r><w:rPr><w:szCs w:val="21"/></w:rPr><w:t xml:space="preserve">6200 </w:t></w:r><w:r><w:rPr><w:szCs w:val="21"/></w:rPr><w:t>元</w:t></w:r><w:r><w:rPr><w:szCs w:val="21"/></w:rPr><w:t>/</w:t></w:r><w:r><w:rPr><w:szCs w:val="21"/></w:rPr><w:t>吨左右。</w:t></w:r></w:p><w:p><w:pPr><w:pStyle w:val="Normal"/><w:spacing w:lineRule="atLeast" w:line="390"/><w:ind w:firstLine="480"/><w:rPr><w:szCs w:val="21"/></w:rPr></w:pPr><w:r><w:rPr><w:szCs w:val="21"/></w:rPr><w:t>后市预测：黄磷市场开工恢复中，价格维持弱稳，纯碱价格走势偏弱，原料市场对三聚磷酸钠市场暂无明显利好支撑；三聚厂家以执行前期订单为主，新订单量稀少，出货一般。预计短期内三聚磷酸钠市场平稳运行。</w:t></w:r></w:p><w:p><w:pPr><w:pStyle w:val="Normal"/><w:spacing w:lineRule="atLeast" w:line="390"/><w:ind w:firstLine="480"/><w:rPr><w:szCs w:val="21"/></w:rPr></w:pPr><w:r><w:rPr><w:szCs w:val="21"/></w:rPr></w:r></w:p><w:p><w:pPr><w:pStyle w:val="Normal"/><w:spacing w:lineRule="exact" w:line="380"/><w:ind w:firstLine="480"/><w:rPr><w:szCs w:val="21"/></w:rPr></w:pPr><w:r><w:rPr><w:szCs w:val="21"/></w:rPr></w:r></w:p><w:p><w:pPr><w:pStyle w:val="2"/><w:jc w:val="both"/><w:rPr><w:rFonts w:eastAsia="宋体;SimSun"/><w:sz w:val="24"/><w:szCs w:val="24"/></w:rPr></w:pPr><w:bookmarkStart w:id="50" w:name="__RefHeading___Toc471476475"/><w:r><w:rPr><w:rFonts w:eastAsia="宋体;SimSun"/><w:sz w:val="24"/><w:szCs w:val="24"/></w:rPr><w:t>价格指数</w:t></w:r><w:bookmarkEnd w:id="50"/></w:p><w:p><w:pPr><w:pStyle w:val="Normal"/><w:jc w:val="center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14800" cy="25908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51" w:name="__RefHeading___Toc471476476"/><w:bookmarkEnd w:id="51"/><w:r><w:rPr><w:rFonts w:ascii="宋体;SimSun" w:hAnsi="宋体;SimSun" w:cs="宋体;SimSun" w:eastAsia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0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260"/><w:gridCol w:w="1080"/><w:gridCol w:w="1080"/><w:gridCol w:w="1420"/><w:gridCol w:w="1480"/><w:gridCol w:w="148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7-2-17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7-2-1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江苏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4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防城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重庆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52" w:name="__RefHeading___Toc471476477"/><w:bookmarkEnd w:id="52"/><w:r><w:rPr><w:rFonts w:ascii="宋体;SimSun" w:hAnsi="宋体;SimSun" w:cs="宋体;SimSun" w:eastAsia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8"/><w:gridCol w:w="2981"/><w:gridCol w:w="2825"/></w:tblGrid><w:tr><w:trPr><w:trHeight w:val="300" w:hRule="atLeast"/></w:trPr><w:tc><w:tcPr><w:tcW w:w="15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2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0</w:t></w:r></w:p></w:tc><w:tc><w:tcPr><w:tcW w:w="282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7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东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中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西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/w:tbl><w:p><w:pPr><w:pStyle w:val="Heading1"/><w:spacing w:before="0" w:after="0"/><w:jc w:val="both"/><w:rPr><w:b/><w:b/><w:sz w:val="32"/><w:szCs w:val="32"/></w:rPr></w:pPr><w:r><w:rPr><w:b/><w:sz w:val="32"/><w:szCs w:val="32"/></w:rPr></w:r></w:p><w:p><w:pPr><w:pStyle w:val="Heading1"/><w:spacing w:before="0" w:after="0"/><w:jc w:val="both"/><w:rPr><w:b/><w:b/><w:sz w:val="32"/><w:szCs w:val="32"/></w:rPr></w:pPr><w:bookmarkStart w:id="53" w:name="__RefHeading___Toc471476478"/><w:bookmarkEnd w:id="53"/><w:r><w:rPr><w:b/><w:sz w:val="32"/><w:szCs w:val="32"/></w:rPr><w:t>六偏磷酸钠</w:t></w:r></w:p><w:p><w:pPr><w:pStyle w:val="Heading2"/><w:spacing w:lineRule="auto" w:line="240" w:before="0" w:after="0"/><w:rPr><w:szCs w:val="21"/></w:rPr></w:pPr><w:bookmarkStart w:id="54" w:name="__RefHeading___Toc471476479"/><w:bookmarkEnd w:id="54"/><w:r><w:rPr></w:rPr><w:t>评述：中国六偏磷酸钠市场一周评述及后市预测</w:t></w:r></w:p><w:p><w:pPr><w:pStyle w:val="Normal"/><w:spacing w:lineRule="atLeast" w:line="390"/><w:ind w:firstLine="480"/><w:rPr></w:rPr></w:pPr><w:bookmarkStart w:id="55" w:name="__RefHeading___Toc471476480"/><w:r><w:rPr><w:szCs w:val="21"/></w:rPr><w:t>本周</w:t></w:r><w:r><w:rPr><w:szCs w:val="21"/></w:rPr><w:t>(201</w:t></w:r><w:r><w:rPr><w:szCs w:val="21"/></w:rPr><w:t>7</w:t></w:r><w:r><w:rPr><w:szCs w:val="21"/></w:rPr><w:t>.</w:t></w:r><w:r><w:rPr><w:szCs w:val="21"/></w:rPr><w:t>2</w:t></w:r><w:r><w:rPr><w:szCs w:val="21"/></w:rPr><w:t>.</w:t></w:r><w:r><w:rPr><w:szCs w:val="21"/></w:rPr><w:t>11-20</w:t></w:r><w:r><w:rPr><w:szCs w:val="21"/></w:rPr><w:t>1</w:t></w:r><w:r><w:rPr><w:szCs w:val="21"/></w:rPr><w:t>7</w:t></w:r><w:r><w:rPr><w:szCs w:val="21"/></w:rPr><w:t>.</w:t></w:r><w:r><w:rPr><w:szCs w:val="21"/></w:rPr><w:t>2</w:t></w:r><w:r><w:rPr><w:szCs w:val="21"/></w:rPr><w:t>.</w:t></w:r><w:r><w:rPr><w:szCs w:val="21"/></w:rPr><w:t>17</w:t></w:r><w:r><w:rPr><w:szCs w:val="21"/></w:rPr><w:t>）国内</w:t></w:r><w:r><w:rPr><w:szCs w:val="21"/></w:rPr><w:t>六偏</w:t></w:r><w:r><w:rPr><w:szCs w:val="21"/></w:rPr><w:t>磷酸钠</w:t></w:r><w:r><w:rPr><w:szCs w:val="21"/></w:rPr><w:t>市场低位整理。目前场内开工仍显低位，但多数企业有复产计划，目前六偏厂家多主发前期订单，新单稀少。</w:t></w:r></w:p><w:p><w:pPr><w:pStyle w:val="Normal"/><w:spacing w:lineRule="atLeast" w:line="390"/><w:ind w:firstLine="480"/><w:rPr><w:szCs w:val="21"/></w:rPr></w:pPr><w:r><w:rPr><w:szCs w:val="21"/></w:rPr><w:t>68%</w:t></w:r><w:r><w:rPr><w:szCs w:val="21"/></w:rPr><w:t>工业级六偏磷酸钠：</w:t></w:r></w:p><w:p><w:pPr><w:pStyle w:val="Normal"/><w:spacing w:lineRule="atLeast" w:line="390"/><w:ind w:firstLine="480"/><w:rPr><w:szCs w:val="21"/></w:rPr></w:pPr><w:r><w:rPr><w:szCs w:val="21"/></w:rPr><w:t>四川地区主流出厂价</w:t></w:r><w:r><w:rPr><w:szCs w:val="21"/></w:rPr><w:t>6</w:t></w:r><w:r><w:rPr><w:szCs w:val="21"/></w:rPr><w:t>0</w:t></w:r><w:r><w:rPr><w:szCs w:val="21"/></w:rPr><w:t xml:space="preserve">00-6600 </w:t></w:r><w:r><w:rPr><w:szCs w:val="21"/></w:rPr><w:t>元</w:t></w:r><w:r><w:rPr><w:szCs w:val="21"/></w:rPr><w:t>/</w:t></w:r><w:r><w:rPr><w:szCs w:val="21"/></w:rPr><w:t>吨，</w:t></w:r><w:r><w:rPr><w:szCs w:val="21"/></w:rPr><w:t xml:space="preserve">FOB </w:t></w:r><w:r><w:rPr><w:szCs w:val="21"/></w:rPr><w:t>价</w:t></w:r><w:r><w:rPr><w:szCs w:val="21"/></w:rPr><w:t xml:space="preserve">650 </w:t></w:r><w:r><w:rPr><w:szCs w:val="21"/></w:rPr><w:t>美元</w:t></w:r><w:r><w:rPr><w:szCs w:val="21"/></w:rPr><w:t>/</w:t></w:r><w:r><w:rPr><w:szCs w:val="21"/></w:rPr><w:t>吨；云南地区主流出厂价</w:t></w:r><w:r><w:rPr><w:szCs w:val="21"/></w:rPr><w:t xml:space="preserve">6400 </w:t></w:r><w:r><w:rPr><w:szCs w:val="21"/></w:rPr><w:t>元</w:t></w:r><w:r><w:rPr><w:szCs w:val="21"/></w:rPr><w:t>/</w:t></w:r><w:r><w:rPr><w:szCs w:val="21"/></w:rPr><w:t>吨；天津出厂价</w:t></w:r><w:r><w:rPr><w:szCs w:val="21"/></w:rPr><w:t xml:space="preserve">6350-6400 </w:t></w:r><w:r><w:rPr><w:szCs w:val="21"/></w:rPr><w:t>元</w:t></w:r><w:r><w:rPr><w:szCs w:val="21"/></w:rPr><w:t>/</w:t></w:r><w:r><w:rPr><w:szCs w:val="21"/></w:rPr><w:t>吨；湖北主流出厂价</w:t></w:r><w:r><w:rPr><w:szCs w:val="21"/></w:rPr><w:t xml:space="preserve">6600 </w:t></w:r><w:r><w:rPr><w:szCs w:val="21"/></w:rPr><w:t>元</w:t></w:r><w:r><w:rPr><w:szCs w:val="21"/></w:rPr><w:t>/</w:t></w:r><w:r><w:rPr><w:szCs w:val="21"/></w:rPr><w:t>吨左右；江苏地区主流出厂报价</w:t></w:r><w:r><w:rPr><w:b/><w:szCs w:val="21"/></w:rPr><w:t>5</w:t></w:r><w:r><w:rPr><w:b/><w:szCs w:val="21"/></w:rPr><w:t>7</w:t></w:r><w:r><w:rPr><w:b/><w:szCs w:val="21"/></w:rPr><w:t>00</w:t></w:r><w:r><w:rPr><w:szCs w:val="21"/></w:rPr><w:t>元</w:t></w:r><w:r><w:rPr><w:szCs w:val="21"/></w:rPr><w:t>/</w:t></w:r><w:r><w:rPr><w:szCs w:val="21"/></w:rPr><w:t>吨左右；山东地区主流现汇价</w:t></w:r><w:r><w:rPr><w:szCs w:val="21"/></w:rPr><w:t>5</w:t></w:r><w:r><w:rPr><w:szCs w:val="21"/></w:rPr><w:t>6</w:t></w:r><w:r><w:rPr><w:szCs w:val="21"/></w:rPr><w:t>00-</w:t></w:r><w:r><w:rPr><w:szCs w:val="21"/></w:rPr><w:t>60</w:t></w:r><w:r><w:rPr><w:szCs w:val="21"/></w:rPr><w:t xml:space="preserve">00 </w:t></w:r><w:r><w:rPr><w:szCs w:val="21"/></w:rPr><w:t>元</w:t></w:r><w:r><w:rPr><w:szCs w:val="21"/></w:rPr><w:t>/</w:t></w:r><w:r><w:rPr><w:szCs w:val="21"/></w:rPr><w:t>吨，广东到站价</w:t></w:r><w:r><w:rPr><w:szCs w:val="21"/></w:rPr><w:t xml:space="preserve">6500-66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68%</w:t></w:r><w:r><w:rPr><w:szCs w:val="21"/></w:rPr><w:t>食品级六偏磷酸钠：</w:t></w:r></w:p><w:p><w:pPr><w:pStyle w:val="Normal"/><w:spacing w:lineRule="atLeast" w:line="390"/><w:ind w:firstLine="480"/><w:rPr></w:rPr></w:pPr><w:r><w:rPr><w:szCs w:val="21"/></w:rPr><w:t>四川地区主流出厂在</w:t></w:r><w:r><w:rPr><w:szCs w:val="21"/></w:rPr><w:t xml:space="preserve">6800-7200 </w:t></w:r><w:r><w:rPr><w:szCs w:val="21"/></w:rPr><w:t>元</w:t></w:r><w:r><w:rPr><w:szCs w:val="21"/></w:rPr><w:t>/</w:t></w:r><w:r><w:rPr><w:szCs w:val="21"/></w:rPr><w:t>吨；江苏地区主流出厂在</w:t></w:r><w:r><w:rPr><w:b/><w:szCs w:val="21"/></w:rPr><w:t>6500</w:t></w:r><w:r><w:rPr><w:szCs w:val="21"/></w:rPr><w:t xml:space="preserve"> </w:t></w:r><w:r><w:rPr><w:szCs w:val="21"/></w:rPr><w:t>元</w:t></w:r><w:r><w:rPr><w:szCs w:val="21"/></w:rPr><w:t>/</w:t></w:r><w:r><w:rPr><w:szCs w:val="21"/></w:rPr><w:t>吨，高端价格</w:t></w:r><w:r><w:rPr><w:szCs w:val="21"/></w:rPr><w:t>7600-7800</w:t></w:r><w:r><w:rPr><w:szCs w:val="21"/></w:rPr><w:t>元</w:t></w:r><w:r><w:rPr><w:szCs w:val="21"/></w:rPr><w:t>/</w:t></w:r><w:r><w:rPr><w:szCs w:val="21"/></w:rPr><w:t>吨；天津地区主流出厂报价</w:t></w:r><w:r><w:rPr><w:szCs w:val="21"/></w:rPr><w:t xml:space="preserve">6800-7000 </w:t></w:r><w:r><w:rPr><w:szCs w:val="21"/></w:rPr><w:t>元</w:t></w:r><w:r><w:rPr><w:szCs w:val="21"/></w:rPr><w:t>/</w:t></w:r><w:r><w:rPr><w:szCs w:val="21"/></w:rPr><w:t>吨；湖北地区食品级主流报价</w:t></w:r><w:r><w:rPr><w:szCs w:val="21"/></w:rPr><w:t xml:space="preserve">7000 </w:t></w:r><w:r><w:rPr><w:szCs w:val="21"/></w:rPr><w:t>元</w:t></w:r><w:r><w:rPr><w:szCs w:val="21"/></w:rPr><w:t>/</w:t></w:r><w:r><w:rPr><w:szCs w:val="21"/></w:rPr><w:t>吨左右。</w:t></w:r></w:p><w:p><w:pPr><w:pStyle w:val="Normal"/><w:spacing w:lineRule="atLeast" w:line="390"/><w:ind w:firstLine="480"/><w:rPr><w:szCs w:val="21"/></w:rPr></w:pPr><w:r><w:rPr><w:szCs w:val="21"/></w:rPr><w:t>后市预测：目前六偏企业场内整体开工较低，部分企业在做复产准备工作，市场供应量有限；国内纯碱市场行情走弱，黄磷市场表现平稳，六偏磷酸钠市场欠缺强有力支撑价格上行。预计短期内六偏磷酸钠市场暂无波动，暂稳维持。</w:t></w:r></w:p><w:p><w:pPr><w:pStyle w:val="Normal"/><w:spacing w:lineRule="atLeast" w:line="390"/><w:ind w:firstLine="480"/><w:rPr><w:szCs w:val="21"/></w:rPr></w:pPr><w:r><w:rPr><w:szCs w:val="21"/></w:rPr></w:r></w:p><w:p><w:pPr><w:pStyle w:val="Normal"/><w:spacing w:lineRule="atLeast" w:line="390"/><w:ind w:firstLine="480"/><w:rPr><w:szCs w:val="21"/></w:rPr></w:pPr><w:r><w:rPr><w:szCs w:val="21"/></w:rPr></w:r></w:p><w:p><w:pPr><w:pStyle w:val="Heading2"/><w:spacing w:lineRule="auto" w:line="240" w:before="0" w:after="0"/><w:rPr><w:rFonts w:ascii="宋体;SimSun" w:hAnsi="宋体;SimSun" w:eastAsia="宋体;SimSun" w:cs="宋体;SimSun"/><w:color w:val="000000"/><w:sz w:val="24"/><w:szCs w:val="24"/></w:rPr></w:pPr><w:bookmarkStart w:id="56" w:name="__RefHeading___Toc471476480"/><w:r><w:rPr><w:rFonts w:ascii="宋体;SimSun" w:hAnsi="宋体;SimSun" w:cs="宋体;SimSun" w:eastAsia="宋体;SimSun"/><w:color w:val="000000"/><w:sz w:val="24"/><w:szCs w:val="24"/></w:rPr><w:t>价格指数</w:t></w:r><w:bookmarkEnd w:id="56"/></w:p><w:p><w:pPr><w:pStyle w:val="Normal"/><w:rPr><w:rFonts w:ascii="宋体;SimSun" w:hAnsi="宋体;SimSun" w:eastAsia="宋体;SimSun" w:cs="宋体;SimSun"/><w:color w:val="000000"/><w:sz w:val="24"/><w:szCs w:val="24"/></w:rPr></w:pPr><w:r><w:rPr><w:rFonts w:eastAsia="宋体;SimSun" w:cs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2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w:rFonts w:eastAsia="宋体;SimSun"/><w:sz w:val="24"/><w:szCs w:val="24"/></w:rPr></w:pPr><w:bookmarkStart w:id="57" w:name="__RefHeading___Toc471476481"/><w:bookmarkEnd w:id="57"/><w:r><w:rPr><w:rFonts w:eastAsia="宋体;SimSun"/><w:sz w:val="24"/><w:szCs w:val="24"/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7-2-17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17-2-1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2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/w:tbl><w:p><w:pPr><w:pStyle w:val="2"/><w:spacing w:before="0" w:after="0"/><w:rPr><w:rFonts w:eastAsia="宋体;SimSun"/><w:sz w:val="24"/><w:szCs w:val="24"/></w:rPr></w:pPr><w:bookmarkStart w:id="58" w:name="__RefHeading___Toc471476482"/><w:bookmarkEnd w:id="58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9"/><w:gridCol w:w="2563"/><w:gridCol w:w="3154"/></w:tblGrid><w:tr><w:trPr><w:trHeight w:val="300" w:hRule="atLeast"/></w:trPr><w:tc><w:tcPr><w:tcW w:w="1889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区域</w:t></w:r></w:p></w:tc><w:tc><w:tcPr><w:tcW w:w="2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0</w:t></w:r></w:p></w:tc><w:tc><w:tcPr><w:tcW w:w="315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7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61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东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00"/><w:sz w:val="21"/><w:szCs w:val="21"/></w:rPr><w:t>56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中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西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/w:tbl><w:p><w:pPr><w:pStyle w:val="Normal"/><w:rPr></w:rPr></w:pPr><w:r><w:rPr></w:rPr></w:r></w:p><w:p><w:pPr><w:pStyle w:val="Heading1"/><w:spacing w:before="0" w:after="0"/><w:jc w:val="right"/><w:rPr><w:b/><w:b/><w:sz w:val="32"/><w:szCs w:val="32"/></w:rPr></w:pPr><w:bookmarkStart w:id="59" w:name="__RefHeading___Toc471476483"/><w:bookmarkEnd w:id="59"/><w:r><w:rPr><w:b/><w:kern w:val="2"/><w:sz w:val="3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sz w:val="32"/><w:szCs w:val="32"/></w:rPr></w:pPr><w:bookmarkStart w:id="60" w:name="__RefHeading___Toc471476484"/><w:bookmarkEnd w:id="60"/><w:r><w:rPr><w:b/><w:sz w:val="32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both"/><w:rPr><w:b/><w:b/><w:sz w:val="32"/><w:szCs w:val="32"/></w:rPr></w:pPr><w:r><w:rPr><w:b/><w:sz w:val="32"/><w:szCs w:val="32"/></w:rPr></w:r><w:bookmarkStart w:id="61" w:name="_草甘膦_"/><w:bookmarkStart w:id="62" w:name="_草甘膦_"/><w:bookmarkEnd w:id="62"/></w:p><w:p><w:pPr><w:pStyle w:val="Heading1"/><w:spacing w:before="0" w:after="0"/><w:jc w:val="both"/><w:rPr><w:b/><w:b/><w:sz w:val="32"/><w:szCs w:val="32"/></w:rPr></w:pPr><w:bookmarkStart w:id="63" w:name="__RefHeading___Toc471476485"/><w:bookmarkEnd w:id="63"/><w:r><w:rPr><w:b/><w:sz w:val="32"/><w:szCs w:val="32"/></w:rPr><w:t>农药</w:t></w:r></w:p><w:p><w:pPr><w:pStyle w:val="2"/><w:rPr><w:rFonts w:eastAsia="宋体;SimSun"/><w:sz w:val="24"/></w:rPr></w:pPr><w:bookmarkStart w:id="64" w:name="__RefHeading___Toc471476486"/><w:bookmarkEnd w:id="64"/><w:r><w:rPr><w:rFonts w:eastAsia="宋体;SimSun"/><w:sz w:val="24"/></w:rPr><w:t>价格指数</w:t></w:r></w:p><w:p><w:pPr><w:pStyle w:val="2"/><w:rPr><w:rFonts w:eastAsia="宋体;SimSun"/><w:sz w:val="24"/></w:rPr></w:pPr><w:bookmarkStart w:id="65" w:name="__RefHeading___Toc471476487"/><w:bookmarkEnd w:id="65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3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6" w:name="__RefHeading___Toc471476488"/><w:bookmarkEnd w:id="66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4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7" w:name="__RefHeading___Toc471476489"/><w:bookmarkEnd w:id="67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atLeast" w:line="390"/><w:ind w:firstLine="480"/><w:rPr></w:rPr></w:pPr><w:r><w:rPr><w:szCs w:val="21"/></w:rPr><w:t>本周草甘膦市场价格下跌。供应商主流报价下滑至</w:t></w:r><w:r><w:rPr><w:szCs w:val="21"/></w:rPr><w:t xml:space="preserve">2.45-2.6 </w:t></w:r><w:r><w:rPr><w:szCs w:val="21"/></w:rPr><w:t>万元</w:t></w:r><w:r><w:rPr><w:szCs w:val="21"/></w:rPr><w:t>/</w:t></w:r><w:r><w:rPr><w:szCs w:val="21"/></w:rPr><w:t>吨，市场主流成交至</w:t></w:r><w:r><w:rPr><w:szCs w:val="21"/></w:rPr><w:t xml:space="preserve">2.3-2.35 </w:t></w:r><w:r><w:rPr><w:szCs w:val="21"/></w:rPr><w:t>万元</w:t></w:r><w:r><w:rPr><w:szCs w:val="21"/></w:rPr><w:t>/</w:t></w:r><w:r><w:rPr><w:szCs w:val="21"/></w:rPr><w:t>吨，港口</w:t></w:r><w:r><w:rPr><w:szCs w:val="21"/></w:rPr><w:t xml:space="preserve">FOB </w:t></w:r><w:r><w:rPr><w:szCs w:val="21"/></w:rPr><w:t>主流价格至</w:t></w:r><w:r><w:rPr><w:szCs w:val="21"/></w:rPr><w:t xml:space="preserve">3350-3400 </w:t></w:r><w:r><w:rPr><w:szCs w:val="21"/></w:rPr><w:t>美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行情预测：</w:t></w:r><w:r><w:rPr><w:szCs w:val="21"/></w:rPr><w:t>本周草甘膦市场稳价信心不足，价格让步；下游需求市场观望心态加重，短期内成交情况难有好转。预计短期内草甘膦市场难以止跌，弱势整理行情。</w:t></w:r></w:p><w:p><w:pPr><w:pStyle w:val="Normal"/><w:spacing w:lineRule="atLeast" w:line="390"/><w:ind w:firstLine="480"/><w:rPr><w:szCs w:val="21"/></w:rPr></w:pPr><w:r><w:rPr><w:szCs w:val="21"/></w:rPr></w:r></w:p><w:p><w:pPr><w:pStyle w:val="Heading1"/><w:spacing w:before="0" w:after="0"/><w:rPr><w:b/><w:b/><w:bCs/><w:sz w:val="32"/><w:szCs w:val="32"/></w:rPr></w:pPr><w:r><w:rPr><w:b/><w:kern w:val="2"/><w:sz w:val="32"/><w:szCs w:val="32"/></w:rPr><w:t xml:space="preserve">   </w:t></w:r><w:bookmarkStart w:id="68" w:name="__RefHeading___Toc471476490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b/><w:kern w:val="2"/><w:sz w:val="32"/><w:szCs w:val="32"/></w:rPr><w:t xml:space="preserve">                                              </w:t></w:r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8"/></w:p><w:p><w:pPr><w:pStyle w:val="Heading1"/><w:spacing w:before="0" w:after="0"/><w:rPr><w:b/><w:b/><w:bCs/><w:sz w:val="32"/><w:szCs w:val="32"/></w:rPr></w:pPr><w:bookmarkStart w:id="69" w:name="_磷铵_"/><w:bookmarkEnd w:id="69"/><w:r><w:rPr><w:b/><w:bCs/><w:sz w:val="32"/><w:szCs w:val="32"/></w:rPr><w:t>磷铵</w:t></w:r></w:p><w:p><w:pPr><w:pStyle w:val="Heading1"/><w:rPr></w:rPr></w:pPr><w:r><w:rPr><w:b/><w:sz w:val="24"/><w:szCs w:val="24"/></w:rPr><w:t>1</w:t></w:r><w:r><w:rPr><w:b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504"/><w:rPr><w:rFonts w:ascii="Arial" w:hAnsi="Arial" w:cs="Arial"/><w:szCs w:val="21"/></w:rPr></w:pPr><w:r><w:rPr><w:rFonts w:ascii="Arial" w:hAnsi="Arial" w:cs="Arial"/><w:szCs w:val="21"/></w:rPr><w:t>一铵下游拿货不积极，局部价格走低；二铵市场走势坚挺，观望气氛浓厚。</w:t></w:r></w:p><w:p><w:pPr><w:pStyle w:val="Heading1"/><w:rPr></w:rPr></w:pPr><w:r><w:rPr><w:b/><w:sz w:val="24"/><w:szCs w:val="24"/></w:rPr><w:t>2</w:t></w:r><w:r><w:rPr><w:b/><w:sz w:val="24"/><w:szCs w:val="24"/></w:rPr><w:t>国际磷肥市场行情</w:t></w:r></w:p><w:p><w:pPr><w:pStyle w:val="Heading1"/><w:rPr><w:sz w:val="24"/><w:szCs w:val="24"/></w:rPr></w:pPr><w:r><w:rPr><w:b/><w:sz w:val="24"/><w:szCs w:val="24"/></w:rPr><w:t>2.1</w:t></w:r><w:r><w:rPr><w:b/><w:sz w:val="24"/><w:szCs w:val="24"/></w:rPr><w:t>国际市场主流商谈价格</w:t></w:r></w:p><w:p><w:pPr><w:pStyle w:val="Heading1"/><w:rPr><w:b/><w:b/><w:sz w:val="24"/><w:szCs w:val="21"/></w:rPr></w:pPr><w:r><w:rPr><w:b/><w:sz w:val="24"/><w:szCs w:val="21"/></w:rPr><w:t>2.1.1</w:t></w:r><w:r><w:rPr><w:b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2</w:t></w:r><w:r><w:rPr><w:b/><w:bCs/><w:color w:val="000000"/><w:sz w:val="20"/><w:szCs w:val="20"/></w:rPr><w:t>月</w:t></w:r><w:r><w:rPr><w:b/><w:bCs/><w:color w:val="000000"/><w:sz w:val="20"/><w:szCs w:val="20"/></w:rPr><w:t>16</w:t></w:r><w:r><w:rPr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2</w:t></w:r><w:r><w:rPr><w:b/><w:bCs/><w:color w:val="000000"/><w:sz w:val="20"/><w:szCs w:val="20"/></w:rPr><w:t>月</w:t></w:r><w:r><w:rPr><w:b/><w:bCs/><w:color w:val="000000"/><w:sz w:val="20"/><w:szCs w:val="20"/></w:rPr><w:t>9</w:t></w:r><w:r><w:rPr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一铵（</w:t></w:r><w:r><w:rPr><w:sz w:val="20"/><w:szCs w:val="20"/></w:rPr><w:t>FOB</w:t></w:r><w:r><w:rPr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70-380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40-342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20-32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20-325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5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/><w:b/><w:szCs w:val="21"/></w:rPr></w:pPr><w:r><w:rPr><w:b/><w:sz w:val="24"/><w:szCs w:val="24"/></w:rPr><w:t>2.1.2</w:t></w:r><w:r><w:rPr><w:b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3340"/><w:gridCol w:w="2729"/><w:gridCol w:w="1841"/><w:gridCol w:w="1842"/></w:tblGrid><w:tr><w:trPr><w:trHeight w:val="285" w:hRule="atLeast"/></w:trPr><w:tc><w:tcPr><w:tcW w:w="334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7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683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334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7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841" w:type="dxa"/><w:tcBorders><w:bottom w:val="single" w:sz="4" w:space="0" w:color="000000"/><w:right w:val="single" w:sz="4" w:space="0" w:color="000000"/></w:tcBorders><w:shd w:fill="99CCFF" w:val="clear"/><w:vAlign w:val="bottom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2</w:t></w:r><w:r><w:rPr><w:b/><w:bCs/><w:color w:val="000000"/><w:sz w:val="20"/><w:szCs w:val="20"/></w:rPr><w:t>月</w:t></w:r><w:r><w:rPr><w:b/><w:bCs/><w:color w:val="000000"/><w:sz w:val="20"/><w:szCs w:val="20"/></w:rPr><w:t>16</w:t></w:r><w:r><w:rPr><w:b/><w:bCs/><w:color w:val="000000"/><w:sz w:val="20"/><w:szCs w:val="20"/></w:rPr><w:t>日</w:t></w:r></w:p></w:tc><w:tc><w:tcPr><w:tcW w:w="1842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2</w:t></w:r><w:r><w:rPr><w:b/><w:bCs/><w:color w:val="000000"/><w:sz w:val="20"/><w:szCs w:val="20"/></w:rPr><w:t>月</w:t></w:r><w:r><w:rPr><w:b/><w:bCs/><w:color w:val="000000"/><w:sz w:val="20"/><w:szCs w:val="20"/></w:rPr><w:t>9</w:t></w:r><w:r><w:rPr><w:b/><w:bCs/><w:color w:val="000000"/><w:sz w:val="20"/><w:szCs w:val="20"/></w:rPr><w:t>日</w:t></w:r></w:p></w:tc></w:tr><w:tr><w:trPr><w:trHeight w:val="285" w:hRule="atLeast"/></w:trPr><w:tc><w:tcPr><w:tcW w:w="334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二铵（</w:t></w:r><w:r><w:rPr><w:sz w:val="20"/><w:szCs w:val="20"/></w:rPr><w:t>FOB</w:t></w:r><w:r><w:rPr><w:sz w:val="20"/><w:szCs w:val="20"/></w:rPr><w:t>散装）</w:t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67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58-36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5-37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55-37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2-358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2-358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w:r><w:rPr><w:sz w:val="20"/><w:szCs w:val="20"/></w:rPr><w:t>/</w:t></w:r><w:r><w:rPr><w:sz w:val="20"/><w:szCs w:val="20"/></w:rPr><w:t>黑海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7-347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37-347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60-37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60-36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沙特阿拉伯</w:t></w:r><w:r><w:rPr><w:sz w:val="20"/><w:szCs w:val="20"/></w:rPr><w:t>(KSA)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55-364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7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墨西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0-34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0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澳大利亚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2-317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2-317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w:r><w:rPr><w:sz w:val="20"/><w:szCs w:val="20"/></w:rPr><w:t>(</w:t></w:r><w:r><w:rPr><w:sz w:val="20"/><w:szCs w:val="20"/></w:rPr><w:t>内销）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35-339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25-33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佛罗里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5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内销出厂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49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48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比荷卢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90-39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90-395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6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/><w:b/><w:sz w:val="24"/><w:szCs w:val="24"/></w:rPr></w:pPr><w:r><w:rPr><w:b/><w:sz w:val="24"/><w:szCs w:val="24"/></w:rPr><w:t>2.1.3</w:t></w:r><w:r><w:rPr><w:b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2</w:t></w:r><w:r><w:rPr><w:b/><w:bCs/><w:color w:val="000000"/><w:sz w:val="20"/><w:szCs w:val="20"/></w:rPr><w:t>月</w:t></w:r><w:r><w:rPr><w:b/><w:bCs/><w:color w:val="000000"/><w:sz w:val="20"/><w:szCs w:val="20"/></w:rPr><w:t>16</w:t></w:r><w:r><w:rPr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2</w:t></w:r><w:r><w:rPr><w:b/><w:bCs/><w:color w:val="000000"/><w:sz w:val="20"/><w:szCs w:val="20"/></w:rPr><w:t>月</w:t></w:r><w:r><w:rPr><w:b/><w:bCs/><w:color w:val="000000"/><w:sz w:val="20"/><w:szCs w:val="20"/></w:rPr><w:t>9</w:t></w:r><w:r><w:rPr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重过磷酸钙（</w:t></w:r><w:r><w:rPr><w:sz w:val="20"/><w:szCs w:val="20"/></w:rPr><w:t>FOB</w:t></w:r><w:r><w:rPr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280-28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75-28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地中海东部</w:t></w:r><w:r><w:rPr><w:sz w:val="20"/><w:szCs w:val="20"/></w:rPr><w:t>(</w:t></w:r><w:r><w:rPr><w:sz w:val="20"/><w:szCs w:val="20"/></w:rPr><w:t>黎巴嫩</w:t></w:r><w:r><w:rPr><w:sz w:val="20"/><w:szCs w:val="20"/></w:rPr><w:t>/</w:t></w:r><w:r><w:rPr><w:sz w:val="20"/><w:szCs w:val="20"/></w:rPr><w:t>以色列</w:t></w:r><w:r><w:rPr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354070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7"></a:blip><a:srcRect l="-7" t="-11" r="-7" b="-11"/><a:stretch><a:fillRect/></a:stretch></pic:blipFill><pic:spPr bwMode="auto"><a:xfrm><a:off x="0" y="0"/><a:ext cx="5272405" cy="3354070"/></a:xfrm><a:prstGeom prst="rect"><a:avLst/></a:prstGeom></pic:spPr></pic:pic></a:graphicData></a:graphic></wp:inline></w:drawing></w:r></w:p><w:p><w:pPr><w:pStyle w:val="Heading1"/><w:rPr></w:rPr></w:pPr><w:r><w:rPr><w:b/><w:sz w:val="24"/><w:szCs w:val="24"/></w:rPr><w:t>3</w:t></w:r><w:r><w:rPr><w:b/><w:sz w:val="24"/><w:szCs w:val="24"/></w:rPr><w:t>国内</w:t></w:r><w:r><w:rPr><w:b/><w:sz w:val="24"/><w:szCs w:val="24"/></w:rPr><w:t>磷肥</w:t></w:r><w:r><w:rPr><w:b/><w:sz w:val="24"/><w:szCs w:val="24"/></w:rPr><w:t>市场行情</w:t></w:r></w:p><w:p><w:pPr><w:pStyle w:val="Heading1"/><w:rPr><w:sz w:val="24"/><w:szCs w:val="24"/></w:rPr></w:pPr><w:r><w:rPr><w:b/><w:sz w:val="24"/><w:szCs w:val="24"/></w:rPr><w:t>3.1</w:t></w:r><w:r><w:rPr><w:b/><w:sz w:val="24"/><w:szCs w:val="24"/></w:rPr><w:t>国内磷铵市场主流成交价格</w:t></w:r></w:p><w:p><w:pPr><w:pStyle w:val="Heading1"/><w:rPr><w:b/><w:b/><w:szCs w:val="21"/></w:rPr></w:pPr><w:r><w:rPr><w:b/><w:sz w:val="24"/><w:szCs w:val="24"/></w:rPr><w:t>3.1.2</w:t></w:r><w:r><w:rPr><w:b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821"/><w:gridCol w:w="814"/><w:gridCol w:w="812"/><w:gridCol w:w="1218"/><w:gridCol w:w="1218"/><w:gridCol w:w="1217"/><w:gridCol w:w="1217"/><w:gridCol w:w="1217"/><w:gridCol w:w="1218"/></w:tblGrid><w:tr><w:trPr><w:tblHeader w:val="true"/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份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规格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类型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7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6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5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4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2-13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颗粒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入库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3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3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9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颗粒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2000</w:t></w:r></w:p></w:tc></w:tr></w:tbl><w:p><w:pPr><w:pStyle w:val="Heading1"/><w:rPr><w:b/><w:b/><w:szCs w:val="21"/></w:rPr></w:pPr><w:r><w:rPr><w:b/><w:sz w:val="24"/><w:szCs w:val="24"/></w:rPr><w:t>3.1.2</w:t></w:r><w:r><w:rPr><w:b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114"/><w:gridCol w:w="1147"/><w:gridCol w:w="1315"/><w:gridCol w:w="1170"/><w:gridCol w:w="1333"/><w:gridCol w:w="1332"/><w:gridCol w:w="1170"/><w:gridCol w:w="1171"/></w:tblGrid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省份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含量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价格类型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2-17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2-16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2-15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2-14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2-13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新疆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山东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河北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辽宁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吉林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w:tr><w:trPr><w:trHeight w:val="285" w:hRule="atLeast"/></w:trPr><w:tc><w:tcPr><w:tcW w:w="11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黑龙江</w:t></w:r></w:p></w:tc><w:tc><w:tcPr><w:tcW w:w="114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/w:tbl><w:p><w:pPr><w:pStyle w:val="Heading1"/><w:rPr><w:sz w:val="24"/><w:szCs w:val="24"/></w:rPr></w:pPr><w:r><w:rPr><w:b/><w:sz w:val="24"/><w:szCs w:val="24"/></w:rPr><w:t>3.2</w:t></w:r><w:r><w:rPr><w:b/><w:sz w:val="24"/><w:szCs w:val="24"/></w:rPr><w:t>国内市场本周行情评述</w:t></w:r></w:p><w:p><w:pPr><w:pStyle w:val="Heading1"/><w:rPr><w:b/><w:b/><w:sz w:val="24"/><w:szCs w:val="24"/></w:rPr></w:pPr><w:bookmarkStart w:id="70" w:name="OLE_LINK5"/><w:bookmarkStart w:id="71" w:name="OLE_LINK4"/><w:bookmarkStart w:id="72" w:name="OLE_LINK1"/><w:bookmarkEnd w:id="70"/><w:bookmarkEnd w:id="71"/><w:bookmarkEnd w:id="72"/><w:r><w:rPr><w:b/><w:sz w:val="24"/><w:szCs w:val="24"/></w:rPr><w:t>3.2.1</w:t></w:r><w:r><w:rPr><w:b/><w:sz w:val="24"/><w:szCs w:val="24"/></w:rPr><w:t xml:space="preserve">一铵：下游拿货不积极 局部价格走低 </w:t></w:r></w:p><w:p><w:pPr><w:pStyle w:val="Normal"/><w:spacing w:lineRule="auto" w:line="288" w:before="0" w:after="86"/><w:ind w:firstLine="480"/><w:rPr><w:rFonts w:ascii="Arial" w:hAnsi="Arial" w:cs="Arial"/><w:sz w:val="20"/><w:szCs w:val="20"/></w:rPr></w:pPr><w:bookmarkStart w:id="73" w:name="OLE_LINK5"/><w:bookmarkStart w:id="74" w:name="OLE_LINK4"/><w:bookmarkStart w:id="75" w:name="OLE_LINK1"/><w:bookmarkEnd w:id="73"/><w:bookmarkEnd w:id="74"/><w:bookmarkEnd w:id="75"/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一、市场综述：</w:t></w:r></w:p><w:p><w:pPr><w:pStyle w:val="Normal"/><w:shd w:fill="FFFFFF" w:val="clear"/><w:spacing w:lineRule="atLeast" w:line="390"/><w:ind w:firstLine="360"/><w:rPr><w:szCs w:val="21"/></w:rPr></w:pPr><w:r><w:rPr><w:color w:val="000000"/><w:szCs w:val="21"/><w:shd w:fill="FFFFFF" w:val="clear"/></w:rPr><w:t>国内</w:t></w:r><w:r><w:rPr><w:bCs/><w:color w:val="000000"/><w:szCs w:val="21"/><w:shd w:fill="FFFFFF" w:val="clear"/></w:rPr><w:t>一铵</w:t></w:r><w:r><w:rPr><w:color w:val="000000"/><w:szCs w:val="21"/><w:shd w:fill="FFFFFF" w:val="clear"/></w:rPr><w:t>市场大多维稳，局部价格小幅走低。随着春耕备肥的推进，市场成交好转不明显，</w:t></w:r><w:r><w:rPr><w:color w:val="000000"/><w:szCs w:val="21"/><w:shd w:fill="FFFFFF" w:val="clear"/></w:rPr><w:t>下游厂商拿货积极性不高，虽部分企业节后有接单，但整体成交缓慢。</w:t></w:r><w:r><w:rPr><w:color w:val="000000"/><w:szCs w:val="21"/><w:shd w:fill="FFFFFF" w:val="clear"/></w:rPr><w:t>目前企业库存压力不大。春节前的订单逐渐消化，预收订单多可维持到</w:t></w:r><w:r><w:rPr><w:color w:val="000000"/><w:szCs w:val="21"/><w:shd w:fill="FFFFFF" w:val="clear"/></w:rPr><w:t>2</w:t></w:r><w:r><w:rPr><w:color w:val="000000"/><w:szCs w:val="21"/><w:shd w:fill="FFFFFF" w:val="clear"/></w:rPr><w:t>月底，新单成交疲软，下游复合肥价格虽有上涨但企业原料采购放缓。湖北地区价格下调，幅度在</w:t></w:r><w:r><w:rPr><w:color w:val="000000"/><w:szCs w:val="21"/><w:shd w:fill="FFFFFF" w:val="clear"/></w:rPr><w:t>50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二、重点市场行情分述：</w:t></w:r></w:p><w:p><w:pPr><w:pStyle w:val="Normal"/><w:shd w:fill="FFFFFF" w:val="clear"/><w:spacing w:lineRule="atLeast" w:line="390"/><w:ind w:firstLine="360"/><w:rPr><w:szCs w:val="21"/></w:rPr></w:pPr><w:r><w:rPr><w:szCs w:val="21"/></w:rPr><w:t>目前湖北地区成交尚可，</w:t></w:r><w:r><w:rPr><w:szCs w:val="21"/></w:rPr><w:t>55%</w:t></w:r><w:r><w:rPr><w:szCs w:val="21"/></w:rPr><w:t>粉铵主流出厂价格报价</w:t></w:r><w:r><w:rPr><w:szCs w:val="21"/></w:rPr><w:t>1900-1950</w:t></w:r><w:r><w:rPr><w:szCs w:val="21"/></w:rPr><w:t>元</w:t></w:r><w:r><w:rPr><w:szCs w:val="21"/></w:rPr><w:t>/</w:t></w:r><w:r><w:rPr><w:szCs w:val="21"/></w:rPr><w:t>吨，</w:t></w:r><w:r><w:rPr><w:szCs w:val="21"/></w:rPr><w:t>58%</w:t></w:r><w:r><w:rPr><w:szCs w:val="21"/></w:rPr><w:t>粉报价</w:t></w:r><w:r><w:rPr><w:szCs w:val="21"/></w:rPr><w:t>2050</w:t></w:r><w:r><w:rPr><w:szCs w:val="21"/></w:rPr><w:t>元</w:t></w:r><w:r><w:rPr><w:szCs w:val="21"/></w:rPr><w:t>/</w:t></w:r><w:r><w:rPr><w:szCs w:val="21"/></w:rPr><w:t>吨，</w:t></w:r><w:r><w:rPr><w:szCs w:val="21"/></w:rPr><w:t>60%</w:t></w:r><w:r><w:rPr><w:szCs w:val="21"/></w:rPr><w:t>粉报价</w:t></w:r><w:r><w:rPr><w:szCs w:val="21"/></w:rPr><w:t>2150</w:t></w:r><w:r><w:rPr><w:szCs w:val="21"/></w:rPr><w:t>元</w:t></w:r><w:r><w:rPr><w:szCs w:val="21"/></w:rPr><w:t>/</w:t></w:r><w:r><w:rPr><w:szCs w:val="21"/></w:rPr><w:t>吨，市场交投清淡，主发前期订单。</w:t></w:r></w:p><w:p><w:pPr><w:pStyle w:val="Normal"/><w:shd w:fill="FFFFFF" w:val="clear"/><w:spacing w:lineRule="atLeast" w:line="390"/><w:ind w:firstLine="360"/><w:rPr><w:szCs w:val="21"/></w:rPr></w:pPr><w:r><w:rPr><w:szCs w:val="21"/></w:rPr><w:t>河南地区市场清淡，</w:t></w:r><w:r><w:rPr><w:szCs w:val="21"/></w:rPr><w:t>55%</w:t></w:r><w:r><w:rPr><w:szCs w:val="21"/></w:rPr><w:t>粉铵出厂报价</w:t></w:r><w:r><w:rPr><w:szCs w:val="21"/></w:rPr><w:t>1950</w:t></w:r><w:r><w:rPr><w:szCs w:val="21"/></w:rPr><w:t>元</w:t></w:r><w:r><w:rPr><w:szCs w:val="21"/></w:rPr><w:t>/</w:t></w:r><w:r><w:rPr><w:szCs w:val="21"/></w:rPr><w:t>吨，成交</w:t></w:r><w:r><w:rPr><w:szCs w:val="21"/></w:rPr><w:t>1850-1900</w:t></w:r><w:r><w:rPr><w:szCs w:val="21"/></w:rPr><w:t>元</w:t></w:r><w:r><w:rPr><w:szCs w:val="21"/></w:rPr><w:t>/</w:t></w:r><w:r><w:rPr><w:szCs w:val="21"/></w:rPr><w:t>吨，</w:t></w:r><w:r><w:rPr><w:szCs w:val="21"/></w:rPr><w:t>55%</w:t></w:r><w:r><w:rPr><w:szCs w:val="21"/></w:rPr><w:t>颗粒出厂报价</w:t></w:r><w:r><w:rPr><w:szCs w:val="21"/></w:rPr><w:t>2050</w:t></w:r><w:r><w:rPr><w:szCs w:val="21"/></w:rPr><w:t>元</w:t></w:r><w:r><w:rPr><w:szCs w:val="21"/></w:rPr><w:t>/</w:t></w:r><w:r><w:rPr><w:szCs w:val="21"/></w:rPr><w:t>吨，实际成交可低，市场库存压力不大。</w:t></w:r></w:p><w:p><w:pPr><w:pStyle w:val="Normal"/><w:shd w:fill="FFFFFF" w:val="clear"/><w:spacing w:lineRule="atLeast" w:line="390"/><w:ind w:firstLine="360"/><w:rPr><w:szCs w:val="21"/></w:rPr></w:pPr><w:r><w:rPr><w:szCs w:val="21"/></w:rPr><w:t>四川厂家开工不高，</w:t></w:r><w:r><w:rPr><w:szCs w:val="21"/></w:rPr><w:t>55%</w:t></w:r><w:r><w:rPr><w:szCs w:val="21"/></w:rPr><w:t>粉发当地出厂报价</w:t></w:r><w:r><w:rPr><w:szCs w:val="21"/></w:rPr><w:t>1900</w:t></w:r><w:r><w:rPr><w:szCs w:val="21"/></w:rPr><w:t>元</w:t></w:r><w:r><w:rPr><w:szCs w:val="21"/></w:rPr><w:t>/</w:t></w:r><w:r><w:rPr><w:szCs w:val="21"/></w:rPr><w:t>吨左右，</w:t></w:r><w:r><w:rPr><w:szCs w:val="21"/></w:rPr><w:t>58%</w:t></w:r><w:r><w:rPr><w:szCs w:val="21"/></w:rPr><w:t>粉报价</w:t></w:r><w:r><w:rPr><w:szCs w:val="21"/></w:rPr><w:t>2000</w:t></w:r><w:r><w:rPr><w:szCs w:val="21"/></w:rPr><w:t>元</w:t></w:r><w:r><w:rPr><w:szCs w:val="21"/></w:rPr><w:t>/</w:t></w:r><w:r><w:rPr><w:szCs w:val="21"/></w:rPr><w:t>吨，前期订单未消化完，部分可执行到</w:t></w:r><w:r><w:rPr><w:szCs w:val="21"/></w:rPr><w:t>3</w:t></w:r><w:r><w:rPr><w:szCs w:val="21"/></w:rPr><w:t>月份。</w:t></w:r></w:p><w:p><w:pPr><w:pStyle w:val="Normal"/><w:shd w:fill="FFFFFF" w:val="clear"/><w:spacing w:lineRule="atLeast" w:line="390"/><w:ind w:firstLine="360"/><w:rPr><w:szCs w:val="21"/></w:rPr></w:pPr><w:r><w:rPr><w:szCs w:val="21"/></w:rPr><w:t>山东地区近期有部分到货，目前</w:t></w:r><w:r><w:rPr><w:szCs w:val="21"/></w:rPr><w:t>55%</w:t></w:r><w:r><w:rPr><w:szCs w:val="21"/></w:rPr><w:t>粉铵主流到站价</w:t></w:r><w:r><w:rPr><w:szCs w:val="21"/></w:rPr><w:t>2000-2050</w:t></w:r><w:r><w:rPr><w:szCs w:val="21"/></w:rPr><w:t>元</w:t></w:r><w:r><w:rPr><w:szCs w:val="21"/></w:rPr><w:t>/</w:t></w:r><w:r><w:rPr><w:szCs w:val="21"/></w:rPr><w:t>吨。前期订单陆续到站，节后市场交投仍较为清淡，有前期订单支撑短时间内下游缺口不大。</w:t></w:r></w:p><w:p><w:pPr><w:pStyle w:val="Normal"/><w:shd w:fill="FFFFFF" w:val="clear"/><w:spacing w:lineRule="atLeast" w:line="390"/><w:ind w:firstLine="360"/><w:rPr><w:rFonts w:ascii="Simsun;Times New Roman" w:hAnsi="Simsun;Times New Roman" w:cs="Simsun;Times New Roman"/><w:color w:val="000000"/><w:szCs w:val="21"/></w:rPr></w:pPr><w:r><w:rPr><w:szCs w:val="21"/></w:rPr><w:t>江苏安徽地区</w:t></w:r><w:r><w:rPr><w:szCs w:val="21"/></w:rPr><w:t>55%</w:t></w:r><w:r><w:rPr><w:szCs w:val="21"/></w:rPr><w:t>粉铵出厂报价</w:t></w:r><w:r><w:rPr><w:szCs w:val="21"/></w:rPr><w:t>1950-2000</w:t></w:r><w:r><w:rPr><w:szCs w:val="21"/></w:rPr><w:t>元</w:t></w:r><w:r><w:rPr><w:szCs w:val="21"/></w:rPr><w:t>/</w:t></w:r><w:r><w:rPr><w:szCs w:val="21"/></w:rPr><w:t>吨，厂家控制接单，市场走货良好</w:t></w:r><w:r><w:rPr><w:rFonts w:ascii="Simsun;Times New Roman" w:hAnsi="Simsun;Times New Roman" w:cs="Simsun;Times New Roman"/><w:color w:val="000000"/><w:sz w:val="20"/><w:szCs w:val="20"/><w:shd w:fill="FFFFFF" w:val="clear"/></w:rPr><w:t>。</w:t></w:r></w:p><w:p><w:pPr><w:pStyle w:val="Normal"/><w:shd w:fill="FFFFFF" w:val="clear"/><w:spacing w:lineRule="atLeast" w:line="390"/><w:ind w:firstLine="360"/><w:rPr><w:rFonts w:ascii="Simsun;Times New Roman" w:hAnsi="Simsun;Times New Roman" w:cs="Simsun;Times New Roman"/><w:color w:val="000000"/><w:szCs w:val="21"/></w:rPr></w:pPr><w:r><w:rPr><w:rFonts w:cs="Simsun;Times New Roman" w:ascii="Simsun;Times New Roman" w:hAnsi="Simsun;Times New Roman"/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三、影响下周行情因素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w:t>1.</w:t></w:r><w:r><w:rPr><w:color w:val="000000"/><w:szCs w:val="21"/><w:shd w:fill="FFFFFF" w:val="clear"/></w:rPr><w:t xml:space="preserve"> </w:t></w:r><w:r><w:rPr><w:color w:val="000000"/><w:szCs w:val="21"/><w:shd w:fill="FFFFFF" w:val="clear"/></w:rPr><w:t>原料价格高位支撑，磷矿石企业开工率大幅降低，整体成交较弱。国内液氨市场平稳盘整为主。国内硫磺市场窄幅整理为主。目前港口持货商心态较为乐观，捂盘惜售心态依旧，电子盘也有拉涨趋势。</w:t></w:r></w:p><w:p><w:pPr><w:pStyle w:val="Normal"/><w:shd w:fill="FFFFFF" w:val="clear"/><w:spacing w:lineRule="atLeast" w:line="390"/><w:ind w:firstLine="360"/><w:rPr></w:rPr></w:pPr><w:r><w:rPr><w:rFonts w:cs="ˎ̥;Times New Roman" w:ascii="ˎ̥;Times New Roman" w:hAnsi="ˎ̥;Times New Roman"/><w:color w:val="000000"/><w:szCs w:val="21"/></w:rPr><w:t xml:space="preserve">2. </w:t></w:r><w:r><w:rPr><w:rFonts w:ascii="ˎ̥;Times New Roman" w:hAnsi="ˎ̥;Times New Roman" w:cs="ˎ̥;Times New Roman"/><w:color w:val="000000"/><w:szCs w:val="21"/></w:rPr><w:t>前期</w:t></w:r><w:r><w:rPr><w:rFonts w:ascii="ˎ̥;Times New Roman" w:hAnsi="ˎ̥;Times New Roman" w:cs="ˎ̥;Times New Roman"/><w:color w:val="000000"/><w:szCs w:val="21"/></w:rPr><w:t>订单较多</w:t></w:r><w:r><w:rPr><w:rFonts w:ascii="ˎ̥;Times New Roman" w:hAnsi="ˎ̥;Times New Roman" w:cs="ˎ̥;Times New Roman"/><w:color w:val="000000"/><w:szCs w:val="21"/></w:rPr><w:t>，短期内销售压力不大。</w:t></w:r></w:p><w:p><w:pPr><w:pStyle w:val="Normal"/><w:shd w:fill="FFFFFF" w:val="clear"/><w:spacing w:lineRule="atLeast" w:line="390"/><w:ind w:firstLine="360"/><w:rPr></w:rPr></w:pPr><w:r><w:rPr><w:rFonts w:cs="ˎ̥;Times New Roman" w:ascii="ˎ̥;Times New Roman" w:hAnsi="ˎ̥;Times New Roman"/><w:color w:val="000000"/><w:szCs w:val="21"/></w:rPr><w:t>3.</w:t></w:r><w:r><w:rPr><w:szCs w:val="21"/></w:rPr><w:t xml:space="preserve"> </w:t></w:r><w:r><w:rPr><w:szCs w:val="21"/></w:rPr><w:t>下游复合肥</w:t></w:r><w:r><w:rPr><w:color w:val="000000"/><w:szCs w:val="21"/><w:shd w:fill="FFFFFF" w:val="clear"/></w:rPr><w:t>采购放缓</w:t></w:r><w:r><w:rPr><w:szCs w:val="21"/></w:rPr><w:t>。</w:t></w:r></w:p><w:p><w:pPr><w:pStyle w:val="Normal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color w:val="000000"/><w:szCs w:val="21"/></w:rPr></w:pPr><w:r><w:rPr><w:rFonts w:ascii="ˎ̥;Times New Roman" w:hAnsi="ˎ̥;Times New Roman" w:cs="ˎ̥;Times New Roman"/><w:color w:val="000000"/><w:szCs w:val="21"/></w:rPr><w:t>四、下周行情前瞻：</w:t></w:r><w:r><w:rPr><w:color w:val="000000"/><w:szCs w:val="21"/></w:rPr><w:t>原料价格高位震荡，成本支撑仍在。但下游需求疲软，预计一铵行情以小幅震荡为主</w:t></w:r><w:r><w:rPr><w:rFonts w:ascii="Simsun;Times New Roman" w:hAnsi="Simsun;Times New Roman" w:cs="Simsun;Times New Roman"/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8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/><w:b/><w:sz w:val="24"/><w:szCs w:val="24"/></w:rPr></w:pPr><w:r><w:rPr><w:b/><w:sz w:val="24"/><w:szCs w:val="24"/></w:rPr><w:t>3.2.2</w:t></w:r><w:r><w:rPr><w:b/><w:sz w:val="24"/><w:szCs w:val="24"/></w:rPr><w:t>二铵：市场走势坚挺 观望气氛浓厚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ascii="Arial" w:hAnsi="Arial" w:cs="Arial"/><w:sz w:val="20"/><w:szCs w:val="20"/></w:rPr><w:t>中商网评：</w:t></w:r></w:p><w:p><w:pPr><w:pStyle w:val="Style14"/><w:shd w:fill="FFFFFF" w:val="clear"/><w:spacing w:lineRule="atLeast" w:line="480" w:before="0" w:after="0"/><w:ind w:firstLine="480"/><w:rPr><w:rFonts w:ascii="ˎ̥;Times New Roman" w:hAnsi="ˎ̥;Times New Roman" w:cs="ˎ̥;Times New Roman"/><w:color w:val="000000"/><w:sz w:val="21"/><w:szCs w:val="21"/></w:rPr></w:pPr><w:r><w:rPr><w:rFonts w:ascii="ˎ̥;Times New Roman" w:hAnsi="ˎ̥;Times New Roman" w:cs="ˎ̥;Times New Roman"/><w:color w:val="000000"/><w:sz w:val="21"/><w:szCs w:val="21"/></w:rPr><w:t>一、市场综述：</w:t></w:r></w:p><w:p><w:pPr><w:pStyle w:val="Normal"/><w:shd w:fill="FFFFFF" w:val="clear"/><w:spacing w:lineRule="atLeast" w:line="390"/><w:ind w:firstLine="360"/><w:rPr><w:rFonts w:ascii="Simsun;Times New Roman" w:hAnsi="Simsun;Times New Roman" w:cs="Simsun;Times New Roman"/><w:color w:val="000000"/><w:szCs w:val="21"/></w:rPr></w:pPr><w:r><w:rPr><w:color w:val="000000"/><w:szCs w:val="21"/></w:rPr><w:t>本周国内</w:t></w:r><w:r><w:rPr><w:bCs/><w:color w:val="000000"/><w:szCs w:val="21"/></w:rPr><w:t>二铵市场</w:t></w:r><w:r><w:rPr><w:color w:val="000000"/><w:szCs w:val="21"/></w:rPr><w:t>维稳运行，企业报价坚挺。随着春耕备肥的推进，国内二铵需求慢慢增多</w:t></w:r><w:r><w:rPr><w:color w:val="000000"/><w:szCs w:val="21"/><w:shd w:fill="FFFFFF" w:val="clear"/></w:rPr><w:t>。当前市场内销以发货为主，新单交易基本停滞。由于开工不高，市场货源供应偏紧，市场观望气氛浓厚。</w:t></w:r><w:r><w:rPr><w:color w:val="000000"/><w:szCs w:val="21"/></w:rPr><w:t>生产企业挺价氛围浓厚，但下游拿货积极性不高，高价订单成交稀少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/w:rPr></w:pPr><w:r><w:rPr><w:rFonts w:ascii="ˎ̥;Times New Roman" w:hAnsi="ˎ̥;Times New Roman" w:cs="ˎ̥;Times New Roman"/><w:color w:val="000000"/><w:szCs w:val="21"/></w:rPr><w:t>二、重点市场行情分述：</w:t></w:r><w:r><w:rPr><w:rFonts w:ascii="ˎ̥;Times New Roman" w:hAnsi="ˎ̥;Times New Roman" w:cs="ˎ̥;Times New Roman" w:eastAsia="ˎ̥;Times New Roman"/><w:color w:val="000000"/><w:szCs w:val="21"/></w:rPr><w:t xml:space="preserve"> 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新疆地区</w:t></w:r><w:r><w:rPr><w:color w:val="000000"/><w:szCs w:val="21"/></w:rPr><w:t>64%</w:t></w:r><w:r><w:rPr><w:color w:val="000000"/><w:szCs w:val="21"/></w:rPr><w:t>二铵主流到站报价</w:t></w:r><w:r><w:rPr><w:color w:val="000000"/><w:szCs w:val="21"/></w:rPr><w:t>2600</w:t></w:r><w:r><w:rPr><w:color w:val="000000"/><w:szCs w:val="21"/></w:rPr><w:t>元</w:t></w:r><w:r><w:rPr><w:color w:val="000000"/><w:szCs w:val="21"/></w:rPr><w:t>/</w:t></w:r><w:r><w:rPr><w:color w:val="000000"/><w:szCs w:val="21"/></w:rPr><w:t>吨，企业主发前期订单，新单成交有限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东北地区陆续到货，下游经销商询单增多，但拿货积极性仍一般，经销商多数以观望心态看市场。</w:t></w:r><w:r><w:rPr><w:color w:val="000000"/><w:szCs w:val="21"/></w:rPr><w:t>64%</w:t></w:r><w:r><w:rPr><w:color w:val="000000"/><w:szCs w:val="21"/></w:rPr><w:t>二铵东北暂定到站价</w:t></w:r><w:r><w:rPr><w:color w:val="000000"/><w:szCs w:val="21"/></w:rPr><w:t>2600-2800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湖北地区</w:t></w:r><w:r><w:rPr><w:color w:val="000000"/><w:szCs w:val="21"/></w:rPr><w:t>64%</w:t></w:r><w:r><w:rPr><w:color w:val="000000"/><w:szCs w:val="21"/></w:rPr><w:t>二铵主流出厂报价</w:t></w:r><w:r><w:rPr><w:color w:val="000000"/><w:szCs w:val="21"/></w:rPr><w:t>2400-2450</w:t></w:r><w:r><w:rPr><w:color w:val="000000"/><w:szCs w:val="21"/></w:rPr><w:t>元</w:t></w:r><w:r><w:rPr><w:color w:val="000000"/><w:szCs w:val="21"/></w:rPr><w:t>/</w:t></w:r><w:r><w:rPr><w:color w:val="000000"/><w:szCs w:val="21"/></w:rPr><w:t>吨，部分企业暂停接单，主发前期订单。西北地区厂家开工较低，由于行情不好，多数企业停车检修，持续观望中。</w:t></w:r><w:r><w:rPr><w:color w:val="000000"/><w:szCs w:val="21"/></w:rPr><w:t>64%</w:t></w:r><w:r><w:rPr><w:color w:val="000000"/><w:szCs w:val="21"/></w:rPr><w:t>二铵黑龙江主流暂定到站价</w:t></w:r><w:r><w:rPr><w:color w:val="000000"/><w:szCs w:val="21"/></w:rPr><w:t>260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w:rFonts w:ascii="Simsun;Times New Roman" w:hAnsi="Simsun;Times New Roman" w:cs="Simsun;Times New Roman"/><w:color w:val="000000"/><w:szCs w:val="21"/></w:rPr></w:pPr><w:r><w:rPr><w:color w:val="000000"/><w:szCs w:val="21"/></w:rPr><w:t>西南地区二铵厂家开工</w:t></w:r><w:r><w:rPr><w:color w:val="000000"/><w:szCs w:val="21"/></w:rPr><w:t>6-7</w:t></w:r><w:r><w:rPr><w:color w:val="000000"/><w:szCs w:val="21"/></w:rPr><w:t>成，主流出厂价</w:t></w:r><w:r><w:rPr><w:color w:val="000000"/><w:szCs w:val="21"/></w:rPr><w:t>2000</w:t></w:r><w:r><w:rPr><w:color w:val="000000"/><w:szCs w:val="21"/></w:rPr><w:t>元</w:t></w:r><w:r><w:rPr><w:color w:val="000000"/><w:szCs w:val="21"/></w:rPr><w:t>/</w:t></w:r><w:r><w:rPr><w:color w:val="000000"/><w:szCs w:val="21"/></w:rPr><w:t>吨，企业前期预收订单较多，个别企业发运压力偏大，新单成交寥寥，</w:t></w:r><w:r><w:rPr><w:color w:val="000000"/><w:szCs w:val="21"/></w:rPr><w:t>64%</w:t></w:r><w:r><w:rPr><w:color w:val="000000"/><w:szCs w:val="21"/></w:rPr><w:t>二铵黑龙江暂定到站报价</w:t></w:r><w:r><w:rPr><w:color w:val="000000"/><w:szCs w:val="21"/></w:rPr><w:t>2700</w:t></w:r><w:r><w:rPr><w:color w:val="000000"/><w:szCs w:val="21"/></w:rPr><w:t>元</w:t></w:r><w:r><w:rPr><w:color w:val="000000"/><w:szCs w:val="21"/></w:rPr><w:t>/</w:t></w:r><w:r><w:rPr><w:color w:val="000000"/><w:szCs w:val="21"/></w:rPr><w:t>吨</w:t></w:r><w:r><w:rPr><w:rFonts w:ascii="Simsun;Times New Roman" w:hAnsi="Simsun;Times New Roman" w:cs="Simsun;Times New Roman"/><w:color w:val="000000"/><w:szCs w:val="21"/></w:rPr><w:t>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三、国际市场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二铵国际：</w:t></w:r><w:r><w:rPr><w:color w:val="000000"/><w:szCs w:val="21"/><w:shd w:fill="FFFFFF" w:val="clear"/></w:rPr><w:t>2</w:t></w:r><w:r><w:rPr><w:color w:val="000000"/><w:szCs w:val="21"/><w:shd w:fill="FFFFFF" w:val="clear"/></w:rPr><w:t>月第三周，国际二铵市场</w:t></w:r><w:r><w:rPr><w:color w:val="000000"/><w:szCs w:val="21"/><w:shd w:fill="FFFFFF" w:val="clear"/></w:rPr><w:t>FOB</w:t></w:r><w:r><w:rPr><w:color w:val="000000"/><w:szCs w:val="21"/><w:shd w:fill="FFFFFF" w:val="clear"/></w:rPr><w:t>小幅震荡，中国</w:t></w:r><w:r><w:rPr><w:color w:val="000000"/><w:szCs w:val="21"/><w:shd w:fill="FFFFFF" w:val="clear"/></w:rPr><w:t>360-370</w:t></w:r><w:r><w:rPr><w:color w:val="000000"/><w:szCs w:val="21"/><w:shd w:fill="FFFFFF" w:val="clear"/></w:rPr><w:t>美元</w:t></w:r><w:r><w:rPr><w:color w:val="000000"/><w:szCs w:val="21"/><w:shd w:fill="FFFFFF" w:val="clear"/></w:rPr><w:t>/</w:t></w:r><w:r><w:rPr><w:color w:val="000000"/><w:szCs w:val="21"/><w:shd w:fill="FFFFFF" w:val="clear"/></w:rPr><w:t>吨（低端稳，高端涨</w:t></w:r><w:r><w:rPr><w:color w:val="000000"/><w:szCs w:val="21"/><w:shd w:fill="FFFFFF" w:val="clear"/></w:rPr><w:t>5</w:t></w:r><w:r><w:rPr><w:color w:val="000000"/><w:szCs w:val="21"/><w:shd w:fill="FFFFFF" w:val="clear"/></w:rPr><w:t>）；澳大利亚</w:t></w:r><w:r><w:rPr><w:color w:val="000000"/><w:szCs w:val="21"/><w:shd w:fill="FFFFFF" w:val="clear"/></w:rPr><w:t>312-317</w:t></w:r><w:r><w:rPr><w:color w:val="000000"/><w:szCs w:val="21"/><w:shd w:fill="FFFFFF" w:val="clear"/></w:rPr><w:t>（稳）；墨西哥</w:t></w:r><w:r><w:rPr><w:color w:val="000000"/><w:szCs w:val="21"/><w:shd w:fill="FFFFFF" w:val="clear"/></w:rPr><w:t>340-345</w:t></w:r><w:r><w:rPr><w:color w:val="000000"/><w:szCs w:val="21"/><w:shd w:fill="FFFFFF" w:val="clear"/></w:rPr><w:t>（稳）；波罗的海</w:t></w:r><w:r><w:rPr><w:color w:val="000000"/><w:szCs w:val="21"/><w:shd w:fill="FFFFFF" w:val="clear"/></w:rPr><w:t>337-347</w:t></w:r><w:r><w:rPr><w:color w:val="000000"/><w:szCs w:val="21"/><w:shd w:fill="FFFFFF" w:val="clear"/></w:rPr><w:t>（稳）；美国海湾</w:t></w:r><w:r><w:rPr><w:color w:val="000000"/><w:szCs w:val="21"/><w:shd w:fill="FFFFFF" w:val="clear"/></w:rPr><w:t>367</w:t></w:r><w:r><w:rPr><w:color w:val="000000"/><w:szCs w:val="21"/><w:shd w:fill="FFFFFF" w:val="clear"/></w:rPr><w:t>（低端涨</w:t></w:r><w:r><w:rPr><w:color w:val="000000"/><w:szCs w:val="21"/><w:shd w:fill="FFFFFF" w:val="clear"/></w:rPr><w:t>9</w:t></w:r><w:r><w:rPr><w:color w:val="000000"/><w:szCs w:val="21"/><w:shd w:fill="FFFFFF" w:val="clear"/></w:rPr><w:t>，高端涨</w:t></w:r><w:r><w:rPr><w:color w:val="000000"/><w:szCs w:val="21"/><w:shd w:fill="FFFFFF" w:val="clear"/></w:rPr><w:t>7</w:t></w:r><w:r><w:rPr><w:color w:val="000000"/><w:szCs w:val="21"/><w:shd w:fill="FFFFFF" w:val="clear"/></w:rPr><w:t>）。</w:t></w:r><w:r><w:rPr><w:rFonts w:cs="Arial"/><w:szCs w:val="21"/></w:rPr><w:t>在中国，</w:t></w:r><w:r><w:rPr><w:rFonts w:cs="Arial"/><w:szCs w:val="21"/></w:rPr><w:t>6 + 2</w:t></w:r><w:r><w:rPr><w:rFonts w:cs="Arial"/><w:szCs w:val="21"/></w:rPr><w:t>生产商在周一举行会议，决定维持开工率在</w:t></w:r><w:r><w:rPr><w:rFonts w:cs="Arial"/><w:szCs w:val="21"/></w:rPr><w:t>62%-65%</w:t></w:r><w:r><w:rPr><w:rFonts w:cs="Arial"/><w:szCs w:val="21"/></w:rPr><w:t>，以支持二铵价格，目前价格约为</w:t></w:r><w:r><w:rPr><w:rFonts w:cs="Arial"/><w:szCs w:val="21"/></w:rPr><w:t>370</w:t></w:r><w:r><w:rPr><w:rFonts w:cs="Arial"/><w:szCs w:val="21"/></w:rPr><w:t>美元</w:t></w:r><w:r><w:rPr><w:rFonts w:cs="Arial"/><w:szCs w:val="21"/></w:rPr><w:t xml:space="preserve">/ </w:t></w:r><w:r><w:rPr><w:rFonts w:cs="Arial"/><w:szCs w:val="21"/></w:rPr><w:t>吨</w:t></w:r><w:r><w:rPr><w:rFonts w:cs="Arial"/><w:szCs w:val="21"/></w:rPr><w:t>FOB</w:t></w:r><w:r><w:rPr><w:rFonts w:cs="Arial"/><w:szCs w:val="21"/></w:rPr><w:t>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四、影响下周行情因素</w:t></w:r></w:p><w:p><w:pPr><w:pStyle w:val="Normal"/><w:shd w:fill="FFFFFF" w:val="clear"/><w:spacing w:lineRule="atLeast" w:line="390"/><w:ind w:firstLine="360"/><w:rPr></w:rPr></w:pPr><w:r><w:rPr><w:rFonts w:cs="ˎ̥;Times New Roman" w:ascii="ˎ̥;Times New Roman" w:hAnsi="ˎ̥;Times New Roman"/><w:color w:val="000000"/><w:szCs w:val="21"/></w:rPr><w:t>1.</w:t></w:r><w:r><w:rPr><w:color w:val="000000"/><w:szCs w:val="21"/></w:rPr><w:t xml:space="preserve"> </w:t></w:r><w:r><w:rPr><w:color w:val="000000"/><w:szCs w:val="21"/></w:rPr><w:t>原料价格高位支撑，磷矿石企业开工率大幅降低，整体成交较弱。国内液氨市场平稳盘整为主。国内硫磺市场窄幅整理为主。目前港口持货商心态较为乐观，捂盘惜售心态依旧，电子盘也有拉涨趋势。</w:t></w:r></w:p><w:p><w:pPr><w:pStyle w:val="Normal"/><w:shd w:fill="FFFFFF" w:val="clear"/><w:spacing w:lineRule="atLeast" w:line="390"/><w:ind w:firstLine="360"/><w:rPr></w:rPr></w:pPr><w:r><w:rPr><w:color w:val="000000"/><w:szCs w:val="21"/></w:rPr><w:t xml:space="preserve">2. </w:t></w:r><w:r><w:rPr><w:color w:val="000000"/><w:szCs w:val="21"/></w:rPr><w:t>随着春耕备肥的推进，国内二铵需求慢慢增多</w:t></w:r><w:r><w:rPr><w:color w:val="000000"/><w:szCs w:val="21"/></w:rPr><w:t>，</w:t></w:r><w:r><w:rPr><w:color w:val="000000"/><w:szCs w:val="21"/></w:rPr><w:t>但下游拿货积极性不高</w:t></w:r><w:r><w:rPr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 xml:space="preserve">3. </w:t></w:r><w:r><w:rPr><w:color w:val="000000"/><w:szCs w:val="21"/></w:rPr><w:t>目前企业开工不高。</w:t></w:r></w:p><w:p><w:pPr><w:pStyle w:val="Normal"/><w:spacing w:lineRule="auto" w:line="288" w:before="0" w:after="90"/><w:ind w:firstLine="480"/><w:rPr><w:rFonts w:ascii="Arial" w:hAnsi="Arial" w:cs="Arial"/><w:szCs w:val="21"/></w:rPr></w:pPr><w:r><w:rPr><w:color w:val="000000"/><w:szCs w:val="21"/></w:rPr><w:t>五、下周行情前瞻：原料高位震荡，成本支撑明显，</w:t></w:r><w:r><w:rPr><w:rFonts w:ascii="Verdana" w:hAnsi="Verdana" w:cs="Verdana"/><w:sz w:val="20"/><w:szCs w:val="20"/></w:rPr><w:t>但下游采购积极性较差，观望为主，</w:t></w:r><w:r><w:rPr><w:color w:val="000000"/><w:szCs w:val="21"/></w:rPr><w:t>预计短期内二铵市场高位盘整为主</w:t></w:r><w:r><w:rPr><w:rFonts w:ascii="Simsun;Times New Roman" w:hAnsi="Simsun;Times New Roman" w:cs="Simsun;Times New Roman"/><w:color w:val="000000"/><w:szCs w:val="21"/></w:rPr><w:t>。</w:t></w:r><w:r><w:rPr><w:rFonts w:ascii="Arial" w:hAnsi="Arial" w:cs="Arial"/><w:szCs w:val="21"/></w:rPr><w:t>   </w:t></w:r><w:r><w:rPr><w:color w:val="000000"/><w:szCs w:val="21"/></w:rPr><w:t>       </w:t></w:r></w:p><w:p><w:pPr><w:pStyle w:val="Normal"/><w:shd w:fill="FFFFFF" w:val="clear"/><w:spacing w:lineRule="atLeast" w:line="390"/><w:ind w:firstLine="360"/><w:rPr><w:rFonts w:ascii="Arial" w:hAnsi="Arial" w:cs="Arial"/><w:color w:val="000000"/><w:szCs w:val="21"/></w:rPr></w:pPr><w:r><w:rPr><w:rFonts w:cs="Arial" w:ascii="Arial" w:hAnsi="Arial"/><w:color w:val="000000"/><w:szCs w:val="21"/></w:rPr></w:r></w:p><w:p><w:pPr><w:pStyle w:val="Normal"/><w:shd w:fill="FFFFFF" w:val="clear"/><w:spacing w:lineRule="atLeast" w:line="390"/><w:ind w:firstLine="360"/><w:rPr><w:bCs/><w:color w:val="000000"/><w:szCs w:val="21"/></w:rPr></w:pPr><w:r><w:rPr><w:bCs/><w:color w:val="000000"/><w:szCs w:val="21"/></w:rPr></w:r></w:p><w:p><w:pPr><w:pStyle w:val="Normal"/><w:shd w:fill="FFFFFF" w:val="clear"/><w:spacing w:lineRule="atLeast" w:line="390"/><w:rPr><w:bCs/><w:color w:val="000000"/><w:szCs w:val="21"/></w:rPr></w:pPr><w:r><w:rPr><w:bCs/><w:color w:val="000000"/><w:szCs w:val="21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9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/><w:b/><w:sz w:val="32"/></w:rPr></w:pPr><w:bookmarkStart w:id="76" w:name="__RefHeading___Toc471476505"/><w:bookmarkEnd w:id="76"/><w:r><w:rPr><w:b/><w:sz w:val="32"/></w:rPr><w:t>声明</w:t></w:r></w:p><w:p><w:pPr><w:pStyle w:val="Normal"/><w:ind w:firstLine="420"/><w:rPr><w:sz w:val="21"/><w:szCs w:val="21"/></w:rPr></w:pPr><w:r><w:rPr><w:sz w:val="21"/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 w:val="21"/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Normal"/><w:jc w:val="center"/><w:rPr></w:rPr></w:pPr><w:hyperlink r:id="rId20"><w:bookmarkStart w:id="77" w:name="_氢钙"/><w:r><w:rPr><w:rStyle w:val="InternetLink"/><w:b/><w:color w:val="FF0000"/><w:sz w:val="48"/><w:szCs w:val="48"/></w:rPr><w:t>更多精彩信息尽在中华商务网磷化工频道</w:t></w:r></w:hyperlink><w:bookmarkEnd w:id="77"/></w:p><w:sectPr><w:headerReference w:type="default" r:id="rId21"/><w:footerReference w:type="default" r:id="rId22"/><w:type w:val="nextPage"/><w:pgSz w:w="11906" w:h="16838"/><w:pgMar w:left="1077" w:right="1077" w:gutter="0" w:header="851" w:top="1701" w:footer="992" w:bottom="1644"/><w:pgNumType w:fmt="decimal"/><w:formProt w:val="false"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9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3:00Z</dcterms:created>
  <dc:creator>dmx</dc:creator>
  <dc:description/>
  <cp:keywords/>
  <dc:language>en-US</dc:language>
  <cp:lastModifiedBy>jyn</cp:lastModifiedBy>
  <dcterms:modified xsi:type="dcterms:W3CDTF">2017-02-17T06:43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