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201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203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7.3.10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7.3.10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202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3.4-2017.3.10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76919610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11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12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13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14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15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16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17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18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19"><w:r><w:rPr><w:rStyle w:val="IndexLink"/><w:b/><w:color w:val="000000"/><w:lang w:val="en-US" w:eastAsia="en-US"/></w:rPr><w:t>氢钙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20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21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22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23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24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25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26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27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28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29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30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31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32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33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34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35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36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37"><w:r><w:rPr><w:rStyle w:val="IndexLink"/><w:color w:val="000000"/><w:lang w:val="en-US" w:eastAsia="en-US"/></w:rPr><w:t>国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38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39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40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41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42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43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44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45"><w:r><w:rPr><w:rStyle w:val="IndexLink"/><w:color w:val="000000"/><w:lang w:val="en-US" w:eastAsia="en-US"/></w:rPr><w:t>价格指数</w:t></w:r><w:r><w:rPr><w:rStyle w:val="IndexLink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46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47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48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49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76919650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51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52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53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54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55"><w:r><w:rPr><w:rStyle w:val="IndexLink"/><w:b/><w:color w:val="000000"/><w:lang w:val="en-US" w:eastAsia="en-US"/></w:rPr><w:t>农药</w:t></w:r><w:r><w:rPr><w:rStyle w:val="IndexLink"/><w:color w:val="000000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56"><w:r><w:rPr><w:rStyle w:val="IndexLink"/><w:color w:val="000000"/><w:lang w:val="en-US" w:eastAsia="en-US"/></w:rPr><w:t>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57"><w:r><w:rPr><w:rStyle w:val="IndexLink"/><w:color w:val="000000"/><w:lang w:val="en-US" w:eastAsia="en-US"/></w:rPr><w:t>草甘膦原粉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58"><w:r><w:rPr><w:rStyle w:val="IndexLink"/><w:color w:val="000000"/><w:lang w:val="en-US" w:eastAsia="en-US"/></w:rPr><w:t>甘氨酸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76919659"><w:r><w:rPr><w:rStyle w:val="IndexLink"/><w:color w:val="000000"/><w:lang w:val="en-US" w:eastAsia="en-US"/></w:rPr><w:t>草甘膦本周市场简述</w:t></w:r><w:r><w:rPr><w:rStyle w:val="IndexLink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60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61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62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63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64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65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66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67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68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69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70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71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72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73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需求清淡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市场明稳暗降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74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需求启动缓慢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市场淡稳运行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75"><w:r><w:rPr><w:rStyle w:val="IndexLink"/><w:b/><w:color w:val="000000"/><w:lang w:val="en-US" w:eastAsia="en-US"/></w:rPr><w:t>声明</w:t></w:r><w:r><w:rPr><w:rStyle w:val="IndexLink"/><w:color w:val="000000"/><w:lang w:val="en-US" w:eastAsia="en-US"/></w:rPr><w:tab/><w:t>- 34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6919676"><w:r><w:rPr><w:rStyle w:val="IndexLink"/><w:color w:val="000000"/><w:lang w:val="en-US" w:eastAsia="en-US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w:r><w:rPr><w:rStyle w:val="IndexLink"/><w:color w:val="000000"/><w:lang w:val="en-US" w:eastAsia="en-US"/></w:rPr><w:tab/><w:t>- 34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76919610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76919611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atLeast" w:line="390"/><w:ind w:firstLine="480"/><w:rPr></w:rPr></w:pPr><w:bookmarkStart w:id="6" w:name="_氢钙"/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4</w:t></w:r><w:r><w:rPr><w:szCs w:val="21"/></w:rPr><w:t>—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0</w:t></w:r><w:r><w:rPr><w:szCs w:val="21"/></w:rPr><w:t>）</w:t></w:r><w:r><w:rPr><w:szCs w:val="21"/></w:rPr><w:t>国内磷矿石市场淡稳运行，开采没有显著提高，黄磷市场弱势走稳，下游磷肥市场低位运行，磷矿石厂家库存压力大，企业以执行前期预收订单为主，市场报价维持平稳。</w:t></w:r></w:p><w:p><w:pPr><w:pStyle w:val="Normal"/><w:spacing w:lineRule="atLeast" w:line="390"/><w:ind w:firstLine="480"/><w:rPr><w:szCs w:val="21"/></w:rPr></w:pPr><w:r><w:rPr><w:szCs w:val="21"/></w:rPr><w:t>国内主产区磷矿行情：</w:t></w:r></w:p><w:p><w:pPr><w:pStyle w:val="Normal"/><w:spacing w:lineRule="atLeast" w:line="390"/><w:ind w:firstLine="480"/><w:rPr><w:szCs w:val="21"/></w:rPr></w:pPr><w:r><w:rPr><w:szCs w:val="21"/></w:rPr><w:t>贵州地区磷矿市场成交一般，有趋冷之势，价格稳定。贵州福泉冠皇矿业正常开采，日产量未定，主发前期订单，</w:t></w:r><w:r><w:rPr><w:szCs w:val="21"/></w:rPr><w:t>28-30%</w:t></w:r><w:r><w:rPr><w:szCs w:val="21"/></w:rPr><w:t>品位坑口价（含税）</w:t></w:r><w:r><w:rPr><w:szCs w:val="21"/></w:rPr><w:t>210</w:t></w:r><w:r><w:rPr><w:szCs w:val="21"/></w:rPr><w:t>元</w:t></w:r><w:r><w:rPr><w:szCs w:val="21"/></w:rPr><w:t>/</w:t></w:r><w:r><w:rPr><w:szCs w:val="21"/></w:rPr><w:t>吨。贵州云福化工</w:t></w:r><w:r><w:rPr><w:szCs w:val="21"/></w:rPr><w:t>28%</w:t></w:r><w:r><w:rPr><w:szCs w:val="21"/></w:rPr><w:t>品位马场坪交货价</w:t></w:r><w:r><w:rPr><w:szCs w:val="21"/></w:rPr><w:t>270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磷矿石车板价</w:t></w:r><w:r><w:rPr><w:szCs w:val="21"/></w:rPr><w:t>310</w:t></w:r><w:r><w:rPr><w:szCs w:val="21"/></w:rPr><w:t>元</w:t></w:r><w:r><w:rPr><w:szCs w:val="21"/></w:rPr><w:t>/</w:t></w:r><w:r><w:rPr><w:szCs w:val="21"/></w:rPr><w:t>吨。多方企业表示，下游需求一般。</w:t></w:r></w:p><w:p><w:pPr><w:pStyle w:val="Normal"/><w:spacing w:lineRule="atLeast" w:line="390"/><w:ind w:firstLine="480"/><w:rPr><w:szCs w:val="21"/></w:rPr></w:pPr><w:r><w:rPr><w:szCs w:val="21"/></w:rPr><w:t>湖北磷矿矿企开工率低，市场成交疲软，厂家主发前期老客户订单，价格稳定。</w:t></w:r><w:r><w:rPr><w:szCs w:val="21"/></w:rPr><w:t>20%</w:t></w:r><w:r><w:rPr><w:szCs w:val="21"/></w:rPr><w:t>品位坑口价</w:t></w:r><w:r><w:rPr><w:szCs w:val="21"/></w:rPr><w:t>100-11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船板交货价</w:t></w:r><w:r><w:rPr><w:szCs w:val="21"/></w:rPr><w:t>340-350</w:t></w:r><w:r><w:rPr><w:szCs w:val="21"/></w:rPr><w:t>元</w:t></w:r><w:r><w:rPr><w:szCs w:val="21"/></w:rPr><w:t>/</w:t></w:r><w:r><w:rPr><w:szCs w:val="21"/></w:rPr><w:t>吨左右，</w:t></w:r><w:r><w:rPr><w:szCs w:val="21"/></w:rPr><w:t>29%</w:t></w:r><w:r><w:rPr><w:szCs w:val="21"/></w:rPr><w:t>品位磷矿石船板交货价</w:t></w:r><w:r><w:rPr><w:szCs w:val="21"/></w:rPr><w:t>370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>4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四川地区矿企陆续开工，厂家主发前期订单，新单在接。市场供需平衡，价格稳定。化工天瑞矿业</w:t></w:r><w:r><w:rPr><w:szCs w:val="21"/></w:rPr><w:t>27%</w:t></w:r><w:r><w:rPr><w:szCs w:val="21"/></w:rPr><w:t>品位磷矿石马边县城交货价（含税）</w:t></w:r><w:r><w:rPr><w:szCs w:val="21"/></w:rPr><w:t>22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县城交货价</w:t></w:r><w:r><w:rPr><w:szCs w:val="21"/></w:rPr><w:t>240</w:t></w:r><w:r><w:rPr><w:szCs w:val="21"/></w:rPr><w:t>元</w:t></w:r><w:r><w:rPr><w:szCs w:val="21"/></w:rPr><w:t>/</w:t></w:r><w:r><w:rPr><w:szCs w:val="21"/></w:rPr><w:t>吨（含税）；马边瑞丰磷矿石</w:t></w:r><w:r><w:rPr><w:szCs w:val="21"/></w:rPr><w:t>28%</w:t></w:r><w:r><w:rPr><w:szCs w:val="21"/></w:rPr><w:t>品位交货价（含税）</w:t></w:r><w:r><w:rPr><w:szCs w:val="21"/></w:rPr><w:t>24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云南地区部分矿企受行情影响，开采搁置，暂无开工计划。云南昆明南滇磷矿石企业产销正常，日产量</w:t></w:r><w:r><w:rPr><w:szCs w:val="21"/></w:rPr><w:t>400</w:t></w:r><w:r><w:rPr><w:szCs w:val="21"/></w:rPr><w:t>吨左右，主发前期客户订单，现</w:t></w:r><w:r><w:rPr><w:szCs w:val="21"/></w:rPr><w:t>25%</w:t></w:r><w:r><w:rPr><w:szCs w:val="21"/></w:rPr><w:t>品位坑口价（不含税）</w:t></w:r><w:r><w:rPr><w:szCs w:val="21"/></w:rPr><w:t>390</w:t></w:r><w:r><w:rPr><w:szCs w:val="21"/></w:rPr><w:t>元</w:t></w:r><w:r><w:rPr><w:szCs w:val="21"/></w:rPr><w:t>/</w:t></w:r><w:r><w:rPr><w:szCs w:val="21"/></w:rPr><w:t>吨左右，</w:t></w:r><w:r><w:rPr><w:szCs w:val="21"/></w:rPr><w:t>28%</w:t></w:r><w:r><w:rPr><w:szCs w:val="21"/></w:rPr><w:t>品位坑口价（不含税）</w:t></w:r><w:r><w:rPr><w:szCs w:val="21"/></w:rPr><w:t>430</w:t></w:r><w:r><w:rPr><w:szCs w:val="21"/></w:rPr><w:t>元</w:t></w:r><w:r><w:rPr><w:szCs w:val="21"/></w:rPr><w:t>/</w:t></w:r><w:r><w:rPr><w:szCs w:val="21"/></w:rPr><w:t>吨左右，</w:t></w:r><w:r><w:rPr><w:szCs w:val="21"/></w:rPr><w:t>30%</w:t></w:r><w:r><w:rPr><w:szCs w:val="21"/></w:rPr><w:t>品位暂不报价。已正常开采的矿企成交状况基本平稳。</w:t></w:r></w:p><w:p><w:pPr><w:pStyle w:val="Normal"/><w:spacing w:lineRule="atLeast" w:line="390"/><w:ind w:firstLine="480"/><w:rPr><w:szCs w:val="21"/></w:rPr></w:pPr><w:r><w:rPr><w:szCs w:val="21"/></w:rPr><w:t>后市分析</w:t></w:r><w:r><w:rPr><w:szCs w:val="21"/></w:rPr><w:t>：一铵市场低位盘整，整体需求不佳，企业报价走弱，二铵企业报价稳定，市场成交延续平淡走势。黄磷市场弱势运行，预计短期内磷矿石市场整体处于稳定状态，接单及走货情况一般。</w:t></w:r></w:p><w:p><w:pPr><w:pStyle w:val="Normal"/><w:spacing w:lineRule="atLeast" w:line="390"/><w:ind w:firstLine="480"/><w:rPr><w:szCs w:val="21"/></w:rPr></w:pPr><w:r><w:rPr><w:szCs w:val="21"/></w:rPr></w:r></w:p><w:p><w:pPr><w:pStyle w:val="2"/><w:spacing w:lineRule="auto" w:line="240" w:before="0" w:after="0"/><w:rPr><w:rFonts w:eastAsia="宋体;SimSun"/><w:sz w:val="24"/><w:szCs w:val="24"/></w:rPr></w:pPr><w:bookmarkStart w:id="7" w:name="__RefHeading___Toc476919612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76919613"/><w:bookmarkEnd w:id="8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9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9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80-90</w:t></w:r><w:r><w:rPr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eastAsia="宋体;SimSun" w:cs="宋体;SimSun"/><w:sz w:val="24"/><w:szCs w:val="24"/></w:rPr></w:pPr><w:bookmarkStart w:id="9" w:name="__RefHeading___Toc476919614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76919615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953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910"/><w:gridCol w:w="1980"/><w:gridCol w:w="1080"/><w:gridCol w:w="1140"/><w:gridCol w:w="1700"/><w:gridCol w:w="1360"/><w:gridCol w:w="1360"/></w:tblGrid><w:tr><w:trPr><w:trHeight w:val="300" w:hRule="atLeast"/></w:trPr><w:tc><w:tcPr><w:tcW w:w="91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19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3-10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3-3</w:t></w:r></w:p></w:tc></w:tr><w:tr><w:trPr><w:trHeight w:val="300" w:hRule="atLeast"/></w:trPr><w:tc><w:tcPr><w:tcW w:w="91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9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9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9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9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91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91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91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91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91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9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9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76919616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3-3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3-10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1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1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76919617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76919618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76919619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76919620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atLeast" w:line="390"/><w:ind w:firstLine="480"/><w:rPr><w:szCs w:val="21"/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4</w:t></w:r><w:r><w:rPr><w:szCs w:val="21"/></w:rPr><w:t>-</w:t></w:r><w:r><w:rPr><w:szCs w:val="21"/></w:rPr><w:t>20</w:t></w:r><w:r><w:rPr><w:szCs w:val="21"/></w:rPr><w:t>1</w:t></w:r><w:r><w:rPr><w:szCs w:val="21"/></w:rPr><w:t>7</w:t></w:r><w:r><w:rPr><w:szCs w:val="21"/></w:rPr><w:t>.</w:t></w:r><w:r><w:rPr><w:szCs w:val="21"/></w:rPr><w:t>3.10</w:t></w:r><w:r><w:rPr><w:szCs w:val="21"/></w:rPr><w:t>）国内</w:t></w:r><w:r><w:rPr><w:szCs w:val="21"/></w:rPr><w:t>磷酸氢钙市场价格下跌，场内交投一般。部分厂家主发前期订单，但因下游饲料厂需求量不大，氢钙</w:t></w:r><w:r><w:rPr><w:szCs w:val="21"/></w:rPr><w:t>厂家开工正常</w:t></w:r><w:r><w:rPr><w:szCs w:val="21"/></w:rPr><w:t>，</w:t></w:r><w:r><w:rPr><w:szCs w:val="21"/></w:rPr><w:t>淡稳出货</w:t></w:r><w:r><w:rPr><w:szCs w:val="21"/></w:rPr><w:t>。</w:t></w:r></w:p><w:p><w:pPr><w:pStyle w:val="Normal"/><w:spacing w:lineRule="atLeast" w:line="390"/><w:ind w:firstLine="480"/><w:rPr><w:szCs w:val="21"/></w:rPr></w:pPr><w:r><w:rPr><w:szCs w:val="21"/></w:rPr><w:t>饲料级磷酸氢钙价格参考：</w:t></w:r><w:r><w:rPr><w:szCs w:val="21"/></w:rPr><w:tab/></w:r></w:p><w:p><w:pPr><w:pStyle w:val="Normal"/><w:spacing w:lineRule="atLeast" w:line="390"/><w:ind w:firstLine="480"/><w:rPr><w:szCs w:val="21"/></w:rPr></w:pPr><w:r><w:rPr><w:szCs w:val="21"/></w:rPr><w:t>17%</w:t></w:r><w:r><w:rPr><w:szCs w:val="21"/></w:rPr><w:t>粉状饲料级磷酸氢钙：四川地区磷酸氢钙市场小幅走弱，主流报价</w:t></w:r><w:r><w:rPr><w:szCs w:val="21"/></w:rPr><w:t>1600-1650</w:t></w:r><w:r><w:rPr><w:szCs w:val="21"/></w:rPr><w:t>元</w:t></w:r><w:r><w:rPr><w:szCs w:val="21"/></w:rPr><w:t>/</w:t></w:r><w:r><w:rPr><w:szCs w:val="21"/></w:rPr><w:t>吨，主流成交</w:t></w:r><w:r><w:rPr><w:szCs w:val="21"/></w:rPr><w:t>1580-1630</w:t></w:r><w:r><w:rPr><w:szCs w:val="21"/></w:rPr><w:t>元</w:t></w:r><w:r><w:rPr><w:szCs w:val="21"/></w:rPr><w:t>/</w:t></w:r><w:r><w:rPr><w:szCs w:val="21"/></w:rPr><w:t>吨；云南地区市场清淡，主流报价</w:t></w:r><w:r><w:rPr><w:szCs w:val="21"/></w:rPr><w:t>1450-1500</w:t></w:r><w:r><w:rPr><w:szCs w:val="21"/></w:rPr><w:t>元</w:t></w:r><w:r><w:rPr><w:szCs w:val="21"/></w:rPr><w:t>/</w:t></w:r><w:r><w:rPr><w:szCs w:val="21"/></w:rPr><w:t>吨，主流成交至</w:t></w:r><w:r><w:rPr><w:szCs w:val="21"/></w:rPr><w:t>1390-1450</w:t></w:r><w:r><w:rPr><w:szCs w:val="21"/></w:rPr><w:t>元</w:t></w:r><w:r><w:rPr><w:szCs w:val="21"/></w:rPr><w:t>/</w:t></w:r><w:r><w:rPr><w:szCs w:val="21"/></w:rPr><w:t>吨；湖北地区</w:t></w:r><w:r><w:rPr><w:szCs w:val="21"/></w:rPr><w:t>17%</w:t></w:r><w:r><w:rPr><w:szCs w:val="21"/></w:rPr><w:t>粉状饲料级磷酸氢钙出厂报价</w:t></w:r><w:r><w:rPr><w:szCs w:val="21"/></w:rPr><w:t>1650-1680</w:t></w:r><w:r><w:rPr><w:szCs w:val="21"/></w:rPr><w:t>元</w:t></w:r><w:r><w:rPr><w:szCs w:val="21"/></w:rPr><w:t>/</w:t></w:r><w:r><w:rPr><w:szCs w:val="21"/></w:rPr><w:t>吨，实际成交价格</w:t></w:r><w:r><w:rPr><w:szCs w:val="21"/></w:rPr><w:t>1600-1650</w:t></w:r><w:r><w:rPr><w:szCs w:val="21"/></w:rPr><w:t>元</w:t></w:r><w:r><w:rPr><w:szCs w:val="21"/></w:rPr><w:t>/</w:t></w:r><w:r><w:rPr><w:szCs w:val="21"/></w:rPr><w:t>吨；广西地区氢钙主流报价</w:t></w:r><w:r><w:rPr><w:szCs w:val="21"/></w:rPr><w:t>1700</w:t></w:r><w:r><w:rPr><w:szCs w:val="21"/></w:rPr><w:t>元</w:t></w:r><w:r><w:rPr><w:szCs w:val="21"/></w:rPr><w:t>/</w:t></w:r><w:r><w:rPr><w:szCs w:val="21"/></w:rPr><w:t>吨；河北地区主流报价</w:t></w:r><w:r><w:rPr><w:szCs w:val="21"/></w:rPr><w:t>1800</w:t></w:r><w:r><w:rPr><w:szCs w:val="21"/></w:rPr><w:t>元</w:t></w:r><w:r><w:rPr><w:szCs w:val="21"/></w:rPr><w:t>/</w:t></w:r><w:r><w:rPr><w:szCs w:val="21"/></w:rPr><w:t>吨；江苏地区报价</w:t></w:r><w:r><w:rPr><w:szCs w:val="21"/></w:rPr><w:t>1800-1950</w:t></w:r><w:r><w:rPr><w:szCs w:val="21"/></w:rPr><w:t>元</w:t></w:r><w:r><w:rPr><w:szCs w:val="21"/></w:rPr><w:t>/</w:t></w:r><w:r><w:rPr><w:szCs w:val="21"/></w:rPr><w:t>吨；山东地区</w:t></w:r><w:r><w:rPr><w:szCs w:val="21"/></w:rPr><w:t>18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17%</w:t></w:r><w:r><w:rPr><w:szCs w:val="21"/></w:rPr><w:t>颗粒饲料级磷酸氢钙：四川地区主流出厂报价</w:t></w:r><w:r><w:rPr><w:szCs w:val="21"/></w:rPr><w:t>1850</w:t></w:r><w:r><w:rPr><w:szCs w:val="21"/></w:rPr><w:t>元</w:t></w:r><w:r><w:rPr><w:szCs w:val="21"/></w:rPr><w:t>/</w:t></w:r><w:r><w:rPr><w:szCs w:val="21"/></w:rPr><w:t>吨，云南地区主流出厂报价</w:t></w:r><w:r><w:rPr><w:szCs w:val="21"/></w:rPr><w:t>1700</w:t></w:r><w:r><w:rPr><w:szCs w:val="21"/></w:rPr><w:t>元</w:t></w:r><w:r><w:rPr><w:szCs w:val="21"/></w:rPr><w:t>/</w:t></w:r><w:r><w:rPr><w:szCs w:val="21"/></w:rPr><w:t>吨，河北地区主流出厂报价</w:t></w:r><w:r><w:rPr><w:szCs w:val="21"/></w:rPr><w:t>1950</w:t></w:r><w:r><w:rPr><w:szCs w:val="21"/></w:rPr><w:t>元</w:t></w:r><w:r><w:rPr><w:szCs w:val="21"/></w:rPr><w:t>/</w:t></w:r><w:r><w:rPr><w:szCs w:val="21"/></w:rPr><w:t>吨，山东地区主流出厂报价</w:t></w:r><w:r><w:rPr><w:szCs w:val="21"/></w:rPr><w:t>19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18%</w:t></w:r><w:r><w:rPr><w:szCs w:val="21"/></w:rPr><w:t>粉状饲料级磷酸氢钙：四川地区主流报价</w:t></w:r><w:r><w:rPr><w:szCs w:val="21"/></w:rPr><w:t>2050</w:t></w:r><w:r><w:rPr><w:szCs w:val="21"/></w:rPr><w:t>元</w:t></w:r><w:r><w:rPr><w:szCs w:val="21"/></w:rPr><w:t>/</w:t></w:r><w:r><w:rPr><w:szCs w:val="21"/></w:rPr><w:t>吨，云南地区主流报价</w:t></w:r><w:r><w:rPr><w:szCs w:val="21"/></w:rPr><w:t>1800</w:t></w:r><w:r><w:rPr><w:szCs w:val="21"/></w:rPr><w:t>元</w:t></w:r><w:r><w:rPr><w:szCs w:val="21"/></w:rPr><w:t>/</w:t></w:r><w:r><w:rPr><w:szCs w:val="21"/></w:rPr><w:t>吨，贵州地区</w:t></w:r><w:r><w:rPr><w:szCs w:val="21"/></w:rPr><w:t>FOB</w:t></w:r><w:r><w:rPr><w:szCs w:val="21"/></w:rPr><w:t>报价</w:t></w:r><w:r><w:rPr><w:szCs w:val="21"/></w:rPr><w:t>310</w:t></w:r><w:r><w:rPr><w:szCs w:val="21"/></w:rPr><w:t>美元</w:t></w:r><w:r><w:rPr><w:szCs w:val="21"/></w:rPr><w:t>/</w:t></w:r><w:r><w:rPr><w:szCs w:val="21"/></w:rPr><w:t>吨，华东地区主流报价</w:t></w:r><w:r><w:rPr><w:szCs w:val="21"/></w:rPr><w:t>2050</w:t></w:r><w:r><w:rPr><w:szCs w:val="21"/></w:rPr><w:t>元</w:t></w:r><w:r><w:rPr><w:szCs w:val="21"/></w:rPr><w:t>/</w:t></w:r><w:r><w:rPr><w:szCs w:val="21"/></w:rPr><w:t>吨，河北地区主流出厂报价</w:t></w:r><w:r><w:rPr><w:szCs w:val="21"/></w:rPr><w:t>205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18%</w:t></w:r><w:r><w:rPr><w:szCs w:val="21"/></w:rPr><w:t>颗粒饲料级磷酸氢钙：多以出口为主，四川地区主流报价</w:t></w:r><w:r><w:rPr><w:szCs w:val="21"/></w:rPr><w:t>2250</w:t></w:r><w:r><w:rPr><w:szCs w:val="21"/></w:rPr><w:t>元</w:t></w:r><w:r><w:rPr><w:szCs w:val="21"/></w:rPr><w:t>/</w:t></w:r><w:r><w:rPr><w:szCs w:val="21"/></w:rPr><w:t>吨，云南地区主流报价</w:t></w:r><w:r><w:rPr><w:szCs w:val="21"/></w:rPr><w:t>1900</w:t></w:r><w:r><w:rPr><w:szCs w:val="21"/></w:rPr><w:t>元</w:t></w:r><w:r><w:rPr><w:szCs w:val="21"/></w:rPr><w:t>/</w:t></w:r><w:r><w:rPr><w:szCs w:val="21"/></w:rPr><w:t>吨，华东地区主流报价</w:t></w:r><w:r><w:rPr><w:szCs w:val="21"/></w:rPr><w:t>2150</w:t></w:r><w:r><w:rPr><w:szCs w:val="21"/></w:rPr><w:t>元</w:t></w:r><w:r><w:rPr><w:szCs w:val="21"/></w:rPr><w:t>/</w:t></w:r><w:r><w:rPr><w:szCs w:val="21"/></w:rPr><w:t>吨，河北地区地区主流报价</w:t></w:r><w:r><w:rPr><w:szCs w:val="21"/></w:rPr><w:t>21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食品级氢钙：</w:t></w:r></w:p><w:p><w:pPr><w:pStyle w:val="Normal"/><w:spacing w:lineRule="atLeast" w:line="390"/><w:ind w:firstLine="480"/><w:rPr></w:rPr></w:pPr><w:r><w:rPr><w:szCs w:val="21"/></w:rPr><w:t>食品级磷酸氢钙市场价格稳定，供需淡稳。食品级磷酸氢钙主流厂家交易价格参考：江苏云波磷酸氢钙装置正常生产，食品级无水氢钙出厂报价至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；食品三钙出厂报价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，可接订单。</w:t></w:r></w:p><w:p><w:pPr><w:pStyle w:val="Normal"/><w:spacing w:lineRule="atLeast" w:line="390"/><w:ind w:firstLine="480"/><w:rPr></w:rPr></w:pPr><w:r><w:rPr><w:szCs w:val="21"/></w:rPr><w:t>后市预测：由于</w:t></w:r><w:r><w:rPr><w:szCs w:val="21"/></w:rPr><w:t>前期终端市场备货充足，暂不着急采购，短期内</w:t></w:r><w:r><w:rPr><w:szCs w:val="21"/></w:rPr><w:t>氢钙</w:t></w:r><w:r><w:rPr><w:szCs w:val="21"/></w:rPr><w:t>市场成交难有明显起色。</w:t></w:r><w:r><w:rPr><w:szCs w:val="21"/></w:rPr><w:t>目前</w:t></w:r><w:r><w:rPr><w:szCs w:val="21"/></w:rPr><w:t>猪价下滑而饲料价格高位，补栏积极性受挫，存栏量低位且上行缓慢</w:t></w:r><w:r><w:rPr><w:szCs w:val="21"/></w:rPr><w:t>，</w:t></w:r><w:r><w:rPr><w:szCs w:val="21"/></w:rPr><w:t>下游采购能力及采购量走弱。预计短期内磷酸氢钙市场需求偏弱，价格</w:t></w:r><w:r><w:rPr><w:szCs w:val="21"/></w:rPr><w:t>难以回暖。</w:t></w:r></w:p><w:p><w:pPr><w:pStyle w:val="Normal"/><w:spacing w:lineRule="atLeast" w:line="390"/><w:ind w:firstLine="480"/><w:rPr><w:rFonts w:ascii="Simsun;Times New Roman" w:hAnsi="Simsun;Times New Roman" w:cs="Simsun;Times New Roman"/><w:color w:val="000000"/><w:szCs w:val="21"/><w:shd w:fill="FFFFFF" w:val="clear"/></w:rPr></w:pPr><w:r><w:rPr><w:rFonts w:cs="Simsun;Times New Roman" w:ascii="Simsun;Times New Roman" w:hAnsi="Simsun;Times New Roman"/><w:color w:val="000000"/><w:szCs w:val="21"/><w:shd w:fill="FFFFFF" w:val="clear"/></w:rPr></w:r></w:p><w:p><w:pPr><w:pStyle w:val="Heading2"/><w:rPr><w:rFonts w:ascii="宋体;SimSun" w:hAnsi="宋体;SimSun" w:eastAsia="宋体;SimSun" w:cs="宋体;SimSun"/><w:sz w:val="24"/><w:szCs w:val="24"/></w:rPr></w:pPr><w:bookmarkStart w:id="17" w:name="__RefHeading___Toc476919621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76919622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10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3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76919623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76919624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76919625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76919626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atLeast" w:line="390"/><w:ind w:firstLine="480"/><w:rPr></w:rPr></w:pPr><w:r><w:rPr><w:szCs w:val="21"/></w:rPr><w:t>　本周</w:t></w:r><w:r><w:rPr><w:szCs w:val="21"/></w:rPr><w:t>(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4</w:t></w:r><w:r><w:rPr><w:szCs w:val="21"/></w:rPr><w:t>—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0</w:t></w:r><w:r><w:rPr><w:szCs w:val="21"/></w:rPr><w:t>)</w:t></w:r><w:r><w:rPr><w:szCs w:val="21"/></w:rPr><w:t>国内</w:t></w:r><w:r><w:rPr><w:szCs w:val="21"/></w:rPr><w:t>黄磷市场整体行情走弱。贵州、云南地区市场供应增多，而下游需求疲软，厂家多持观望态度，主流行情稍有走弱，价格仍在弱势调整中。</w:t></w:r></w:p><w:p><w:pPr><w:pStyle w:val="Normal"/><w:spacing w:lineRule="atLeast" w:line="390"/><w:ind w:firstLine="480"/><w:rPr><w:szCs w:val="21"/></w:rPr></w:pPr><w:r><w:rPr><w:szCs w:val="21"/></w:rPr><w:t>国内主产区一周行情：</w:t></w:r></w:p><w:p><w:pPr><w:pStyle w:val="Normal"/><w:spacing w:lineRule="atLeast" w:line="390"/><w:ind w:firstLine="480"/><w:rPr><w:szCs w:val="21"/></w:rPr></w:pPr><w:r><w:rPr><w:szCs w:val="21"/></w:rPr><w:t>云南地区：云南地区黄磷主流价格走稳。当前价格参考：场内主流现汇报价至</w:t></w:r><w:r><w:rPr><w:szCs w:val="21"/></w:rPr><w:t>14100-14600</w:t></w:r><w:r><w:rPr><w:szCs w:val="21"/></w:rPr><w:t>元</w:t></w:r><w:r><w:rPr><w:szCs w:val="21"/></w:rPr><w:t>/</w:t></w:r><w:r><w:rPr><w:szCs w:val="21"/></w:rPr><w:t>吨，实际成交价格在</w:t></w:r><w:r><w:rPr><w:szCs w:val="21"/></w:rPr><w:t>14000-14300</w:t></w:r><w:r><w:rPr><w:szCs w:val="21"/></w:rPr><w:t>元</w:t></w:r><w:r><w:rPr><w:szCs w:val="21"/></w:rPr><w:t>/</w:t></w:r><w:r><w:rPr><w:szCs w:val="21"/></w:rPr><w:t>吨。从供应看，目前供应低位。据部分停炉工厂反馈，观望电价，短期内仍无恢复计划。从需求看，工厂出货稳定，近期受四川地区货源紧张影响，云南市场询单增多。</w:t></w:r></w:p><w:p><w:pPr><w:pStyle w:val="Normal"/><w:spacing w:lineRule="atLeast" w:line="390"/><w:ind w:firstLine="480"/><w:rPr><w:szCs w:val="21"/></w:rPr></w:pPr><w:r><w:rPr><w:szCs w:val="21"/></w:rPr><w:t>贵州地区：贵州地区黄磷市场供需暂稳。当前场内净磷主流出厂承兑报价至</w:t></w:r><w:r><w:rPr><w:szCs w:val="21"/></w:rPr><w:t>14300-14500</w:t></w:r><w:r><w:rPr><w:szCs w:val="21"/></w:rPr><w:t>元</w:t></w:r><w:r><w:rPr><w:szCs w:val="21"/></w:rPr><w:t>/</w:t></w:r><w:r><w:rPr><w:szCs w:val="21"/></w:rPr><w:t>吨，实交</w:t></w:r><w:r><w:rPr><w:szCs w:val="21"/></w:rPr><w:t>14200-14300</w:t></w:r><w:r><w:rPr><w:szCs w:val="21"/></w:rPr><w:t>元</w:t></w:r><w:r><w:rPr><w:szCs w:val="21"/></w:rPr><w:t>/</w:t></w:r><w:r><w:rPr><w:szCs w:val="21"/></w:rPr><w:t>吨。从市场反馈，目前部分工厂基本可维持产销平稳状态。后期部分地区有电网检修影响，个别工厂将安排短期检修。</w:t></w:r></w:p><w:p><w:pPr><w:pStyle w:val="Normal"/><w:spacing w:lineRule="atLeast" w:line="390"/><w:ind w:firstLine="480"/><w:rPr><w:szCs w:val="21"/></w:rPr></w:pPr><w:r><w:rPr><w:szCs w:val="21"/></w:rPr><w:t>四川地区：四川地区黄磷货源紧张。当前主流出厂现汇报价</w:t></w:r><w:r><w:rPr><w:szCs w:val="21"/></w:rPr><w:t>14500</w:t></w:r><w:r><w:rPr><w:szCs w:val="21"/></w:rPr><w:t>元</w:t></w:r><w:r><w:rPr><w:szCs w:val="21"/></w:rPr><w:t>/</w:t></w:r><w:r><w:rPr><w:szCs w:val="21"/></w:rPr><w:t>吨，实交</w:t></w:r><w:r><w:rPr><w:szCs w:val="21"/></w:rPr><w:t>13700-14200</w:t></w:r><w:r><w:rPr><w:szCs w:val="21"/></w:rPr><w:t>元</w:t></w:r><w:r><w:rPr><w:szCs w:val="21"/></w:rPr><w:t>/</w:t></w:r><w:r><w:rPr><w:szCs w:val="21"/></w:rPr><w:t>吨。据粗略统计，目前四川黄磷日供应量约</w:t></w:r><w:r><w:rPr><w:szCs w:val="21"/></w:rPr><w:t>250</w:t></w:r><w:r><w:rPr><w:szCs w:val="21"/></w:rPr><w:t>吨左右。一方面是环保因素影响，另一方面是部分地区电力检修。从目前市场看，停炉工厂恢复时间暂不能确定，在产工厂主供老客户订单，接单空间受限。</w:t></w:r></w:p><w:p><w:pPr><w:pStyle w:val="Normal"/><w:spacing w:lineRule="atLeast" w:line="390"/><w:ind w:firstLine="480"/><w:rPr><w:szCs w:val="21"/></w:rPr></w:pPr><w:r><w:rPr><w:szCs w:val="21"/></w:rPr><w:t xml:space="preserve">湖北地区：供应低位，走货一般。主流成交承兑价至 </w:t></w:r><w:r><w:rPr><w:szCs w:val="21"/></w:rPr><w:t xml:space="preserve">14750-1485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后市分析：黄磷市场开工稳定，下游多正常生产，按需采购，目前黄磷市场供应有所缩减。厂家观望情绪浓厚，预计近一段时间内黄磷市场价格走稳。</w:t></w:r></w:p><w:p><w:pPr><w:pStyle w:val="Normal"/><w:spacing w:lineRule="atLeast" w:line="390"/><w:ind w:firstLine="480"/><w:rPr><w:szCs w:val="21"/></w:rPr></w:pPr><w:r><w:rPr><w:szCs w:val="21"/></w:rPr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76919627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76919628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937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3430"/><w:gridCol w:w="1620"/><w:gridCol w:w="1620"/><w:gridCol w:w="162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343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10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3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1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1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1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62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1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43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2"/><w:rPr></w:rPr></w:pPr><w:bookmarkStart w:id="28" w:name="__RefHeading___Toc476919629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0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9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8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7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w:sz w:val="21"/><w:szCs w:val="21"/></w:rPr><w:t>14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sz w:val="21"/><w:szCs w:val="21"/></w:rPr><w:t>14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sz w:val="21"/><w:szCs w:val="21"/></w:rPr><w:t>14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sz w:val="21"/><w:szCs w:val="21"/></w:rPr><w:t>14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sz w:val="21"/><w:szCs w:val="21"/></w:rPr><w:t>14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1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1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76919630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76919631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76919632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76919633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4-2</w:t></w:r><w:r><w:rPr><w:szCs w:val="21"/></w:rPr><w:t>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0</w:t></w:r><w:r><w:rPr><w:szCs w:val="21"/></w:rPr><w:t>）国内磷酸市场</w:t></w:r><w:r><w:rPr><w:color w:val="000000"/><w:szCs w:val="21"/></w:rPr><w:t>行情清淡，场内供应量充足，市场运行平稳。下游采购需求有限，对磷酸市场提振不足，黄磷市场价格走稳，对磷酸市场支撑有限，本周磷酸市场出货淡稳。</w:t></w:r></w:p><w:p><w:pPr><w:pStyle w:val="Normal"/><w:spacing w:lineRule="exact" w:line="380"/><w:ind w:firstLine="480"/><w:rPr><w:szCs w:val="21"/></w:rPr></w:pPr><w:r><w:rPr><w:szCs w:val="21"/></w:rPr><w:t>85%</w:t></w:r><w:r><w:rPr><w:szCs w:val="21"/></w:rPr><w:t>工业级磷</w:t></w:r><w:r><w:rPr><w:szCs w:val="21"/></w:rPr><w:t>酸：</w:t></w:r></w:p><w:p><w:pPr><w:pStyle w:val="Normal"/><w:spacing w:lineRule="exact" w:line="380"/><w:ind w:firstLine="480"/><w:rPr><w:szCs w:val="21"/></w:rPr></w:pPr><w:r><w:rPr><w:szCs w:val="21"/></w:rPr><w:t>华中：</w:t></w:r><w:r><w:rPr><w:szCs w:val="21"/></w:rPr><w:t>湖北地区磷酸净水出厂价</w:t></w:r><w:r><w:rPr><w:szCs w:val="21"/></w:rPr><w:t>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</w:t></w:r><w:r><w:rPr><w:szCs w:val="21"/></w:rPr><w:t>净水出厂价</w:t></w:r><w:r><w:rPr><w:szCs w:val="21"/></w:rPr><w:t>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</w:t></w:r><w:r><w:rPr><w:szCs w:val="21"/></w:rPr><w:t>6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东：</w:t></w:r><w:r><w:rPr><w:szCs w:val="21"/></w:rPr><w:t>江苏地区磷酸净水出厂价</w:t></w:r><w:r><w:rPr><w:szCs w:val="21"/></w:rPr><w:t>4</w:t></w:r><w:r><w:rPr><w:szCs w:val="21"/></w:rPr><w:t>6</w:t></w:r><w:r><w:rPr><w:szCs w:val="21"/></w:rPr><w:t>00-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4</w:t></w:r><w:r><w:rPr><w:szCs w:val="21"/></w:rPr><w:t>6</w:t></w:r><w:r><w:rPr><w:szCs w:val="21"/></w:rPr><w:t>00</w:t></w:r><w:r><w:rPr><w:szCs w:val="21"/></w:rPr><w:t>-50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西南：</w:t></w:r><w:r><w:rPr><w:szCs w:val="21"/></w:rPr><w:t>2</w:t></w:r><w:r><w:rPr><w:szCs w:val="21"/></w:rPr><w:t>月底云南部分工厂恢复生产，四川地区部分企业开工不稳定，整体需求恢复缓慢，出货无好转。云南地区</w:t></w:r><w:r><w:rPr><w:szCs w:val="21"/></w:rPr><w:t>85%</w:t></w:r><w:r><w:rPr><w:szCs w:val="21"/></w:rPr><w:t>工业酸净水出厂价</w:t></w:r><w:r><w:rPr><w:szCs w:val="21"/></w:rPr><w:t>4200</w:t></w:r><w:r><w:rPr><w:szCs w:val="21"/></w:rPr><w:t>元</w:t></w:r><w:r><w:rPr><w:szCs w:val="21"/></w:rPr><w:t>/</w:t></w:r><w:r><w:rPr><w:szCs w:val="21"/></w:rPr><w:t>吨。四川地区</w:t></w:r><w:r><w:rPr><w:szCs w:val="21"/></w:rPr><w:t>85%</w:t></w:r><w:r><w:rPr><w:szCs w:val="21"/></w:rPr><w:t>热法工业磷酸净水主流出厂价</w:t></w:r><w:r><w:rPr><w:szCs w:val="21"/></w:rPr><w:t>4000-4100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价</w:t></w:r><w:r><w:rPr><w:szCs w:val="21"/></w:rPr><w:t>3650</w:t></w:r><w:r><w:rPr><w:szCs w:val="21"/></w:rPr><w:t>元</w:t></w:r><w:r><w:rPr><w:szCs w:val="21"/></w:rPr><w:t>/</w:t></w:r><w:r><w:rPr><w:szCs w:val="21"/></w:rPr><w:t>吨。贵州地区</w:t></w:r><w:r><w:rPr><w:szCs w:val="21"/></w:rPr><w:t>85%</w:t></w:r><w:r><w:rPr><w:szCs w:val="21"/></w:rPr><w:t>工业热法磷酸净水出厂价</w:t></w:r><w:r><w:rPr><w:szCs w:val="21"/></w:rPr><w:t>4200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szCs w:val="21"/></w:rPr><w:t>39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南：广西地区</w:t></w:r><w:r><w:rPr><w:szCs w:val="21"/></w:rPr><w:t xml:space="preserve"> </w:t></w:r><w:r><w:rPr><w:szCs w:val="21"/></w:rPr><w:t>85%</w:t></w:r><w:r><w:rPr><w:szCs w:val="21"/></w:rPr><w:t>工业磷酸净水出厂价</w:t></w:r><w:r><w:rPr><w:szCs w:val="21"/></w:rPr><w:t xml:space="preserve">4400-45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85%</w:t></w:r><w:r><w:rPr><w:szCs w:val="21"/></w:rPr><w:t>食品级磷酸：</w:t></w:r></w:p><w:p><w:pPr><w:pStyle w:val="Normal"/><w:spacing w:lineRule="exact" w:line="380"/><w:ind w:firstLine="480"/><w:rPr><w:szCs w:val="21"/></w:rPr></w:pPr><w:r><w:rPr><w:szCs w:val="21"/></w:rPr><w:t>西南地区：云南地区净水出厂价</w:t></w:r><w:r><w:rPr><w:szCs w:val="21"/></w:rPr><w:t xml:space="preserve">4250-4350 </w:t></w:r><w:r><w:rPr><w:szCs w:val="21"/></w:rPr><w:t>元</w:t></w:r><w:r><w:rPr><w:szCs w:val="21"/></w:rPr><w:t>/</w:t></w:r><w:r><w:rPr><w:szCs w:val="21"/></w:rPr><w:t>吨，防城港</w:t></w:r><w:r><w:rPr><w:szCs w:val="21"/></w:rPr><w:t xml:space="preserve">FOB </w:t></w:r><w:r><w:rPr><w:szCs w:val="21"/></w:rPr><w:t>价</w:t></w:r><w:r><w:rPr><w:szCs w:val="21"/></w:rPr><w:t xml:space="preserve">770 </w:t></w:r><w:r><w:rPr><w:szCs w:val="21"/></w:rPr><w:t>美元</w:t></w:r><w:r><w:rPr><w:szCs w:val="21"/></w:rPr><w:t>/</w:t></w:r><w:r><w:rPr><w:szCs w:val="21"/></w:rPr><w:t>吨；四川地区净水主流出厂价</w:t></w:r><w:r><w:rPr><w:szCs w:val="21"/></w:rPr><w:t>4150-4250</w:t></w:r><w:r><w:rPr><w:szCs w:val="21"/></w:rPr><w:t>元</w:t></w:r><w:r><w:rPr><w:szCs w:val="21"/></w:rPr><w:t>/</w:t></w:r><w:r><w:rPr><w:szCs w:val="21"/></w:rPr><w:t>吨；贵州地区净水出厂价</w:t></w:r><w:r><w:rPr><w:szCs w:val="21"/></w:rPr><w:t xml:space="preserve">43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南地区：广西地区</w:t></w:r><w:r><w:rPr><w:szCs w:val="21"/></w:rPr><w:t xml:space="preserve"> </w:t></w:r><w:r><w:rPr><w:szCs w:val="21"/></w:rPr><w:t>85%</w:t></w:r><w:r><w:rPr><w:szCs w:val="21"/></w:rPr><w:t>食品磷酸净水出厂价</w:t></w:r><w:r><w:rPr><w:szCs w:val="21"/></w:rPr><w:t xml:space="preserve">450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食品磷酸防城港</w:t></w:r><w:r><w:rPr><w:szCs w:val="21"/></w:rPr><w:t xml:space="preserve">FOB </w:t></w:r><w:r><w:rPr><w:szCs w:val="21"/></w:rPr><w:t>报价</w:t></w:r><w:r><w:rPr><w:szCs w:val="21"/></w:rPr><w:t xml:space="preserve">750-780 </w:t></w:r><w:r><w:rPr><w:szCs w:val="21"/></w:rPr><w:t>美元</w:t></w:r><w:r><w:rPr><w:szCs w:val="21"/></w:rPr><w:t>/</w:t></w:r><w:r><w:rPr><w:szCs w:val="21"/></w:rPr><w:t>吨，</w:t></w:r><w:r><w:rPr><w:szCs w:val="21"/></w:rPr><w:t>IBC</w:t></w:r><w:r><w:rPr><w:szCs w:val="21"/></w:rPr><w:t>包装桶报价</w:t></w:r><w:r><w:rPr><w:szCs w:val="21"/></w:rPr><w:t xml:space="preserve">720 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东地区：江苏地区净水出厂价</w:t></w:r><w:r><w:rPr><w:szCs w:val="21"/></w:rPr><w:t xml:space="preserve"> </w:t></w:r><w:r><w:rPr><w:szCs w:val="21"/></w:rPr><w:t xml:space="preserve">4700-4900 </w:t></w:r><w:r><w:rPr><w:szCs w:val="21"/></w:rPr><w:t>元</w:t></w:r><w:r><w:rPr><w:szCs w:val="21"/></w:rPr><w:t>/</w:t></w:r><w:r><w:rPr><w:szCs w:val="21"/></w:rPr><w:t>吨；江西地区净水出厂价</w:t></w:r><w:r><w:rPr><w:szCs w:val="21"/></w:rPr><w:t xml:space="preserve">46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后市预测：上游原料黄磷市场开工稳定，价格走稳；下游需求市场弱势运行，企业拿货情况一般，厂家主要执行老客户订单，成交量不多，基本与上周持平。预计短期内磷酸市场主流走稳。</w:t></w:r></w:p><w:p><w:pPr><w:pStyle w:val="Normal"/><w:spacing w:lineRule="exact" w:line="380"/><w:ind w:firstLine="480"/><w:rPr><w:szCs w:val="21"/></w:rPr></w:pPr><w:r><w:rPr><w:szCs w:val="21"/></w:rPr></w:r></w:p><w:p><w:pPr><w:pStyle w:val="Normal"/><w:spacing w:lineRule="exact" w:line="380"/><w:ind w:firstLine="480"/><w:rPr><w:szCs w:val="21"/></w:rPr></w:pPr><w:r><w:rPr><w:szCs w:val="21"/></w:rPr></w:r></w:p><w:p><w:pPr><w:pStyle w:val="2"/><w:rPr><w:rFonts w:eastAsia="宋体;SimSun"/><w:sz w:val="24"/><w:szCs w:val="24"/></w:rPr></w:pPr><w:bookmarkStart w:id="34" w:name="__RefHeading___Toc476919634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76919635"/><w:bookmarkEnd w:id="35"/><w:r><w:rPr><w:rFonts w:eastAsia="宋体;SimSun"/><w:sz w:val="24"/><w:szCs w:val="24"/></w:rPr><w:t>价格指数</w:t></w:r></w:p><w:p><w:pPr><w:pStyle w:val="2"/><w:rPr></w:rPr></w:pPr><w:bookmarkStart w:id="36" w:name="__RefHeading___Toc476919636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3</w:t></w:r><w:r><w:rPr><w:b/><w:bCs/><w:sz w:val="20"/><w:szCs w:val="20"/></w:rPr><w:t>月</w:t></w:r><w:r><w:rPr><w:b/><w:bCs/><w:sz w:val="20"/><w:szCs w:val="20"/></w:rPr><w:t>9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545-550</w:t></w:r><w:r><w:rPr><w:color w:val="0000FF"/><w:sz w:val="20"/><w:szCs w:val="20"/></w:rPr><w:t>（</w:t></w:r><w:r><w:rPr><w:color w:val="0000FF"/><w:sz w:val="20"/><w:szCs w:val="20"/></w:rPr><w:t>2017</w:t></w:r><w:r><w:rPr><w:color w:val="0000FF"/><w:sz w:val="20"/><w:szCs w:val="20"/></w:rPr><w:t>一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80</w:t></w:r><w:r><w:rPr><w:sz w:val="20"/><w:szCs w:val="20"/></w:rPr><w:t>（</w:t></w:r><w:r><w:rPr><w:sz w:val="20"/><w:szCs w:val="20"/></w:rPr><w:t>2016</w:t></w:r><w:r><w:rPr><w:sz w:val="20"/><w:szCs w:val="20"/></w:rPr><w:t>四季度）</w:t></w:r></w:p></w:tc></w:tr></w:tbl><w:p><w:pPr><w:pStyle w:val="2"/><w:rPr><w:rFonts w:eastAsia="宋体;SimSun"/><w:sz w:val="24"/><w:szCs w:val="24"/></w:rPr></w:pPr><w:bookmarkStart w:id="37" w:name="__RefHeading___Toc476919637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76919638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942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140"/><w:gridCol w:w="930"/><w:gridCol w:w="1080"/><w:gridCol w:w="1850"/><w:gridCol w:w="1260"/><w:gridCol w:w="10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93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185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3-10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-3-3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3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30 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3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70 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7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40 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4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40 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4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39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9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70 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7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93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5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76919639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0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9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8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7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6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50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50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50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600-50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50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7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7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47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7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9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49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000-41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000-41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000-4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000-41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3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200-43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200-43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30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76919640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76919641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76919642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76919643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76919644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atLeast" w:line="390"/><w:ind w:firstLine="480"/><w:rPr><w:szCs w:val="21"/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4</w:t></w:r><w:r><w:rPr><w:szCs w:val="21"/></w:rPr><w:t>-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0</w:t></w:r><w:r><w:rPr><w:szCs w:val="21"/></w:rPr><w:t xml:space="preserve">) </w:t></w:r><w:r><w:rPr><w:szCs w:val="21"/></w:rPr><w:t>国内三聚磷酸钠市场</w:t></w:r><w:r><w:rPr><w:szCs w:val="21"/></w:rPr><w:t>交投尚可。多数企业开工恢复正常，厂家反馈，近期下游拿货价较上周积极，出货情况良好。</w:t></w:r></w:p><w:p><w:pPr><w:pStyle w:val="Normal"/><w:spacing w:lineRule="atLeast" w:line="390"/><w:ind w:firstLine="480"/><w:rPr><w:szCs w:val="21"/></w:rPr></w:pPr><w:r><w:rPr><w:szCs w:val="21"/></w:rPr><w:t>94%</w:t></w:r><w:r><w:rPr><w:szCs w:val="21"/></w:rPr><w:t>工业级三聚磷酸钠：</w:t></w:r></w:p><w:p><w:pPr><w:pStyle w:val="Normal"/><w:spacing w:lineRule="atLeast" w:line="390"/><w:ind w:firstLine="480"/><w:rPr></w:rPr></w:pPr><w:r><w:rPr><w:szCs w:val="21"/></w:rPr><w:t>四川地区主流出厂价至</w:t></w:r><w:r><w:rPr><w:szCs w:val="21"/></w:rPr><w:t>4</w:t></w:r><w:r><w:rPr><w:szCs w:val="21"/></w:rPr><w:t>9</w:t></w:r><w:r><w:rPr><w:szCs w:val="21"/></w:rPr><w:t>00-</w:t></w:r><w:r><w:rPr><w:szCs w:val="21"/></w:rPr><w:t>500</w:t></w:r><w:r><w:rPr><w:szCs w:val="21"/></w:rPr><w:t xml:space="preserve">0 </w:t></w:r><w:r><w:rPr><w:szCs w:val="21"/></w:rPr><w:t>元</w:t></w:r><w:r><w:rPr><w:szCs w:val="21"/></w:rPr><w:t>/</w:t></w:r><w:r><w:rPr><w:szCs w:val="21"/></w:rPr><w:t>吨，高端价格</w:t></w:r><w:r><w:rPr><w:szCs w:val="21"/></w:rPr><w:t xml:space="preserve">5400 </w:t></w:r><w:r><w:rPr><w:szCs w:val="21"/></w:rPr><w:t>元</w:t></w:r><w:r><w:rPr><w:szCs w:val="21"/></w:rPr><w:t>/</w:t></w:r><w:r><w:rPr><w:szCs w:val="21"/></w:rPr><w:t>吨，湿法工艺重庆港</w:t></w:r><w:r><w:rPr><w:szCs w:val="21"/></w:rPr><w:t xml:space="preserve">50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云南主流出厂价至</w:t></w:r><w:r><w:rPr><w:szCs w:val="21"/></w:rPr><w:t>5</w:t></w:r><w:r><w:rPr><w:szCs w:val="21"/></w:rPr><w:t>2</w:t></w:r><w:r><w:rPr><w:szCs w:val="21"/></w:rPr><w:t>00</w:t></w:r><w:r><w:rPr><w:szCs w:val="21"/></w:rPr><w:t>-5300</w:t></w:r><w:r><w:rPr><w:szCs w:val="21"/></w:rPr><w:t xml:space="preserve"> </w:t></w:r><w:r><w:rPr><w:szCs w:val="21"/></w:rPr><w:t>元</w:t></w:r><w:r><w:rPr><w:szCs w:val="21"/></w:rPr><w:t>/</w:t></w:r><w:r><w:rPr><w:szCs w:val="21"/></w:rPr><w:t>吨，广东发到</w:t></w:r><w:r><w:rPr><w:szCs w:val="21"/></w:rPr><w:t xml:space="preserve">FOB </w:t></w:r><w:r><w:rPr><w:szCs w:val="21"/></w:rPr><w:t>价</w:t></w:r><w:r><w:rPr><w:szCs w:val="21"/></w:rPr><w:t xml:space="preserve">730 </w:t></w:r><w:r><w:rPr><w:szCs w:val="21"/></w:rPr><w:t>美元</w:t></w:r><w:r><w:rPr><w:szCs w:val="21"/></w:rPr><w:t>/</w:t></w:r><w:r><w:rPr><w:szCs w:val="21"/></w:rPr><w:t>吨；</w:t></w:r></w:p><w:p><w:pPr><w:pStyle w:val="Normal"/><w:spacing w:lineRule="atLeast" w:line="390"/><w:ind w:firstLine="480"/><w:rPr><w:szCs w:val="21"/></w:rPr></w:pPr><w:r><w:rPr><w:szCs w:val="21"/></w:rPr><w:t>贵州地区主流出厂报价</w:t></w:r><w:r><w:rPr><w:szCs w:val="21"/></w:rPr><w:t>5200-5400</w:t></w:r><w:r><w:rPr><w:szCs w:val="21"/></w:rPr><w:t>元</w:t></w:r><w:r><w:rPr><w:szCs w:val="21"/></w:rPr><w:t>/</w:t></w:r><w:r><w:rPr><w:szCs w:val="21"/></w:rPr><w:t>吨，广州发到价</w:t></w:r><w:r><w:rPr><w:szCs w:val="21"/></w:rPr><w:t>5400</w:t></w:r><w:r><w:rPr><w:szCs w:val="21"/></w:rPr><w:t>元</w:t></w:r><w:r><w:rPr><w:szCs w:val="21"/></w:rPr><w:t>/</w:t></w:r><w:r><w:rPr><w:szCs w:val="21"/></w:rPr><w:t>吨，上海送到价</w:t></w:r><w:r><w:rPr><w:szCs w:val="21"/></w:rPr><w:t>5600</w:t></w:r><w:r><w:rPr><w:szCs w:val="21"/></w:rPr><w:t>元</w:t></w:r><w:r><w:rPr><w:szCs w:val="21"/></w:rPr><w:t>/</w:t></w:r><w:r><w:rPr><w:szCs w:val="21"/></w:rPr><w:t>吨，东北送到价</w:t></w:r><w:r><w:rPr><w:szCs w:val="21"/></w:rPr><w:t>5800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江苏地区主流出厂报价</w:t></w:r><w:r><w:rPr><w:szCs w:val="21"/></w:rPr><w:t xml:space="preserve">5300-56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w:szCs w:val="21"/></w:rPr></w:pPr><w:r><w:rPr><w:szCs w:val="21"/></w:rPr><w:t>湖北主流出厂含税价</w:t></w:r><w:r><w:rPr><w:szCs w:val="21"/></w:rPr><w:t>5</w:t></w:r><w:r><w:rPr><w:szCs w:val="21"/></w:rPr><w:t>7</w:t></w:r><w:r><w:rPr><w:szCs w:val="21"/></w:rPr><w:t>00</w:t></w:r><w:r><w:rPr><w:szCs w:val="21"/></w:rPr><w:t>-5900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河南主流出厂价</w:t></w:r><w:r><w:rPr><w:szCs w:val="21"/></w:rPr><w:t>5400</w:t></w:r><w:r><w:rPr><w:szCs w:val="21"/></w:rPr><w:t>-600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山东地区主流出厂价</w:t></w:r><w:r><w:rPr><w:szCs w:val="21"/></w:rPr><w:t>5</w:t></w:r><w:r><w:rPr><w:szCs w:val="21"/></w:rPr><w:t>5</w:t></w:r><w:r><w:rPr><w:szCs w:val="21"/></w:rPr><w:t xml:space="preserve">00-60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天津地区市场价</w:t></w:r><w:r><w:rPr><w:szCs w:val="21"/></w:rPr><w:t>5</w:t></w:r><w:r><w:rPr><w:szCs w:val="21"/></w:rPr><w:t>5</w:t></w:r><w:r><w:rPr><w:szCs w:val="21"/></w:rPr><w:t xml:space="preserve">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94%</w:t></w:r><w:r><w:rPr><w:szCs w:val="21"/></w:rPr><w:t>食品级三聚磷酸钠：</w:t></w:r></w:p><w:p><w:pPr><w:pStyle w:val="Normal"/><w:spacing w:lineRule="exact" w:line="380"/><w:ind w:firstLine="480"/><w:rPr></w:rPr></w:pPr><w:r><w:rPr><w:szCs w:val="21"/></w:rPr><w:t>四川主流报价</w:t></w:r><w:r><w:rPr><w:szCs w:val="21"/></w:rPr><w:t>65</w:t></w:r><w:r><w:rPr><w:szCs w:val="21"/></w:rPr><w:t>00</w:t></w:r><w:r><w:rPr><w:szCs w:val="21"/></w:rPr><w:t>-7000</w:t></w:r><w:r><w:rPr><w:szCs w:val="21"/></w:rPr><w:t xml:space="preserve"> </w:t></w:r><w:r><w:rPr><w:szCs w:val="21"/></w:rPr><w:t>元</w:t></w:r><w:r><w:rPr><w:szCs w:val="21"/></w:rPr><w:t>/</w:t></w:r><w:r><w:rPr><w:szCs w:val="21"/></w:rPr><w:t>吨，带包装出厂价</w:t></w:r><w:r><w:rPr><w:szCs w:val="21"/></w:rPr><w:t>7600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江苏主流出厂报价</w:t></w:r><w:r><w:rPr><w:szCs w:val="21"/></w:rPr><w:t>72</w:t></w:r><w:r><w:rPr><w:szCs w:val="21"/></w:rPr><w:t xml:space="preserve">00 </w:t></w:r><w:r><w:rPr><w:szCs w:val="21"/></w:rPr><w:t>元</w:t></w:r><w:r><w:rPr><w:szCs w:val="21"/></w:rPr><w:t>/</w:t></w:r><w:r><w:rPr><w:szCs w:val="21"/></w:rPr><w:t>吨，连云港</w:t></w:r><w:r><w:rPr><w:szCs w:val="21"/></w:rPr><w:t xml:space="preserve">FOB </w:t></w:r><w:r><w:rPr><w:szCs w:val="21"/></w:rPr><w:t>报价至</w:t></w:r><w:r><w:rPr><w:szCs w:val="21"/></w:rPr><w:t xml:space="preserve">930 </w:t></w:r><w:r><w:rPr><w:szCs w:val="21"/></w:rPr><w:t>美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贵州地区粉状主流报价</w:t></w:r><w:r><w:rPr><w:szCs w:val="21"/></w:rPr><w:t xml:space="preserve">6200 </w:t></w:r><w:r><w:rPr><w:szCs w:val="21"/></w:rPr><w:t>元</w:t></w:r><w:r><w:rPr><w:szCs w:val="21"/></w:rPr><w:t>/</w:t></w:r><w:r><w:rPr><w:szCs w:val="21"/></w:rPr><w:t>吨，普通颗粒</w:t></w:r><w:r><w:rPr><w:szCs w:val="21"/></w:rPr><w:t xml:space="preserve">6300 </w:t></w:r><w:r><w:rPr><w:szCs w:val="21"/></w:rPr><w:t>元</w:t></w:r><w:r><w:rPr><w:szCs w:val="21"/></w:rPr><w:t>/</w:t></w:r><w:r><w:rPr><w:szCs w:val="21"/></w:rPr><w:t>吨，颗粒速溶</w:t></w:r><w:r><w:rPr><w:szCs w:val="21"/></w:rPr><w:t xml:space="preserve">64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湖北地区主流出厂价</w:t></w:r><w:r><w:rPr><w:szCs w:val="21"/></w:rPr><w:t xml:space="preserve">6200 </w:t></w:r><w:r><w:rPr><w:szCs w:val="21"/></w:rPr><w:t>元</w:t></w:r><w:r><w:rPr><w:szCs w:val="21"/></w:rPr><w:t>/</w:t></w:r><w:r><w:rPr><w:szCs w:val="21"/></w:rPr><w:t>吨左右。</w:t></w:r></w:p><w:p><w:pPr><w:pStyle w:val="Normal"/><w:spacing w:lineRule="atLeast" w:line="390"/><w:ind w:firstLine="480"/><w:rPr></w:rPr></w:pPr><w:r><w:rPr><w:szCs w:val="21"/></w:rPr><w:t>后市预测：黄磷市场价格走势平稳，原料对三聚磷酸钠市场暂无明显利好支撑；部分厂家以执行前期订单为主，据厂家反馈，新订单量接单情况良好，出货尚可。预计短期内三聚磷酸钠市场运行稳好。</w:t></w:r></w:p><w:p><w:pPr><w:pStyle w:val="Normal"/><w:spacing w:lineRule="atLeast" w:line="390"/><w:ind w:firstLine="480"/><w:rPr><w:szCs w:val="21"/></w:rPr></w:pPr><w:r><w:rPr><w:szCs w:val="21"/></w:rPr></w:r></w:p><w:p><w:pPr><w:pStyle w:val="2"/><w:jc w:val="both"/><w:rPr><w:rFonts w:eastAsia="宋体;SimSun"/><w:sz w:val="24"/><w:szCs w:val="24"/></w:rPr></w:pPr><w:bookmarkStart w:id="47" w:name="__RefHeading___Toc476919645"/><w:bookmarkEnd w:id="47"/><w:r><w:rPr><w:rFonts w:eastAsia="宋体;SimSun"/><w:sz w:val="24"/><w:szCs w:val="24"/></w:rPr><w:t>价格指数</w:t></w:r></w:p><w:p><w:pPr><w:pStyle w:val="Normal"/><w:jc w:val="center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76919646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79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01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01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10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3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0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0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0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0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0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0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0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0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0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01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76919647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0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3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76919648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76919649"/><w:bookmarkEnd w:id="51"/><w:r><w:rPr></w:rPr><w:t>评述：中国六偏磷酸钠市场一周评述及后市预测</w:t></w:r></w:p><w:p><w:pPr><w:pStyle w:val="Normal"/><w:spacing w:lineRule="atLeast" w:line="390"/><w:ind w:firstLine="480"/><w:rPr><w:szCs w:val="21"/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4-20</w:t></w:r><w:r><w:rPr><w:szCs w:val="21"/></w:rPr><w:t>1</w:t></w:r><w:r><w:rPr><w:szCs w:val="21"/></w:rPr><w:t>7</w:t></w:r><w:r><w:rPr><w:szCs w:val="21"/></w:rPr><w:t>.</w:t></w:r><w:r><w:rPr><w:szCs w:val="21"/></w:rPr><w:t>3</w:t></w:r><w:r><w:rPr><w:szCs w:val="21"/></w:rPr><w:t>.</w:t></w:r><w:r><w:rPr><w:szCs w:val="21"/></w:rPr><w:t>10</w:t></w:r><w:r><w:rPr><w:szCs w:val="21"/></w:rPr><w:t>）国内</w:t></w:r><w:r><w:rPr><w:szCs w:val="21"/></w:rPr><w:t>六偏</w:t></w:r><w:r><w:rPr><w:szCs w:val="21"/></w:rPr><w:t>磷酸钠</w:t></w:r><w:r><w:rPr><w:szCs w:val="21"/></w:rPr><w:t>市场</w:t></w:r><w:r><w:rPr><w:szCs w:val="21"/></w:rPr><w:t>交投平稳，原料黄磷价格</w:t></w:r><w:r><w:rPr><w:szCs w:val="21"/></w:rPr><w:t>暂稳</w:t></w:r><w:r><w:rPr><w:szCs w:val="21"/></w:rPr><w:t>，对市场支撑偏弱，目前</w:t></w:r><w:r><w:rPr><w:szCs w:val="21"/></w:rPr><w:t>六偏</w:t></w:r><w:r><w:rPr><w:szCs w:val="21"/></w:rPr><w:t>厂家</w:t></w:r><w:r><w:rPr><w:szCs w:val="21"/></w:rPr><w:t>多平稳报价</w:t></w:r><w:r><w:rPr><w:szCs w:val="21"/></w:rPr><w:t>，出货</w:t></w:r><w:r><w:rPr><w:szCs w:val="21"/></w:rPr><w:t>暂稳</w:t></w:r><w:r><w:rPr><w:szCs w:val="21"/></w:rPr><w:t>。</w:t></w:r></w:p><w:p><w:pPr><w:pStyle w:val="Normal"/><w:spacing w:lineRule="atLeast" w:line="390"/><w:ind w:firstLine="480"/><w:rPr><w:szCs w:val="21"/></w:rPr></w:pPr><w:r><w:rPr><w:szCs w:val="21"/></w:rPr><w:t>68%</w:t></w:r><w:r><w:rPr><w:szCs w:val="21"/></w:rPr><w:t>工业级六偏磷酸钠：</w:t></w:r></w:p><w:p><w:pPr><w:pStyle w:val="Normal"/><w:spacing w:lineRule="atLeast" w:line="390"/><w:ind w:firstLine="480"/><w:rPr><w:szCs w:val="21"/></w:rPr></w:pPr><w:r><w:rPr><w:szCs w:val="21"/></w:rPr><w:t>四川地区主流出厂价</w:t></w:r><w:r><w:rPr><w:szCs w:val="21"/></w:rPr><w:t>6</w:t></w:r><w:r><w:rPr><w:szCs w:val="21"/></w:rPr><w:t>0</w:t></w:r><w:r><w:rPr><w:szCs w:val="21"/></w:rPr><w:t xml:space="preserve">00-6600 </w:t></w:r><w:r><w:rPr><w:szCs w:val="21"/></w:rPr><w:t>元</w:t></w:r><w:r><w:rPr><w:szCs w:val="21"/></w:rPr><w:t>/</w:t></w:r><w:r><w:rPr><w:szCs w:val="21"/></w:rPr><w:t>吨，</w:t></w:r><w:r><w:rPr><w:szCs w:val="21"/></w:rPr><w:t xml:space="preserve">FOB </w:t></w:r><w:r><w:rPr><w:szCs w:val="21"/></w:rPr><w:t>价</w:t></w:r><w:r><w:rPr><w:szCs w:val="21"/></w:rPr><w:t xml:space="preserve">650 </w:t></w:r><w:r><w:rPr><w:szCs w:val="21"/></w:rPr><w:t>美元</w:t></w:r><w:r><w:rPr><w:szCs w:val="21"/></w:rPr><w:t>/</w:t></w:r><w:r><w:rPr><w:szCs w:val="21"/></w:rPr><w:t>吨；云南地区主流出厂价</w:t></w:r><w:r><w:rPr><w:szCs w:val="21"/></w:rPr><w:t xml:space="preserve">6400 </w:t></w:r><w:r><w:rPr><w:szCs w:val="21"/></w:rPr><w:t>元</w:t></w:r><w:r><w:rPr><w:szCs w:val="21"/></w:rPr><w:t>/</w:t></w:r><w:r><w:rPr><w:szCs w:val="21"/></w:rPr><w:t>吨；湖北主流出厂价</w:t></w:r><w:r><w:rPr><w:szCs w:val="21"/></w:rPr><w:t xml:space="preserve">6600 </w:t></w:r><w:r><w:rPr><w:szCs w:val="21"/></w:rPr><w:t>元</w:t></w:r><w:r><w:rPr><w:szCs w:val="21"/></w:rPr><w:t>/</w:t></w:r><w:r><w:rPr><w:szCs w:val="21"/></w:rPr><w:t>吨左右；江苏地区主流出厂报价</w:t></w:r><w:r><w:rPr><w:szCs w:val="21"/></w:rPr><w:t>5</w:t></w:r><w:r><w:rPr><w:szCs w:val="21"/></w:rPr><w:t>7</w:t></w:r><w:r><w:rPr><w:szCs w:val="21"/></w:rPr><w:t>00</w:t></w:r><w:r><w:rPr><w:szCs w:val="21"/></w:rPr><w:t>元</w:t></w:r><w:r><w:rPr><w:szCs w:val="21"/></w:rPr><w:t>/</w:t></w:r><w:r><w:rPr><w:szCs w:val="21"/></w:rPr><w:t>吨左右；山东地区主流现汇价</w:t></w:r><w:r><w:rPr><w:szCs w:val="21"/></w:rPr><w:t>5</w:t></w:r><w:r><w:rPr><w:szCs w:val="21"/></w:rPr><w:t>6</w:t></w:r><w:r><w:rPr><w:szCs w:val="21"/></w:rPr><w:t>00-</w:t></w:r><w:r><w:rPr><w:szCs w:val="21"/></w:rPr><w:t>60</w:t></w:r><w:r><w:rPr><w:szCs w:val="21"/></w:rPr><w:t xml:space="preserve">00 </w:t></w:r><w:r><w:rPr><w:szCs w:val="21"/></w:rPr><w:t>元</w:t></w:r><w:r><w:rPr><w:szCs w:val="21"/></w:rPr><w:t>/</w:t></w:r><w:r><w:rPr><w:szCs w:val="21"/></w:rPr><w:t>吨，广东到站价</w:t></w:r><w:r><w:rPr><w:szCs w:val="21"/></w:rPr><w:t xml:space="preserve">6500-66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68%</w:t></w:r><w:r><w:rPr><w:szCs w:val="21"/></w:rPr><w:t>食品级六偏磷酸钠：</w:t></w:r></w:p><w:p><w:pPr><w:pStyle w:val="Normal"/><w:spacing w:lineRule="atLeast" w:line="390"/><w:ind w:firstLine="480"/><w:rPr></w:rPr></w:pPr><w:r><w:rPr><w:szCs w:val="21"/></w:rPr><w:t>四川地区主流出厂在</w:t></w:r><w:r><w:rPr><w:szCs w:val="21"/></w:rPr><w:t xml:space="preserve">6800-7200 </w:t></w:r><w:r><w:rPr><w:szCs w:val="21"/></w:rPr><w:t>元</w:t></w:r><w:r><w:rPr><w:szCs w:val="21"/></w:rPr><w:t>/</w:t></w:r><w:r><w:rPr><w:szCs w:val="21"/></w:rPr><w:t>吨；江苏地区主流出厂在</w:t></w:r><w:r><w:rPr><w:szCs w:val="21"/></w:rPr><w:t>6500</w:t></w:r><w:r><w:rPr><w:szCs w:val="21"/></w:rPr><w:t xml:space="preserve"> </w:t></w:r><w:r><w:rPr><w:szCs w:val="21"/></w:rPr><w:t>元</w:t></w:r><w:r><w:rPr><w:szCs w:val="21"/></w:rPr><w:t>/</w:t></w:r><w:r><w:rPr><w:szCs w:val="21"/></w:rPr><w:t>吨，高端价格</w:t></w:r><w:r><w:rPr><w:szCs w:val="21"/></w:rPr><w:t>7600-7800</w:t></w:r><w:r><w:rPr><w:szCs w:val="21"/></w:rPr><w:t>元</w:t></w:r><w:r><w:rPr><w:szCs w:val="21"/></w:rPr><w:t>/</w:t></w:r><w:r><w:rPr><w:szCs w:val="21"/></w:rPr><w:t>吨；湖北地区食品级主流报价</w:t></w:r><w:r><w:rPr><w:szCs w:val="21"/></w:rPr><w:t xml:space="preserve">7000 </w:t></w:r><w:r><w:rPr><w:szCs w:val="21"/></w:rPr><w:t>元</w:t></w:r><w:r><w:rPr><w:szCs w:val="21"/></w:rPr><w:t>/</w:t></w:r><w:r><w:rPr><w:szCs w:val="21"/></w:rPr><w:t>吨左右。</w:t></w:r></w:p><w:p><w:pPr><w:pStyle w:val="Normal"/><w:spacing w:lineRule="atLeast" w:line="390"/><w:ind w:firstLine="480"/><w:rPr><w:szCs w:val="21"/></w:rPr></w:pPr><w:r><w:rPr><w:szCs w:val="21"/></w:rPr><w:t>后市预测：六偏</w:t></w:r><w:r><w:rPr><w:szCs w:val="21"/></w:rPr><w:t>场内整体开工低位，市场供应量有限，国内市场延续前期淡稳走势，市场价格</w:t></w:r><w:r><w:rPr><w:szCs w:val="21"/></w:rPr><w:t>暂无波动</w:t></w:r><w:r><w:rPr><w:szCs w:val="21"/></w:rPr><w:t>，黄磷市场弱势运行，交投一般</w:t></w:r><w:r><w:rPr><w:szCs w:val="21"/></w:rPr><w:t>，</w:t></w:r><w:r><w:rPr></w:rPr><w:t>原料纯碱价格小幅下跌，</w:t></w:r><w:r><w:rPr><w:szCs w:val="21"/></w:rPr><w:t>对</w:t></w:r><w:r><w:rPr><w:szCs w:val="21"/></w:rPr><w:t>六偏磷酸钠市场支撑</w:t></w:r><w:r><w:rPr><w:szCs w:val="21"/></w:rPr><w:t>减弱</w:t></w:r><w:r><w:rPr><w:szCs w:val="21"/></w:rPr><w:t>。预计短期内六偏磷酸钠市场</w:t></w:r><w:r><w:rPr><w:szCs w:val="21"/></w:rPr><w:t>低位</w:t></w:r><w:r><w:rPr><w:szCs w:val="21"/></w:rPr><w:t>运行</w:t></w:r><w:r><w:rPr><w:szCs w:val="21"/></w:rPr><w:t>，不排除价格有下跌的可能</w:t></w:r><w:r><w:rPr><w:szCs w:val="21"/></w:rPr><w:t>。</w:t></w:r></w:p><w:p><w:pPr><w:pStyle w:val="Normal"/><w:spacing w:lineRule="atLeast" w:line="39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76919650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76919651"/><w:bookmarkEnd w:id="53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10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-3-3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625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/w:tbl><w:p><w:pPr><w:pStyle w:val="2"/><w:spacing w:before="0" w:after="0"/><w:rPr><w:rFonts w:eastAsia="宋体;SimSun"/><w:sz w:val="24"/><w:szCs w:val="24"/></w:rPr></w:pPr><w:bookmarkStart w:id="54" w:name="__RefHeading___Toc476919652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3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3-1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61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00"/><w:sz w:val="21"/><w:szCs w:val="21"/></w:rPr><w:t>56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76919653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76919654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76919655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76919656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76919657"/><w:bookmarkEnd w:id="61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76919658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76919659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atLeast" w:line="390"/><w:ind w:firstLine="480"/><w:rPr><w:szCs w:val="21"/></w:rPr></w:pPr><w:r><w:rPr><w:szCs w:val="21"/></w:rPr><w:t>本周草甘膦市场交投清淡。供应商主流报价</w:t></w:r><w:r><w:rPr><w:szCs w:val="21"/></w:rPr><w:t>95%</w:t></w:r><w:r><w:rPr><w:szCs w:val="21"/></w:rPr><w:t>原粉上海港</w:t></w:r><w:r><w:rPr><w:szCs w:val="21"/></w:rPr><w:t>2.35-2.6</w:t></w:r><w:r><w:rPr><w:szCs w:val="21"/></w:rPr><w:t>万元</w:t></w:r><w:r><w:rPr><w:szCs w:val="21"/></w:rPr><w:t>/</w:t></w:r><w:r><w:rPr><w:szCs w:val="21"/></w:rPr><w:t>吨，市场主流成交下探至</w:t></w:r><w:r><w:rPr><w:szCs w:val="21"/></w:rPr><w:t>2.2-2.25</w:t></w:r><w:r><w:rPr><w:szCs w:val="21"/></w:rPr><w:t>万元</w:t></w:r><w:r><w:rPr><w:szCs w:val="21"/></w:rPr><w:t>/</w:t></w:r><w:r><w:rPr><w:szCs w:val="21"/></w:rPr><w:t>吨，港口</w:t></w:r><w:r><w:rPr><w:szCs w:val="21"/></w:rPr><w:t>FOB 3250-3300</w:t></w:r><w:r><w:rPr><w:szCs w:val="21"/></w:rPr><w:t>美元</w:t></w:r><w:r><w:rPr><w:szCs w:val="21"/></w:rPr><w:t>/</w:t></w:r><w:r><w:rPr><w:szCs w:val="21"/></w:rPr><w:t>吨。</w:t></w:r><w:r><w:rPr><w:szCs w:val="21"/></w:rPr><w:t>200</w:t></w:r><w:r><w:rPr><w:szCs w:val="21"/></w:rPr><w:t>升装</w:t></w:r><w:r><w:rPr><w:szCs w:val="21"/></w:rPr><w:t>41%</w:t></w:r><w:r><w:rPr><w:szCs w:val="21"/></w:rPr><w:t>草甘膦异丙胺盐水剂报价</w:t></w:r><w:r><w:rPr><w:szCs w:val="21"/></w:rPr><w:t>11900</w:t></w:r><w:r><w:rPr><w:szCs w:val="21"/></w:rPr><w:t>元</w:t></w:r><w:r><w:rPr><w:szCs w:val="21"/></w:rPr><w:t>/</w:t></w:r><w:r><w:rPr><w:szCs w:val="21"/></w:rPr><w:t>千升元</w:t></w:r><w:r><w:rPr><w:szCs w:val="21"/></w:rPr><w:t>/</w:t></w:r><w:r><w:rPr><w:szCs w:val="21"/></w:rPr><w:t>千升，实际成交至</w:t></w:r><w:r><w:rPr><w:szCs w:val="21"/></w:rPr><w:t>11000-11500</w:t></w:r><w:r><w:rPr><w:szCs w:val="21"/></w:rPr><w:t>元</w:t></w:r><w:r><w:rPr><w:szCs w:val="21"/></w:rPr><w:t>/</w:t></w:r><w:r><w:rPr><w:szCs w:val="21"/></w:rPr><w:t>千升，港口</w:t></w:r><w:r><w:rPr><w:szCs w:val="21"/></w:rPr><w:t>FOB</w:t></w:r><w:r><w:rPr><w:szCs w:val="21"/></w:rPr><w:t>至</w:t></w:r><w:r><w:rPr><w:szCs w:val="21"/></w:rPr><w:t>1600-1650</w:t></w:r><w:r><w:rPr><w:szCs w:val="21"/></w:rPr><w:t>美元</w:t></w:r><w:r><w:rPr><w:szCs w:val="21"/></w:rPr><w:t>/</w:t></w:r><w:r><w:rPr><w:szCs w:val="21"/></w:rPr><w:t>千升；</w:t></w:r><w:r><w:rPr><w:szCs w:val="21"/></w:rPr><w:t>200</w:t></w:r><w:r><w:rPr><w:szCs w:val="21"/></w:rPr><w:t>升装</w:t></w:r><w:r><w:rPr><w:szCs w:val="21"/></w:rPr><w:t>62%</w:t></w:r><w:r><w:rPr><w:szCs w:val="21"/></w:rPr><w:t>草甘膦水剂成交至</w:t></w:r><w:r><w:rPr><w:szCs w:val="21"/></w:rPr><w:t>14500-14900</w:t></w:r><w:r><w:rPr><w:szCs w:val="21"/></w:rPr><w:t>元</w:t></w:r><w:r><w:rPr><w:szCs w:val="21"/></w:rPr><w:t>/</w:t></w:r><w:r><w:rPr><w:szCs w:val="21"/></w:rPr><w:t>吨，港口</w:t></w:r><w:r><w:rPr><w:szCs w:val="21"/></w:rPr><w:t>FOB</w:t></w:r><w:r><w:rPr><w:szCs w:val="21"/></w:rPr><w:t>至</w:t></w:r><w:r><w:rPr><w:szCs w:val="21"/></w:rPr><w:t>2000-2050</w:t></w:r><w:r><w:rPr><w:szCs w:val="21"/></w:rPr><w:t>美元</w:t></w:r><w:r><w:rPr><w:szCs w:val="21"/></w:rPr><w:t>/</w:t></w:r><w:r><w:rPr><w:szCs w:val="21"/></w:rPr><w:t>吨。</w:t></w:r><w:r><w:rPr><w:szCs w:val="21"/></w:rPr><w:t>25</w:t></w:r><w:r><w:rPr><w:szCs w:val="21"/></w:rPr><w:t>公斤装</w:t></w:r><w:r><w:rPr><w:szCs w:val="21"/></w:rPr><w:t>75.7%</w:t></w:r><w:r><w:rPr><w:szCs w:val="21"/></w:rPr><w:t>颗粒剂主流价格至</w:t></w:r><w:r><w:rPr><w:szCs w:val="21"/></w:rPr><w:t>21000-215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行情预测：本周草甘膦市场价格</w:t></w:r><w:r><w:rPr><w:szCs w:val="21"/></w:rPr><w:t>继续</w:t></w:r><w:r><w:rPr><w:szCs w:val="21"/></w:rPr><w:t>下行</w:t></w:r><w:r><w:rPr><w:szCs w:val="21"/></w:rPr><w:t>，</w:t></w:r><w:r><w:rPr><w:szCs w:val="21"/></w:rPr><w:t>实单成交</w:t></w:r><w:r><w:rPr><w:szCs w:val="21"/></w:rPr><w:t>量</w:t></w:r><w:r><w:rPr><w:szCs w:val="21"/></w:rPr><w:t>较少。</w:t></w:r><w:r><w:rPr><w:szCs w:val="21"/></w:rPr><w:t>草甘膦</w:t></w:r><w:r><w:rPr><w:szCs w:val="21"/></w:rPr><w:t>市场交投转淡，大部分企业观望态度，企业多完成合同订单为主</w:t></w:r><w:r><w:rPr><w:szCs w:val="21"/></w:rPr><w:t>，新单有限。预计短期内草甘膦市场仍以低位运行为主。</w:t></w:r></w:p><w:p><w:pPr><w:pStyle w:val="Normal"/><w:spacing w:lineRule="atLeast" w:line="390"/><w:ind w:firstLine="480"/><w:rPr><w:szCs w:val="21"/></w:rPr></w:pPr><w:r><w:rPr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76919660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_RefHeading___Toc476919661"/><w:bookmarkStart w:id="66" w:name="_磷铵_"/><w:bookmarkEnd w:id="65"/><w:bookmarkEnd w:id="66"/><w:r><w:rPr><w:b/><w:bCs/><w:sz w:val="32"/><w:szCs w:val="32"/></w:rPr><w:t>磷铵</w:t></w:r></w:p><w:p><w:pPr><w:pStyle w:val="Heading1"/><w:rPr></w:rPr></w:pPr><w:bookmarkStart w:id="67" w:name="__RefHeading___Toc476919662"/><w:bookmarkEnd w:id="67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需求清淡，市场明稳暗降；二铵需求启动缓慢，市场淡稳运行。</w:t></w:r></w:p><w:p><w:pPr><w:pStyle w:val="Heading1"/><w:rPr></w:rPr></w:pPr><w:bookmarkStart w:id="68" w:name="__RefHeading___Toc476919663"/><w:bookmarkEnd w:id="68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69" w:name="__RefHeading___Toc476919664"/><w:bookmarkEnd w:id="69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0" w:name="__RefHeading___Toc476919665"/><w:bookmarkEnd w:id="70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9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2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70-38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70-380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85-388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85-388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1" w:name="__RefHeading___Toc476919666"/><w:bookmarkEnd w:id="71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bottom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9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2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7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85-39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85-39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85-39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85-39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5-38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75-38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65-37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70-38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8-392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78-392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0-38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70-38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2-317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2-317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24-33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0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8-349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48-349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415-42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420-42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2" w:name="__RefHeading___Toc476919667"/><w:bookmarkEnd w:id="72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9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3</w:t></w:r><w:r><w:rPr><w:b/><w:bCs/><w:color w:val="000000"/><w:sz w:val="20"/><w:szCs w:val="20"/></w:rPr><w:t>月</w:t></w:r><w:r><w:rPr><w:b/><w:bCs/><w:color w:val="000000"/><w:sz w:val="20"/><w:szCs w:val="20"/></w:rPr><w:t>2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35407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1" r="-7" b="-11"/><a:stretch><a:fillRect/></a:stretch></pic:blipFill><pic:spPr bwMode="auto"><a:xfrm><a:off x="0" y="0"/><a:ext cx="5272405" cy="3354070"/></a:xfrm><a:prstGeom prst="rect"><a:avLst/></a:prstGeom></pic:spPr></pic:pic></a:graphicData></a:graphic></wp:inline></w:drawing></w:r></w:p><w:p><w:pPr><w:pStyle w:val="Heading1"/><w:rPr></w:rPr></w:pPr><w:bookmarkStart w:id="73" w:name="__RefHeading___Toc476919668"/><w:bookmarkEnd w:id="73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4" w:name="__RefHeading___Toc476919669"/><w:bookmarkEnd w:id="74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5" w:name="__RefHeading___Toc476919670"/><w:bookmarkEnd w:id="75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1"/><w:gridCol w:w="814"/><w:gridCol w:w="812"/><w:gridCol w:w="1218"/><w:gridCol w:w="1218"/><w:gridCol w:w="1217"/><w:gridCol w:w="1217"/><w:gridCol w:w="1217"/><w:gridCol w:w="1218"/></w:tblGrid><w:tr><w:trPr><w:tblHeader w:val="true"/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1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9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8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7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6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8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8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950</w:t></w:r></w:p></w:tc></w:tr></w:tbl><w:p><w:pPr><w:pStyle w:val="Heading1"/><w:rPr><w:b/><w:b/><w:szCs w:val="21"/></w:rPr></w:pPr><w:bookmarkStart w:id="76" w:name="__RefHeading___Toc476919671"/><w:bookmarkEnd w:id="76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114"/><w:gridCol w:w="1147"/><w:gridCol w:w="1315"/><w:gridCol w:w="1170"/><w:gridCol w:w="1333"/><w:gridCol w:w="1332"/><w:gridCol w:w="1170"/><w:gridCol w:w="1171"/></w:tblGrid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1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9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8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7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3-6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/w:tbl><w:p><w:pPr><w:pStyle w:val="Heading1"/><w:rPr><w:sz w:val="24"/><w:szCs w:val="24"/></w:rPr></w:pPr><w:bookmarkStart w:id="77" w:name="__RefHeading___Toc476919672"/><w:bookmarkEnd w:id="77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8" w:name="__RefHeading___Toc476919673"/><w:bookmarkStart w:id="79" w:name="OLE_LINK5"/><w:bookmarkStart w:id="80" w:name="OLE_LINK4"/><w:bookmarkStart w:id="81" w:name="OLE_LINK1"/><w:bookmarkEnd w:id="79"/><w:bookmarkEnd w:id="80"/><w:bookmarkEnd w:id="81"/><w:r><w:rPr><w:b/><w:sz w:val="24"/><w:szCs w:val="24"/></w:rPr><w:t>3.2.1</w:t></w:r><w:r><w:rPr><w:b/><w:sz w:val="24"/><w:szCs w:val="24"/></w:rPr><w:t>一铵：需求清淡 市场明稳暗降</w:t></w:r><w:bookmarkEnd w:id="78"/><w:r><w:rPr><w:b/><w:sz w:val="24"/><w:szCs w:val="24"/></w:rPr><w:t xml:space="preserve"> 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2" w:name="OLE_LINK5"/><w:bookmarkStart w:id="83" w:name="OLE_LINK4"/><w:bookmarkStart w:id="84" w:name="OLE_LINK1"/><w:bookmarkEnd w:id="82"/><w:bookmarkEnd w:id="83"/><w:bookmarkEnd w:id="84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一、市场综述：</w:t></w:r></w:p><w:p><w:pPr><w:pStyle w:val="Normal"/><w:shd w:fill="FFFFFF" w:val="clear"/><w:spacing w:lineRule="atLeast" w:line="390"/><w:ind w:firstLine="360"/><w:rPr><w:szCs w:val="21"/></w:rPr></w:pPr><w:r><w:rPr><w:color w:val="000000"/><w:szCs w:val="21"/></w:rPr><w:t>本周</w:t></w:r><w:r><w:rPr><w:color w:val="000000"/><w:szCs w:val="21"/><w:shd w:fill="FFFFFF" w:val="clear"/></w:rPr><w:t>国内</w:t></w:r><w:r><w:rPr><w:bCs/><w:color w:val="000000"/><w:szCs w:val="21"/><w:shd w:fill="FFFFFF" w:val="clear"/></w:rPr><w:t>一铵</w:t></w:r><w:r><w:rPr><w:color w:val="000000"/><w:szCs w:val="21"/><w:shd w:fill="FFFFFF" w:val="clear"/></w:rPr><w:t>市场需求清淡，行情疲软延续，新单成交不理想，下游采购以零星补货为主，企业库存逐渐增多，虚高报价有所下调，企业收款压力增加，局部地区价格继续暗降。上游原料窄幅震荡，对市场支撑幅度有限；春季市场复合肥到货尚可，货源充足且成品库存增加，对原料采购不积极，一铵销售压力较大。一铵整体开工率保持稳定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二、重点市场行情分述：</w:t></w:r></w:p><w:p><w:pPr><w:pStyle w:val="Normal"/><w:shd w:fill="FFFFFF" w:val="clear"/><w:spacing w:lineRule="atLeast" w:line="390"/><w:ind w:firstLine="360"/><w:rPr></w:rPr></w:pPr><w:r><w:rPr><w:color w:val="000000"/><w:szCs w:val="21"/></w:rPr><w:t>湖北地区成交尚可，</w:t></w:r><w:r><w:rPr><w:color w:val="000000"/><w:szCs w:val="21"/></w:rPr><w:t>55%</w:t></w:r><w:r><w:rPr><w:color w:val="000000"/><w:szCs w:val="21"/></w:rPr><w:t>粉铵主流出厂价格</w:t></w:r><w:r><w:rPr><w:color w:val="000000"/><w:szCs w:val="21"/></w:rPr><w:t>1800-19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</w:t></w:r><w:r><w:rPr><w:color w:val="000000"/><w:szCs w:val="21"/></w:rPr><w:t>19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</w:t></w:r><w:r><w:rPr><w:color w:val="000000"/><w:szCs w:val="21"/></w:rPr><w:t>2050</w:t></w:r><w:r><w:rPr><w:color w:val="000000"/><w:szCs w:val="21"/></w:rPr><w:t>元</w:t></w:r><w:r><w:rPr><w:color w:val="000000"/><w:szCs w:val="21"/></w:rPr><w:t>/</w:t></w:r><w:r><w:rPr><w:color w:val="000000"/><w:szCs w:val="21"/></w:rPr><w:t>吨，市场成交一般，库存压力渐增。</w:t></w:r></w:p><w:p><w:pPr><w:pStyle w:val="Normal"/><w:shd w:fill="FFFFFF" w:val="clear"/><w:spacing w:lineRule="atLeast" w:line="390"/><w:ind w:firstLine="360"/><w:rPr></w:rPr></w:pPr><w:r><w:rPr><w:color w:val="000000"/><w:szCs w:val="21"/></w:rPr><w:t>河南地区市场平稳，</w:t></w:r><w:r><w:rPr><w:color w:val="000000"/><w:szCs w:val="21"/></w:rPr><w:t>55%</w:t></w:r><w:r><w:rPr><w:color w:val="000000"/><w:szCs w:val="21"/></w:rPr><w:t>粉铵出厂报价</w:t></w:r><w:r><w:rPr><w:color w:val="000000"/><w:szCs w:val="21"/></w:rPr><w:t>1900-1950</w:t></w:r><w:r><w:rPr><w:color w:val="000000"/><w:szCs w:val="21"/></w:rPr><w:t>元</w:t></w:r><w:r><w:rPr><w:color w:val="000000"/><w:szCs w:val="21"/></w:rPr><w:t>/</w:t></w:r><w:r><w:rPr><w:color w:val="000000"/><w:szCs w:val="21"/></w:rPr><w:t>吨，成交</w:t></w:r><w:r><w:rPr><w:color w:val="000000"/><w:szCs w:val="21"/></w:rPr><w:t>1800-19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出厂报价</w:t></w:r><w:r><w:rPr><w:color w:val="000000"/><w:szCs w:val="21"/></w:rPr><w:t>2000</w:t></w:r><w:r><w:rPr><w:color w:val="000000"/><w:szCs w:val="21"/></w:rPr><w:t>元</w:t></w:r><w:r><w:rPr><w:color w:val="000000"/><w:szCs w:val="21"/></w:rPr><w:t>/</w:t></w:r><w:r><w:rPr><w:color w:val="000000"/><w:szCs w:val="21"/></w:rPr><w:t>吨，开工平稳，走货一般。</w:t></w:r></w:p><w:p><w:pPr><w:pStyle w:val="Normal"/><w:shd w:fill="FFFFFF" w:val="clear"/><w:spacing w:lineRule="atLeast" w:line="390"/><w:ind w:firstLine="360"/><w:rPr></w:rPr></w:pPr><w:r><w:rPr><w:color w:val="000000"/><w:szCs w:val="21"/></w:rPr><w:t>四川厂家开工不高，</w:t></w:r><w:r><w:rPr><w:color w:val="000000"/><w:szCs w:val="21"/></w:rPr><w:t>55%</w:t></w:r><w:r><w:rPr><w:color w:val="000000"/><w:szCs w:val="21"/></w:rPr><w:t>粉发当地出厂报价</w:t></w:r><w:r><w:rPr><w:color w:val="000000"/><w:szCs w:val="21"/></w:rPr><w:t>1800-1850</w:t></w:r><w:r><w:rPr><w:color w:val="000000"/><w:szCs w:val="21"/></w:rPr><w:t>元</w:t></w:r><w:r><w:rPr><w:color w:val="000000"/><w:szCs w:val="21"/></w:rPr><w:t>/</w:t></w:r><w:r><w:rPr><w:color w:val="000000"/><w:szCs w:val="21"/></w:rPr><w:t>吨左右，</w:t></w:r><w:r><w:rPr><w:color w:val="000000"/><w:szCs w:val="21"/></w:rPr><w:t>58%</w:t></w:r><w:r><w:rPr><w:color w:val="000000"/><w:szCs w:val="21"/></w:rPr><w:t>粉报价</w:t></w:r><w:r><w:rPr><w:color w:val="000000"/><w:szCs w:val="21"/></w:rPr><w:t>1900</w:t></w:r><w:r><w:rPr><w:color w:val="000000"/><w:szCs w:val="21"/></w:rPr><w:t>元</w:t></w:r><w:r><w:rPr><w:color w:val="000000"/><w:szCs w:val="21"/></w:rPr><w:t>/</w:t></w:r><w:r><w:rPr><w:color w:val="000000"/><w:szCs w:val="21"/></w:rPr><w:t>吨，市场成交一般，库存压力明显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山东地区近期有部分到货，目前</w:t></w:r><w:r><w:rPr><w:color w:val="000000"/><w:szCs w:val="21"/></w:rPr><w:t>55%</w:t></w:r><w:r><w:rPr><w:color w:val="000000"/><w:szCs w:val="21"/></w:rPr><w:t>粉铵主流到站价</w:t></w:r><w:r><w:rPr><w:color w:val="000000"/><w:szCs w:val="21"/></w:rPr><w:t>1920-2000</w:t></w:r><w:r><w:rPr><w:color w:val="000000"/><w:szCs w:val="21"/></w:rPr><w:t>元</w:t></w:r><w:r><w:rPr><w:color w:val="000000"/><w:szCs w:val="21"/></w:rPr><w:t>/</w:t></w:r><w:r><w:rPr><w:color w:val="000000"/><w:szCs w:val="21"/></w:rPr><w:t>吨，下游复合肥厂家近期消耗库存为主，且复合肥销售不旺，近期对原料采购几乎停滞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江苏安徽地区开工较高，</w:t></w:r><w:r><w:rPr><w:color w:val="000000"/><w:szCs w:val="21"/></w:rPr><w:t>55%</w:t></w:r><w:r><w:rPr><w:color w:val="000000"/><w:szCs w:val="21"/></w:rPr><w:t>粉铵出厂报价</w:t></w:r><w:r><w:rPr><w:color w:val="000000"/><w:szCs w:val="21"/></w:rPr><w:t>1950</w:t></w:r><w:r><w:rPr><w:color w:val="000000"/><w:szCs w:val="21"/></w:rPr><w:t>元</w:t></w:r><w:r><w:rPr><w:color w:val="000000"/><w:szCs w:val="21"/></w:rPr><w:t>/</w:t></w:r><w:r><w:rPr><w:color w:val="000000"/><w:szCs w:val="21"/></w:rPr><w:t>吨，市场发货平稳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影响下周行情因素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w:t>1.</w:t></w:r><w:r><w:rPr><w:color w:val="000000"/><w:szCs w:val="21"/><w:shd w:fill="FFFFFF" w:val="clear"/></w:rPr><w:t xml:space="preserve"> </w:t></w:r><w:r><w:rPr><w:color w:val="000000"/><w:szCs w:val="21"/><w:shd w:fill="FFFFFF" w:val="clear"/></w:rPr><w:t>原料行情窄幅震荡，国内液氨市场</w:t></w:r><w:r><w:rPr><w:color w:val="000000"/><w:sz w:val="20"/><w:szCs w:val="20"/><w:shd w:fill="FFFFFF" w:val="clear"/></w:rPr><w:t>主流弱势盘整</w:t></w:r><w:r><w:rPr><w:color w:val="000000"/><w:szCs w:val="21"/><w:shd w:fill="FFFFFF" w:val="clear"/></w:rPr><w:t>，河北液氨价格下滑</w:t></w:r><w:r><w:rPr><w:color w:val="000000"/><w:szCs w:val="21"/><w:shd w:fill="FFFFFF" w:val="clear"/></w:rPr><w:t>5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。国内硫磺市场整体呈现弱势盘整态势，长江颗粒硫磺参考价格在</w:t></w:r><w:r><w:rPr><w:color w:val="000000"/><w:szCs w:val="21"/><w:shd w:fill="FFFFFF" w:val="clear"/></w:rPr><w:t>92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附近。</w:t></w:r></w:p><w:p><w:pPr><w:pStyle w:val="Normal"/><w:shd w:fill="FFFFFF" w:val="clear"/><w:spacing w:lineRule="atLeast" w:line="390"/><w:ind w:firstLine="360"/><w:rPr></w:rPr></w:pPr><w:r><w:rPr><w:rFonts w:cs="ˎ̥;Times New Roman" w:ascii="ˎ̥;Times New Roman" w:hAnsi="ˎ̥;Times New Roman"/><w:color w:val="000000"/><w:szCs w:val="21"/></w:rPr><w:t xml:space="preserve">2. </w:t></w:r><w:r><w:rPr><w:color w:val="000000"/><w:szCs w:val="21"/></w:rPr><w:t>企业整体开工率保持稳定</w:t></w:r><w:r><w:rPr><w:rFonts w:ascii="ˎ̥;Times New Roman" w:hAnsi="ˎ̥;Times New Roman" w:cs="ˎ̥;Times New Roman"/><w:color w:val="000000"/><w:szCs w:val="21"/></w:rPr><w:t>。</w:t></w:r></w:p><w:p><w:pPr><w:pStyle w:val="Normal"/><w:shd w:fill="FFFFFF" w:val="clear"/><w:spacing w:lineRule="atLeast" w:line="390"/><w:ind w:firstLine="360"/><w:rPr><w:szCs w:val="21"/></w:rPr></w:pPr><w:r><w:rPr><w:rFonts w:cs="ˎ̥;Times New Roman" w:ascii="ˎ̥;Times New Roman" w:hAnsi="ˎ̥;Times New Roman"/><w:color w:val="000000"/><w:szCs w:val="21"/></w:rPr><w:t>3.</w:t></w:r><w:r><w:rPr><w:szCs w:val="21"/></w:rPr><w:t xml:space="preserve"> </w:t></w:r><w:r><w:rPr><w:rFonts w:ascii="ˎ̥;Times New Roman" w:hAnsi="ˎ̥;Times New Roman" w:cs="ˎ̥;Times New Roman"/><w:color w:val="000000"/><w:szCs w:val="21"/></w:rPr><w:t>下游复合肥厂家对原料采购需求不多。</w:t></w:r></w:p><w:p><w:pPr><w:pStyle w:val="Normal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rFonts w:ascii="ˎ̥;Times New Roman" w:hAnsi="ˎ̥;Times New Roman" w:cs="ˎ̥;Times New Roman"/><w:color w:val="000000"/><w:szCs w:val="21"/></w:rPr><w:t>四、下周行情前瞻：</w:t></w:r><w:r><w:rPr><w:color w:val="000000"/><w:szCs w:val="21"/><w:shd w:fill="FFFFFF" w:val="clear"/></w:rPr><w:t>原料行情震荡，下游需求不佳，销售压力增大，供需形势短期难改，预计短期内一铵市场行情弱势难改，价格仍有走低的之势</w:t></w:r><w:r><w:rPr><w:rFonts w:ascii="Simsun;Times New Roman" w:hAnsi="Simsun;Times New Roman" w:cs="Simsun;Times New Roman"/><w:color w:val="000000"/><w:sz w:val="20"/><w:szCs w:val="20"/><w:shd w:fill="FFFFFF" w:val="clear"/></w:rPr><w:t>。</w:t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rFonts w:cs="Simsun;Times New Roman" w:ascii="Simsun;Times New Roman" w:hAnsi="Simsun;Times New Roman"/><w:color w:val="000000"/><w:szCs w:val="21"/></w:rPr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bookmarkStart w:id="85" w:name="__RefHeading___Toc476919674"/><w:r><w:rPr><w:b/><w:sz w:val="24"/><w:szCs w:val="24"/></w:rPr><w:t>3.2.2</w:t></w:r><w:r><w:rPr><w:b/><w:sz w:val="24"/><w:szCs w:val="24"/></w:rPr><w:t>二铵：需求启动缓慢 市场淡稳运行</w:t></w:r><w:bookmarkEnd w:id="85"/><w:r><w:rPr><w:b/><w:sz w:val="24"/><w:szCs w:val="24"/></w:rPr><w:t xml:space="preserve"> 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Style14"/><w:shd w:fill="FFFFFF" w:val="clear"/><w:spacing w:lineRule="atLeast" w:line="480" w:before="0" w:after="0"/><w:ind w:firstLine="480"/><w:rPr><w:rFonts w:ascii="ˎ̥;Times New Roman" w:hAnsi="ˎ̥;Times New Roman" w:cs="ˎ̥;Times New Roman"/><w:color w:val="000000"/><w:sz w:val="21"/><w:szCs w:val="21"/></w:rPr></w:pPr><w:r><w:rPr><w:rFonts w:ascii="ˎ̥;Times New Roman" w:hAnsi="ˎ̥;Times New Roman" w:cs="ˎ̥;Times New Roman"/><w:color w:val="000000"/><w:sz w:val="21"/><w:szCs w:val="21"/></w:rPr><w:t>一、市场综述：</w:t></w:r></w:p><w:p><w:pPr><w:pStyle w:val="Normal"/><w:shd w:fill="FFFFFF" w:val="clear"/><w:spacing w:lineRule="atLeast" w:line="390"/><w:ind w:firstLine="360"/><w:rPr><w:color w:val="000000"/><w:szCs w:val="21"/><w:shd w:fill="EAF0F2" w:val="clear"/></w:rPr></w:pPr><w:r><w:rPr><w:color w:val="000000"/><w:szCs w:val="21"/></w:rPr><w:t>本周</w:t></w:r><w:r><w:rPr><w:color w:val="000000"/><w:szCs w:val="21"/><w:shd w:fill="FFFFFF" w:val="clear"/></w:rPr><w:t>国内</w:t></w:r><w:r><w:rPr><w:bCs/><w:color w:val="000000"/><w:szCs w:val="21"/><w:shd w:fill="FFFFFF" w:val="clear"/></w:rPr><w:t>二铵市场</w:t></w:r><w:r><w:rPr><w:color w:val="000000"/><w:szCs w:val="21"/><w:shd w:fill="FFFFFF" w:val="clear"/></w:rPr><w:t>淡稳运行，整体波动有限。虽当下二铵报价暂无实际成交，不过多数大厂表示目前手中待发量较多，供应偏紧，再加上出口行情尚可，预计二铵价格短期内暂无下滑的可能性。今年春耕销售启动缓慢，各地市场正陆续到货，贸易商接货为主，补货量稀少。市场持稳观望。企业整体开工率在</w:t></w:r><w:r><w:rPr><w:color w:val="000000"/><w:szCs w:val="21"/><w:shd w:fill="FFFFFF" w:val="clear"/></w:rPr><w:t>6-7</w:t></w:r><w:r><w:rPr><w:color w:val="000000"/><w:szCs w:val="21"/><w:shd w:fill="FFFFFF" w:val="clear"/></w:rPr><w:t>成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w:shd w:fill="EAF0F2" w:val="clear"/></w:rPr></w:pPr><w:r><w:rPr><w:rFonts w:cs="ˎ̥;Times New Roman" w:ascii="ˎ̥;Times New Roman" w:hAnsi="ˎ̥;Times New Roman"/><w:color w:val="000000"/><w:szCs w:val="21"/><w:shd w:fill="EAF0F2" w:val="clear"/></w:rPr></w:r></w:p><w:p><w:pPr><w:pStyle w:val="Normal"/><w:shd w:fill="FFFFFF" w:val="clear"/><w:spacing w:lineRule="atLeast" w:line="390"/><w:ind w:firstLine="360"/><w:rPr></w:rPr></w:pPr><w:r><w:rPr><w:rFonts w:ascii="ˎ̥;Times New Roman" w:hAnsi="ˎ̥;Times New Roman" w:cs="ˎ̥;Times New Roman"/><w:color w:val="000000"/><w:szCs w:val="21"/></w:rPr><w:t>二、重点市场行情分述：</w:t></w:r><w:r><w:rPr><w:rFonts w:ascii="ˎ̥;Times New Roman" w:hAnsi="ˎ̥;Times New Roman" w:cs="ˎ̥;Times New Roman" w:eastAsia="ˎ̥;Times New Roman"/><w:color w:val="000000"/><w:szCs w:val="21"/></w:rPr><w:t xml:space="preserve"> </w:t></w:r></w:p><w:p><w:pPr><w:pStyle w:val="Normal"/><w:shd w:fill="FFFFFF" w:val="clear"/><w:spacing w:lineRule="atLeast" w:line="390"/><w:ind w:firstLine="360"/><w:rPr><w:szCs w:val="21"/></w:rPr></w:pPr><w:r><w:rPr><w:szCs w:val="21"/></w:rPr><w:t>目前新疆地区</w:t></w:r><w:r><w:rPr><w:szCs w:val="21"/></w:rPr><w:t>64%</w:t></w:r><w:r><w:rPr><w:szCs w:val="21"/></w:rPr><w:t>二铵主流到站报价</w:t></w:r><w:r><w:rPr><w:szCs w:val="21"/></w:rPr><w:t>2600</w:t></w:r><w:r><w:rPr><w:szCs w:val="21"/></w:rPr><w:t>元</w:t></w:r><w:r><w:rPr><w:szCs w:val="21"/></w:rPr><w:t>/</w:t></w:r><w:r><w:rPr><w:szCs w:val="21"/></w:rPr><w:t>吨，企业主发前期订单，新单成交有限。</w:t></w:r></w:p><w:p><w:pPr><w:pStyle w:val="Normal"/><w:shd w:fill="FFFFFF" w:val="clear"/><w:spacing w:lineRule="atLeast" w:line="390"/><w:ind w:firstLine="360"/><w:rPr><w:szCs w:val="21"/></w:rPr></w:pPr><w:r><w:rPr><w:szCs w:val="21"/></w:rPr><w:t>东北地区春耕启动略晚，基层拿货者较少，</w:t></w:r><w:r><w:rPr><w:szCs w:val="21"/></w:rPr><w:t>64%</w:t></w:r><w:r><w:rPr><w:szCs w:val="21"/></w:rPr><w:t>二铵东北主流到站报价</w:t></w:r><w:r><w:rPr><w:szCs w:val="21"/></w:rPr><w:t>2550-2800</w:t></w:r><w:r><w:rPr><w:szCs w:val="21"/></w:rPr><w:t>元</w:t></w:r><w:r><w:rPr><w:szCs w:val="21"/></w:rPr><w:t>/</w:t></w:r><w:r><w:rPr><w:szCs w:val="21"/></w:rPr><w:t>吨。</w:t></w:r></w:p><w:p><w:pPr><w:pStyle w:val="Normal"/><w:shd w:fill="FFFFFF" w:val="clear"/><w:spacing w:lineRule="atLeast" w:line="390"/><w:ind w:firstLine="360"/><w:rPr><w:szCs w:val="21"/></w:rPr></w:pPr><w:r><w:rPr><w:szCs w:val="21"/></w:rPr><w:t>湖北地区</w:t></w:r><w:r><w:rPr><w:szCs w:val="21"/></w:rPr><w:t>64%</w:t></w:r><w:r><w:rPr><w:szCs w:val="21"/></w:rPr><w:t>二铵主流出厂报价</w:t></w:r><w:r><w:rPr><w:szCs w:val="21"/></w:rPr><w:t>2450</w:t></w:r><w:r><w:rPr><w:szCs w:val="21"/></w:rPr><w:t>元</w:t></w:r><w:r><w:rPr><w:szCs w:val="21"/></w:rPr><w:t>/</w:t></w:r><w:r><w:rPr><w:szCs w:val="21"/></w:rPr><w:t>吨，部分企业暂停接单，主发前期订单。</w:t></w:r></w:p><w:p><w:pPr><w:pStyle w:val="Normal"/><w:shd w:fill="FFFFFF" w:val="clear"/><w:spacing w:lineRule="atLeast" w:line="390"/><w:ind w:firstLine="360"/><w:rPr><w:szCs w:val="21"/></w:rPr></w:pPr><w:r><w:rPr><w:szCs w:val="21"/></w:rPr><w:t>西北地区厂家开工较低，由于行情不好，多数企业停车检修，持续观望中。</w:t></w:r><w:r><w:rPr><w:szCs w:val="21"/></w:rPr><w:t>64%</w:t></w:r><w:r><w:rPr><w:szCs w:val="21"/></w:rPr><w:t>二铵黑龙江主流暂定到站价</w:t></w:r><w:r><w:rPr><w:szCs w:val="21"/></w:rPr><w:t>2600</w:t></w:r><w:r><w:rPr><w:szCs w:val="21"/></w:rPr><w:t>元</w:t></w:r><w:r><w:rPr><w:szCs w:val="21"/></w:rPr><w:t>/</w:t></w:r><w:r><w:rPr><w:szCs w:val="21"/></w:rPr><w:t>吨。</w:t></w:r></w:p><w:p><w:pPr><w:pStyle w:val="Normal"/><w:shd w:fill="FFFFFF" w:val="clear"/><w:spacing w:lineRule="atLeast" w:line="390"/><w:ind w:firstLine="360"/><w:rPr><w:color w:val="000000"/><w:szCs w:val="21"/></w:rPr></w:pPr><w:r><w:rPr><w:szCs w:val="21"/></w:rPr><w:t>西南地区大企业开工</w:t></w:r><w:r><w:rPr><w:szCs w:val="21"/></w:rPr><w:t>6</w:t></w:r><w:r><w:rPr><w:szCs w:val="21"/></w:rPr><w:t>成左右，</w:t></w:r><w:r><w:rPr><w:szCs w:val="21"/></w:rPr><w:t>64%</w:t></w:r><w:r><w:rPr><w:szCs w:val="21"/></w:rPr><w:t>二铵东北主流到站价格</w:t></w:r><w:r><w:rPr><w:szCs w:val="21"/></w:rPr><w:t>2650- 2800</w:t></w:r><w:r><w:rPr><w:szCs w:val="21"/></w:rPr><w:t>元</w:t></w:r><w:r><w:rPr><w:szCs w:val="21"/></w:rPr><w:t>/</w:t></w:r><w:r><w:rPr><w:szCs w:val="21"/></w:rPr><w:t>吨，部分企业有少量出口订单</w:t></w:r><w:r><w:rPr><w:rFonts w:ascii="Simsun;Times New Roman" w:hAnsi="Simsun;Times New Roman" w:cs="Simsun;Times New Roman"/><w:color w:val="000000"/><w:sz w:val="20"/><w:szCs w:val="20"/><w:shd w:fill="FFFFFF" w:val="clear"/></w:rPr><w:t>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国际市场：</w:t></w:r></w:p><w:p><w:pPr><w:pStyle w:val="Normal"/><w:shd w:fill="FFFFFF" w:val="clear"/><w:spacing w:lineRule="atLeast" w:line="390"/><w:ind w:firstLine="360"/><w:rPr></w:rPr></w:pPr><w:r><w:rPr><w:szCs w:val="21"/></w:rPr><w:t>二铵国际：二铵国际：</w:t></w:r><w:r><w:rPr><w:szCs w:val="21"/></w:rPr><w:t>3</w:t></w:r><w:r><w:rPr><w:szCs w:val="21"/></w:rPr><w:t>月第一周，国际二铵市场</w:t></w:r><w:r><w:rPr><w:szCs w:val="21"/></w:rPr><w:t>FOB</w:t></w:r><w:r><w:rPr><w:szCs w:val="21"/></w:rPr><w:t>大多维稳，中国</w:t></w:r><w:r><w:rPr><w:szCs w:val="21"/></w:rPr><w:t>365-375</w:t></w:r><w:r><w:rPr><w:szCs w:val="21"/></w:rPr><w:t>美元</w:t></w:r><w:r><w:rPr><w:szCs w:val="21"/></w:rPr><w:t>/</w:t></w:r><w:r><w:rPr><w:szCs w:val="21"/></w:rPr><w:t>吨（低端跌</w:t></w:r><w:r><w:rPr><w:szCs w:val="21"/></w:rPr><w:t>5</w:t></w:r><w:r><w:rPr><w:szCs w:val="21"/></w:rPr><w:t>，高端跌</w:t></w:r><w:r><w:rPr><w:szCs w:val="21"/></w:rPr><w:t>5</w:t></w:r><w:r><w:rPr><w:szCs w:val="21"/></w:rPr><w:t>）；澳大利亚</w:t></w:r><w:r><w:rPr><w:szCs w:val="21"/></w:rPr><w:t>312-317</w:t></w:r><w:r><w:rPr><w:szCs w:val="21"/></w:rPr><w:t>（稳）；墨西哥</w:t></w:r><w:r><w:rPr><w:szCs w:val="21"/></w:rPr><w:t>370-380</w:t></w:r><w:r><w:rPr><w:szCs w:val="21"/></w:rPr><w:t>（稳）；波罗的海</w:t></w:r><w:r><w:rPr><w:szCs w:val="21"/></w:rPr><w:t>375-380</w:t></w:r><w:r><w:rPr><w:szCs w:val="21"/></w:rPr><w:t>（稳）；美国海湾</w:t></w:r><w:r><w:rPr><w:szCs w:val="21"/></w:rPr><w:t>375</w:t></w:r><w:r><w:rPr><w:szCs w:val="21"/></w:rPr><w:t>（稳）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四、影响下周行情因素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w:t>1.</w:t></w:r><w:r><w:rPr><w:color w:val="000000"/><w:szCs w:val="21"/><w:shd w:fill="FFFFFF" w:val="clear"/></w:rPr><w:t xml:space="preserve"> </w:t></w:r><w:r><w:rPr><w:color w:val="000000"/><w:szCs w:val="21"/><w:shd w:fill="FFFFFF" w:val="clear"/></w:rPr><w:t>原料行情窄幅震荡，国内液氨市场</w:t></w:r><w:r><w:rPr><w:color w:val="000000"/><w:sz w:val="20"/><w:szCs w:val="20"/><w:shd w:fill="FFFFFF" w:val="clear"/></w:rPr><w:t>主流弱势盘整</w:t></w:r><w:r><w:rPr><w:color w:val="000000"/><w:szCs w:val="21"/><w:shd w:fill="FFFFFF" w:val="clear"/></w:rPr><w:t>，河北液氨价格下滑</w:t></w:r><w:r><w:rPr><w:color w:val="000000"/><w:szCs w:val="21"/><w:shd w:fill="FFFFFF" w:val="clear"/></w:rPr><w:t>5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。国内硫磺市场整体呈现弱势盘整态势，长江颗粒硫磺参考价格在</w:t></w:r><w:r><w:rPr><w:color w:val="000000"/><w:szCs w:val="21"/><w:shd w:fill="FFFFFF" w:val="clear"/></w:rPr><w:t>92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附近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w:t xml:space="preserve">2. </w:t></w:r><w:r><w:rPr><w:color w:val="000000"/><w:szCs w:val="21"/><w:shd w:fill="FFFFFF" w:val="clear"/></w:rPr><w:t>春耕销售启动缓慢，补货量稀少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w:t xml:space="preserve">3. </w:t></w:r><w:r><w:rPr><w:rFonts w:ascii="ˎ̥;Times New Roman" w:hAnsi="ˎ̥;Times New Roman" w:cs="ˎ̥;Times New Roman"/><w:color w:val="000000"/><w:szCs w:val="21"/></w:rPr><w:t>企业开工率保持稳定。</w:t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rFonts w:ascii="ˎ̥;Times New Roman" w:hAnsi="ˎ̥;Times New Roman" w:cs="ˎ̥;Times New Roman"/><w:color w:val="000000"/><w:szCs w:val="21"/></w:rPr><w:t>五、下周行情前瞻：</w:t></w:r><w:r><w:rPr><w:color w:val="000000"/><w:szCs w:val="21"/><w:shd w:fill="FFFFFF" w:val="clear"/></w:rPr><w:t>原料高位震荡，春耕备肥进展缓慢，国内新单成交难以放量，预计短期内二铵市场以稳为主维持高位盘整态势</w:t></w:r><w:r><w:rPr><w:rFonts w:ascii="Simsun;Times New Roman" w:hAnsi="Simsun;Times New Roman" w:cs="Simsun;Times New Roman"/><w:color w:val="000000"/><w:sz w:val="20"/><w:szCs w:val="20"/><w:shd w:fill="FFFFFF" w:val="clear"/></w:rPr><w:t>。</w:t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rFonts w:cs="Simsun;Times New Roman" w:ascii="Simsun;Times New Roman" w:hAnsi="Simsun;Times New Roman"/><w:color w:val="000000"/><w:szCs w:val="21"/></w:rPr></w:r></w:p><w:p><w:pPr><w:pStyle w:val="Normal"/><w:shd w:fill="FFFFFF" w:val="clear"/><w:spacing w:lineRule="atLeast" w:line="390"/><w:ind w:firstLine="360"/><w:rPr><w:bCs/><w:color w:val="000000"/><w:szCs w:val="21"/></w:rPr></w:pPr><w:r><w:rPr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86" w:name="__RefHeading___Toc476919675"/><w:bookmarkEnd w:id="86"/><w:r><w:rPr><w:b/><w:sz w:val="32"/></w:rPr><w:t>声明</w:t></w:r></w:p><w:p><w:pPr><w:pStyle w:val="Heading1"/><w:rPr></w:rPr></w:pPr><w:bookmarkStart w:id="87" w:name="__RefHeading___Toc476919676"/><w:bookmarkEnd w:id="87"/><w:r><w:rPr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8" w:name="_氢钙"/><w:r><w:rPr><w:rStyle w:val="InternetLink"/><w:b/><w:color w:val="FF0000"/><w:sz w:val="48"/><w:szCs w:val="48"/></w:rPr><w:t>更多精彩信息尽在中华商务网磷化工频道</w:t></w:r></w:hyperlink><w:bookmarkEnd w:id="88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0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2:00Z</dcterms:created>
  <dc:creator>dmx</dc:creator>
  <dc:description/>
  <cp:keywords/>
  <dc:language>en-US</dc:language>
  <cp:lastModifiedBy>jyn</cp:lastModifiedBy>
  <dcterms:modified xsi:type="dcterms:W3CDTF">2017-03-10T06:32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