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3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78731567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68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69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70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71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72">
            <w:r>
              <w:rPr>
                <w:rStyle w:val="IndexLink"/>
                <w:color w:val="000000"/>
              </w:rPr>
              <w:t>6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87315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87315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87315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87315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8731577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7873157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78731567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4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9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78731568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月份国内甲醇断崖式的下跌将甲醇上中下三方 “一网打尽”：甲醇制烯烃工厂“抱团取火”，工厂停车降负荷或直接选择销售货源以求避险，部分外商选择新的方式“修正”长约，一时间醇价难被支撑，遭遇严酷的“暴风雪”行情，但始终未能达到相对夯实的底部位置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截至本月下旬，各地市场大幅下滑，就国内主要市场来看，华东跌幅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.63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山东下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.23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西北走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98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期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A17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收盘跌幅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.71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现货跌幅由西北到港口递增，期货跌幅最大。究其原因，港口烯烃消耗量缩减住导致商家心态的主要因素，江浙地区合计投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套烯烃（浙江兴兴、宁波富德、常州富德、江苏斯尔邦、南京惠生），其中有四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T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项目或推迟重启时间、或降低生产负荷、或有检修计划等。此外双塑、焦煤、螺纹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T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等产品纷纷走跌，化工氛围偏弱，也加剧了甲醇期货的走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下旬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到港的进口货物依然难以放量的情况下，一手进口商再度主动放低价格，上周中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到港的进口中东非伊朗船货以及东南亚甲醇船货集中成交在</w:t>
      </w:r>
      <w:r>
        <w:rPr>
          <w:color w:val="000000"/>
          <w:szCs w:val="21"/>
        </w:rPr>
        <w:t>295-30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295-30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美金盘价格基本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下旬纸货和华东港口现货逐步趋于平水或者顺挂的位置，基于上周开始，港口和内地套利窗口逐步关闭，少数港口贸易商和下游工厂理性补入相对低位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到港的进口船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西北甲醇制烯烃项目整体运行良好，其中神华榆林已重启；大唐多伦计划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月初复工生产；目前从外采型</w:t>
      </w:r>
      <w:r>
        <w:rPr>
          <w:rFonts w:cs="宋体;SimSun" w:ascii="宋体;SimSun" w:hAnsi="宋体;SimSun"/>
          <w:color w:val="444444"/>
          <w:kern w:val="0"/>
          <w:szCs w:val="21"/>
        </w:rPr>
        <w:t>MTO</w:t>
      </w:r>
      <w:r>
        <w:rPr>
          <w:rFonts w:ascii="宋体;SimSun" w:hAnsi="宋体;SimSun" w:cs="宋体;SimSun"/>
          <w:color w:val="444444"/>
          <w:kern w:val="0"/>
          <w:szCs w:val="21"/>
        </w:rPr>
        <w:t>企业情况来看，采购积极性尚可，对当地甲醇市场仍具有较大的支撑力，很大程度上减少当地甲醇工厂的外销量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此外，由于甲醇价格持续走低，传统下游盈利状况有明显转好，如二甲醚、甲醛等，其中河北甲醛已经基本满负荷生产；醋酸也保持较高水平；</w:t>
      </w:r>
      <w:r>
        <w:rPr>
          <w:rFonts w:cs="宋体;SimSun" w:ascii="宋体;SimSun" w:hAnsi="宋体;SimSun"/>
          <w:color w:val="444444"/>
          <w:kern w:val="0"/>
          <w:szCs w:val="21"/>
        </w:rPr>
        <w:t>MTBE</w:t>
      </w:r>
      <w:r>
        <w:rPr>
          <w:rFonts w:ascii="宋体;SimSun" w:hAnsi="宋体;SimSun" w:cs="宋体;SimSun"/>
          <w:color w:val="444444"/>
          <w:kern w:val="0"/>
          <w:szCs w:val="21"/>
        </w:rPr>
        <w:t>、甲醇制氢在国际油价持续走低的情况下，产销仍较一般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甲醇装置检修涉及企业增多。内蒙荣信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0wt/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陕西凯越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wt/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近日陆续停车、兖矿榆林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wt/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计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起停车；此外，内蒙新奥、同煤广发、内蒙金诚泰等企业装置后续有检修计划，因此陕蒙地区供应量呈现减少态势；不过供给段存在隐藏利空，随着天气转暖，民用天然气消耗量降低，因此内蒙天然气制甲醇企业有望复工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中旬内地运费大幅回落</w:t>
      </w:r>
      <w:r>
        <w:rPr>
          <w:color w:val="000000"/>
          <w:szCs w:val="21"/>
        </w:rPr>
        <w:t>50-7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之后，部分陕西关中、西北和山西等地低价货源陆续进入目标消费市场套利，但随着下游和终端工厂积极低价建仓以及贸易商积极执行合同拉货，内地运费在上周周后期再度回涨</w:t>
      </w:r>
      <w:r>
        <w:rPr>
          <w:color w:val="000000"/>
          <w:szCs w:val="21"/>
        </w:rPr>
        <w:t>40-6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加之上周后期内蒙古等地下雪，部分高速路段临时封路，再度造成了物流紧张，车子和低价货源配货不均尴尬情况凸显，多数上周订购的内地货物抵达目标地区时间再度搁置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本轮甲醇价格的下跌步入尾声，考虑交割成本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合约短期反弹概率比较大。但是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0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合约仍面临甲醇制烯烃停车检修从预期变为现实的下跌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78731569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3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891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78731570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2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5"/>
        <w:gridCol w:w="793"/>
        <w:gridCol w:w="1178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2.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.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7594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8.2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6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0.7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07.7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04054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87.4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6.5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5.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92.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3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0.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.4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78731571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月，我国精甲醇产量累计在</w:t>
      </w:r>
      <w:r>
        <w:rPr>
          <w:rFonts w:cs="宋体;SimSun" w:ascii="宋体;SimSun" w:hAnsi="宋体;SimSun"/>
          <w:color w:val="000000"/>
          <w:szCs w:val="21"/>
        </w:rPr>
        <w:t>742.2</w:t>
      </w:r>
      <w:r>
        <w:rPr>
          <w:rFonts w:ascii="宋体;SimSun" w:hAnsi="宋体;SimSun" w:cs="宋体;SimSun"/>
          <w:color w:val="000000"/>
          <w:szCs w:val="21"/>
        </w:rPr>
        <w:t>万吨，同比增加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0"/>
        <w:gridCol w:w="1119"/>
        <w:gridCol w:w="1180"/>
        <w:gridCol w:w="1300"/>
        <w:gridCol w:w="1265"/>
        <w:gridCol w:w="1291"/>
        <w:gridCol w:w="1291"/>
        <w:gridCol w:w="1193"/>
      </w:tblGrid>
      <w:tr>
        <w:trPr>
          <w:trHeight w:val="465" w:hRule="atLeast"/>
        </w:trPr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12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11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813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25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115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1356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022529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8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8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2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7853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6.47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7.2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2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3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66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8531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65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1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3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3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0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857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3940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28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3.88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3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2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0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138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75826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3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3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85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8.5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23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4.41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3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3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90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3173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6.87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.89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7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49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0441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18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7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8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82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6919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7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0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6.1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2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37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9249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3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4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96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8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99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2816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.05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02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3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5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27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054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67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1.91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1.3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582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3.7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23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7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7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64250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00493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4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2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79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4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5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961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95646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78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79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52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9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94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491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64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53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3.2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87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970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9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0.22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4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08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3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59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21674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8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3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7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7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5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938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64103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0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4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40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1064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6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89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8.8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46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3786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.40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5.0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210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78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527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3.80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2.06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8.31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24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1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9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583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14836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9.19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4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4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0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5050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21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5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9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754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4.15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9.97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4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74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7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0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962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00829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6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8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46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6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009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96645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129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.53 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5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78731572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78731573"/>
      <w:bookmarkEnd w:id="6"/>
      <w:r>
        <w:rPr>
          <w:rFonts w:cs="宋体;SimSun" w:ascii="宋体;SimSun" w:hAnsi="宋体;SimSun"/>
          <w:sz w:val="21"/>
          <w:szCs w:val="21"/>
        </w:rPr>
        <w:t>6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.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.0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1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2.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6.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.7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7.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1.9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1937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5.7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8.1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40.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2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75949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2.7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15.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9.7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78731574"/>
      <w:bookmarkEnd w:id="7"/>
      <w:r>
        <w:rPr>
          <w:rFonts w:cs="宋体;SimSun" w:ascii="宋体;SimSun" w:hAnsi="宋体;SimSun"/>
          <w:sz w:val="21"/>
          <w:szCs w:val="21"/>
        </w:rPr>
        <w:t>6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3.18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,312,2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2.95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,888,34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.7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8.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,9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4.34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.1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,189,7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78731575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48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010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932,78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416,36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43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92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38,76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4,30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,36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5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51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39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57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230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81,74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004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276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15,63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274,62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.07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466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267.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51,97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3,62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4.8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3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2,43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5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889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06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663,62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619,11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7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0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3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2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432,31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8,780,43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18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38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9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6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57,60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327,73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4.1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85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03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31.4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2663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300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,503,76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2,872,63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1533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1399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8,248,20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,150,97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.4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36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8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6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01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84,83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40,14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2.1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6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55"/>
        <w:gridCol w:w="1023"/>
        <w:gridCol w:w="1278"/>
        <w:gridCol w:w="1466"/>
        <w:gridCol w:w="1477"/>
        <w:gridCol w:w="1278"/>
      </w:tblGrid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3,864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20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02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83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24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8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.81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86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305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5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69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586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1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36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78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64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4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84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6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.6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78731576"/>
      <w:bookmarkEnd w:id="9"/>
      <w:r>
        <w:rPr>
          <w:rFonts w:cs="宋体;SimSun" w:ascii="宋体;SimSun" w:hAnsi="宋体;SimSun"/>
          <w:sz w:val="21"/>
          <w:szCs w:val="21"/>
        </w:rPr>
        <w:t>6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1261"/>
        <w:gridCol w:w="1278"/>
        <w:gridCol w:w="1658"/>
        <w:gridCol w:w="1562"/>
        <w:gridCol w:w="1282"/>
      </w:tblGrid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67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38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3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05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47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339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279,39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047,66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.83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99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315,79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340,5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.62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07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663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366,45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5,407,24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9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090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83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920,67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5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841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37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4,679,95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5,770,40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51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305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38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7,703,6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8,393,6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.23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2,04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1,33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4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53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750,6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9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59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987,68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559,85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1.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24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2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7.31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3,86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20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02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67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84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41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7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65,417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62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4.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17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8,99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6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78731577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71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78731578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973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F844C0FCBED59B76A9BE16D5F55DDB8022031CF114B7DD0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8F428FB9B85D90B722F4107EAA3233E45BDC1A27D71A67C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9B32F8914DA0D17341B0DB863414FDA94B10B4A76DA689BD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05ABD20CC09F90B036E1D9205E895D9010A8EEB229F1AA8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5FF7F720AD2A4FA1132AEA499F8E186F8AEDB479F2F35D8A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2A75482279FEFEA7B7AB31319A945A6745BDC1A27D71A67C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A8FA83191AAF26C7DC601DA3DFF2A73A45BDC1A27D71A67C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87B2378C9F42AE303B6FCC8187D4269022031CF114B7DD0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697F47A029C3E15124AB9F7A51A4B25DA3644CD248B92AC2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27ED786D6BBB09DB1C3DF4CB109F3BD7800EAFD889AB8F6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BB3449B2C6994C0331180C301957D28836A2825A158B5F34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4B2091F7A6F653E7E2CCFCC7CEE8D928BAA3D0646E4DBFD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9FB23D3979663C4F4475F101CAA3D6CE7800EAFD889AB8F6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E64050D8E12CB57793199E866AEE11F336A2825A158B5F34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442D20F22E6DCC9C1021C91AB1D3890036A2825A158B5F34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141566FA2FFF115BBF8CE297EB82EA6314E9182112915DA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14D4205B54B82419E0FF0D6496703C77800EAFD889AB8F6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F03305275249CD30D736C290A48ADA344AC913200547807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75B7EBAEE158F26FC4CB08D09A1B58198BAA3D0646E4DBFD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99D248D6CEBD5D30F065AA2F384672432B5FD99FD944C17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1B11086D6DF8F1EBACB6C47C08202527314E9182112915DA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837592838ABE4CD25D288B84C54FC3DB42EEB0FAEB65F5C8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DA8C931EB2A92BB2E6D24BDC53BDDF51A0A5916F07682669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7E1EFD60DA3B8D5E24AAF5E198A8DFB314E9182112915DA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53FE05F61F104F1008F0AB7374544033F1F64A1FA6A8DCE0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F844C0FCBED59B76A9BE16D5F55DDB8022031CF114B7DD0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8F428FB9B85D90B722F4107EAA3233E45BDC1A27D71A67C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9B32F8914DA0D17341B0DB863414FDA94B10B4A76DA689BDF2946566F47DE86CDA24090E3EE56E92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05ABD20CC09F90B036E1D9205E895D9010A8EEB229F1AA8F2946566F47DE86CDA24090E3EE56E92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5FF7F720AD2A4FA1132AEA499F8E186F8AEDB479F2F35D8AF2946566F47DE86CDA24090E3EE56E92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2A75482279FEFEA7B7AB31319A945A6745BDC1A27D71A67C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A8FA83191AAF26C7DC601DA3DFF2A73A45BDC1A27D71A67C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87B2378C9F42AE303B6FCC8187D4269022031CF114B7DD0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697F47A029C3E15124AB9F7A51A4B25DA3644CD248B92AC2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27ED786D6BBB09DB1C3DF4CB109F3BD7800EAFD889AB8F6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BB3449B2C6994C0331180C301957D28836A2825A158B5F34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4B2091F7A6F653E7E2CCFCC7CEE8D928BAA3D0646E4DBFD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9FB23D3979663C4F4475F101CAA3D6CE7800EAFD889AB8F6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E64050D8E12CB57793199E866AEE11F336A2825A158B5F34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442D20F22E6DCC9C1021C91AB1D3890036A2825A158B5F34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F141566FA2FFF115BBF8CE297EB82EA6314E9182112915DA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14D4205B54B82419E0FF0D6496703C77800EAFD889AB8F6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F03305275249CD30D736C290A48ADA344AC913200547807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75B7EBAEE158F26FC4CB08D09A1B58198BAA3D0646E4DBFD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399D248D6CEBD5D30F065AA2F384672432B5FD99FD944C17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1B11086D6DF8F1EBACB6C47C08202527314E9182112915DA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837592838ABE4CD25D288B84C54FC3DB42EEB0FAEB65F5C8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DA8C931EB2A92BB2E6D24BDC53BDDF51A0A5916F07682669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07E1EFD60DA3B8D5E24AAF5E198A8DFB314E9182112915DA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EBE51DFD6A80C94C324BAAFB85F24A53FE05F61F104F1008F0AB7374544033F1F64A1FA6A8DCE0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96AA7FE40EBEEB610CA9241A951341CCE075202286E2922DF2946566F47DE86CDA24090E3EE56E92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8FDD7C0D43A6BEBE8BE7D2BED2184060022031CF114B7DD0F2946566F47DE86CDA24090E3EE56E92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80C780D8E4CBA6E9CE108B5EA9C5D7C9AAED78203ACF7746F2946566F47DE86CDA24090E3EE56E92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CBBE45C33FF262E2E6F6B2D6C984AC94B10B4A76DA689BDF2946566F47DE86CDA24090E3EE56E92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262DC5E5C06BAA345BD9A912D6633C4F7ACB9E044B648AE1F2946566F47DE86CDA24090E3EE56E92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A14014C4294877073679B0C57B534FFFAAED78203ACF7746F2946566F47DE86CDA24090E3EE56E92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E38150F71E16724CB42EF44A381FAB9E5E0229ACB4D6C074F2946566F47DE86CDA24090E3EE56E92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8FDE909FF71E36CA18715C2CB1366AEA2F1B97ABD6D9891F2946566F47DE86CDA24090E3EE56E92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963F660CC8A059AE588D7632F26D6CC5E0229ACB4D6C074F2946566F47DE86CDA24090E3EE56E92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067D0E044AC4546E6664CCC1E8595EBCF4A9EB4E20D61D51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39730E7D21CC36754C905855791937DA285C5D2E6E7029B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BE17783C39BF0C8EB1BF74F2923654DE0367C3CE5BD42AFD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96AA7FE40EBEEB610CA9241A951341CCE075202286E2922D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8FDD7C0D43A6BEBE8BE7D2BED2184060022031CF114B7DD0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80C780D8E4CBA6E9CE108B5EA9C5D7C9AAED78203ACF7746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CBBE45C33FF262E2E6F6B2D6C984AC94B10B4A76DA689BD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262DC5E5C06BAA345BD9A912D6633C4F7ACB9E044B648AE1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A14014C4294877073679B0C57B534FFFAAED78203ACF7746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E38150F71E16724CB42EF44A381FAB9E5E0229ACB4D6C074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8FDE909FF71E36CA18715C2CB1366AEA2F1B97ABD6D9891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D963F660CC8A059AE588D7632F26D6CC5E0229ACB4D6C074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067D0E044AC4546E6664CCC1E8595EBCF4A9EB4E20D61D51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39730E7D21CC36754C905855791937DA285C5D2E6E7029BB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04FE1671BC3E9C19E00630B49AB569EBE17783C39BF0C8EB1BF74F2923654DE0367C3CE5BD42AFD053C48D03031E4FC1731D8F765027056" TargetMode="External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gzy</dc:creator>
  <dc:description/>
  <cp:keywords/>
  <dc:language>en-US</dc:language>
  <cp:lastModifiedBy>chenjb</cp:lastModifiedBy>
  <dcterms:modified xsi:type="dcterms:W3CDTF">2017-03-31T05:50:00Z</dcterms:modified>
  <cp:revision>36</cp:revision>
  <dc:subject/>
  <dc:title>1 2008年5月份中国甲醇企业情况分析</dc:title>
</cp:coreProperties>
</file>