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  <w:lang w:val="en-US" w:eastAsia="zh-CN"/>
        </w:rPr>
      </w:pPr>
      <w:bookmarkStart w:id="0" w:name="OLE_LINK1"/>
      <w:bookmarkEnd w:id="0"/>
      <w:r>
        <w:rPr>
          <w:sz w:val="30"/>
          <w:szCs w:val="30"/>
          <w:lang w:val="en-US" w:eastAsia="zh-CN"/>
        </w:rPr>
        <w:t>金三需求不及预期钢价涨幅有限</w:t>
      </w:r>
    </w:p>
    <w:p>
      <w:pPr>
        <w:pStyle w:val="Heading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生铁需求一般价格高位震荡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bookmarkStart w:id="1" w:name="OLE_LINK1"/>
      <w:bookmarkEnd w:id="1"/>
      <w:r>
        <w:rPr/>
        <w:t>上下游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春节后钢铁市场强势拉涨，取缔地条钢以及两会期间北京周边限产政策不断发酵，将钢铁原料市场再次推上高点。进入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月以后限产继续，钢铁价格高位运行，但金三的市场需求恢复有限，市场经历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月的上涨后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月以消化高价为主，下游采购量逐渐放缓，两会召开期间限产对钢市影响不及预期，钢价高位震荡，两会结束后，限产陆续解除，市场供应增加，导致高位钢价走低，而本就需求疲软的市场小幅向下调整。但</w:t>
      </w:r>
      <w:r>
        <w:rPr>
          <w:rFonts w:cs="Arial" w:ascii="Arial" w:hAnsi="Arial"/>
          <w:sz w:val="21"/>
          <w:szCs w:val="21"/>
          <w:lang w:val="en-US" w:eastAsia="zh-CN"/>
        </w:rPr>
        <w:t>17</w:t>
      </w:r>
      <w:r>
        <w:rPr>
          <w:rFonts w:ascii="Arial" w:hAnsi="Arial" w:cs="Arial"/>
          <w:sz w:val="21"/>
          <w:szCs w:val="21"/>
          <w:lang w:val="en-US" w:eastAsia="zh-CN"/>
        </w:rPr>
        <w:t>年去产能政策持续实施，钢铁市场大跌空间有限，需求不足或将拖累钢价略有调整，整体下行空间不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进口矿市场受钢价涨跌影响较大，港口天量库存制约矿价走强，限产结束钢企虽开工增加，但矿价仍以震荡下行为主，本月进口矿价维持在</w:t>
      </w:r>
      <w:r>
        <w:rPr>
          <w:rFonts w:cs="Arial" w:ascii="Arial" w:hAnsi="Arial"/>
          <w:sz w:val="21"/>
          <w:szCs w:val="21"/>
          <w:lang w:val="en-US" w:eastAsia="zh-CN"/>
        </w:rPr>
        <w:t>80-90</w:t>
      </w:r>
      <w:r>
        <w:rPr>
          <w:rFonts w:ascii="Arial" w:hAnsi="Arial" w:cs="Arial"/>
          <w:sz w:val="21"/>
          <w:szCs w:val="21"/>
          <w:lang w:val="en-US" w:eastAsia="zh-CN"/>
        </w:rPr>
        <w:t>美元区间波动，而国产矿因资源紧张，价格高位坚挺，降幅不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河北钢坯生铁上下游价格累计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944"/>
        <w:gridCol w:w="1050"/>
        <w:gridCol w:w="993"/>
        <w:gridCol w:w="1007"/>
        <w:gridCol w:w="1050"/>
        <w:gridCol w:w="950"/>
        <w:gridCol w:w="1078"/>
        <w:gridCol w:w="1252"/>
      </w:tblGrid>
      <w:tr>
        <w:trPr>
          <w:trHeight w:val="285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河北钢坯生铁上下游价格累计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3/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5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焦炭市场本月因电煤企业博弈，煤炭价格上涨带动焦企成本增加，本月焦炭价格迎来几波小幅拉涨的行情，但因钢市震荡走弱，对焦炭支持有限，焦炭价格仍保持在</w:t>
      </w:r>
      <w:r>
        <w:rPr>
          <w:rFonts w:cs="Arial" w:ascii="Arial" w:hAnsi="Arial"/>
          <w:sz w:val="21"/>
          <w:szCs w:val="21"/>
          <w:lang w:val="en-US" w:eastAsia="zh-CN"/>
        </w:rPr>
        <w:t>1700-1800</w:t>
      </w:r>
      <w:r>
        <w:rPr>
          <w:rFonts w:ascii="Arial" w:hAnsi="Arial" w:cs="Arial"/>
          <w:sz w:val="21"/>
          <w:szCs w:val="21"/>
          <w:lang w:val="en-US" w:eastAsia="zh-CN"/>
        </w:rPr>
        <w:t>区间波动，短期仍保持坚挺上行趋势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矿焦价格高位坚挺，但钢铁企业仍有盈利空间，在去产能政策支持下，钢价高位中震荡运行，下跌空间有限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、河北地区生铁上下游价格走势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399530" cy="4418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铁市场概述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本是生铁市场旺季，下游开工增加，对生铁采购放量，但因今年春节较早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市场提前迎来上涨行情，下游企业见价格上涨提前囤一部分货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成交量有所下滑。生铁价格经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的上涨后仍高位坚挺，且部分铁厂仍处停产状态，市场可供资源不多，铁价略有抬头，部分在产铁厂库存略增，但市场整体库存偏紧，铁价高位松动但回落空间有限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月矿价震荡走低，但焦炭价格坚挺上涨，增加铁厂生产成本，尽管需求不足成交有限，铁厂降价意愿不大，仍维持高位中调整为主，本月炼铁报价维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700-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区间调整，铸铁球铁报价维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200-3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波动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去产能以及淘汰落后产能影响一部分小高炉陆续关停，导致原本过剩的生铁市场进入新的供需平衡，需求不足，供应紧张，铁价也将维持高位运行，大涨大跌可能不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</w:t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828665" cy="37712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20"/>
        <w:gridCol w:w="1170"/>
        <w:gridCol w:w="1095"/>
        <w:gridCol w:w="765"/>
        <w:gridCol w:w="1080"/>
        <w:gridCol w:w="1065"/>
        <w:gridCol w:w="825"/>
        <w:gridCol w:w="990"/>
        <w:gridCol w:w="1125"/>
        <w:gridCol w:w="870"/>
      </w:tblGrid>
      <w:tr>
        <w:trPr>
          <w:trHeight w:val="28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-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-3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-3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-3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-2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-3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-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-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-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-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-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-2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-2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-2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-2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-3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-3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-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-2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-2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-2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本月钢坯市场震荡回落，而炼钢铁因资源紧张价格仍高位运行，但钢企对外采购炼铁数量不多，部分铸造企业采购部分优质炼铁替代高价铸铁产品，市场货源紧张，山东河北江苏等地炼铁高炉陆续减少，主产地货紧价高，带动新疆内蒙云贵等地炼铁价格走高，铁价持续维持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7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上方。但随着地条钢全部取缔，废钢市场低迷，废钢价格低位，部分企业转采废钢，炼铁再涨空间有限，随着进口矿价格跌回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美元甚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8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美元下方，对生铁成本支撑减弱，但焦炭价格走高，铁价涨跌空间不大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5695315" cy="3542665"/>
            <wp:effectExtent l="0" t="0" r="0" b="0"/>
            <wp:docPr id="3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月铸铁球铁市场维持高位震荡为主，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月铸造旺季未及预期，商家采购力度有限，且对当前高价生铁资源随用随采为主，不搞大量囤货，市场成交数量不多，对高位铁价支撑减弱。但因在产铁厂库存压力不大，各地停产铁厂较多，导致各地资源紧张为主，故有货铁厂降价意愿不大，维持一单一议为主。进入下半月钢矿价格走低，市场资金偏紧，生铁成交价略有回落，但焦炭价格上涨对成本支撑，铁价回落空间不大，本月优质球铁价格仍维持在</w:t>
      </w:r>
      <w:r>
        <w:rPr>
          <w:color w:val="000000"/>
          <w:szCs w:val="21"/>
          <w:lang w:val="en-US" w:eastAsia="zh-CN"/>
        </w:rPr>
        <w:t>3200-3300</w:t>
      </w:r>
      <w:r>
        <w:rPr>
          <w:color w:val="000000"/>
          <w:szCs w:val="21"/>
          <w:lang w:val="en-US" w:eastAsia="zh-CN"/>
        </w:rPr>
        <w:t>元区间波动，普通铸铁报价在</w:t>
      </w:r>
      <w:r>
        <w:rPr>
          <w:color w:val="000000"/>
          <w:szCs w:val="21"/>
          <w:lang w:val="en-US" w:eastAsia="zh-CN"/>
        </w:rPr>
        <w:t>3000</w:t>
      </w:r>
      <w:r>
        <w:rPr>
          <w:color w:val="000000"/>
          <w:szCs w:val="21"/>
          <w:lang w:val="en-US" w:eastAsia="zh-CN"/>
        </w:rPr>
        <w:t>元附近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随着限产结束，各地铁厂开工陆续增加，市场资源放量，而需求仍显疲软，即将进入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月的生铁市场或面临松动下调的空间。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7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color w:val="0000FF"/>
          <w:sz w:val="30"/>
          <w:szCs w:val="30"/>
        </w:rPr>
      </w:pPr>
      <w:r>
        <w:rPr/>
        <w:drawing>
          <wp:inline distT="0" distB="0" distL="0" distR="0">
            <wp:extent cx="5695315" cy="3275965"/>
            <wp:effectExtent l="0" t="0" r="0" b="0"/>
            <wp:docPr id="4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789930" cy="3295015"/>
            <wp:effectExtent l="0" t="0" r="0" b="0"/>
            <wp:docPr id="5" name="Char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市场预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  <w:lang w:val="en-US" w:eastAsia="zh-CN"/>
        </w:rPr>
        <w:t>年钢铁市场加倍上涨，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年春节后钢铁价格继续冲高，但市场需求不及预期，钢价过快上涨后高位成交减弱，进入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月各项利好政策对钢市的拉动减弱，钢铁市场进入高位弱势调整阶段，但因去产能政策持续，基建投资加大力度，对钢铁市场整体形成底部支撑，钢价下行调整空间有限。即将进入的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月钢铁下游需求增加仍难乐观，随着供应增加，以及高位港口铁矿石港口库存的影响下，钢铁市场仍保持弱势走低的行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生铁市场经历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月高位调整后，进入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月需求增加不足，而铁厂库存逐渐增加，铁价或将存继续下行空间。矿价跌回</w:t>
      </w:r>
      <w:r>
        <w:rPr>
          <w:color w:val="000000"/>
          <w:szCs w:val="21"/>
          <w:lang w:val="en-US" w:eastAsia="zh-CN"/>
        </w:rPr>
        <w:t>80</w:t>
      </w:r>
      <w:r>
        <w:rPr>
          <w:color w:val="000000"/>
          <w:szCs w:val="21"/>
          <w:lang w:val="en-US" w:eastAsia="zh-CN"/>
        </w:rPr>
        <w:t>美元附近，对钢铁成本支撑减弱，尽管焦炭价格略涨，但整体成本仍以下行为主，预计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月铁价或将有百元的向下调整空间。</w:t>
      </w:r>
    </w:p>
    <w:p>
      <w:pPr>
        <w:pStyle w:val="Style12"/>
        <w:keepNext w:val="false"/>
        <w:keepLines w:val="false"/>
        <w:widowControl/>
        <w:autoSpaceDE w:val="false"/>
        <w:spacing w:lineRule="auto" w:line="360" w:before="0" w:after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dsmore1">
    <w:name w:val="bds_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dsnopic1">
    <w:name w:val="bds_nopic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nopic2">
    <w:name w:val="bds_nopic2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7-04-06T04:43:27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