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0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04.06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tianbk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tianbk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本周，国内电石市场低位暂稳运行，成交情况一般。据悉，经过假日期间的调整后，当前市场行情暂稳，虽有部分地区交投重心小幅上行，但对整体市场的拉动作用有限，价格水平依然位于低位。近期，除个别地区外，氯碱企业到货情况仍保持过量，在其自身产品价格连续走低的情况下，对电石采购价格的压力不减，已听闻有部分厂家开始下调采购价格。电石厂家方面，由于出厂价格的连续走低，保价意愿逐渐强烈，暂不接受更低的成交。综合上述因素，预计短期国内电石市场将继续低位僵持观望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海地区：本周，内蒙古乌海地区电石市场低位盘整运行，成交价格维持前期水平。由于近期价格处于低位，电石企业企稳心态明显，而氯碱企业由于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重回跌势，压价态度亦较为坚持，市场陷入僵持状态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30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多可商谈，个别高端价格在</w:t>
      </w:r>
      <w:r>
        <w:rPr>
          <w:rFonts w:cs="宋体;SimSun" w:ascii="宋体;SimSun" w:hAnsi="宋体;SimSun"/>
          <w:kern w:val="0"/>
          <w:szCs w:val="21"/>
        </w:rPr>
        <w:t>2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实际成交多灵活协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包头地区：本周，包头地区电石市场行情低位维稳运行，成交价格维持在前期水平。据了解，本周华北、东北等地氯碱企业再次下调采购价格，当地电石厂家出货难度增大，但由于停车企业较多，市场货源量有所减少，价格方面未见明显的调整。预计，包头地区电石市场多将在低位持续震荡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250-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更低出厂价格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主流持稳，局部小涨，成交情况一般。当地个别企业因到货情况不佳，周内小幅上调采购价格，但对整体市场上行的推动力有限，交投重心未见明显改观。据悉，当地氯碱企业开工负荷尚算平稳，而由于西北自用增多，部分电石厂家外销量减少，供应量不足，造成当地市场货源不均的局面。截止本周末，当地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750-2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端价格在</w:t>
      </w:r>
      <w:r>
        <w:rPr>
          <w:rFonts w:cs="宋体;SimSun" w:ascii="宋体;SimSun" w:hAnsi="宋体;SimSun"/>
          <w:kern w:val="0"/>
          <w:szCs w:val="21"/>
        </w:rPr>
        <w:t>28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电石市场行情淡稳，市场交投气氛冷清。据悉，当地电石到货较多，下游氯碱企业备货充足，厂家排队卸车的现象频现。加之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下滑，因此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厂家对电石企业的压价心理进一步增加。就当前形势分析，当地电石市场难有明显好转，或将延续低迷走势。截止本周末，当地一级品电石主流到厂价格多在</w:t>
      </w:r>
      <w:r>
        <w:rPr>
          <w:rFonts w:cs="宋体;SimSun" w:ascii="宋体;SimSun" w:hAnsi="宋体;SimSun"/>
          <w:kern w:val="0"/>
          <w:szCs w:val="21"/>
        </w:rPr>
        <w:t>2700-2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端价格在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成交偏向低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东北地区：本周，东北地区电石市场延续疲软走势，成交重心未见调整。当地供需关系较为平衡，尽管西北主产区电石货源供应量有所下降，但当地部分氯碱企业仍未开车，工序关系尚算平稳。因此预计，东北地区电石市场在短期内仍难有较大变化。截止本周末，当地氯碱企业采购一级品电石的送到价格在</w:t>
      </w:r>
      <w:r>
        <w:rPr>
          <w:rFonts w:cs="宋体;SimSun" w:ascii="宋体;SimSun" w:hAnsi="宋体;SimSun"/>
          <w:kern w:val="0"/>
          <w:szCs w:val="21"/>
        </w:rPr>
        <w:t>2890-2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多为西北地区货源送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运输方面：近期国内大部分地区晴天较多，电石物流情况顺畅，氯碱企业电石到货较为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进入四月，氯碱企业春季检修工作陆续开展，产能涉及较大，电石市场的需求量受到一定的影响，后期回暖的空间受到一定的影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下游氯碱压价心态不减，进入四月氯碱企业春节检修陆续展开，对电石的需求面将进一步萎缩，因此预计短期国内电石市场维持低迷盘整观望态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行情清淡，成交情况一般。进入四月，氯碱企业将陆续开展春季检修，部分集散地低端售价消失，交投重心小幅上提。原料方面，电石价格再度阴跌，东北亚乙烯价格亦降后企稳，成本支撑力度不足。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制品工厂表示今年的订单情况一般，同比没有大的改善，多数选择灵活采购。综合来看，预计短期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弱势行情难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未见起色，价格水平淡稳为主。目前，市场心态较为消极，各方均以降低库存压力为主，操作幅度较小。预计短期当地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多难脱当前僵持态势。截止本周末，华东地区电石法五型料的一般出库 报价在 </w:t>
      </w:r>
      <w:r>
        <w:rPr>
          <w:rFonts w:cs="宋体;SimSun" w:ascii="宋体;SimSun" w:hAnsi="宋体;SimSun"/>
          <w:kern w:val="0"/>
          <w:szCs w:val="21"/>
        </w:rPr>
        <w:t xml:space="preserve">6160-623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62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6600-67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65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原位徘徊，价格水平未见明显波动。当前，下游观望情绪较浓，刚性需求欠佳，提货意愿不强。受此影响，各贸易商虽有心出货，但实盘交投量有限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200-63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6650-67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，国内电石市场低位暂稳运行，成交情况一般。虽有部分地区交投重心小幅上行，但对整体市场的拉动作用有限，价格水平依然位于低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进入四月，氯碱企业将陆续开展春节检修工作，但因当前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工厂仍未开展大范围的检修，行业整体开工率依然较高，所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现货供应量仍显充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下游企业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拿货积极性一般，加之原料电石市场弱势依旧，成本支撑不足，因此预计短期国内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延续低位运行格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spacing w:lineRule="auto" w:line="480" w:before="280" w:after="280"/>
        <w:rPr>
          <w:szCs w:val="21"/>
        </w:rPr>
      </w:pPr>
      <w:bookmarkStart w:id="4" w:name="__RefHeading___Toc401302150"/>
      <w:bookmarkEnd w:id="4"/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10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6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11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86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4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1135" cy="31515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0-6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0-6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0-62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85740" cy="32378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-9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9-9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5-8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-86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9698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0.2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.1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1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.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4.89 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135" cy="31692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5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9-1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4-1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9-1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8.5-11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9-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7.5-1162.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2023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-29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-29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31045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-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-72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-710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1184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0-2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-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0-2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-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0-2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-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4/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0-2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0-2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-2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0-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0-29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0-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4054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5.1%</w:t>
      </w:r>
      <w:r>
        <w:rPr>
          <w:rFonts w:ascii="宋体;SimSun" w:hAnsi="宋体;SimSun" w:cs="宋体;SimSun"/>
          <w:kern w:val="0"/>
          <w:szCs w:val="21"/>
        </w:rPr>
        <w:t>，增速比去年全年提高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3.7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9.1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31.8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10806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26.0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8.8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22.7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49.3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41.6%</w:t>
      </w:r>
      <w:r>
        <w:rPr>
          <w:rFonts w:ascii="宋体;SimSun" w:hAnsi="宋体;SimSun" w:cs="宋体;SimSun"/>
          <w:kern w:val="0"/>
          <w:szCs w:val="21"/>
        </w:rPr>
        <w:t>。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0555</w:t>
      </w:r>
      <w:r>
        <w:rPr>
          <w:rFonts w:ascii="宋体;SimSun" w:hAnsi="宋体;SimSun" w:cs="宋体;SimSun"/>
          <w:kern w:val="0"/>
          <w:szCs w:val="21"/>
        </w:rPr>
        <w:t>万平方米，比去年末增加</w:t>
      </w:r>
      <w:r>
        <w:rPr>
          <w:rFonts w:cs="宋体;SimSun" w:ascii="宋体;SimSun" w:hAnsi="宋体;SimSun"/>
          <w:kern w:val="0"/>
          <w:szCs w:val="21"/>
        </w:rPr>
        <w:t>1015</w:t>
      </w:r>
      <w:r>
        <w:rPr>
          <w:rFonts w:ascii="宋体;SimSun" w:hAnsi="宋体;SimSun" w:cs="宋体;SimSun"/>
          <w:kern w:val="0"/>
          <w:szCs w:val="21"/>
        </w:rPr>
        <w:t>万平方米。其中，住宅待售面积增加</w:t>
      </w:r>
      <w:r>
        <w:rPr>
          <w:rFonts w:cs="宋体;SimSun" w:ascii="宋体;SimSun" w:hAnsi="宋体;SimSun"/>
          <w:kern w:val="0"/>
          <w:szCs w:val="21"/>
        </w:rPr>
        <w:t>468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6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4.3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非食品价格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99.8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5.2%</w:t>
      </w:r>
      <w:r>
        <w:rPr>
          <w:rFonts w:ascii="宋体;SimSun" w:hAnsi="宋体;SimSun" w:cs="宋体;SimSun"/>
          <w:kern w:val="0"/>
          <w:szCs w:val="21"/>
        </w:rPr>
        <w:t>，比上月末低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比上年同期高</w:t>
      </w:r>
      <w:r>
        <w:rPr>
          <w:rFonts w:cs="宋体;SimSun" w:ascii="宋体;SimSun" w:hAnsi="宋体;SimSun"/>
          <w:kern w:val="0"/>
          <w:szCs w:val="21"/>
        </w:rPr>
        <w:t>2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29.61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9.5%</w:t>
      </w:r>
      <w:r>
        <w:rPr>
          <w:rFonts w:ascii="宋体;SimSun" w:hAnsi="宋体;SimSun" w:cs="宋体;SimSun"/>
          <w:kern w:val="0"/>
          <w:szCs w:val="21"/>
        </w:rPr>
        <w:t>，比上月末低</w:t>
      </w:r>
      <w:r>
        <w:rPr>
          <w:rFonts w:cs="宋体;SimSun" w:ascii="宋体;SimSun" w:hAnsi="宋体;SimSun"/>
          <w:kern w:val="0"/>
          <w:szCs w:val="21"/>
        </w:rPr>
        <w:t>5.8</w:t>
      </w:r>
      <w:r>
        <w:rPr>
          <w:rFonts w:ascii="宋体;SimSun" w:hAnsi="宋体;SimSun" w:cs="宋体;SimSun"/>
          <w:kern w:val="0"/>
          <w:szCs w:val="21"/>
        </w:rPr>
        <w:t>个百分点，比上年同期高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03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7.2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2136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4-07T01:59:00Z</dcterms:modified>
  <cp:revision>420</cp:revision>
  <dc:subject/>
  <dc:title/>
</cp:coreProperties>
</file>