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7.04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7.04.13</w:t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tianbk@chinacc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tianbk@chinaccm.com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/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市场概述：</w:t>
      </w:r>
      <w:r>
        <w:rPr>
          <w:rFonts w:ascii="宋体;SimSun" w:hAnsi="宋体;SimSun" w:cs="宋体;SimSun"/>
          <w:kern w:val="0"/>
          <w:szCs w:val="21"/>
        </w:rPr>
        <w:t>本周，国内电石市场延续低位盘整走势，成交情况未见好转。下游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连续松动，导致氯碱企业对电石需求低迷，且对电石采购价格打压继续。经过前期价格连续下调，电石生产成本支撑力凸显，后期调整空间有限。不过鉴于后续下游检修较为集中，供需失衡局面或将加剧，利空因素占据主导背景下，预计短期国内电石市场延续低迷运行行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乌海地区：本周，乌海地区电石市场僵持维稳运行，成交价格维持前期水平。据了解，当地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暂稳，但实际走货量有限，因此对电石的压价心理有增无减。加之周边地区电石行情低迷，受种种利空因素影响，当地电石市场短期内亦难言向好。截止本周末，当地电石一级品主流出厂价格在</w:t>
      </w:r>
      <w:r>
        <w:rPr>
          <w:rFonts w:cs="宋体;SimSun" w:ascii="宋体;SimSun" w:hAnsi="宋体;SimSun"/>
          <w:kern w:val="0"/>
          <w:szCs w:val="21"/>
        </w:rPr>
        <w:t>2250-2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成交价格在</w:t>
      </w:r>
      <w:r>
        <w:rPr>
          <w:rFonts w:cs="宋体;SimSun" w:ascii="宋体;SimSun" w:hAnsi="宋体;SimSun"/>
          <w:kern w:val="0"/>
          <w:szCs w:val="21"/>
        </w:rPr>
        <w:t>2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实际成交可商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甘肃地区：本周，甘肃地区电石市场行情暂稳，但观望气氛愈发浓厚。据了解，尽管周边地区有电石企业产品价格出现松动，但该地区电石企业面对稳定的供需关系，整体交投重心暂未受到明显影响，依旧维系前期水平。就当前形势而言，预计甘肃地区电石后市多将观望前行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350-2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销往地区及运输方式不同，价格略有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陕西地区：本周，陕西地区电石市场暂时维稳，交投情况一般。据了解，当地重点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企业开工和负荷较高，对电石的需求量大，支撑市场成交重心在前期下调后逐步稳定，但考虑到周边货源充裕，预计陕西地区电石市场多难有向好局面出现。截止本周末，当地一级品电石主流到厂价格在</w:t>
      </w:r>
      <w:r>
        <w:rPr>
          <w:rFonts w:cs="宋体;SimSun" w:ascii="宋体;SimSun" w:hAnsi="宋体;SimSun"/>
          <w:kern w:val="0"/>
          <w:szCs w:val="21"/>
        </w:rPr>
        <w:t>2080-2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外埠送到货源价格偏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东地区：本周，山东地区电石市场主流企稳，个别有涨。据了解，当地个别企业因到货情况不佳，小幅微调出厂价格，但对整体市场上行的推动力有限，交投重心未见明显改观。目前当地氯碱企业开工负荷尚算平稳，而由于前期电石价格低位徘徊，部分电石厂家降负或停车，供应量不足，造成当地市场供需矛盾逐渐改善。截止本周末，当地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2700-2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端价格在</w:t>
      </w:r>
      <w:r>
        <w:rPr>
          <w:rFonts w:cs="宋体;SimSun" w:ascii="宋体;SimSun" w:hAnsi="宋体;SimSun"/>
          <w:kern w:val="0"/>
          <w:szCs w:val="21"/>
        </w:rPr>
        <w:t>28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南地区：本周，河南地区电石市场行情淡稳，交投气氛冷清。据悉，当地电石到货较多，下游氯碱企业备货充足，厂家排队卸车的现象频现。加之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价格下滑，因此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厂家对电石企业的压价心理进一步增加。就当前形势分析，当地电石市场难有明显好转，或将延续低迷走势。截止本周末，当地一级品电石主流到厂价格多在</w:t>
      </w:r>
      <w:r>
        <w:rPr>
          <w:rFonts w:cs="宋体;SimSun" w:ascii="宋体;SimSun" w:hAnsi="宋体;SimSun"/>
          <w:kern w:val="0"/>
          <w:szCs w:val="21"/>
        </w:rPr>
        <w:t>2700-27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价格在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成交偏向低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南地区：本周，河南地区电石市场高端成交逐渐减少，商谈气氛冷清。受到货稳定，库存难销的影响，当地成交重心下移。据了解，尽管该地区电石到货量略有减少，但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持续低迷，加大了该地区电石交投重心上移的难度。就当前形势而言，预计河南地区电石后市恐难乐观。截止本周末，当地一级品电石主流到厂价格多在</w:t>
      </w:r>
      <w:r>
        <w:rPr>
          <w:rFonts w:cs="宋体;SimSun" w:ascii="宋体;SimSun" w:hAnsi="宋体;SimSun"/>
          <w:kern w:val="0"/>
          <w:szCs w:val="21"/>
        </w:rPr>
        <w:t>2700-2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一般，部分高端成交价格在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运输方面：近期国内大部分地区晴天较多，电石物流情况顺畅，氯碱企业电石到货较为稳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装置方面：进入四月，氯碱企业春季检修工作陆续开展，产能涉及较大，对电石需求面萎缩可以预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下游方面：下游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连续松动，导致氯碱企业对电石需求低迷，且对电石采购价格打压继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目前电石价格已经跌至底位，电石厂家难以接受更低的成交价格，但下游行情低迷，对电石需求萎缩可以预期，僵持下，预计短期国内电石市场继续维持低位盘整走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市场概述：</w:t>
      </w:r>
      <w:r>
        <w:rPr>
          <w:rFonts w:ascii="宋体;SimSun" w:hAnsi="宋体;SimSun" w:cs="宋体;SimSun"/>
          <w:kern w:val="0"/>
          <w:szCs w:val="21"/>
        </w:rPr>
        <w:t xml:space="preserve">本周，国内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整体呈震荡走跌之势。虽然集散地贸易商报盘未见明显变化，但在逐渐增大的库存压力下，厂家方面却难以坚持，实际成交中的让利幅度增大。业内分析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现货供应充足，下游客户又难以启动，是造成这一现象的主要原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东地区：本周，华东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行情阴跌，成交价格继续下探。目前，下游企业开工有限，需求积极性欠佳。受此影响，各商家对后市缺乏有效信心支撑，低价出货意愿较强，重心继续向低位倾斜。截止本周末，华东地区电石法五型料的一般出库 报价在 </w:t>
      </w:r>
      <w:r>
        <w:rPr>
          <w:rFonts w:cs="宋体;SimSun" w:ascii="宋体;SimSun" w:hAnsi="宋体;SimSun"/>
          <w:kern w:val="0"/>
          <w:szCs w:val="21"/>
        </w:rPr>
        <w:t xml:space="preserve">6030-612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部分低端报价在 </w:t>
      </w:r>
      <w:r>
        <w:rPr>
          <w:rFonts w:cs="宋体;SimSun" w:ascii="宋体;SimSun" w:hAnsi="宋体;SimSun"/>
          <w:kern w:val="0"/>
          <w:szCs w:val="21"/>
        </w:rPr>
        <w:t xml:space="preserve">60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6500-66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个别低端价格在 </w:t>
      </w:r>
      <w:r>
        <w:rPr>
          <w:rFonts w:cs="宋体;SimSun" w:ascii="宋体;SimSun" w:hAnsi="宋体;SimSun"/>
          <w:kern w:val="0"/>
          <w:szCs w:val="21"/>
        </w:rPr>
        <w:t xml:space="preserve">64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南地区：本周，华南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弱势维稳，价格水平未见明显波动。目前下游刚性需求欠佳，加工商接货意愿不强。受影响，当地持货商虽有心出货，但实盘交投量有限。截止本周末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6050-6150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高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6550-66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原料方面：本周，国内电石市场延续低位盘整走势，成交情况未见好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装置方面：氯碱企业开工率依然较高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现货供应充足，下游工厂难以启动，市场供需依然失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目前氯碱企业仍未开展大范围的检修，行业整体开工率依然较高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现货供应量仍显充足，而下游塑料制品行业开工不足，对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刚性需求欠佳，因此预计短期国内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继续低位震荡格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Normal"/>
        <w:spacing w:lineRule="auto" w:line="480" w:before="280" w:after="280"/>
        <w:rPr>
          <w:szCs w:val="21"/>
        </w:rPr>
      </w:pPr>
      <w:bookmarkStart w:id="4" w:name="__RefHeading___Toc401302150"/>
      <w:bookmarkEnd w:id="4"/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7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97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401302151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7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8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6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6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3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3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048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40130215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1770" cy="31546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80-6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30-6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00-6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80-6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30-6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00-6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80-6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30-6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00-6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80-6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30-6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00-6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80-6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30-6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00-6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00-61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7" w:name="__RefHeading___Toc401302153"/>
      <w:bookmarkEnd w:id="7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28590" cy="31426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9-9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-9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5-87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9-9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5-86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9-9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5-85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8" w:name="__RefHeading___Toc401302154"/>
      <w:bookmarkEnd w:id="8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9" w:name="__RefHeading___Toc401302155"/>
      <w:bookmarkEnd w:id="9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9819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.2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.2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.9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.2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.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.89 </w:t>
            </w:r>
          </w:p>
        </w:tc>
      </w:tr>
    </w:tbl>
    <w:p>
      <w:pPr>
        <w:pStyle w:val="Normal"/>
        <w:ind w:firstLine="420"/>
        <w:rPr/>
      </w:pPr>
      <w:r>
        <w:rPr/>
        <w:t>　　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401302156"/>
      <w:bookmarkEnd w:id="10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135" cy="32054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7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1" w:name="__RefHeading___Toc401302157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4-1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3.50-1158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4-1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3-1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9-1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-10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6-1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9-1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9-10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1.50-1186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9-1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9-10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4.50-1189.50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57165" cy="31426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-3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-3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-29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-3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-29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-3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-285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8"/>
      <w:bookmarkEnd w:id="12"/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2405" cy="30949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8-7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-74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9-7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-7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-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-7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-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-7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-700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9"/>
      <w:bookmarkEnd w:id="13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1064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61"/>
        <w:gridCol w:w="1160"/>
        <w:gridCol w:w="1160"/>
        <w:gridCol w:w="1160"/>
        <w:gridCol w:w="1160"/>
        <w:gridCol w:w="1160"/>
        <w:gridCol w:w="115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60-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4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6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9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60-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4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6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9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60-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4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6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9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60-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4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6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9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60-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4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6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9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4" w:name="__RefHeading___Toc401302144"/>
      <w:bookmarkEnd w:id="14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商品房销售面积</w:t>
      </w:r>
      <w:r>
        <w:rPr>
          <w:rFonts w:cs="宋体;SimSun" w:ascii="宋体;SimSun" w:hAnsi="宋体;SimSun"/>
          <w:kern w:val="0"/>
          <w:szCs w:val="21"/>
        </w:rPr>
        <w:t>14054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25.1%</w:t>
      </w:r>
      <w:r>
        <w:rPr>
          <w:rFonts w:ascii="宋体;SimSun" w:hAnsi="宋体;SimSun" w:cs="宋体;SimSun"/>
          <w:kern w:val="0"/>
          <w:szCs w:val="21"/>
        </w:rPr>
        <w:t>，增速比去年全年提高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3.7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39.1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31.8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10806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26.0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8.8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22.7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49.3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41.6%</w:t>
      </w:r>
      <w:r>
        <w:rPr>
          <w:rFonts w:ascii="宋体;SimSun" w:hAnsi="宋体;SimSun" w:cs="宋体;SimSun"/>
          <w:kern w:val="0"/>
          <w:szCs w:val="21"/>
        </w:rPr>
        <w:t>。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70555</w:t>
      </w:r>
      <w:r>
        <w:rPr>
          <w:rFonts w:ascii="宋体;SimSun" w:hAnsi="宋体;SimSun" w:cs="宋体;SimSun"/>
          <w:kern w:val="0"/>
          <w:szCs w:val="21"/>
        </w:rPr>
        <w:t>万平方米，比去年末增加</w:t>
      </w:r>
      <w:r>
        <w:rPr>
          <w:rFonts w:cs="宋体;SimSun" w:ascii="宋体;SimSun" w:hAnsi="宋体;SimSun"/>
          <w:kern w:val="0"/>
          <w:szCs w:val="21"/>
        </w:rPr>
        <w:t>1015</w:t>
      </w:r>
      <w:r>
        <w:rPr>
          <w:rFonts w:ascii="宋体;SimSun" w:hAnsi="宋体;SimSun" w:cs="宋体;SimSun"/>
          <w:kern w:val="0"/>
          <w:szCs w:val="21"/>
        </w:rPr>
        <w:t>万平方米。其中，住宅待售面积增加</w:t>
      </w:r>
      <w:r>
        <w:rPr>
          <w:rFonts w:cs="宋体;SimSun" w:ascii="宋体;SimSun" w:hAnsi="宋体;SimSun"/>
          <w:kern w:val="0"/>
          <w:szCs w:val="21"/>
        </w:rPr>
        <w:t>468</w:t>
      </w:r>
      <w:r>
        <w:rPr>
          <w:rFonts w:ascii="宋体;SimSun" w:hAnsi="宋体;SimSun" w:cs="宋体;SimSun"/>
          <w:kern w:val="0"/>
          <w:szCs w:val="21"/>
        </w:rPr>
        <w:t>万平方米，办公楼待售面积增加</w:t>
      </w:r>
      <w:r>
        <w:rPr>
          <w:rFonts w:cs="宋体;SimSun" w:ascii="宋体;SimSun" w:hAnsi="宋体;SimSun"/>
          <w:kern w:val="0"/>
          <w:szCs w:val="21"/>
        </w:rPr>
        <w:t>155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260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0.8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6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4.3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2.2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，非食品价格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服务价格下降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99.86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5.2%</w:t>
      </w:r>
      <w:r>
        <w:rPr>
          <w:rFonts w:ascii="宋体;SimSun" w:hAnsi="宋体;SimSun" w:cs="宋体;SimSun"/>
          <w:kern w:val="0"/>
          <w:szCs w:val="21"/>
        </w:rPr>
        <w:t>，比上月末低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个百分点，比上年同期高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29.61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9.5%</w:t>
      </w:r>
      <w:r>
        <w:rPr>
          <w:rFonts w:ascii="宋体;SimSun" w:hAnsi="宋体;SimSun" w:cs="宋体;SimSun"/>
          <w:kern w:val="0"/>
          <w:szCs w:val="21"/>
        </w:rPr>
        <w:t>，比上月末低</w:t>
      </w:r>
      <w:r>
        <w:rPr>
          <w:rFonts w:cs="宋体;SimSun" w:ascii="宋体;SimSun" w:hAnsi="宋体;SimSun"/>
          <w:kern w:val="0"/>
          <w:szCs w:val="21"/>
        </w:rPr>
        <w:t>5.8</w:t>
      </w:r>
      <w:r>
        <w:rPr>
          <w:rFonts w:ascii="宋体;SimSun" w:hAnsi="宋体;SimSun" w:cs="宋体;SimSun"/>
          <w:kern w:val="0"/>
          <w:szCs w:val="21"/>
        </w:rPr>
        <w:t>个百分点，比上年同期高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6.03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7.2%</w:t>
      </w:r>
      <w:r>
        <w:rPr>
          <w:rFonts w:ascii="宋体;SimSun" w:hAnsi="宋体;SimSun" w:cs="宋体;SimSun"/>
          <w:kern w:val="0"/>
          <w:szCs w:val="21"/>
        </w:rPr>
        <w:t>。当月净回笼现金</w:t>
      </w:r>
      <w:r>
        <w:rPr>
          <w:rFonts w:cs="宋体;SimSun" w:ascii="宋体;SimSun" w:hAnsi="宋体;SimSun"/>
          <w:kern w:val="0"/>
          <w:szCs w:val="21"/>
        </w:rPr>
        <w:t>2136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3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8:00Z</dcterms:created>
  <dc:creator>MC SYSTEM</dc:creator>
  <dc:description/>
  <cp:keywords/>
  <dc:language>en-US</dc:language>
  <cp:lastModifiedBy>User</cp:lastModifiedBy>
  <dcterms:modified xsi:type="dcterms:W3CDTF">2017-04-14T01:45:00Z</dcterms:modified>
  <cp:revision>445</cp:revision>
  <dc:subject/>
  <dc:title/>
</cp:coreProperties>
</file>