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704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81151510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7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1511">
            <w:r>
              <w:rPr>
                <w:rStyle w:val="IndexLink"/>
                <w:color w:val="000000"/>
              </w:rPr>
              <w:t>2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1512">
            <w:r>
              <w:rPr>
                <w:rStyle w:val="IndexLink"/>
                <w:color w:val="000000"/>
              </w:rPr>
              <w:t>3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1513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3</w:t>
            </w:r>
            <w:r>
              <w:rPr>
                <w:rStyle w:val="IndexLink"/>
                <w:color w:val="000000"/>
              </w:rPr>
              <w:t>月甲醇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1514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3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1515">
            <w:r>
              <w:rPr>
                <w:rStyle w:val="IndexLink"/>
                <w:color w:val="000000"/>
              </w:rPr>
              <w:t>6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1515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15151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15151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15151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1520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8115152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81151510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2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8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5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4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7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0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7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8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5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9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4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7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5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9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7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2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2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1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4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81151511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份内地、港口甲醇相继在下跌行情中迎来小幅止跌反弹行情，然整体反弹力度有限，且均再次回归于下跌行情，且跌幅有所加深。综合来看，内地春检消息的利好支撑减弱、进口增量的预期以及传统、新型下游开工率的降低等多重因素继续牵制甲醇期现货市场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color w:val="000000"/>
          <w:szCs w:val="21"/>
        </w:rPr>
        <w:t>近期国际甲醇装置多运行平稳，其中中东方面，伊朗装置运行平稳，沙特一套年产</w:t>
      </w:r>
      <w:r>
        <w:rPr>
          <w:color w:val="000000"/>
          <w:szCs w:val="21"/>
        </w:rPr>
        <w:t>170</w:t>
      </w:r>
      <w:r>
        <w:rPr>
          <w:color w:val="000000"/>
          <w:szCs w:val="21"/>
        </w:rPr>
        <w:t>万吨装置停车中，其他装置轮检结束，卡塔尔装置运行正常；东南亚装置方面，文莱装置预计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初重启，马来西亚以及印尼装置运行正常；美洲装置方面，塞拉尼斯</w:t>
      </w:r>
      <w:r>
        <w:rPr>
          <w:color w:val="000000"/>
          <w:szCs w:val="21"/>
        </w:rPr>
        <w:t>&amp;</w:t>
      </w:r>
      <w:r>
        <w:rPr>
          <w:color w:val="000000"/>
          <w:szCs w:val="21"/>
        </w:rPr>
        <w:t>三井装置停车中，预计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初重启，特立尼达两套合计年产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万吨装置停车中，其他装置负荷较高，负荷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成以上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Helvetica" w:hAnsi="Helvetica" w:cs="Helvetica"/>
          <w:color w:val="3E3E3E"/>
        </w:rPr>
        <w:t>下游需求依然疲弱，新型需求甲醇制烯烃方面，西北企业负荷降低，华东外采制烯烃方面依然没有好转，盛虹斯尔邦推迟开工，常州富德依然停车检修，使得甲醇制烯烃行业整体开工低迷，生产积极性弱化，而传统甲醇下游需求方面依然偏弱，近期改善有限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</w:rPr>
        <w:t>随着一些甲醇厂检修的结束及复产（荣信、兖矿、盛隆等），甲醇厂家的平均开工水平近期有做回升，本月下旬甲醇生产厂家平均开工</w:t>
      </w:r>
      <w:r>
        <w:rPr>
          <w:rFonts w:cs="Microsoft Yahei;Times New Roman" w:ascii="Microsoft Yahei;Times New Roman" w:hAnsi="Microsoft Yahei;Times New Roman"/>
          <w:color w:val="333333"/>
        </w:rPr>
        <w:t>6.5</w:t>
      </w:r>
      <w:r>
        <w:rPr>
          <w:rFonts w:ascii="Microsoft Yahei;Times New Roman" w:hAnsi="Microsoft Yahei;Times New Roman" w:cs="Microsoft Yahei;Times New Roman"/>
          <w:color w:val="333333"/>
        </w:rPr>
        <w:t>成左右，相比上周的</w:t>
      </w:r>
      <w:r>
        <w:rPr>
          <w:rFonts w:cs="Microsoft Yahei;Times New Roman" w:ascii="Microsoft Yahei;Times New Roman" w:hAnsi="Microsoft Yahei;Times New Roman"/>
          <w:color w:val="333333"/>
        </w:rPr>
        <w:t>6.2</w:t>
      </w:r>
      <w:r>
        <w:rPr>
          <w:rFonts w:ascii="Microsoft Yahei;Times New Roman" w:hAnsi="Microsoft Yahei;Times New Roman" w:cs="Microsoft Yahei;Times New Roman"/>
          <w:color w:val="333333"/>
        </w:rPr>
        <w:t>成呈现小幅上升，国内甲醇供给有所回升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天气影响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color w:val="000000"/>
          <w:szCs w:val="21"/>
        </w:rPr>
        <w:t>北方冬季取暖陆续结束，气温逐渐回升，电厂库存增加，煤炭消费需求进入淡季，价格逐步回落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南方雨水增多，下游甲醛生产需求减少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目前甲醇供需面仍然偏弱，未见明显好转景象。另外，美联储缩表预期加重，利空氛围难以消散，未来甲醇反弹之路仍需等待，偏弱走势还将延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81151512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9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8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5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2972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81151513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3</w:t>
      </w:r>
      <w:r>
        <w:rPr>
          <w:rFonts w:ascii="宋体;SimSun" w:hAnsi="宋体;SimSun" w:cs="宋体;SimSun"/>
          <w:color w:val="FF0000"/>
          <w:sz w:val="21"/>
          <w:szCs w:val="21"/>
        </w:rPr>
        <w:t>月甲醇表观消费量</w:t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6"/>
        <w:gridCol w:w="793"/>
        <w:gridCol w:w="1177"/>
        <w:gridCol w:w="1181"/>
        <w:gridCol w:w="1084"/>
        <w:gridCol w:w="1085"/>
        <w:gridCol w:w="1181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25.9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.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9453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324.3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5.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5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29.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70.5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06536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198.94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5.9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4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.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6.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53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0.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1.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.0 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81151514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86.72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10.48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66.93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55.17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51.02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40.72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12.5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31.9%</w:t>
      </w:r>
      <w:r>
        <w:rPr>
          <w:rFonts w:ascii="宋体;SimSun" w:hAnsi="宋体;SimSun" w:cs="宋体;SimSun"/>
          <w:color w:val="000000"/>
          <w:szCs w:val="21"/>
        </w:rPr>
        <w:t>，山东增加了</w:t>
      </w:r>
      <w:r>
        <w:rPr>
          <w:rFonts w:cs="宋体;SimSun" w:ascii="宋体;SimSun" w:hAnsi="宋体;SimSun"/>
          <w:color w:val="000000"/>
          <w:szCs w:val="21"/>
        </w:rPr>
        <w:t>0.4%</w:t>
      </w:r>
      <w:r>
        <w:rPr>
          <w:rFonts w:ascii="宋体;SimSun" w:hAnsi="宋体;SimSun" w:cs="宋体;SimSun"/>
          <w:color w:val="000000"/>
          <w:szCs w:val="21"/>
        </w:rPr>
        <w:t>，陕西增加了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1125.97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9.37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8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6"/>
        <w:gridCol w:w="1286"/>
        <w:gridCol w:w="1439"/>
        <w:gridCol w:w="1439"/>
        <w:gridCol w:w="945"/>
        <w:gridCol w:w="945"/>
      </w:tblGrid>
      <w:tr>
        <w:trPr>
          <w:trHeight w:val="465" w:hRule="atLeast"/>
        </w:trPr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2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9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  <w:t>386716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  <w:t>350023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  <w:t>1125973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  <w:t>1029498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8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7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2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66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56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1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43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6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36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084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8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6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30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1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19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734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1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2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92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48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20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1209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1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4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537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2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5.23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2.49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0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5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39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30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9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2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8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9385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.76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3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7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27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408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99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87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9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6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37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7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6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9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88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610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44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93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08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98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.72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7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01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8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24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6364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8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79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03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3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049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.60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9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9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8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394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4.08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9.45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81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8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73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.20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.78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90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35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97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301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64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91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88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16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68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9719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.49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0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48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3.99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1.36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8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0353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9.75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3.92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4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9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8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709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4.10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1.02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071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4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22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44684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3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98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8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09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3372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9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7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23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0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4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690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0.07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.92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17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8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258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53900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89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9 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50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49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59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3806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3 </w:t>
            </w:r>
          </w:p>
        </w:tc>
        <w:tc>
          <w:tcPr>
            <w:tcW w:w="9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81151515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81151516"/>
      <w:bookmarkEnd w:id="6"/>
      <w:r>
        <w:rPr>
          <w:rFonts w:cs="宋体;SimSun" w:ascii="宋体;SimSun" w:hAnsi="宋体;SimSun"/>
          <w:sz w:val="21"/>
          <w:szCs w:val="21"/>
        </w:rPr>
        <w:t>6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2.7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.9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.0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2.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.4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8.8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.6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54.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6.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418584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60.9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86.4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18.4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1.6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49453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3.5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48.7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9.0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81151517"/>
      <w:bookmarkEnd w:id="7"/>
      <w:r>
        <w:rPr>
          <w:rFonts w:cs="宋体;SimSun" w:ascii="宋体;SimSun" w:hAnsi="宋体;SimSun"/>
          <w:sz w:val="21"/>
          <w:szCs w:val="21"/>
        </w:rPr>
        <w:t>6.2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3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16.04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,341,9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1.03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1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,215,72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5.8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6.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51,7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8.97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2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,3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81151518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81"/>
        <w:gridCol w:w="1082"/>
        <w:gridCol w:w="1389"/>
        <w:gridCol w:w="1566"/>
        <w:gridCol w:w="1567"/>
        <w:gridCol w:w="1281"/>
      </w:tblGrid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0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8061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4.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662,66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7,429,67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2.06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76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59,11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6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3.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9,752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19,62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.8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俄罗斯联邦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43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7,97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.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08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29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6.8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7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12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45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2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644,342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27,83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8.4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279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521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055,79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238,57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.2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633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75,752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924,30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97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.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211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87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1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721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348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7.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11,06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090,68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5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圣卢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2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15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44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344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917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2.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329,90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942,98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1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277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027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8.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665,76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305,33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8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05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24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4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2341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1998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936,12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883,62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1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117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613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3,463,06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3,433,82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1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508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218,91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501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3.04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55"/>
        <w:gridCol w:w="1023"/>
        <w:gridCol w:w="1278"/>
        <w:gridCol w:w="1466"/>
        <w:gridCol w:w="1477"/>
        <w:gridCol w:w="1278"/>
      </w:tblGrid>
      <w:tr>
        <w:trPr>
          <w:trHeight w:val="2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494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8,72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49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4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98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705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704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53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11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1,731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俄罗斯联邦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05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38,29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83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0,106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4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3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336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圣卢西亚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4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721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62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51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.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36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76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83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248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9,101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8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65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59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0.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3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391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2.2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81151519"/>
      <w:bookmarkEnd w:id="9"/>
      <w:r>
        <w:rPr>
          <w:rFonts w:cs="宋体;SimSun" w:ascii="宋体;SimSun" w:hAnsi="宋体;SimSun"/>
          <w:sz w:val="21"/>
          <w:szCs w:val="21"/>
        </w:rPr>
        <w:t>6.2.3 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261"/>
        <w:gridCol w:w="1278"/>
        <w:gridCol w:w="1657"/>
        <w:gridCol w:w="1562"/>
        <w:gridCol w:w="1284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61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4.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94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96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3.1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256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23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134,8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094,85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.1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286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146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147,26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623,29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75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720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7,987,10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9,797,03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197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52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3,744,90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238,576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满洲里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4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7,97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2175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2993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3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6,075,13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9,542,77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99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9166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2793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3,937,38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7,867,7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.4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3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2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07,72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44,57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46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170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.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491,74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,495,93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87"/>
        <w:gridCol w:w="999"/>
        <w:gridCol w:w="1283"/>
        <w:gridCol w:w="1568"/>
        <w:gridCol w:w="1568"/>
        <w:gridCol w:w="1284"/>
      </w:tblGrid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70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53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11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8,72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49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4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105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满洲里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05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7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2.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38,29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6,38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5.07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1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7,994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5,817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29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81151520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/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8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1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1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2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4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7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06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63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9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77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6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7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3114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81151521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中国甲醇出口推移表                </w:t>
      </w:r>
      <w:r>
        <w:rPr/>
        <w:t>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.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2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4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7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5.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2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9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.7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8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6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9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.0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5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.4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.4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8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.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.9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.0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71465" cy="3285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BC56D5A8159B2D42B43DAB1E6CC1C0E545BDC1A27D71A67C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FC5868B8CA313C00B211F5DB47921D794B10B4A76DA689B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32F1E5141DF74EA4B53514DD09E9362A2F1B97ABD6D9891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CACB11A73E9BBF43F8017A72FCF1512AA2325315B1E84DD9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3134E59DD9CD870F1C3EDA093036F7D1A2F1B97ABD6D9891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6DA05F3CFEC896ACCF45F842C875F5C5E0229ACB4D6C074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E7087744A034C561503CC77C996C3347022031CF114B7DD0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3142A06A6CEF81A6E47C8375F647960B022031CF114B7DD0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17DD52E4B27FDD8DDEE8B0A229C50DEE54970474C9EC5496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4162F95579AEB811E649E157EFF56D432B5FD99FD944C17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036265CFC54793458525FD6916344CF68BAA3D0646E4DBFD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A5408606822521709E0E6150972AD79F285C5D2E6E7029BB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8E85216904C22FD8C5FEAE2C30FCABF844AC913200547807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8CBE9C18AF01E80E5BF68BE822DD72C6C4B044AB916F450A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204E3BEBD618DBF422D6E5B6819E97B0F1F64A1FA6A8DCE0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EC4F6FB5FE45521A472AABAEA5366C79CF9B0F1B5525B2B1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B8B68A777A3CEAB798CDEBA86FEB5643285C5D2E6E7029BB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A00009C77DC35708245A1BDE61857C6142EEB0FAEB65F5C8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F0ABB0C774B43AE525999C244B3AA0CDC4B044AB916F450A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7A5AC820F8BB74629B93808A866E18D32B5FD99FD944C17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F2821280101FD88D201722B971882602B64342D0CE53C17B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30BD0A45B652468759FA0BE70D36CA47800EAFD889AB8F6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FA155662A7980447EF0115669B0CA30DF4A9EB4E20D61D51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4BC171BFA8F2E2393E243CB9B54A354201CBDD8FBD8FFD53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4E8BE70FB83BAE32F7C924F7330F5D66CF9B0F1B5525B2B1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D4BC9F80EEFF1CE0509D92A943AC71FDA0A5916F07682669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3F98A9F40001BAF370B6BAB43E901D0542EEB0FAEB65F5C8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28B187934F4FABF6AF6D25E2D3F4150F36A2825A158B5F34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BADD0B5D27A28EAD17F4975F179EA63336A2825A158B5F34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7EB1BCD42BADE4AF4A74445F00048CB9285C5D2E6E7029BB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97183379F4C4B6AC65F03600DF411F25CF9B0F1B5525B2B1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BD6F79589D2D090DE45D6893A4BF5D40B64342D0CE53C17B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BC56D5A8159B2D42B43DAB1E6CC1C0E545BDC1A27D71A67CF2946566F47DE86CDA24090E3EE56E92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FC5868B8CA313C00B211F5DB47921D794B10B4A76DA689BD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32F1E5141DF74EA4B53514DD09E9362A2F1B97ABD6D9891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CACB11A73E9BBF43F8017A72FCF1512AA2325315B1E84DD9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3134E59DD9CD870F1C3EDA093036F7D1A2F1B97ABD6D9891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6DA05F3CFEC896ACCF45F842C875F5C5E0229ACB4D6C074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E7087744A034C561503CC77C996C3347022031CF114B7DD0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3142A06A6CEF81A6E47C8375F647960B022031CF114B7DD0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17DD52E4B27FDD8DDEE8B0A229C50DEE54970474C9EC5496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4162F95579AEB811E649E157EFF56D432B5FD99FD944C17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036265CFC54793458525FD6916344CF68BAA3D0646E4DBFD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A5408606822521709E0E6150972AD79F285C5D2E6E7029BB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8E85216904C22FD8C5FEAE2C30FCABF844AC913200547807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8CBE9C18AF01E80E5BF68BE822DD72C6C4B044AB916F450A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204E3BEBD618DBF422D6E5B6819E97B0F1F64A1FA6A8DCE0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EC4F6FB5FE45521A472AABAEA5366C79CF9B0F1B5525B2B1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B8B68A777A3CEAB798CDEBA86FEB5643285C5D2E6E7029BB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A00009C77DC35708245A1BDE61857C6142EEB0FAEB65F5C8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F0ABB0C774B43AE525999C244B3AA0CDC4B044AB916F450A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7A5AC820F8BB74629B93808A866E18D32B5FD99FD944C17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F2821280101FD88D201722B971882602B64342D0CE53C17B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630BD0A45B652468759FA0BE70D36CA47800EAFD889AB8F6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FA155662A7980447EF0115669B0CA30DF4A9EB4E20D61D51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4BC171BFA8F2E2393E243CB9B54A354201CBDD8FBD8FFD53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4E8BE70FB83BAE32F7C924F7330F5D66CF9B0F1B5525B2B1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D4BC9F80EEFF1CE0509D92A943AC71FDA0A5916F07682669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3F98A9F40001BAF370B6BAB43E901D0542EEB0FAEB65F5C8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28B187934F4FABF6AF6D25E2D3F4150F36A2825A158B5F34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BADD0B5D27A28EAD17F4975F179EA63336A2825A158B5F34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7EB1BCD42BADE4AF4A74445F00048CB9285C5D2E6E7029BB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97183379F4C4B6AC65F03600DF411F25CF9B0F1B5525B2B1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3148BB2D5A4E54A3CB29CA8B5E54F7BD6F79589D2D090DE45D6893A4BF5D40B64342D0CE53C17B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6D6C2848FD5F3B7C0939310E997C6ECE010A8EEB229F1AA8F2946566F47DE86CDA24090E3EE56E92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F0531C604F8500A7DAA1DDC704BA3470A2F1B97ABD6D9891F2946566F47DE86CDA24090E3EE56E92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6476ADD85F609BAA69A4B249E315FD711A9EFAC8BCA99D35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0E35605D23EA7BF70A4709F133A177EF8AEDB479F2F35D8A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3A7A72C24B018789058B514AA6425F92A3644CD248B92AC2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572EE2BCA0FA210B7D83FA22FF640A0B010A8EEB229F1AA8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9AB475E10FAFF048164DF87730540647010A8EEB229F1AA8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54C68D3F2520DD0383211470FD5D634E4B10B4A76DA689BD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2EE067FDCAAB1C945F667AE1B580CE9AA3644CD248B92AC2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9638915B397AA04BA6814563B68898F132B5FD99FD944C17053C48D03031E4FC1731D8F765027056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E01FE926EDF190B46A123060ACFA3E86F4A9EB4E20D61D51053C48D03031E4FC1731D8F765027056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3F7846182DD4DBF4E3001517AE025017A0A5916F07682669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6D6C2848FD5F3B7C0939310E997C6ECE010A8EEB229F1AA8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F0531C604F8500A7DAA1DDC704BA3470A2F1B97ABD6D9891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6476ADD85F609BAA69A4B249E315FD711A9EFAC8BCA99D35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0E35605D23EA7BF70A4709F133A177EF8AEDB479F2F35D8A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3A7A72C24B018789058B514AA6425F92A3644CD248B92AC2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572EE2BCA0FA210B7D83FA22FF640A0B010A8EEB229F1AA8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9AB475E10FAFF048164DF87730540647010A8EEB229F1AA8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54C68D3F2520DD0383211470FD5D634E4B10B4A76DA689BD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2EE067FDCAAB1C945F667AE1B580CE9AA3644CD248B92AC2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9638915B397AA04BA6814563B68898F132B5FD99FD944C17053C48D03031E4FC1731D8F765027056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E01FE926EDF190B46A123060ACFA3E86F4A9EB4E20D61D51053C48D03031E4FC1731D8F765027056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FAD913BCD91E91E34F110E295293083F7846182DD4DBF4E3001517AE025017A0A5916F07682669053C48D03031E4FC1731D8F765027056" TargetMode="External"/><Relationship Id="rId95" Type="http://schemas.openxmlformats.org/officeDocument/2006/relationships/image" Target="media/image3.wmf"/><Relationship Id="rId96" Type="http://schemas.openxmlformats.org/officeDocument/2006/relationships/image" Target="media/image4.wmf"/><Relationship Id="rId97" Type="http://schemas.openxmlformats.org/officeDocument/2006/relationships/header" Target="header3.xml"/><Relationship Id="rId98" Type="http://schemas.openxmlformats.org/officeDocument/2006/relationships/footer" Target="footer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1:00Z</dcterms:created>
  <dc:creator>gzy</dc:creator>
  <dc:description/>
  <cp:keywords/>
  <dc:language>en-US</dc:language>
  <cp:lastModifiedBy>chenjb</cp:lastModifiedBy>
  <dcterms:modified xsi:type="dcterms:W3CDTF">2017-04-28T06:03:00Z</dcterms:modified>
  <cp:revision>37</cp:revision>
  <dc:subject/>
  <dc:title>1 2008年5月份中国甲醇企业情况分析</dc:title>
</cp:coreProperties>
</file>