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7.4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81484459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48446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48446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2  201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484462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48446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814844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8148446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81484459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/>
      </w:pPr>
      <w:bookmarkStart w:id="1" w:name="__RefHeading___Toc481484460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81484461"/>
      <w:bookmarkEnd w:id="2"/>
      <w:r>
        <w:rPr>
          <w:rFonts w:cs="宋体;SimSun" w:ascii="宋体;SimSun" w:hAnsi="宋体;SimSun"/>
          <w:sz w:val="22"/>
          <w:szCs w:val="22"/>
        </w:rPr>
        <w:t>1.2  2017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，磷矿石市场维持横稳报盘，价格上涨乏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行情清淡，磷矿矿山陆续恢复开采，供应量正在逐渐上升，但需求市场淡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成交欠佳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厂家多执行前期及老客户订单，新单成交缓慢。因行情低迷，矿企多观望。下游磷肥面交投寡淡，无利好因素支撑，磷矿石市场持稳运行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份磷矿石</w:t>
      </w:r>
      <w:r>
        <w:rPr>
          <w:rFonts w:ascii="宋体;SimSun" w:hAnsi="宋体;SimSun" w:cs="宋体;SimSun"/>
          <w:color w:val="000000"/>
          <w:kern w:val="0"/>
          <w:szCs w:val="21"/>
        </w:rPr>
        <w:t>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贵州福泉地区矿企合并重组已完成，福泉市磷矿</w:t>
      </w:r>
      <w:r>
        <w:rPr>
          <w:rFonts w:cs="宋体;SimSun" w:ascii="宋体;SimSun" w:hAnsi="宋体;SimSun"/>
          <w:color w:val="000000"/>
          <w:kern w:val="0"/>
          <w:szCs w:val="21"/>
        </w:rPr>
        <w:t>28-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码头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重庆猫儿沱码头）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价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边县城交货价（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磷矿石市场走稳为主，小幅波动，市场成交延续平淡走势。下游一铵市场需求不足，弱势运行，二铵市场交投清淡，市场成交重心下移。磷矿石市场整体暂无利好支撑，守稳过渡为主。 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3" w:name="__RefHeading___Toc481484462"/>
      <w:bookmarkEnd w:id="3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4" w:name="__RefHeading___Toc481484463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>2.1 2017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3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2340"/>
        <w:gridCol w:w="1800"/>
        <w:gridCol w:w="2160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4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47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4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47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2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60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44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477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4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72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72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759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5" w:name="__RefHeading___Toc481484464"/>
      <w:bookmarkEnd w:id="5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84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84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84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-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-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-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0-10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5-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5-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5-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95-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sz w:val="27"/>
                <w:szCs w:val="27"/>
              </w:rPr>
            </w:pPr>
            <w:r>
              <w:rPr>
                <w:sz w:val="20"/>
                <w:szCs w:val="20"/>
              </w:rPr>
              <w:t>80-9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6" w:name="__RefHeading___Toc481484465"/>
      <w:bookmarkEnd w:id="6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80"/>
        <w:gridCol w:w="2160"/>
        <w:gridCol w:w="2160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7" w:name="_PictureBullets"/>
      <w:bookmarkEnd w:id="7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7-05-02T02:32:00Z</dcterms:modified>
  <cp:revision>57</cp:revision>
  <dc:subject/>
  <dc:title>中华商务网VIP服务日报·农化产业NO</dc:title>
</cp:coreProperties>
</file>