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7.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81507404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740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740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507407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740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740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8150741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81507404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81507405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4-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4-28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481507406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080"/>
        <w:gridCol w:w="1080"/>
        <w:gridCol w:w="1080"/>
        <w:gridCol w:w="1080"/>
        <w:gridCol w:w="1320"/>
        <w:gridCol w:w="13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2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7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酸氢钙市场价格小幅上调，需求市场清淡，部分厂家出货承压。本月氢钙厂家开工低位，加之</w:t>
      </w:r>
      <w:r>
        <w:rPr>
          <w:rFonts w:ascii="宋体;SimSun" w:hAnsi="宋体;SimSun" w:cs="宋体;SimSun"/>
          <w:kern w:val="0"/>
          <w:szCs w:val="21"/>
        </w:rPr>
        <w:t>原料黄磷及磷酸市场价格高位，对氢钙价格有所支撑，</w:t>
      </w:r>
      <w:r>
        <w:rPr>
          <w:rFonts w:ascii="宋体;SimSun" w:hAnsi="宋体;SimSun" w:cs="宋体;SimSun"/>
          <w:color w:val="000000"/>
          <w:kern w:val="0"/>
          <w:szCs w:val="21"/>
        </w:rPr>
        <w:t>厂家出货淡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氢钙：四川地区磷酸氢钙市场温和整理，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50-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520-15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攀枝花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磷酸氢钙局部上涨，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-1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0-14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广西地区氢钙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-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：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：四川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贵州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>29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：多以出口为主，四川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级氢钙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；食品三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，可接订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氢钙市场总体开工稳定，部分厂家近期为避免库存压力装置停车，但仍正常接单，主销库存。原料硫酸市场活跃度有限，主流仍淡稳走势，难以从成本方面支撑氢钙价格。氢钙市场交投清淡行情或将延续，预计后期氢钙市场弱势整理为主，受需求影响起色不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81507407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81507408"/>
      <w:bookmarkEnd w:id="4"/>
      <w:r>
        <w:rPr>
          <w:rFonts w:cs="宋体;SimSun" w:ascii="宋体;SimSun" w:hAnsi="宋体;SimSun"/>
        </w:rPr>
        <w:t>2.1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Style9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980"/>
        <w:gridCol w:w="1800"/>
        <w:gridCol w:w="198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3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56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7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5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4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8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2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72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8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3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7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5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4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8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2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72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5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8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3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6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72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9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277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6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38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5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4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2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7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7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6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4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7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1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9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727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8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6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77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89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1091</w:t>
            </w:r>
          </w:p>
        </w:tc>
      </w:tr>
    </w:tbl>
    <w:p>
      <w:pPr>
        <w:pStyle w:val="Style9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1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1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5" w:name="__RefHeading___Toc481507409"/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食品级正磷酸氢钙进出口数据</w:t>
      </w:r>
      <w:bookmarkEnd w:id="5"/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160"/>
        <w:gridCol w:w="2340"/>
        <w:gridCol w:w="162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9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7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1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8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7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9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1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80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544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0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5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74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81507410"/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980"/>
        <w:gridCol w:w="2160"/>
        <w:gridCol w:w="216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7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7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0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799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56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7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7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0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79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5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710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55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0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1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7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3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9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0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536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7-05-02T08:55:00Z</dcterms:modified>
  <cp:revision>54</cp:revision>
  <dc:subject/>
  <dc:title/>
</cp:coreProperties>
</file>