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1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3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"/><w:color w:val="FFFFFF"/><w:lang w:val="en-US" w:eastAsia="zh-CN" w:bidi="ar-SA"/></w:rPr><w:t>2017.5.26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"/><w:color w:val="FFFFFF"/><w:lang w:val="en-US" w:eastAsia="zh-CN" w:bidi="ar-SA"/></w:rPr><w:t>2017.5.26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2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5.20-2017.5.26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83572680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81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682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683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84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85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86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687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688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689"><w:r><w:rPr><w:rStyle w:val="IndexLink"/><w:b/><w:color w:val="000000"/><w:lang w:val="en-US" w:eastAsia="en-US"/></w:rPr><w:t>氢钙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90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91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92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693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694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695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96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97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98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699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00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01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02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703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04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05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06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07"><w:r><w:rPr><w:rStyle w:val="IndexLink"/><w:color w:val="000000"/><w:lang w:val="en-US" w:eastAsia="en-US"/></w:rPr><w:t>国内：磷酸价格指数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08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09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10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11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12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13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714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15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716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717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18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719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3572720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21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22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23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24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25"><w:r><w:rPr><w:rStyle w:val="IndexLink"/><w:b/><w:color w:val="000000"/><w:lang w:val="en-US" w:eastAsia="en-US"/></w:rPr><w:t>农药</w:t></w:r><w:r><w:rPr><w:rStyle w:val="IndexLink"/><w:color w:val="000000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26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27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28"><w:r><w:rPr><w:rStyle w:val="IndexLink"/><w:color w:val="000000"/><w:lang w:val="en-US" w:eastAsia="en-US"/></w:rPr><w:t>甘氨酸区域价格指数</w:t></w:r><w:r><w:rPr><w:rStyle w:val="IndexLink"/><w:lang w:val="en-US" w:eastAsia="en-US"/></w:rPr><w:tab/><w:t>- 2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3572729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0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1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2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3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4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5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6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7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8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39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40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41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42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43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需求不佳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弱势震荡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44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市场行情不温不火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实际成交可谈</w:t></w:r><w:r><w:rPr><w:rStyle w:val="IndexLink"/><w:color w:val="000000"/><w:lang w:val="en-US" w:eastAsia="en-US"/></w:rPr><w:tab/><w:t>- 3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3572745"><w:r><w:rPr><w:rStyle w:val="IndexLink"/><w:b/><w:color w:val="000000"/><w:lang w:val="en-US" w:eastAsia="en-US"/></w:rPr><w:t>声明</w:t></w:r><w:r><w:rPr><w:rStyle w:val="IndexLink"/><w:color w:val="000000"/><w:lang w:val="en-US" w:eastAsia="en-US"/></w:rPr><w:tab/><w:t>- 35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83572680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83572681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bookmarkStart w:id="6" w:name="_氢钙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0</w:t></w:r><w:r><w:rPr><w:szCs w:val="21"/></w:rPr><w:t>—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6</w:t></w:r><w:r><w:rPr><w:szCs w:val="21"/></w:rPr><w:t>）</w:t></w:r><w:r><w:rPr><w:szCs w:val="21"/></w:rPr><w:t>国内磷矿石市场延续前期延续疲态，行情清淡。矿山开采率不高，企业多持观望态度，新单成交量寡淡，以执行前期订单为主。部分地区实际成交价格走低，市场出货一般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石市场表现一般，下游按需补货为主，实际成交相对清淡。价格方面：贵州青利矿业磷矿开采正常，年产能</w:t></w:r><w:r><w:rPr><w:szCs w:val="21"/></w:rPr><w:t>30</w:t></w:r><w:r><w:rPr><w:szCs w:val="21"/></w:rPr><w:t>万吨，日采量</w:t></w:r><w:r><w:rPr><w:szCs w:val="21"/></w:rPr><w:t>1500</w:t></w:r><w:r><w:rPr><w:szCs w:val="21"/></w:rPr><w:t>吨，</w:t></w:r><w:r><w:rPr><w:szCs w:val="21"/></w:rPr><w:t>30%</w:t></w:r><w:r><w:rPr><w:szCs w:val="21"/></w:rPr><w:t>品位磷矿石码头价</w:t></w:r><w:r><w:rPr><w:szCs w:val="21"/></w:rPr><w:t>350</w:t></w:r><w:r><w:rPr><w:szCs w:val="21"/></w:rPr><w:t>元</w:t></w:r><w:r><w:rPr><w:szCs w:val="21"/></w:rPr><w:t>/</w:t></w:r><w:r><w:rPr><w:szCs w:val="21"/></w:rPr><w:t>吨（指重庆猫儿沱港）。贵州开磷磷矿石正常开采，年产能</w:t></w:r><w:r><w:rPr><w:szCs w:val="21"/></w:rPr><w:t>900</w:t></w:r><w:r><w:rPr><w:szCs w:val="21"/></w:rPr><w:t>万吨，日采量</w:t></w:r><w:r><w:rPr><w:szCs w:val="21"/></w:rPr><w:t>2.5</w:t></w:r><w:r><w:rPr><w:szCs w:val="21"/></w:rPr><w:t>万吨，现</w:t></w:r><w:r><w:rPr><w:szCs w:val="21"/></w:rPr><w:t>30%</w:t></w:r><w:r><w:rPr><w:szCs w:val="21"/></w:rPr><w:t>品位磷矿石车板价（含税）</w:t></w:r><w:r><w:rPr><w:szCs w:val="21"/></w:rPr><w:t>350</w:t></w:r><w:r><w:rPr><w:szCs w:val="21"/></w:rPr><w:t>元</w:t></w:r><w:r><w:rPr><w:szCs w:val="21"/></w:rPr><w:t>/</w:t></w:r><w:r><w:rPr><w:szCs w:val="21"/></w:rPr><w:t>吨，矿石</w:t></w:r><w:r><w:rPr><w:szCs w:val="21"/></w:rPr><w:t>60%~70%</w:t></w:r><w:r><w:rPr><w:szCs w:val="21"/></w:rPr><w:t>自用，其余外销，走销状况平稳。</w:t></w:r></w:p><w:p><w:pPr><w:pStyle w:val="Normal"/><w:spacing w:lineRule="exact" w:line="380"/><w:ind w:firstLine="480"/><w:rPr><w:szCs w:val="21"/></w:rPr></w:pPr><w:r><w:rPr><w:szCs w:val="21"/></w:rPr><w:t>湖北地区磷矿市场平稳运行，市场成交尚可，主要以老客户拿货为主。下游市场对磷矿市市场支撑有限，矿企观望心态较浓。价格方面：湖北柳树沟磷矿石正常开采，年产能</w:t></w:r><w:r><w:rPr><w:szCs w:val="21"/></w:rPr><w:t>100</w:t></w:r><w:r><w:rPr><w:szCs w:val="21"/></w:rPr><w:t>万吨，日采量</w:t></w:r><w:r><w:rPr><w:szCs w:val="21"/></w:rPr><w:t>3000</w:t></w:r><w:r><w:rPr><w:szCs w:val="21"/></w:rPr><w:t>吨，主产</w:t></w:r><w:r><w:rPr><w:szCs w:val="21"/></w:rPr><w:t>28%~30%</w:t></w:r><w:r><w:rPr><w:szCs w:val="21"/></w:rPr><w:t>品味，现只销</w:t></w:r><w:r><w:rPr><w:szCs w:val="21"/></w:rPr><w:t>30%</w:t></w:r><w:r><w:rPr><w:szCs w:val="21"/></w:rPr><w:t>品味，</w:t></w:r><w:r><w:rPr><w:szCs w:val="21"/></w:rPr><w:t>30%</w:t></w:r><w:r><w:rPr><w:szCs w:val="21"/></w:rPr><w:t>品位磷矿石船板交货价</w:t></w:r><w:r><w:rPr><w:szCs w:val="21"/></w:rPr><w:t>390</w:t></w:r><w:r><w:rPr><w:szCs w:val="21"/></w:rPr><w:t>元</w:t></w:r><w:r><w:rPr><w:szCs w:val="21"/></w:rPr><w:t>/</w:t></w:r><w:r><w:rPr><w:szCs w:val="21"/></w:rPr><w:t>吨。湖北神农磷业磷矿正常开采，年产能</w:t></w:r><w:r><w:rPr><w:szCs w:val="21"/></w:rPr><w:t>150</w:t></w:r><w:r><w:rPr><w:szCs w:val="21"/></w:rPr><w:t>万吨，日采量</w:t></w:r><w:r><w:rPr><w:szCs w:val="21"/></w:rPr><w:t>3000</w:t></w:r><w:r><w:rPr><w:szCs w:val="21"/></w:rPr><w:t>吨，</w:t></w:r><w:r><w:rPr><w:szCs w:val="21"/></w:rPr><w:t>29%</w:t></w:r><w:r><w:rPr><w:szCs w:val="21"/></w:rPr><w:t>品位磷矿石</w:t></w:r><w:r><w:rPr><w:szCs w:val="21"/></w:rPr><w:t>37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>400</w:t></w:r><w:r><w:rPr><w:szCs w:val="21"/></w:rPr><w:t>元</w:t></w:r><w:r><w:rPr><w:szCs w:val="21"/></w:rPr><w:t>/</w:t></w:r><w:r><w:rPr><w:szCs w:val="21"/></w:rPr><w:t>吨，走货稳定。</w:t></w:r></w:p><w:p><w:pPr><w:pStyle w:val="Normal"/><w:spacing w:lineRule="exact" w:line="380"/><w:ind w:firstLine="480"/><w:rPr><w:szCs w:val="21"/></w:rPr></w:pPr><w:r><w:rPr><w:szCs w:val="21"/></w:rPr><w:t>四川地区磷矿开采正常，市场成交一般。由于磷矿本身定价较低，市场仍保持盘整状态。价格方面：四川马边无穷磷矿正常开采，年产能</w:t></w:r><w:r><w:rPr><w:szCs w:val="21"/></w:rPr><w:t>50</w:t></w:r><w:r><w:rPr><w:szCs w:val="21"/></w:rPr><w:t>万吨，日采量</w:t></w:r><w:r><w:rPr><w:szCs w:val="21"/></w:rPr><w:t>1000</w:t></w:r><w:r><w:rPr><w:szCs w:val="21"/></w:rPr><w:t>吨，</w:t></w:r><w:r><w:rPr><w:szCs w:val="21"/></w:rPr><w:t>26%</w:t></w:r><w:r><w:rPr><w:szCs w:val="21"/></w:rPr><w:t>品位磷矿石马边县城交货价（含税）</w:t></w:r><w:r><w:rPr><w:szCs w:val="21"/></w:rPr><w:t>190</w:t></w:r><w:r><w:rPr><w:szCs w:val="21"/></w:rPr><w:t>元吨，</w:t></w:r><w:r><w:rPr><w:szCs w:val="21"/></w:rPr><w:t>27%</w:t></w:r><w:r><w:rPr><w:szCs w:val="21"/></w:rPr><w:t>品位磷矿石马边县城交货价（含税）</w:t></w:r><w:r><w:rPr><w:szCs w:val="21"/></w:rPr><w:t>210</w:t></w:r><w:r><w:rPr><w:szCs w:val="21"/></w:rPr><w:t>元</w:t></w:r><w:r><w:rPr><w:szCs w:val="21"/></w:rPr><w:t>/</w:t></w:r><w:r><w:rPr><w:szCs w:val="21"/></w:rPr><w:t>吨。四川化工天瑞矿业磷矿正常开采，年产能</w:t></w:r><w:r><w:rPr><w:szCs w:val="21"/></w:rPr><w:t>120</w:t></w:r><w:r><w:rPr><w:szCs w:val="21"/></w:rPr><w:t>万吨，月产量</w:t></w:r><w:r><w:rPr><w:szCs w:val="21"/></w:rPr><w:t>4~5</w:t></w:r><w:r><w:rPr><w:szCs w:val="21"/></w:rPr><w:t>万吨，</w:t></w:r><w:r><w:rPr><w:szCs w:val="21"/></w:rPr><w:t>27%</w:t></w:r><w:r><w:rPr><w:szCs w:val="21"/></w:rPr><w:t>品位马边县城交货价（含税）</w:t></w:r><w:r><w:rPr><w:szCs w:val="21"/></w:rPr><w:t>21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（含税</w:t></w:r><w:r><w:rPr><w:szCs w:val="21"/></w:rPr><w:t>)230</w:t></w:r><w:r><w:rPr><w:szCs w:val="21"/></w:rPr><w:t>元</w:t></w:r><w:r><w:rPr><w:szCs w:val="21"/></w:rPr><w:t>/</w:t></w:r><w:r><w:rPr><w:szCs w:val="21"/></w:rPr><w:t>吨</w:t></w:r><w:r><w:rPr><w:szCs w:val="21"/></w:rPr><w:t xml:space="preserve"> </w:t></w:r><w:r><w:rPr><w:szCs w:val="21"/></w:rPr><w:t>，销量可以。</w:t></w:r></w:p><w:p><w:pPr><w:pStyle w:val="Normal"/><w:spacing w:lineRule="exact" w:line="380"/><w:ind w:firstLine="480"/><w:rPr><w:szCs w:val="21"/></w:rPr></w:pPr><w:r><w:rPr><w:szCs w:val="21"/></w:rPr><w:t>云南地区磷矿石市场较淡，购销双方多持观望心态。丰水期即将到来，成本价格下行磷矿石市场坚挺压力大。价格方面：云南磷化集团磷矿正常开采，</w:t></w:r><w:r><w:rPr><w:szCs w:val="21"/></w:rPr><w:t>28.5%</w:t></w:r><w:r><w:rPr><w:szCs w:val="21"/></w:rPr><w:t>品位磷铵矿省外车板价</w:t></w:r><w:r><w:rPr><w:szCs w:val="21"/></w:rPr><w:t>300</w:t></w:r><w:r><w:rPr><w:szCs w:val="21"/></w:rPr><w:t>元</w:t></w:r><w:r><w:rPr><w:szCs w:val="21"/></w:rPr><w:t>/</w:t></w:r><w:r><w:rPr><w:szCs w:val="21"/></w:rPr><w:t>吨，省内车板报价</w:t></w:r><w:r><w:rPr><w:szCs w:val="21"/></w:rPr><w:t>290</w:t></w:r><w:r><w:rPr><w:szCs w:val="21"/></w:rPr><w:t>元</w:t></w:r><w:r><w:rPr><w:szCs w:val="21"/></w:rPr><w:t>/</w:t></w:r><w:r><w:rPr><w:szCs w:val="21"/></w:rPr><w:t>吨左右，主供集团内部，价格持稳。云南昆明南滇磷矿正常开采，年产能</w:t></w:r><w:r><w:rPr><w:szCs w:val="21"/></w:rPr><w:t>20</w:t></w:r><w:r><w:rPr><w:szCs w:val="21"/></w:rPr><w:t>万吨，日采量</w:t></w:r><w:r><w:rPr><w:szCs w:val="21"/></w:rPr><w:t>100</w:t></w:r><w:r><w:rPr><w:szCs w:val="21"/></w:rPr><w:t>吨左右，</w:t></w:r><w:r><w:rPr><w:szCs w:val="21"/></w:rPr><w:t>25%</w:t></w:r><w:r><w:rPr><w:szCs w:val="21"/></w:rPr><w:t>品位坑口价（不含税）</w:t></w:r><w:r><w:rPr><w:szCs w:val="21"/></w:rPr><w:t>29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坑口价（不含税）</w:t></w:r><w:r><w:rPr><w:szCs w:val="21"/></w:rPr><w:t>330</w:t></w:r><w:r><w:rPr><w:szCs w:val="21"/></w:rPr><w:t>元</w:t></w:r><w:r><w:rPr><w:szCs w:val="21"/></w:rPr><w:t>/</w:t></w:r><w:r><w:rPr><w:szCs w:val="21"/></w:rPr><w:t>吨，主供本地磷肥及黄磷企业。</w:t></w:r></w:p><w:p><w:pPr><w:pStyle w:val="Normal"/><w:spacing w:lineRule="exact" w:line="380"/><w:ind w:firstLine="480"/><w:rPr></w:rPr></w:pPr><w:r><w:rPr><w:szCs w:val="21"/></w:rPr><w:t>后市分析</w:t></w:r><w:r><w:rPr><w:szCs w:val="21"/></w:rPr><w:t>：下游黄磷市场走弱，价格持续低位，对磷矿价格支撑有限，磷肥市场难改清淡走势，价格低位运行，对磷矿石采购需求有限，预计短时磷矿石市场维稳运行，价格上涨乏力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83572682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83572683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25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80-85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83572684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83572685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5/26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5/19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83572686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5-26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5-19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</w:t></w:r><w:r><w:rPr><w:rFonts w:cs="Arial" w:ascii="Arial" w:hAnsi="Arial"/><w:sz w:val="18"/><w:szCs w:val="18"/></w:rPr><w:t>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0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83572687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83572688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83572689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83572690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w:color w:val="000000"/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0</w:t></w:r><w:r><w:rPr><w:szCs w:val="21"/></w:rPr><w:t>-</w:t></w:r><w:r><w:rPr><w:szCs w:val="21"/></w:rPr><w:t>20</w:t></w:r><w:r><w:rPr><w:szCs w:val="21"/></w:rPr><w:t>1</w:t></w:r><w:r><w:rPr><w:szCs w:val="21"/></w:rPr><w:t>7</w:t></w:r><w:r><w:rPr><w:szCs w:val="21"/></w:rPr><w:t>.</w:t></w:r><w:r><w:rPr><w:szCs w:val="21"/></w:rPr><w:t>5.26</w:t></w:r><w:r><w:rPr><w:szCs w:val="21"/></w:rPr><w:t>）国内</w:t></w:r><w:r><w:rPr><w:szCs w:val="21"/></w:rPr><w:t>磷酸氢钙市场</w:t></w:r><w:r><w:rPr><w:color w:val="000000"/><w:szCs w:val="21"/></w:rPr><w:t>部分厂家报价走低，需求市场走弱，场内交投清淡。氢钙市场整理运行。</w:t></w:r></w:p><w:p><w:pPr><w:pStyle w:val="Normal"/><w:spacing w:lineRule="exact" w:line="38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exact" w:line="380"/><w:ind w:firstLine="480"/><w:rPr><w:szCs w:val="21"/></w:rPr></w:pPr><w:r><w:rPr><w:szCs w:val="21"/></w:rPr><w:t>17%</w:t></w:r><w:r><w:rPr><w:szCs w:val="21"/></w:rPr><w:t>粉状饲料级磷酸氢钙：四川地区主流出厂报价</w:t></w:r><w:r><w:rPr><w:b/><w:szCs w:val="21"/></w:rPr><w:t>15</w:t></w:r><w:r><w:rPr><w:b/><w:szCs w:val="21"/></w:rPr><w:t>0</w:t></w:r><w:r><w:rPr><w:b/><w:szCs w:val="21"/></w:rPr><w:t>0</w:t></w:r><w:r><w:rPr><w:szCs w:val="21"/></w:rPr><w:t xml:space="preserve">-1600 </w:t></w:r><w:r><w:rPr><w:szCs w:val="21"/></w:rPr><w:t>元</w:t></w:r><w:r><w:rPr><w:szCs w:val="21"/></w:rPr><w:t>/</w:t></w:r><w:r><w:rPr><w:szCs w:val="21"/></w:rPr><w:t>吨左右，主流成交</w:t></w:r><w:r><w:rPr><w:b/><w:szCs w:val="21"/></w:rPr><w:t>15</w:t></w:r><w:r><w:rPr><w:b/><w:szCs w:val="21"/></w:rPr><w:t>0</w:t></w:r><w:r><w:rPr><w:b/><w:szCs w:val="21"/></w:rPr><w:t>0</w:t></w:r><w:r><w:rPr><w:szCs w:val="21"/></w:rPr><w:t xml:space="preserve">-1570 </w:t></w:r><w:r><w:rPr><w:szCs w:val="21"/></w:rPr><w:t>元</w:t></w:r><w:r><w:rPr><w:szCs w:val="21"/></w:rPr><w:t>/</w:t></w:r><w:r><w:rPr><w:szCs w:val="21"/></w:rPr><w:t>吨；云南地区主流出厂报价</w:t></w:r><w:r><w:rPr><w:b/><w:szCs w:val="21"/></w:rPr><w:t>1</w:t></w:r><w:r><w:rPr><w:b/><w:szCs w:val="21"/></w:rPr><w:t>38</w:t></w:r><w:r><w:rPr><w:b/><w:szCs w:val="21"/></w:rPr><w:t>0-1</w:t></w:r><w:r><w:rPr><w:b/><w:szCs w:val="21"/></w:rPr><w:t>4</w:t></w:r><w:r><w:rPr><w:b/><w:szCs w:val="21"/></w:rPr><w:t xml:space="preserve">50 </w:t></w:r><w:r><w:rPr><w:szCs w:val="21"/></w:rPr><w:t>元</w:t></w:r><w:r><w:rPr><w:szCs w:val="21"/></w:rPr><w:t>/</w:t></w:r><w:r><w:rPr><w:szCs w:val="21"/></w:rPr><w:t>吨，主流成交</w:t></w:r><w:r><w:rPr><w:szCs w:val="21"/></w:rPr><w:t>14</w:t></w:r><w:r><w:rPr><w:szCs w:val="21"/></w:rPr><w:t>0</w:t></w:r><w:r><w:rPr><w:szCs w:val="21"/></w:rPr><w:t xml:space="preserve">0 </w:t></w:r><w:r><w:rPr><w:szCs w:val="21"/></w:rPr><w:t>元</w:t></w:r><w:r><w:rPr><w:szCs w:val="21"/></w:rPr><w:t>/</w:t></w:r><w:r><w:rPr><w:szCs w:val="21"/></w:rPr><w:t>吨；湖北地区主流出厂报价</w:t></w:r><w:r><w:rPr><w:szCs w:val="21"/></w:rPr><w:t>16</w:t></w:r><w:r><w:rPr><w:szCs w:val="21"/></w:rPr><w:t>00-1650</w:t></w:r><w:r><w:rPr><w:szCs w:val="21"/></w:rPr><w:t xml:space="preserve"> </w:t></w:r><w:r><w:rPr><w:szCs w:val="21"/></w:rPr><w:t>元</w:t></w:r><w:r><w:rPr><w:szCs w:val="21"/></w:rPr><w:t>/</w:t></w:r><w:r><w:rPr><w:szCs w:val="21"/></w:rPr><w:t>吨；广西地区主流出厂报价</w:t></w:r><w:r><w:rPr><w:szCs w:val="21"/></w:rPr><w:t>1600</w:t></w:r><w:r><w:rPr><w:szCs w:val="21"/></w:rPr><w:t>元</w:t></w:r><w:r><w:rPr><w:szCs w:val="21"/></w:rPr><w:t>/</w:t></w:r><w:r><w:rPr><w:szCs w:val="21"/></w:rPr><w:t>吨；河北地区主流报价</w:t></w:r><w:r><w:rPr><w:szCs w:val="21"/></w:rPr><w:t xml:space="preserve">1800 </w:t></w:r><w:r><w:rPr><w:szCs w:val="21"/></w:rPr><w:t>元</w:t></w:r><w:r><w:rPr><w:szCs w:val="21"/></w:rPr><w:t>/</w:t></w:r><w:r><w:rPr><w:szCs w:val="21"/></w:rPr><w:t>吨；江苏地区报价</w:t></w:r><w:r><w:rPr><w:szCs w:val="21"/></w:rPr><w:t xml:space="preserve">1800-1950 </w:t></w:r><w:r><w:rPr><w:szCs w:val="21"/></w:rPr><w:t>元</w:t></w:r><w:r><w:rPr><w:szCs w:val="21"/></w:rPr><w:t>/</w:t></w:r><w:r><w:rPr><w:szCs w:val="21"/></w:rPr><w:t>吨；山东地区报价</w:t></w:r><w:r><w:rPr><w:szCs w:val="21"/></w:rPr><w:t xml:space="preserve">18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 </w:t></w:r><w:r><w:rPr><w:szCs w:val="21"/></w:rPr><w:t>17%</w:t></w:r><w:r><w:rPr><w:szCs w:val="21"/></w:rPr><w:t>颗粒饲料级磷酸氢钙：四川地区主流出厂报价</w:t></w:r><w:r><w:rPr><w:szCs w:val="21"/></w:rPr><w:t>1800</w:t></w:r><w:r><w:rPr><w:szCs w:val="21"/></w:rPr><w:t>元</w:t></w:r><w:r><w:rPr><w:szCs w:val="21"/></w:rPr><w:t>/</w:t></w:r><w:r><w:rPr><w:szCs w:val="21"/></w:rPr><w:t>吨，云南地区主流出厂报价</w:t></w:r><w:r><w:rPr><w:szCs w:val="21"/></w:rPr><w:t>1650</w:t></w:r><w:r><w:rPr><w:szCs w:val="21"/></w:rPr><w:t>元</w:t></w:r><w:r><w:rPr><w:szCs w:val="21"/></w:rPr><w:t>/</w:t></w:r><w:r><w:rPr><w:szCs w:val="21"/></w:rPr><w:t>吨，河北地区主流出厂报价</w:t></w:r><w:r><w:rPr><w:szCs w:val="21"/></w:rPr><w:t>1950</w:t></w:r><w:r><w:rPr><w:szCs w:val="21"/></w:rPr><w:t>元</w:t></w:r><w:r><w:rPr><w:szCs w:val="21"/></w:rPr><w:t>/</w:t></w:r><w:r><w:rPr><w:szCs w:val="21"/></w:rPr><w:t>吨，山东地区主流出厂报价</w:t></w:r><w:r><w:rPr><w:szCs w:val="21"/></w:rPr><w:t>19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18%</w:t></w:r><w:r><w:rPr><w:szCs w:val="21"/></w:rPr><w:t>粉状饲料级磷酸氢钙：四川地区主流报价</w:t></w:r><w:r><w:rPr><w:szCs w:val="21"/></w:rPr><w:t>1900</w:t></w:r><w:r><w:rPr><w:szCs w:val="21"/></w:rPr><w:t>元</w:t></w:r><w:r><w:rPr><w:szCs w:val="21"/></w:rPr><w:t>/</w:t></w:r><w:r><w:rPr><w:szCs w:val="21"/></w:rPr><w:t>吨，云南地区主流报价</w:t></w:r><w:r><w:rPr><w:szCs w:val="21"/></w:rPr><w:t>1600</w:t></w:r><w:r><w:rPr><w:szCs w:val="21"/></w:rPr><w:t>元</w:t></w:r><w:r><w:rPr><w:szCs w:val="21"/></w:rPr><w:t>/</w:t></w:r><w:r><w:rPr><w:szCs w:val="21"/></w:rPr><w:t>吨，贵州地区</w:t></w:r><w:r><w:rPr><w:szCs w:val="21"/></w:rPr><w:t>FOB</w:t></w:r><w:r><w:rPr><w:szCs w:val="21"/></w:rPr><w:t>报价</w:t></w:r><w:r><w:rPr><w:szCs w:val="21"/></w:rPr><w:t>290</w:t></w:r><w:r><w:rPr><w:szCs w:val="21"/></w:rPr><w:t>美元</w:t></w:r><w:r><w:rPr><w:szCs w:val="21"/></w:rPr><w:t>/</w:t></w:r><w:r><w:rPr><w:szCs w:val="21"/></w:rPr><w:t>吨，华东地区主流报价</w:t></w:r><w:r><w:rPr><w:szCs w:val="21"/></w:rPr><w:t>2050</w:t></w:r><w:r><w:rPr><w:szCs w:val="21"/></w:rPr><w:t>元</w:t></w:r><w:r><w:rPr><w:szCs w:val="21"/></w:rPr><w:t>/</w:t></w:r><w:r><w:rPr><w:szCs w:val="21"/></w:rPr><w:t>吨，河北地区主流报价</w:t></w:r><w:r><w:rPr><w:szCs w:val="21"/></w:rPr><w:t>20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 </w:t></w:r><w:r><w:rPr><w:szCs w:val="21"/></w:rPr><w:t>18%</w:t></w:r><w:r><w:rPr><w:szCs w:val="21"/></w:rPr><w:t>颗粒饲料级磷酸氢钙：多以出口为主，四川地区主流报价</w:t></w:r><w:r><w:rPr><w:szCs w:val="21"/></w:rPr><w:t>2100</w:t></w:r><w:r><w:rPr><w:szCs w:val="21"/></w:rPr><w:t>元</w:t></w:r><w:r><w:rPr><w:szCs w:val="21"/></w:rPr><w:t>/</w:t></w:r><w:r><w:rPr><w:szCs w:val="21"/></w:rPr><w:t>吨，云南地区主流报价</w:t></w:r><w:r><w:rPr><w:szCs w:val="21"/></w:rPr><w:t>1800</w:t></w:r><w:r><w:rPr><w:szCs w:val="21"/></w:rPr><w:t>元</w:t></w:r><w:r><w:rPr><w:szCs w:val="21"/></w:rPr><w:t>/</w:t></w:r><w:r><w:rPr><w:szCs w:val="21"/></w:rPr><w:t>吨，华东地区主流报价</w:t></w:r><w:r><w:rPr><w:szCs w:val="21"/></w:rPr><w:t>2150</w:t></w:r><w:r><w:rPr><w:szCs w:val="21"/></w:rPr><w:t>元</w:t></w:r><w:r><w:rPr><w:szCs w:val="21"/></w:rPr><w:t>/</w:t></w:r><w:r><w:rPr><w:szCs w:val="21"/></w:rPr><w:t>吨，河北地区主流报价</w:t></w:r><w:r><w:rPr><w:szCs w:val="21"/></w:rPr><w:t>2100</w:t></w:r><w:r><w:rPr><w:szCs w:val="21"/></w:rPr><w:t>元</w:t></w:r><w:r><w:rPr><w:szCs w:val="21"/></w:rPr><w:t>/</w:t></w:r><w:r><w:rPr><w:szCs w:val="21"/></w:rPr><w:t>吨。华东</w:t></w:r><w:r><w:rPr><w:szCs w:val="21"/></w:rPr><w:t>18.5%</w:t></w:r><w:r><w:rPr><w:szCs w:val="21"/></w:rPr><w:t>磷酸氢钙青岛港口</w:t></w:r><w:r><w:rPr><w:szCs w:val="21"/></w:rPr><w:t>FOB</w:t></w:r><w:r><w:rPr><w:szCs w:val="21"/></w:rPr><w:t>价</w:t></w:r><w:r><w:rPr><w:szCs w:val="21"/></w:rPr><w:t>300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21%</w:t></w:r><w:r><w:rPr><w:szCs w:val="21"/></w:rPr><w:t>饲料级磷酸一二钙市场价格稳定，主做出口市场，稳价签单。云南地区一二钙主流报价</w:t></w:r><w:r><w:rPr><w:szCs w:val="21"/></w:rPr><w:t>2100-2400</w:t></w:r><w:r><w:rPr><w:szCs w:val="21"/></w:rPr><w:t>元</w:t></w:r><w:r><w:rPr><w:szCs w:val="21"/></w:rPr><w:t>/</w:t></w:r><w:r><w:rPr><w:szCs w:val="21"/></w:rPr><w:t>吨，出口</w:t></w:r><w:r><w:rPr><w:szCs w:val="21"/></w:rPr><w:t>FOB</w:t></w:r><w:r><w:rPr><w:szCs w:val="21"/></w:rPr><w:t>价</w:t></w:r><w:r><w:rPr><w:szCs w:val="21"/></w:rPr><w:t>410</w:t></w:r><w:r><w:rPr><w:szCs w:val="21"/></w:rPr><w:t>美元</w:t></w:r><w:r><w:rPr><w:szCs w:val="21"/></w:rPr><w:t>/</w:t></w:r><w:r><w:rPr><w:szCs w:val="21"/></w:rPr><w:t>吨；河北地区磷酸一二钙主流报价</w:t></w:r><w:r><w:rPr><w:szCs w:val="21"/></w:rPr><w:t>2400</w:t></w:r><w:r><w:rPr><w:szCs w:val="21"/></w:rPr><w:t>元</w:t></w:r><w:r><w:rPr><w:szCs w:val="21"/></w:rPr><w:t>/</w:t></w:r><w:r><w:rPr><w:szCs w:val="21"/></w:rPr><w:t>吨；江苏地区磷酸一二钙主流报价粉状</w:t></w:r><w:r><w:rPr><w:szCs w:val="21"/></w:rPr><w:t>2200</w:t></w:r><w:r><w:rPr><w:szCs w:val="21"/></w:rPr><w:t>元</w:t></w:r><w:r><w:rPr><w:szCs w:val="21"/></w:rPr><w:t>/</w:t></w:r><w:r><w:rPr><w:szCs w:val="21"/></w:rPr><w:t>吨，颗粒出厂价</w:t></w:r><w:r><w:rPr><w:szCs w:val="21"/></w:rPr><w:t>2350</w:t></w:r><w:r><w:rPr><w:szCs w:val="21"/></w:rPr><w:t>元</w:t></w:r><w:r><w:rPr><w:szCs w:val="21"/></w:rPr><w:t>/</w:t></w:r><w:r><w:rPr><w:szCs w:val="21"/></w:rPr><w:t>吨；山东地区磷酸一二钙主流出厂报价</w:t></w:r><w:r><w:rPr><w:szCs w:val="21"/></w:rPr><w:t>24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22%</w:t></w:r><w:r><w:rPr><w:szCs w:val="21"/></w:rPr><w:t>饲料级磷酸二氢钙市场平稳运行，开工维持低位，厂家出货一般。云南地区主流报价</w:t></w:r><w:r><w:rPr><w:szCs w:val="21"/></w:rPr><w:t>2400-2650</w:t></w:r><w:r><w:rPr><w:szCs w:val="21"/></w:rPr><w:t>元</w:t></w:r><w:r><w:rPr><w:szCs w:val="21"/></w:rPr><w:t>/</w:t></w:r><w:r><w:rPr><w:szCs w:val="21"/></w:rPr><w:t>吨，四川地区主流报价</w:t></w:r><w:r><w:rPr><w:szCs w:val="21"/></w:rPr><w:t>2750-2800</w:t></w:r><w:r><w:rPr><w:szCs w:val="21"/></w:rPr><w:t>元</w:t></w:r><w:r><w:rPr><w:szCs w:val="21"/></w:rPr><w:t>/</w:t></w:r><w:r><w:rPr><w:szCs w:val="21"/></w:rPr><w:t>吨，贵州地区主流出厂报价</w:t></w:r><w:r><w:rPr><w:szCs w:val="21"/></w:rPr><w:t>2600-2800</w:t></w:r><w:r><w:rPr><w:szCs w:val="21"/></w:rPr><w:t>元</w:t></w:r><w:r><w:rPr><w:szCs w:val="21"/></w:rPr><w:t>/</w:t></w:r><w:r><w:rPr><w:szCs w:val="21"/></w:rPr><w:t>吨。江苏地区粉状磷酸二氢钙出厂报价</w:t></w:r><w:r><w:rPr><w:szCs w:val="21"/></w:rPr><w:t>2800</w:t></w:r><w:r><w:rPr><w:szCs w:val="21"/></w:rPr><w:t>元</w:t></w:r><w:r><w:rPr><w:szCs w:val="21"/></w:rPr><w:t>/</w:t></w:r><w:r><w:rPr><w:szCs w:val="21"/></w:rPr><w:t>吨，颗粒出厂报价</w:t></w:r><w:r><w:rPr><w:szCs w:val="21"/></w:rPr><w:t>2900</w:t></w:r><w:r><w:rPr><w:szCs w:val="21"/></w:rPr><w:t>元</w:t></w:r><w:r><w:rPr><w:szCs w:val="21"/></w:rPr><w:t>/</w:t></w:r><w:r><w:rPr><w:szCs w:val="21"/></w:rPr><w:t>吨，</w:t></w:r><w:r><w:rPr><w:szCs w:val="21"/></w:rPr><w:t>22%</w:t></w:r><w:r><w:rPr><w:szCs w:val="21"/></w:rPr><w:t>颗粒磷酸二氢钙青岛港口</w:t></w:r><w:r><w:rPr><w:szCs w:val="21"/></w:rPr><w:t>FOB</w:t></w:r><w:r><w:rPr><w:szCs w:val="21"/></w:rPr><w:t>价</w:t></w:r><w:r><w:rPr><w:szCs w:val="21"/></w:rPr><w:t>400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饲料级三钙市场盘整运行，厂家主供应老客户，价格走稳。贵州地区主流</w:t></w:r><w:r><w:rPr><w:szCs w:val="21"/></w:rPr><w:t>FOB</w:t></w:r><w:r><w:rPr><w:szCs w:val="21"/></w:rPr><w:t>报价</w:t></w:r><w:r><w:rPr><w:szCs w:val="21"/></w:rPr><w:t>500</w:t></w:r><w:r><w:rPr><w:szCs w:val="21"/></w:rPr><w:t>美元</w:t></w:r><w:r><w:rPr><w:szCs w:val="21"/></w:rPr><w:t>/</w:t></w:r><w:r><w:rPr><w:szCs w:val="21"/></w:rPr><w:t>吨；江苏地区主流出厂报价</w:t></w:r><w:r><w:rPr><w:szCs w:val="21"/></w:rPr><w:t>2150-2400</w:t></w:r><w:r><w:rPr><w:szCs w:val="21"/></w:rPr><w:t>元</w:t></w:r><w:r><w:rPr><w:szCs w:val="21"/></w:rPr><w:t>/</w:t></w:r><w:r><w:rPr><w:szCs w:val="21"/></w:rPr><w:t>吨；山东地区脱氟含钠</w:t></w:r><w:r><w:rPr><w:szCs w:val="21"/></w:rPr><w:t>5%</w:t></w:r><w:r><w:rPr><w:szCs w:val="21"/></w:rPr><w:t>磷酸三钙出厂价</w:t></w:r><w:r><w:rPr><w:szCs w:val="21"/></w:rPr><w:t>2500</w:t></w:r><w:r><w:rPr><w:szCs w:val="21"/></w:rPr><w:t>元</w:t></w:r><w:r><w:rPr><w:szCs w:val="21"/></w:rPr><w:t>/</w:t></w:r><w:r><w:rPr><w:szCs w:val="21"/></w:rPr><w:t>吨，不含钠</w:t></w:r><w:r><w:rPr><w:szCs w:val="21"/></w:rPr><w:t>2000</w:t></w:r><w:r><w:rPr><w:szCs w:val="21"/></w:rPr><w:t>元</w:t></w:r><w:r><w:rPr><w:szCs w:val="21"/></w:rPr><w:t>/</w:t></w:r><w:r><w:rPr><w:szCs w:val="21"/></w:rPr><w:t>吨；河北地区主流报价</w:t></w:r><w:r><w:rPr><w:szCs w:val="21"/></w:rPr><w:t>17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食品级氢钙：</w:t></w:r></w:p><w:p><w:pPr><w:pStyle w:val="Normal"/><w:spacing w:lineRule="exact" w:line="380"/><w:ind w:firstLine="480"/><w:rPr></w:rPr></w:pPr><w:r><w:rPr><w:szCs w:val="21"/></w:rPr><w:t>食品级磷酸氢钙市场价格稳定，供需淡稳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exact" w:line="380"/><w:ind w:firstLine="480"/><w:rPr><w:szCs w:val="21"/></w:rPr></w:pPr><w:r><w:rPr><w:szCs w:val="21"/></w:rPr><w:t>后市预测：</w:t></w:r><w:r><w:rPr></w:rPr><w:t>目前磷酸氢钙市场维持淡稳走热，下游需求显清淡，接货按需，场内交投情况一般，预计短期内磷酸氢钙市场或有走低的可能。</w:t></w:r></w:p><w:p><w:pPr><w:pStyle w:val="Normal"/><w:spacing w:lineRule="atLeast" w:line="390"/><w:ind w:firstLine="480"/><w:rPr><w:szCs w:val="21"/></w:rPr></w:pPr><w:r><w:rPr><w:szCs w:val="21"/></w:rPr></w:r></w:p><w:p><w:pPr><w:pStyle w:val="Heading2"/><w:rPr><w:rFonts w:ascii="宋体;SimSun" w:hAnsi="宋体;SimSun" w:eastAsia="宋体;SimSun" w:cs="宋体;SimSun"/><w:sz w:val="24"/><w:szCs w:val="24"/></w:rPr></w:pPr><w:bookmarkStart w:id="17" w:name="__RefHeading___Toc483572691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83572692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26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9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w:r><w:rPr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7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83572693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83572694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83572695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83572696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/w:rPr></w:pPr><w:r><w:rPr><w:szCs w:val="21"/></w:rPr><w:t>　本周</w:t></w:r><w:r><w:rPr><w:szCs w:val="21"/></w:rPr><w:t>(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0</w:t></w:r><w:r><w:rPr><w:szCs w:val="21"/></w:rPr><w:t>—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6</w:t></w:r><w:r><w:rPr><w:szCs w:val="21"/></w:rPr><w:t>)</w:t></w:r><w:r><w:rPr><w:szCs w:val="21"/></w:rPr><w:t>国内</w:t></w:r><w:r><w:rPr><w:szCs w:val="21"/></w:rPr><w:t>黄磷市场行情低迷，黄磷价格持续走低。上游磷矿石厂家报价暂稳，对黄磷支撑有限，下游磷肥销售清淡，采购减少。黄磷市场整理运行。</w:t></w:r></w:p><w:p><w:pPr><w:pStyle w:val="Normal"/><w:spacing w:lineRule="exact" w:line="380"/><w:ind w:firstLine="480"/><w:rPr><w:szCs w:val="21"/></w:rPr></w:pPr><w:r><w:rPr><w:szCs w:val="21"/></w:rPr><w:t>国内主产区一周行情：</w:t></w:r></w:p><w:p><w:pPr><w:pStyle w:val="Normal"/><w:spacing w:lineRule="exact" w:line="380"/><w:ind w:firstLine="480"/><w:rPr></w:rPr></w:pPr><w:r><w:rPr><w:szCs w:val="21"/></w:rPr><w:t>云南地区：价格走弱趋势放缓，工厂观望，出货意向减弱。随着黄磷价格持续下滑，部分工厂难有盈利可言，开工积极性下降，有做库存计划。当前价格参考：场内主流净磷出厂现汇参考价</w:t></w:r><w:r><w:rPr><w:szCs w:val="21"/></w:rPr><w:t>13500-141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贵州地区：从目前市场看，高端价格成交困难，实交价格小幅走低，整体市场出货量偏少。当前场内净磷主流出厂承兑参考价至</w:t></w:r><w:r><w:rPr><w:szCs w:val="21"/></w:rPr><w:t>13800-14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四川地区：川内黄磷价格继续下调，幅度在</w:t></w:r><w:r><w:rPr><w:szCs w:val="21"/></w:rPr><w:t>500</w:t></w:r><w:r><w:rPr><w:szCs w:val="21"/></w:rPr><w:t>元</w:t></w:r><w:r><w:rPr><w:szCs w:val="21"/></w:rPr><w:t>/</w:t></w:r><w:r><w:rPr><w:szCs w:val="21"/></w:rPr><w:t>吨左右。总结原因有：</w:t></w:r><w:r><w:rPr><w:szCs w:val="21"/></w:rPr><w:t> </w:t></w:r><w:r><w:rPr><w:szCs w:val="21"/></w:rPr><w:t>第一，采购不积极，部分企业有库存压力，场内个别企业有降价抛货行为。</w:t></w:r><w:r><w:rPr><w:szCs w:val="21"/></w:rPr><w:t> </w:t></w:r><w:r><w:rPr><w:szCs w:val="21"/></w:rPr><w:t>第二，看跌氛围浓厚。在电价下调、需求清淡、供应充足的共同作用下，场内对后市有看跌心态。价格参考：主流净磷出厂现汇价</w:t></w:r><w:r><w:rPr><w:szCs w:val="21"/></w:rPr><w:t>13300-13700</w:t></w:r><w:r><w:rPr><w:szCs w:val="21"/></w:rPr><w:t>元</w:t></w:r><w:r><w:rPr><w:szCs w:val="21"/></w:rPr><w:t>/</w:t></w:r><w:r><w:rPr><w:szCs w:val="21"/></w:rPr><w:t>吨。实际成交价格窄幅调整。</w:t></w:r></w:p><w:p><w:pPr><w:pStyle w:val="Normal"/><w:spacing w:lineRule="exact" w:line="380"/><w:ind w:firstLine="480"/><w:rPr></w:rPr></w:pPr><w:r><w:rPr><w:szCs w:val="21"/></w:rPr><w:t>湖北地区：受其他区域价格下滑影响，湖北地区黄磷成交价格下调，短期内以观望采购为主。主流成交承兑价至</w:t></w:r><w:r><w:rPr><w:szCs w:val="21"/></w:rPr><w:t>14500-147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color w:val="000000"/><w:szCs w:val="21"/></w:rPr></w:pPr><w:r><w:rPr><w:szCs w:val="21"/></w:rPr><w:t>后市分析：</w:t></w:r><w:r><w:rPr><w:szCs w:val="21"/></w:rPr><w:t>目前部分厂家装置已恢复正常生产，货源供应较为</w:t></w:r><w:r><w:rPr></w:rPr><w:t>充足，厂家出货压力增加</w:t></w:r><w:r><w:rPr></w:rPr><w:t>。</w:t></w:r><w:r><w:rPr></w:rPr><w:t>下游需求量有所走弱，需求疲软，黄磷实际成交清淡</w:t></w:r><w:r><w:rPr></w:rPr><w:t>。</w:t></w:r><w:r><w:rPr></w:rPr><w:t>生产企业受出货影响而挺价心态不浓，下游压价，预计后期市场价格以下行为主。</w:t></w:r></w:p><w:p><w:pPr><w:pStyle w:val="Normal"/><w:spacing w:lineRule="exact" w:line="380"/><w:ind w:firstLine="480"/><w:rPr><w:color w:val="000000"/><w:szCs w:val="21"/></w:rPr></w:pPr><w:r><w:rPr><w:color w:val="000000"/><w:szCs w:val="21"/></w:rPr></w:r></w:p><w:p><w:pPr><w:pStyle w:val="Normal"/><w:spacing w:lineRule="auto" w:line="288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83572697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83572698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508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2278"/><w:gridCol w:w="1843"/><w:gridCol w:w="1418"/><w:gridCol w:w="1842"/><w:gridCol w:w="2127"/></w:tblGrid><w:tr><w:trPr><w:trHeight w:val="390" w:hRule="atLeast"/></w:trPr><w:tc><w:tcPr><w:tcW w:w="227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184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418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4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26</w:t></w:r></w:p></w:tc><w:tc><w:tcPr><w:tcW w:w="2127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9</w:t></w:r></w:p></w:tc></w:tr><w:tr><w:trPr><w:trHeight w:val="390" w:hRule="atLeast"/></w:trPr><w:tc><w:tcPr><w:tcW w:w="2278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0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0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7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3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3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7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0</w:t></w:r></w:p></w:tc></w:tr><w:tr><w:trPr><w:trHeight w:val="390" w:hRule="atLeast"/></w:trPr><w:tc><w:tcPr><w:tcW w:w="2278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0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8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2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6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41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90" w:hRule="atLeast"/></w:trPr><w:tc><w:tcPr><w:tcW w:w="2278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1843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2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7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2"/><w:rPr></w:rPr></w:pPr><w:bookmarkStart w:id="28" w:name="__RefHeading___Toc483572699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6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5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4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3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1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83572700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83572701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83572702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83572703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0-2</w:t></w:r><w:r><w:rPr><w:szCs w:val="21"/></w:rPr><w:t>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6</w:t></w:r><w:r><w:rPr><w:szCs w:val="21"/></w:rPr><w:t>）国内磷酸市场</w:t></w:r><w:r><w:rPr><w:color w:val="000000"/><w:szCs w:val="21"/></w:rPr><w:t>走势偏弱，下游终端需求行业暂无起色，商家交投积极性不强，出货情况难言乐观。市场货源供应减少提振，个别磷酸企业报价有所下调，市场成交淡稳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5000-51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50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7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8</w:t></w:r><w:r><w:rPr><w:szCs w:val="21"/></w:rPr><w:t>00-</w:t></w:r><w:r><w:rPr><w:szCs w:val="21"/></w:rPr><w:t>50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50</w:t></w:r><w:r><w:rPr><w:szCs w:val="21"/></w:rPr><w:t>00</w:t></w:r><w:r><w:rPr><w:szCs w:val="21"/></w:rPr><w:t>-52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7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西南：云南地区</w:t></w:r><w:r><w:rPr><w:szCs w:val="21"/></w:rPr><w:t>85%</w:t></w:r><w:r><w:rPr><w:szCs w:val="21"/></w:rPr><w:t>工业酸净水出厂价</w:t></w:r><w:r><w:rPr><w:szCs w:val="21"/></w:rPr><w:t>4100-</w:t></w:r><w:r><w:rPr><w:szCs w:val="21"/></w:rPr><w:t>4</w:t></w:r><w:r><w:rPr><w:szCs w:val="21"/></w:rPr><w:t>2</w:t></w:r><w:r><w:rPr><w:szCs w:val="21"/></w:rPr><w:t>00</w:t></w:r><w:r><w:rPr><w:szCs w:val="21"/></w:rPr><w:t>元</w:t></w:r><w:r><w:rPr><w:szCs w:val="21"/></w:rPr><w:t>/</w:t></w:r><w:r><w:rPr><w:szCs w:val="21"/></w:rPr><w:t>吨。四川地区</w:t></w:r><w:r><w:rPr><w:szCs w:val="21"/></w:rPr><w:t>85%</w:t></w:r><w:r><w:rPr><w:szCs w:val="21"/></w:rPr><w:t>热法工业磷酸净水主流出厂价</w:t></w:r><w:r><w:rPr><w:szCs w:val="21"/></w:rPr><w:t>4100</w:t></w:r><w:r><w:rPr><w:szCs w:val="21"/></w:rPr><w:t>元</w:t></w:r><w:r><w:rPr><w:szCs w:val="21"/></w:rPr><w:t>/</w:t></w:r><w:r><w:rPr><w:szCs w:val="21"/></w:rPr><w:t>吨，实交</w:t></w:r><w:r><w:rPr><w:szCs w:val="21"/></w:rPr><w:t>4</w:t></w:r><w:r><w:rPr><w:szCs w:val="21"/></w:rPr><w:t>0</w:t></w:r><w:r><w:rPr><w:szCs w:val="21"/></w:rPr><w:t xml:space="preserve">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价</w:t></w:r><w:r><w:rPr><w:szCs w:val="21"/></w:rPr><w:t>3750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42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40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南：广西地区</w:t></w:r><w:r><w:rPr><w:szCs w:val="21"/></w:rPr><w:t xml:space="preserve"> </w:t></w:r><w:r><w:rPr><w:szCs w:val="21"/></w:rPr><w:t>85%</w:t></w:r><w:r><w:rPr><w:szCs w:val="21"/></w:rPr><w:t>工业磷酸净水出厂价</w:t></w:r><w:r><w:rPr><w:szCs w:val="21"/></w:rPr><w:t>4350</w:t></w:r><w:r><w:rPr><w:szCs w:val="21"/></w:rPr><w:t xml:space="preserve">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85%</w:t></w:r><w:r><w:rPr><w:szCs w:val="21"/></w:rPr><w:t>食品级磷酸：</w:t></w:r></w:p><w:p><w:pPr><w:pStyle w:val="Normal"/><w:spacing w:lineRule="exact" w:line="380"/><w:ind w:firstLine="480"/><w:rPr></w:rPr></w:pPr><w:r><w:rPr><w:szCs w:val="21"/></w:rPr><w:t>西南地区：云南地区净水出厂价</w:t></w:r><w:r><w:rPr><w:szCs w:val="21"/></w:rPr><w:t>4100-4200</w:t></w:r><w:r><w:rPr><w:szCs w:val="21"/></w:rPr><w:t>元</w:t></w:r><w:r><w:rPr><w:szCs w:val="21"/></w:rPr><w:t>/</w:t></w:r><w:r><w:rPr><w:szCs w:val="21"/></w:rPr><w:t>吨，四川地区净水主流出厂价</w:t></w:r><w:r><w:rPr><w:szCs w:val="21"/></w:rPr><w:t>4100</w:t></w:r><w:r><w:rPr><w:szCs w:val="21"/></w:rPr><w:t>元</w:t></w:r><w:r><w:rPr><w:szCs w:val="21"/></w:rPr><w:t>/</w:t></w:r><w:r><w:rPr><w:szCs w:val="21"/></w:rPr><w:t>吨；贵州地区净水出厂价</w:t></w:r><w:r><w:rPr><w:szCs w:val="21"/></w:rPr><w:t>4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南地区：广西地区净水出厂价</w:t></w:r><w:r><w:rPr><w:szCs w:val="21"/></w:rPr><w:t>4350</w:t></w:r><w:r><w:rPr><w:szCs w:val="21"/></w:rPr><w:t>元</w:t></w:r><w:r><w:rPr><w:szCs w:val="21"/></w:rPr><w:t>/</w:t></w:r><w:r><w:rPr><w:szCs w:val="21"/></w:rPr><w:t>吨。防城港</w:t></w:r><w:r><w:rPr><w:szCs w:val="21"/></w:rPr><w:t>FOB</w:t></w:r><w:r><w:rPr><w:szCs w:val="21"/></w:rPr><w:t>报价</w:t></w:r><w:r><w:rPr><w:szCs w:val="21"/></w:rPr><w:t>770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地区：江苏地区净水出厂价</w:t></w:r><w:r><w:rPr><w:szCs w:val="21"/></w:rPr><w:t>5100-5200</w:t></w:r><w:r><w:rPr><w:szCs w:val="21"/></w:rPr><w:t>元</w:t></w:r><w:r><w:rPr><w:szCs w:val="21"/></w:rPr><w:t>/</w:t></w:r><w:r><w:rPr><w:szCs w:val="21"/></w:rPr><w:t>吨；江西地区净水出厂价</w:t></w:r><w:r><w:rPr><w:szCs w:val="21"/></w:rPr><w:t>48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预测：原料黄磷价格下调，磷酸成本面下降。黄磷行情仍在持续走弱，磷酸市场持续观望。需求市场方面暂无利好支撑，主要以维持老客户订单为主，短期内出货情况难有起色。随着第三批环保督查即将结束，部分停产的磷酸工厂有恢复开工可能，总供应量会小幅上升。预计短期内磷酸市场利好难寻，价格仍有走低的可能。</w:t></w:r></w:p><w:p><w:pPr><w:pStyle w:val="Normal"/><w:spacing w:lineRule="atLeast" w:line="39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83572704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83572705"/><w:bookmarkEnd w:id="35"/><w:r><w:rPr><w:rFonts w:eastAsia="宋体;SimSun"/><w:sz w:val="24"/><w:szCs w:val="24"/></w:rPr><w:t>价格指数</w:t></w:r></w:p><w:p><w:pPr><w:pStyle w:val="2"/><w:rPr></w:rPr></w:pPr><w:bookmarkStart w:id="36" w:name="__RefHeading___Toc483572706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5</w:t></w:r><w:r><w:rPr><w:b/><w:bCs/><w:sz w:val="20"/><w:szCs w:val="20"/></w:rPr><w:t>月</w:t></w:r><w:r><w:rPr><w:b/><w:bCs/><w:sz w:val="20"/><w:szCs w:val="20"/></w:rPr><w:t>25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45-55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7" w:name="__RefHeading___Toc483572707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83572708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2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720"/><w:gridCol w:w="2260"/><w:gridCol w:w="1300"/><w:gridCol w:w="1340"/><w:gridCol w:w="1820"/><w:gridCol w:w="1380"/><w:gridCol w:w="1380"/></w:tblGrid><w:tr><w:trPr><w:trHeight w:val="330" w:hRule="atLeast"/></w:trPr><w:tc><w:tcPr><w:tcW w:w="72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5/26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5/19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 xml:space="preserve">$77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FF"/><w:sz w:val="20"/><w:szCs w:val="20"/></w:rPr></w:pPr><w:r><w:rPr><w:rFonts w:eastAsia="Times New Roman" w:cs="Times New Roman" w:ascii="Times New Roman" w:hAnsi="Times New Roman"/><w:color w:val="0000FF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FF"/><w:sz w:val="20"/><w:szCs w:val="20"/></w:rPr></w:pPr><w:r><w:rPr><w:rFonts w:eastAsia="Times New Roman" w:cs="Times New Roman" w:ascii="Times New Roman" w:hAnsi="Times New Roman"/><w:color w:val="0000FF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83572709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6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5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4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3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800-50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800-50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40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5000-52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5000-5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-5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35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5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5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5000-5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45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2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100-4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83572710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83572711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83572712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83572713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83572714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exact" w:line="380"/><w:ind w:firstLine="480"/><w:rPr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0</w:t></w:r><w:r><w:rPr><w:szCs w:val="21"/></w:rPr><w:t>-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6</w:t></w:r><w:r><w:rPr><w:szCs w:val="21"/></w:rPr><w:t xml:space="preserve">) </w:t></w:r><w:r><w:rPr><w:szCs w:val="21"/></w:rPr><w:t>国内三聚磷酸钠</w:t></w:r><w:r><w:rPr><w:color w:val="000000"/><w:szCs w:val="21"/></w:rPr><w:t>市场</w:t></w:r><w:r><w:rPr><w:color w:val="000000"/><w:szCs w:val="21"/></w:rPr><w:t>行情走弱，厂家出货清淡。</w:t></w:r><w:r><w:rPr><w:color w:val="000000"/><w:szCs w:val="21"/></w:rPr><w:t>目前场内开工较低，市场供大于求局面仍未改观</w:t></w:r><w:r><w:rPr><w:color w:val="000000"/><w:szCs w:val="21"/></w:rPr><w:t>;</w:t></w:r><w:r><w:rPr><w:color w:val="000000"/><w:szCs w:val="21"/></w:rPr><w:t>下游无采购压力，按需少量拿货，下游</w:t></w:r><w:r><w:rPr><w:color w:val="000000"/><w:szCs w:val="21"/></w:rPr><w:t>市场</w:t></w:r><w:r><w:rPr><w:color w:val="000000"/><w:szCs w:val="21"/></w:rPr><w:t>观望</w:t></w:r><w:r><w:rPr><w:color w:val="000000"/><w:szCs w:val="21"/></w:rPr><w:t>情绪浓厚</w:t></w:r><w:r><w:rPr><w:color w:val="000000"/><w:szCs w:val="21"/></w:rPr><w:t>，</w:t></w:r><w:r><w:rPr><w:color w:val="000000"/><w:szCs w:val="21"/></w:rPr><w:t>三聚磷酸钠</w:t></w:r><w:r><w:rPr><w:color w:val="000000"/><w:szCs w:val="21"/></w:rPr><w:t>市场维持弱势。</w:t></w:r></w:p><w:p><w:pPr><w:pStyle w:val="Normal"/><w:spacing w:lineRule="exact" w:line="38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exact" w:line="380"/><w:ind w:firstLine="480"/><w:rPr></w:rPr></w:pPr><w:r><w:rPr><w:szCs w:val="21"/></w:rPr><w:t>四川地区主流出厂价至</w:t></w:r><w:r><w:rPr><w:szCs w:val="21"/></w:rPr><w:t>49</w:t></w:r><w:r><w:rPr><w:szCs w:val="21"/></w:rPr><w:t>00-</w:t></w:r><w:r><w:rPr><w:szCs w:val="21"/></w:rPr><w:t>540</w:t></w:r><w:r><w:rPr><w:szCs w:val="21"/></w:rPr><w:t xml:space="preserve">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450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贵州地区主流出厂报价</w:t></w:r><w:r><w:rPr><w:szCs w:val="21"/></w:rPr><w:t>5200-5300</w:t></w:r><w:r><w:rPr><w:szCs w:val="21"/></w:rPr><w:t>元</w:t></w:r><w:r><w:rPr><w:szCs w:val="21"/></w:rPr><w:t>/</w:t></w:r><w:r><w:rPr><w:szCs w:val="21"/></w:rPr><w:t>吨，广州发到价</w:t></w:r><w:r><w:rPr><w:szCs w:val="21"/></w:rPr><w:t>5</w:t></w:r><w:r><w:rPr><w:szCs w:val="21"/></w:rPr><w:t>6</w:t></w:r><w:r><w:rPr><w:szCs w:val="21"/></w:rPr><w:t>00</w:t></w:r><w:r><w:rPr><w:szCs w:val="21"/></w:rPr><w:t>元</w:t></w:r><w:r><w:rPr><w:szCs w:val="21"/></w:rPr><w:t>/</w:t></w:r><w:r><w:rPr><w:szCs w:val="21"/></w:rPr><w:t>吨，上海送到价</w:t></w:r><w:r><w:rPr><w:szCs w:val="21"/></w:rPr><w:t>5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，东北送到价</w:t></w:r><w:r><w:rPr><w:szCs w:val="21"/></w:rPr><w:t>60</w:t></w:r><w:r><w:rPr><w:szCs w:val="21"/></w:rPr><w:t>00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江苏地区主流出厂报价</w:t></w:r><w:r><w:rPr><w:szCs w:val="21"/></w:rPr><w:t>5</w:t></w:r><w:r><w:rPr><w:szCs w:val="21"/></w:rPr><w:t>2</w:t></w:r><w:r><w:rPr><w:szCs w:val="21"/></w:rPr><w:t>00-5</w:t></w:r><w:r><w:rPr><w:szCs w:val="21"/></w:rPr><w:t>7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河南主流出厂价</w:t></w:r><w:r><w:rPr><w:szCs w:val="21"/></w:rPr><w:t>58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山东地区主流出厂价</w:t></w:r><w:r><w:rPr><w:szCs w:val="21"/></w:rPr><w:t>5</w:t></w:r><w:r><w:rPr><w:szCs w:val="21"/></w:rPr><w:t>6</w:t></w:r><w:r><w:rPr><w:szCs w:val="21"/></w:rPr><w:t>00-</w:t></w:r><w:r><w:rPr><w:szCs w:val="21"/></w:rPr><w:t>58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65</w:t></w:r><w:r><w:rPr><w:szCs w:val="21"/></w:rPr><w:t>00</w:t></w:r><w:r><w:rPr><w:szCs w:val="21"/></w:rPr><w:t>-7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江苏主流出厂报价</w:t></w:r><w:r><w:rPr><w:szCs w:val="21"/></w:rPr><w:t>75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贵州地区普通颗粒</w:t></w:r><w:r><w:rPr><w:szCs w:val="21"/></w:rPr><w:t>6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预测：由于黄磷市场价格持续走低，下游观望者居多，采购量清淡，</w:t></w:r><w:r><w:rPr><w:szCs w:val="21"/></w:rPr><w:t>市场在多重不利环境下只能</w:t></w:r><w:r><w:rPr><w:szCs w:val="21"/></w:rPr><w:t>维持弱势</w:t></w:r><w:r><w:rPr><w:szCs w:val="21"/></w:rPr><w:t>运行，预计</w:t></w:r><w:r><w:rPr><w:szCs w:val="21"/></w:rPr><w:t>三聚</w:t></w:r><w:r><w:rPr><w:szCs w:val="21"/></w:rPr><w:t>磷酸钠市场</w:t></w:r><w:r><w:rPr><w:szCs w:val="21"/></w:rPr><w:t>交投一般</w:t></w:r><w:r><w:rPr><w:szCs w:val="21"/></w:rPr><w:t>，成本影响下报价</w:t></w:r><w:r><w:rPr><w:szCs w:val="21"/></w:rPr><w:t>有所下调</w:t></w:r><w:r><w:rPr><w:szCs w:val="21"/></w:rPr><w:t>，市场开工率依然维持低位。</w:t></w:r></w:p><w:p><w:pPr><w:pStyle w:val="Normal"/><w:spacing w:lineRule="exact" w:line="380"/><w:ind w:firstLine="480"/><w:rPr><w:szCs w:val="21"/></w:rPr></w:pPr><w:r><w:rPr><w:szCs w:val="21"/></w:rPr></w:r></w:p><w:p><w:pPr><w:pStyle w:val="2"/><w:jc w:val="both"/><w:rPr><w:rFonts w:eastAsia="宋体;SimSun"/><w:sz w:val="24"/><w:szCs w:val="24"/></w:rPr></w:pPr><w:bookmarkStart w:id="47" w:name="__RefHeading___Toc483572715"/><w:bookmarkEnd w:id="47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83572716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26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9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83572717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9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6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58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5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57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50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83572718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83572719"/><w:bookmarkEnd w:id="51"/><w:r><w:rPr></w:rPr><w:t>评述：中国六偏磷酸钠市场一周评述及后市预测</w:t></w:r></w:p><w:p><w:pPr><w:pStyle w:val="Normal"/><w:spacing w:lineRule="exact" w:line="380"/><w:ind w:firstLine="480"/><w:rPr><w:color w:val="000000"/><w:szCs w:val="21"/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0-20</w:t></w:r><w:r><w:rPr><w:szCs w:val="21"/></w:rPr><w:t>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26</w:t></w:r><w:r><w:rPr><w:szCs w:val="21"/></w:rPr><w:t>）国内</w:t></w:r><w:r><w:rPr><w:szCs w:val="21"/></w:rPr><w:t>六偏</w:t></w:r><w:r><w:rPr><w:szCs w:val="21"/></w:rPr><w:t>磷酸钠</w:t></w:r><w:r><w:rPr><w:szCs w:val="21"/></w:rPr><w:t>市场</w:t></w:r><w:r><w:rPr><w:color w:val="000000"/><w:szCs w:val="21"/></w:rPr><w:t>弱势运行，需求市场无明显好转，六偏出货延续淡稳行情。原料黄磷市场价格走低，纯碱市场走势低迷，难有好转。场内暂无利好消息支撑，六偏市场弱稳运行。</w:t></w:r></w:p><w:p><w:pPr><w:pStyle w:val="Normal"/><w:spacing w:lineRule="exact" w:line="38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exact" w:line="380"/><w:ind w:firstLine="480"/><w:rPr><w:szCs w:val="21"/></w:rPr></w:pPr><w:r><w:rPr><w:szCs w:val="21"/></w:rPr><w:t>四川地区主流出厂价</w:t></w:r><w:r><w:rPr><w:szCs w:val="21"/></w:rPr><w:t>6</w:t></w:r><w:r><w:rPr><w:szCs w:val="21"/></w:rPr><w:t>3</w:t></w:r><w:r><w:rPr><w:szCs w:val="21"/></w:rPr><w:t xml:space="preserve">00-6500 </w:t></w:r><w:r><w:rPr><w:szCs w:val="21"/></w:rPr><w:t>元</w:t></w:r><w:r><w:rPr><w:szCs w:val="21"/></w:rPr><w:t>/</w:t></w:r><w:r><w:rPr><w:szCs w:val="21"/></w:rPr><w:t>吨；云南地区主流出厂价</w:t></w:r><w:r><w:rPr><w:szCs w:val="21"/></w:rPr><w:t xml:space="preserve">6550 </w:t></w:r><w:r><w:rPr><w:szCs w:val="21"/></w:rPr><w:t>元</w:t></w:r><w:r><w:rPr><w:szCs w:val="21"/></w:rPr><w:t>/</w:t></w:r><w:r><w:rPr><w:szCs w:val="21"/></w:rPr><w:t>吨；贵州地区主流出厂价</w:t></w:r><w:r><w:rPr><w:szCs w:val="21"/></w:rPr><w:t>6200</w:t></w:r><w:r><w:rPr><w:szCs w:val="21"/></w:rPr><w:t>元</w:t></w:r><w:r><w:rPr><w:szCs w:val="21"/></w:rPr><w:t>/</w:t></w:r><w:r><w:rPr><w:szCs w:val="21"/></w:rPr><w:t>吨；湖北地区主流出厂价</w:t></w:r><w:r><w:rPr><w:szCs w:val="21"/></w:rPr><w:t>5800</w:t></w:r><w:r><w:rPr><w:szCs w:val="21"/></w:rPr><w:t>元</w:t></w:r><w:r><w:rPr><w:szCs w:val="21"/></w:rPr><w:t>/</w:t></w:r><w:r><w:rPr><w:szCs w:val="21"/></w:rPr><w:t>吨；江苏地区主流出厂报价</w:t></w:r><w:r><w:rPr><w:szCs w:val="21"/></w:rPr><w:t>5</w:t></w:r><w:r><w:rPr><w:szCs w:val="21"/></w:rPr><w:t>7</w:t></w:r><w:r><w:rPr><w:szCs w:val="21"/></w:rPr><w:t xml:space="preserve">00 </w:t></w:r><w:r><w:rPr><w:szCs w:val="21"/></w:rPr><w:t>元</w:t></w:r><w:r><w:rPr><w:szCs w:val="21"/></w:rPr><w:t>/</w:t></w:r><w:r><w:rPr><w:szCs w:val="21"/></w:rPr><w:t>吨左右；山东地区主流现汇价</w:t></w:r><w:r><w:rPr><w:szCs w:val="21"/></w:rPr><w:t>5</w:t></w:r><w:r><w:rPr><w:szCs w:val="21"/></w:rPr><w:t>8</w:t></w:r><w:r><w:rPr><w:szCs w:val="21"/></w:rPr><w:t>00-6500</w:t></w:r><w:r><w:rPr><w:szCs w:val="21"/></w:rPr><w:t>元</w:t></w:r><w:r><w:rPr><w:szCs w:val="21"/></w:rPr><w:t>/</w:t></w:r><w:r><w:rPr><w:szCs w:val="21"/></w:rPr><w:t>吨，广东到站价</w:t></w:r><w:r><w:rPr><w:szCs w:val="21"/></w:rPr><w:t xml:space="preserve">6500-6600 </w:t></w:r><w:r><w:rPr><w:szCs w:val="21"/></w:rPr><w:t>元</w:t></w:r><w:r><w:rPr><w:szCs w:val="21"/></w:rPr><w:t>/</w:t></w:r><w:r><w:rPr><w:szCs w:val="21"/></w:rPr><w:t>吨；广州黄埔港</w:t></w:r><w:r><w:rPr><w:szCs w:val="21"/></w:rPr><w:t>FOB</w:t></w:r><w:r><w:rPr><w:szCs w:val="21"/></w:rPr><w:t>报价</w:t></w:r><w:r><w:rPr><w:szCs w:val="21"/></w:rPr><w:t xml:space="preserve"> </w:t></w:r><w:r><w:rPr><w:szCs w:val="21"/></w:rPr><w:t xml:space="preserve">95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exact" w:line="380"/><w:ind w:firstLine="480"/><w:rPr></w:rPr></w:pPr><w:r><w:rPr><w:szCs w:val="21"/></w:rPr><w:t>四川地区主流出厂在</w:t></w:r><w:r><w:rPr><w:szCs w:val="21"/></w:rPr><w:t xml:space="preserve">7500-7600 </w:t></w:r><w:r><w:rPr><w:szCs w:val="21"/></w:rPr><w:t>元</w:t></w:r><w:r><w:rPr><w:szCs w:val="21"/></w:rPr><w:t>/</w:t></w:r><w:r><w:rPr><w:szCs w:val="21"/></w:rPr><w:t>吨；江苏地区主流出厂价</w:t></w:r><w:r><w:rPr><w:szCs w:val="21"/></w:rPr><w:t xml:space="preserve">6500 </w:t></w:r><w:r><w:rPr><w:szCs w:val="21"/></w:rPr><w:t>元</w:t></w:r><w:r><w:rPr><w:szCs w:val="21"/></w:rPr><w:t>/</w:t></w:r><w:r><w:rPr><w:szCs w:val="21"/></w:rPr><w:t>吨，高端价格</w:t></w:r><w:r><w:rPr><w:szCs w:val="21"/></w:rPr><w:t xml:space="preserve">7900-81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color w:val="000000"/><w:szCs w:val="21"/></w:rPr></w:pPr><w:r><w:rPr><w:szCs w:val="21"/></w:rPr><w:t>后市预测：</w:t></w:r><w:r><w:rPr><w:color w:val="000000"/><w:szCs w:val="21"/></w:rPr><w:t>目前六偏磷酸钠市场</w:t></w:r><w:r><w:rPr><w:color w:val="000000"/><w:szCs w:val="21"/></w:rPr><w:t>走势偏低，厂家存在库存压力，原料市场支撑薄弱，预计近一段时间内</w:t></w:r><w:r><w:rPr><w:color w:val="000000"/><w:szCs w:val="21"/></w:rPr><w:t>六偏磷酸钠市场</w:t></w:r><w:r><w:rPr><w:color w:val="000000"/><w:szCs w:val="21"/></w:rPr><w:t>价格低位徘徊。</w:t></w:r></w:p><w:p><w:pPr><w:pStyle w:val="Normal"/><w:spacing w:lineRule="exact" w:line="380"/><w:ind w:firstLine="480"/><w:rPr><w:color w:val="000000"/><w:szCs w:val="21"/></w:rPr></w:pPr><w:r><w:rPr><w:color w:val="000000"/><w:szCs w:val="21"/></w:rPr></w:r></w:p><w:p><w:pPr><w:pStyle w:val="Normal"/><w:spacing w:lineRule="exact" w:line="380"/><w:ind w:firstLine="480"/><w:rPr><w:szCs w:val="21"/></w:rPr></w:pPr><w:r><w:rPr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83572720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83572721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26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9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/w:tr></w:tbl><w:p><w:pPr><w:pStyle w:val="2"/><w:spacing w:before="0" w:after="0"/><w:rPr><w:rFonts w:eastAsia="宋体;SimSun"/><w:sz w:val="24"/><w:szCs w:val="24"/></w:rPr></w:pPr><w:bookmarkStart w:id="54" w:name="__RefHeading___Toc483572722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6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9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83572723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83572724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83572725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83572726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83572727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83572728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83572729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w:szCs w:val="21"/></w:rPr></w:pPr><w:r><w:rPr><w:szCs w:val="21"/></w:rPr><w:t>本周草甘膦市场</w:t></w:r><w:r><w:rPr><w:szCs w:val="21"/></w:rPr><w:t>供应商开工积极性也略下滑。供应商主流报价</w:t></w:r><w:r><w:rPr><w:szCs w:val="21"/></w:rPr><w:t>95%</w:t></w:r><w:r><w:rPr><w:szCs w:val="21"/></w:rPr><w:t>原粉上海港</w:t></w:r><w:r><w:rPr><w:szCs w:val="21"/></w:rPr><w:t>2.15-2.25</w:t></w:r><w:r><w:rPr><w:szCs w:val="21"/></w:rPr><w:t>万元</w:t></w:r><w:r><w:rPr><w:szCs w:val="21"/></w:rPr><w:t>/</w:t></w:r><w:r><w:rPr><w:szCs w:val="21"/></w:rPr><w:t>吨，市场主流成交至</w:t></w:r><w:r><w:rPr><w:szCs w:val="21"/></w:rPr><w:t>2.0-2.05</w:t></w:r><w:r><w:rPr><w:szCs w:val="21"/></w:rPr><w:t>万元</w:t></w:r><w:r><w:rPr><w:szCs w:val="21"/></w:rPr><w:t>/</w:t></w:r><w:r><w:rPr><w:szCs w:val="21"/></w:rPr><w:t>吨，港口</w:t></w:r><w:r><w:rPr><w:szCs w:val="21"/></w:rPr><w:t>FOB 2950-3000</w:t></w:r><w:r><w:rPr><w:szCs w:val="21"/></w:rPr><w:t>美元</w:t></w:r><w:r><w:rPr><w:szCs w:val="21"/></w:rPr><w:t>/</w:t></w:r><w:r><w:rPr><w:szCs w:val="21"/></w:rPr><w:t>吨。</w:t></w:r><w:r><w:rPr><w:szCs w:val="21"/></w:rPr><w:t>200</w:t></w:r><w:r><w:rPr><w:szCs w:val="21"/></w:rPr><w:t>升装</w:t></w:r><w:r><w:rPr><w:szCs w:val="21"/></w:rPr><w:t>41%</w:t></w:r><w:r><w:rPr><w:szCs w:val="21"/></w:rPr><w:t>草甘膦异丙胺盐水剂报价</w:t></w:r><w:r><w:rPr><w:szCs w:val="21"/></w:rPr><w:t>11000</w:t></w:r><w:r><w:rPr><w:szCs w:val="21"/></w:rPr><w:t>元</w:t></w:r><w:r><w:rPr><w:szCs w:val="21"/></w:rPr><w:t>/</w:t></w:r><w:r><w:rPr><w:szCs w:val="21"/></w:rPr><w:t>千升元</w:t></w:r><w:r><w:rPr><w:szCs w:val="21"/></w:rPr><w:t>/</w:t></w:r><w:r><w:rPr><w:szCs w:val="21"/></w:rPr><w:t>千升，实际成交至</w:t></w:r><w:r><w:rPr><w:szCs w:val="21"/></w:rPr><w:t>10500-11000</w:t></w:r><w:r><w:rPr><w:szCs w:val="21"/></w:rPr><w:t>元</w:t></w:r><w:r><w:rPr><w:szCs w:val="21"/></w:rPr><w:t>/</w:t></w:r><w:r><w:rPr><w:szCs w:val="21"/></w:rPr><w:t>千升，港口</w:t></w:r><w:r><w:rPr><w:szCs w:val="21"/></w:rPr><w:t>FOB</w:t></w:r><w:r><w:rPr><w:szCs w:val="21"/></w:rPr><w:t>至</w:t></w:r><w:r><w:rPr><w:szCs w:val="21"/></w:rPr><w:t>1450-1500</w:t></w:r><w:r><w:rPr><w:szCs w:val="21"/></w:rPr><w:t>美元</w:t></w:r><w:r><w:rPr><w:szCs w:val="21"/></w:rPr><w:t>/</w:t></w:r><w:r><w:rPr><w:szCs w:val="21"/></w:rPr><w:t>千升</w:t></w:r><w:r><w:rPr><w:szCs w:val="21"/></w:rPr><w:t>;200</w:t></w:r><w:r><w:rPr><w:szCs w:val="21"/></w:rPr><w:t>升装</w:t></w:r><w:r><w:rPr><w:szCs w:val="21"/></w:rPr><w:t>62%</w:t></w:r><w:r><w:rPr><w:szCs w:val="21"/></w:rPr><w:t>草甘膦水剂成交至</w:t></w:r><w:r><w:rPr><w:szCs w:val="21"/></w:rPr><w:t>13000-13500</w:t></w:r><w:r><w:rPr><w:szCs w:val="21"/></w:rPr><w:t>元</w:t></w:r><w:r><w:rPr><w:szCs w:val="21"/></w:rPr><w:t>/</w:t></w:r><w:r><w:rPr><w:szCs w:val="21"/></w:rPr><w:t>吨，港口</w:t></w:r><w:r><w:rPr><w:szCs w:val="21"/></w:rPr><w:t>FOB</w:t></w:r><w:r><w:rPr><w:szCs w:val="21"/></w:rPr><w:t>至</w:t></w:r><w:r><w:rPr><w:szCs w:val="21"/></w:rPr><w:t>1900</w:t></w:r><w:r><w:rPr><w:szCs w:val="21"/></w:rPr><w:t>美元</w:t></w:r><w:r><w:rPr><w:szCs w:val="21"/></w:rPr><w:t>/</w:t></w:r><w:r><w:rPr><w:szCs w:val="21"/></w:rPr><w:t>吨。</w:t></w:r><w:r><w:rPr><w:szCs w:val="21"/></w:rPr><w:t>25</w:t></w:r><w:r><w:rPr><w:szCs w:val="21"/></w:rPr><w:t>公斤装</w:t></w:r><w:r><w:rPr><w:szCs w:val="21"/></w:rPr><w:t>75.7%</w:t></w:r><w:r><w:rPr><w:szCs w:val="21"/></w:rPr><w:t>颗粒主流价格至</w:t></w:r><w:r><w:rPr><w:szCs w:val="21"/></w:rPr><w:t>195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行情预测：甘氨酸</w:t></w:r><w:r><w:rPr><w:szCs w:val="21"/></w:rPr><w:t>市场</w:t></w:r><w:r><w:rPr><w:szCs w:val="21"/></w:rPr><w:t>开工情况良好</w:t></w:r><w:r><w:rPr><w:szCs w:val="21"/></w:rPr><w:t>，</w:t></w:r><w:r><w:rPr><w:szCs w:val="21"/></w:rPr><w:t>主</w:t></w:r><w:r><w:rPr><w:szCs w:val="21"/></w:rPr><w:t>由于</w:t></w:r><w:r><w:rPr><w:szCs w:val="21"/></w:rPr><w:t>环保压力较大，华中和华北</w:t></w:r><w:r><w:rPr><w:szCs w:val="21"/></w:rPr><w:t>地区草甘膦</w:t></w:r><w:r><w:rPr><w:szCs w:val="21"/></w:rPr><w:t>供应商装置开工不足</w:t></w:r><w:r><w:rPr><w:szCs w:val="21"/></w:rPr><w:t>，但仍</w:t></w:r><w:r><w:rPr><w:szCs w:val="21"/></w:rPr><w:t>难以实质改变草甘膦供过于求的格局</w:t></w:r><w:r><w:rPr><w:szCs w:val="21"/></w:rPr><w:t>。目前草甘膦</w:t></w:r><w:r><w:rPr><w:szCs w:val="21"/></w:rPr><w:t>整体市场进入需求淡季，询单较为清淡，采取观望的态度。</w:t></w:r><w:r><w:rPr><w:szCs w:val="21"/></w:rPr><w:t>预计短期内</w:t></w:r><w:r><w:rPr><w:szCs w:val="21"/></w:rPr><w:t>草甘膦市场缺乏价格上调</w:t></w:r><w:r><w:rPr><w:szCs w:val="21"/></w:rPr><w:t>动力，维持</w:t></w:r><w:r><w:rPr><w:szCs w:val="21"/></w:rPr><w:t>平淡</w:t></w:r><w:r><w:rPr><w:szCs w:val="21"/></w:rPr><w:t>走势。</w:t></w:r></w:p><w:p><w:pPr><w:pStyle w:val="Normal"/><w:spacing w:lineRule="atLeast" w:line="39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83572730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83572731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83572732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需求不佳，市场弱势震荡；二铵市场行情不温不火，实际成交可谈。</w:t></w:r></w:p><w:p><w:pPr><w:pStyle w:val="Heading1"/><w:rPr></w:rPr></w:pPr><w:bookmarkStart w:id="68" w:name="__RefHeading___Toc483572733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83572734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83572735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25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8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4-366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85-388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83572736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25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8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55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0-37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8-37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-37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-37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5-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8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8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8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07-317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3-31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9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9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83572737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25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8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73" w:name="__RefHeading___Toc483572738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83572739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83572740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8"/><w:gridCol w:w="1218"/><w:gridCol w:w="1217"/><w:gridCol w:w="1217"/><w:gridCol w:w="1217"/><w:gridCol w:w="1218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26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25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24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23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22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/w:tr></w:tbl><w:p><w:pPr><w:pStyle w:val="Heading1"/><w:rPr><w:b/><w:b/><w:szCs w:val="21"/></w:rPr></w:pPr><w:bookmarkStart w:id="76" w:name="__RefHeading___Toc483572741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29"/><w:gridCol w:w="1062"/><w:gridCol w:w="1232"/><w:gridCol w:w="1286"/><w:gridCol w:w="1286"/><w:gridCol w:w="1285"/><w:gridCol w:w="1286"/><w:gridCol w:w="1286"/></w:tblGrid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6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5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4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3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22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6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6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550</w:t></w:r></w:p></w:tc></w:tr></w:tbl><w:p><w:pPr><w:pStyle w:val="Heading1"/><w:rPr><w:sz w:val="24"/><w:szCs w:val="24"/></w:rPr></w:pPr><w:bookmarkStart w:id="77" w:name="__RefHeading___Toc483572742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83572743"/><w:bookmarkStart w:id="79" w:name="OLE_LINK5"/><w:bookmarkStart w:id="80" w:name="OLE_LINK4"/><w:bookmarkStart w:id="81" w:name="OLE_LINK1"/><w:bookmarkEnd w:id="79"/><w:bookmarkEnd w:id="80"/><w:bookmarkEnd w:id="81"/><w:r><w:rPr><w:b/><w:sz w:val="24"/><w:szCs w:val="24"/></w:rPr><w:t>3.2.1</w:t></w:r><w:r><w:rPr><w:b/><w:sz w:val="24"/><w:szCs w:val="24"/></w:rPr><w:t>一铵：需求不佳 市场弱势震荡</w:t></w:r><w:bookmarkEnd w:id="78"/><w:r><w:rPr><w:b/><w:sz w:val="24"/><w:szCs w:val="24"/></w:rPr><w:t xml:space="preserve">  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本周</w:t></w:r><w:r><w:rPr><w:color w:val="000000"/><w:szCs w:val="21"/><w:shd w:fill="FFFFFF" w:val="clear"/></w:rPr><w:t>国内</w:t></w:r><w:r><w:rPr><w:bCs/><w:color w:val="000000"/><w:szCs w:val="21"/><w:shd w:fill="FFFFFF" w:val="clear"/></w:rPr><w:t>一铵</w:t></w:r><w:r><w:rPr><w:color w:val="000000"/><w:szCs w:val="21"/><w:shd w:fill="FFFFFF" w:val="clear"/></w:rPr><w:t>市场弱势震荡，观望气氛浓厚。一铵库存压力不大，但下游复合肥销售缓慢，基层夏季备肥积极性不高，采购一铵量不大，仅适当补货。在需求不佳及环保压力作用下企业开工维持低位运行。河南部分一铵企业恢复生产，但暂未满开，其余停产企业有的准备下月初恢复生产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55%</w:t></w:r><w:r><w:rPr><w:color w:val="000000"/><w:szCs w:val="21"/></w:rPr><w:t>粉主流出厂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</w:t></w:r><w:r><w:rPr><w:color w:val="000000"/><w:szCs w:val="21"/></w:rPr><w:t>18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</w:t></w:r><w:r><w:rPr><w:color w:val="000000"/><w:szCs w:val="21"/></w:rPr><w:t>1950</w:t></w:r><w:r><w:rPr><w:color w:val="000000"/><w:szCs w:val="21"/></w:rPr><w:t>元</w:t></w:r><w:r><w:rPr><w:color w:val="000000"/><w:szCs w:val="21"/></w:rPr><w:t>/</w:t></w:r><w:r><w:rPr><w:color w:val="000000"/><w:szCs w:val="21"/></w:rPr><w:t>吨，较上周实际成交价格略有小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河南地区</w:t></w:r><w:r><w:rPr><w:color w:val="000000"/><w:szCs w:val="21"/></w:rPr><w:t>55%</w:t></w:r><w:r><w:rPr><w:color w:val="000000"/><w:szCs w:val="21"/></w:rPr><w:t>粉出厂价</w:t></w:r><w:r><w:rPr><w:color w:val="000000"/><w:szCs w:val="21"/></w:rPr><w:t>1780</w:t></w:r><w:r><w:rPr><w:color w:val="000000"/><w:szCs w:val="21"/></w:rPr><w:t>元</w:t></w:r><w:r><w:rPr><w:color w:val="000000"/><w:szCs w:val="21"/></w:rPr><w:t>/</w:t></w:r><w:r><w:rPr><w:color w:val="000000"/><w:szCs w:val="21"/></w:rPr><w:t>吨，价格暂时稳定，企业走货一般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四川厂家开工不高，</w:t></w:r><w:r><w:rPr><w:color w:val="000000"/><w:szCs w:val="21"/></w:rPr><w:t>55%</w:t></w:r><w:r><w:rPr><w:color w:val="000000"/><w:szCs w:val="21"/></w:rPr><w:t>粉主流出厂报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主流出厂报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出厂报价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开工率有所下降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山东地区</w:t></w:r><w:r><w:rPr><w:color w:val="000000"/><w:szCs w:val="21"/></w:rPr><w:t>55%</w:t></w:r><w:r><w:rPr><w:color w:val="000000"/><w:szCs w:val="21"/></w:rPr><w:t>粉一铵到站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新单成交清淡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江苏、安徽地区</w:t></w:r><w:r><w:rPr><w:color w:val="000000"/><w:szCs w:val="21"/></w:rPr><w:t>55%</w:t></w:r><w:r><w:rPr><w:color w:val="000000"/><w:szCs w:val="21"/></w:rPr><w:t>粉主流出厂价维稳在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下单为主，实际成交可谈，走货尚可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影响下周行情因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1. </w:t></w:r><w:r><w:rPr><w:color w:val="000000"/><w:szCs w:val="21"/></w:rPr><w:t>上游原料震荡，国内液氨市场涨跌互现。山东、江苏液氨价格主流上行</w:t></w:r><w:r><w:rPr><w:color w:val="000000"/><w:szCs w:val="21"/></w:rPr><w:t>30-50</w:t></w:r><w:r><w:rPr><w:color w:val="000000"/><w:szCs w:val="21"/></w:rPr><w:t>元</w:t></w:r><w:r><w:rPr><w:color w:val="000000"/><w:szCs w:val="21"/></w:rPr><w:t>/</w:t></w:r><w:r><w:rPr><w:color w:val="000000"/><w:szCs w:val="21"/></w:rPr><w:t>吨，河北石家庄地区液氨行情下行</w:t></w:r><w:r><w:rPr><w:color w:val="000000"/><w:szCs w:val="21"/></w:rPr><w:t>30</w:t></w:r><w:r><w:rPr><w:color w:val="000000"/><w:szCs w:val="21"/></w:rPr><w:t>元，安徽地区液氨价格主流走稳，部分企业价格调涨</w:t></w:r><w:r><w:rPr><w:color w:val="000000"/><w:szCs w:val="21"/></w:rPr><w:t>50</w:t></w:r><w:r><w:rPr><w:color w:val="000000"/><w:szCs w:val="21"/></w:rPr><w:t>元。</w:t></w:r><w:r><w:rPr><w:color w:val="000000"/><w:szCs w:val="21"/></w:rPr><w:t>国内硫磺市场盘整观望为主。</w:t></w:r><w:r><w:rPr><w:color w:val="000000"/><w:szCs w:val="21"/></w:rPr><w:t>受供应趋紧影响，国产硫磺价格稳中窄幅上探。</w:t></w:r><w:r><w:rPr><w:color w:val="000000"/><w:szCs w:val="21"/></w:rPr><w:t>长江下游厂家和部分投机商对于目前高价抵触较大，长江港口市场整体观望气氛较浓，长江颗粒参考价格在</w:t></w:r><w:r><w:rPr><w:color w:val="000000"/><w:szCs w:val="21"/></w:rPr><w:t>820-825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2. </w:t></w:r><w:r><w:rPr><w:color w:val="000000"/><w:szCs w:val="21"/></w:rPr><w:t>月底贵州地区应将结束环保检查，停产、限产企业也会恢复正常生产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3. </w:t></w:r><w:r><w:rPr><w:color w:val="000000"/><w:szCs w:val="21"/></w:rPr><w:t>下游复合肥企业阶段性采购放缓，贸易商抄底拿货基本结束。</w:t></w:r></w:p><w:p><w:pPr><w:pStyle w:val="Normal"/><w:shd w:fill="FFFFFF" w:val="clear"/><w:spacing w:lineRule="atLeast" w:line="390"/><w:ind w:firstLine="360"/><w:rPr></w:rPr></w:pPr><w:r><w:rPr><w:color w:val="000000"/><w:szCs w:val="21"/></w:rPr><w:t>四、下周行情前瞻：原料行情震荡，后期随着开工率的上升，而需求偏淡的情况下，预计一铵市场行情仍有走低风险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83572744"/><w:bookmarkEnd w:id="85"/><w:r><w:rPr><w:b/><w:sz w:val="24"/><w:szCs w:val="24"/></w:rPr><w:t>3.2.2</w:t></w:r><w:r><w:rPr><w:b/><w:sz w:val="24"/><w:szCs w:val="24"/></w:rPr><w:t>二铵：市场行情不温不火 实际成交可谈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 w:val="20"/><w:szCs w:val="20"/><w:shd w:fill="FFFFFF" w:val="clear"/></w:rPr><w:t>本周</w:t></w:r><w:r><w:rPr><w:bCs/><w:color w:val="000000"/><w:szCs w:val="21"/></w:rPr><w:t>二铵市场</w:t></w:r><w:r><w:rPr><w:color w:val="000000"/><w:szCs w:val="21"/></w:rPr><w:t>持续不温不火，市场成交清淡，实际成交量不大。</w:t></w:r><w:r><w:rPr><w:color w:val="000000"/><w:szCs w:val="21"/><w:shd w:fill="FFFFFF" w:val="clear"/></w:rPr><w:t>需求进入空缺期，主产区二铵企业出口订单支撑销售，其它多数企业借淡季检修装置，目前二铵企业整体开工较低。</w:t></w:r><w:r><w:rPr><w:color w:val="000000"/><w:szCs w:val="21"/></w:rPr><w:t>绝大多数货源发往港口供应出口订单，目前供货压力整体不大，</w:t></w:r><w:r><w:rPr><w:color w:val="000000"/><w:szCs w:val="21"/><w:shd w:fill="FFFFFF" w:val="clear"/></w:rPr><w:t>实际成交以商谈为主。因需求尚早，新单成交虽少，但企业暂无调价计划，而经销商认为后期价格会回落，所以短期内也暂无大量采购计划，市场一时间陷入僵局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w:shd w:fill="FFFFFF" w:val="clear"/></w:rPr><w:t>新疆地区</w:t></w:r><w:r><w:rPr><w:color w:val="000000"/><w:szCs w:val="21"/><w:shd w:fill="FFFFFF" w:val="clear"/></w:rPr><w:t>64%</w:t></w:r><w:r><w:rPr><w:color w:val="000000"/><w:szCs w:val="21"/><w:shd w:fill="FFFFFF" w:val="clear"/></w:rPr><w:t>二铵主流到站报价</w:t></w:r><w:r><w:rPr><w:color w:val="000000"/><w:szCs w:val="21"/><w:shd w:fill="FFFFFF" w:val="clear"/></w:rPr><w:t>26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，企业主发前期订单，新单成交有限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350-2400</w:t></w:r><w:r><w:rPr><w:color w:val="000000"/><w:szCs w:val="21"/></w:rPr><w:t>元</w:t></w:r><w:r><w:rPr><w:color w:val="000000"/><w:szCs w:val="21"/></w:rPr><w:t>/</w:t></w:r><w:r><w:rPr><w:color w:val="000000"/><w:szCs w:val="21"/></w:rPr><w:t>吨，部分企业暂停接单，主发前期订单。</w:t></w:r></w:p><w:p><w:pPr><w:pStyle w:val="Normal"/><w:shd w:fill="FFFFFF" w:val="clear"/><w:spacing w:lineRule="atLeast" w:line="390"/><w:ind w:firstLine="360"/><w:rPr></w:rPr></w:pPr><w:r><w:rPr><w:color w:val="000000"/><w:szCs w:val="21"/></w:rPr><w:t>山东地区</w:t></w:r><w:r><w:rPr><w:color w:val="000000"/><w:szCs w:val="21"/></w:rPr><w:t>57%</w:t></w:r><w:r><w:rPr><w:color w:val="000000"/><w:szCs w:val="21"/></w:rPr><w:t>褐色二铵出厂报价为</w:t></w:r><w:r><w:rPr><w:color w:val="000000"/><w:szCs w:val="21"/></w:rPr><w:t>2</w:t></w:r><w:r><w:rPr><w:color w:val="000000"/><w:szCs w:val="21"/></w:rPr><w:t>05</w:t></w:r><w:r><w:rPr><w:color w:val="000000"/><w:szCs w:val="21"/></w:rPr><w:t>0</w:t></w:r><w:r><w:rPr><w:color w:val="000000"/><w:szCs w:val="21"/></w:rPr><w:t>元</w:t></w:r><w:r><w:rPr><w:color w:val="000000"/><w:szCs w:val="21"/></w:rPr><w:t>/</w:t></w:r><w:r><w:rPr><w:color w:val="000000"/><w:szCs w:val="21"/></w:rPr><w:t>吨；</w:t></w:r><w:r><w:rPr><w:color w:val="000000"/><w:szCs w:val="21"/></w:rPr><w:t>57%</w:t></w:r><w:r><w:rPr><w:color w:val="000000"/><w:szCs w:val="21"/></w:rPr><w:t>褐色二铵东北到站报价</w:t></w:r><w:r><w:rPr><w:color w:val="000000"/><w:szCs w:val="21"/></w:rPr><w:t>2400</w:t></w:r><w:r><w:rPr><w:color w:val="000000"/><w:szCs w:val="21"/></w:rPr><w:t>元</w:t></w:r><w:r><w:rPr><w:color w:val="000000"/><w:szCs w:val="21"/></w:rPr><w:t>/</w:t></w:r><w:r><w:rPr><w:color w:val="000000"/><w:szCs w:val="21"/></w:rPr><w:t>吨，实际成交价为</w:t></w:r><w:r><w:rPr><w:color w:val="000000"/><w:szCs w:val="21"/></w:rPr><w:t>23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/w:rPr></w:pPr><w:r><w:rPr><w:color w:val="000000"/><w:szCs w:val="21"/></w:rPr><w:t>东北地区春耕启动略晚，基层拿货者较少，</w:t></w:r><w:r><w:rPr><w:color w:val="000000"/><w:szCs w:val="21"/></w:rPr><w:t>64%</w:t></w:r><w:r><w:rPr><w:color w:val="000000"/><w:szCs w:val="21"/></w:rPr><w:t>二铵东北主流到站报价</w:t></w:r><w:r><w:rPr><w:color w:val="000000"/><w:szCs w:val="21"/></w:rPr><w:t>2550-27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szCs w:val="21"/></w:rPr></w:pPr><w:r><w:rPr><w:color w:val="000000"/><w:szCs w:val="21"/></w:rPr><w:t>西南地区大企业开工</w:t></w:r><w:r><w:rPr><w:color w:val="000000"/><w:szCs w:val="21"/></w:rPr><w:t>6</w:t></w:r><w:r><w:rPr><w:color w:val="000000"/><w:szCs w:val="21"/></w:rPr><w:t>成左右，</w:t></w:r><w:r><w:rPr><w:color w:val="000000"/><w:szCs w:val="21"/></w:rPr><w:t>64%</w:t></w:r><w:r><w:rPr><w:color w:val="000000"/><w:szCs w:val="21"/></w:rPr><w:t>二铵出厂报价为</w:t></w:r><w:r><w:rPr><w:color w:val="000000"/><w:szCs w:val="21"/></w:rPr><w:t>2300-2350</w:t></w:r><w:r><w:rPr><w:color w:val="000000"/><w:szCs w:val="21"/></w:rPr><w:t>元</w:t></w:r><w:r><w:rPr><w:color w:val="000000"/><w:szCs w:val="21"/></w:rPr><w:t>/</w:t></w:r><w:r><w:rPr><w:color w:val="000000"/><w:szCs w:val="21"/></w:rPr><w:t>吨。</w:t></w:r><w:r><w:rPr><w:color w:val="000000"/><w:szCs w:val="21"/></w:rPr><w:t>64%</w:t></w:r><w:r><w:rPr><w:color w:val="000000"/><w:szCs w:val="21"/></w:rPr><w:t>二铵东北主流到站价格</w:t></w:r><w:r><w:rPr><w:color w:val="000000"/><w:szCs w:val="21"/></w:rPr><w:t>2650- 2800</w:t></w:r><w:r><w:rPr><w:color w:val="000000"/><w:szCs w:val="21"/></w:rPr><w:t>元</w:t></w:r><w:r><w:rPr><w:color w:val="000000"/><w:szCs w:val="21"/></w:rPr><w:t>/</w:t></w:r><w:r><w:rPr><w:color w:val="000000"/><w:szCs w:val="21"/></w:rPr><w:t>吨，部分企业有少量出口订单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二铵国际：</w:t></w:r><w:r><w:rPr><w:color w:val="000000"/><w:szCs w:val="21"/></w:rPr><w:t>5</w:t></w:r><w:r><w:rPr><w:color w:val="000000"/><w:szCs w:val="21"/></w:rPr><w:t>月第四周，国际二铵市场</w:t></w:r><w:r><w:rPr><w:color w:val="000000"/><w:szCs w:val="21"/></w:rPr><w:t>FOB</w:t></w:r><w:r><w:rPr><w:color w:val="000000"/><w:szCs w:val="21"/></w:rPr><w:t>窄幅震荡，中国</w:t></w:r><w:r><w:rPr><w:color w:val="000000"/><w:szCs w:val="21"/></w:rPr><w:t>345-350</w:t></w:r><w:r><w:rPr><w:color w:val="000000"/><w:szCs w:val="21"/></w:rPr><w:t>美元</w:t></w:r><w:r><w:rPr><w:color w:val="000000"/><w:szCs w:val="21"/></w:rPr><w:t>/</w:t></w:r><w:r><w:rPr><w:color w:val="000000"/><w:szCs w:val="21"/></w:rPr><w:t>吨（低端跌</w:t></w:r><w:r><w:rPr><w:color w:val="000000"/><w:szCs w:val="21"/></w:rPr><w:t>3</w:t></w:r><w:r><w:rPr><w:color w:val="000000"/><w:szCs w:val="21"/></w:rPr><w:t>，高端稳）；澳大利亚</w:t></w:r><w:r><w:rPr><w:color w:val="000000"/><w:szCs w:val="21"/></w:rPr><w:t>355-360</w:t></w:r><w:r><w:rPr><w:color w:val="000000"/><w:szCs w:val="21"/></w:rPr><w:t>（稳）；墨西哥</w:t></w:r><w:r><w:rPr><w:color w:val="000000"/><w:szCs w:val="21"/></w:rPr><w:t>340-345</w:t></w:r><w:r><w:rPr><w:color w:val="000000"/><w:szCs w:val="21"/></w:rPr><w:t>（稳）；波罗的海</w:t></w:r><w:r><w:rPr><w:color w:val="000000"/><w:szCs w:val="21"/></w:rPr><w:t>335-345</w:t></w:r><w:r><w:rPr><w:color w:val="000000"/><w:szCs w:val="21"/></w:rPr><w:t>（稳）；美国海湾</w:t></w:r><w:r><w:rPr><w:color w:val="000000"/><w:szCs w:val="21"/></w:rPr><w:t>355-360</w:t></w:r><w:r><w:rPr><w:color w:val="000000"/><w:szCs w:val="21"/></w:rPr><w:t>（低端稳，高端涨</w:t></w:r><w:r><w:rPr><w:color w:val="000000"/><w:szCs w:val="21"/></w:rPr><w:t>5</w:t></w:r><w:r><w:rPr><w:color w:val="000000"/><w:szCs w:val="21"/></w:rPr><w:t>）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四、影响下周行情因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1. </w:t></w:r><w:r><w:rPr><w:color w:val="000000"/><w:szCs w:val="21"/></w:rPr><w:t>上游原料震荡，国内液氨市场涨跌互现。山东、江苏液氨价格主流上行</w:t></w:r><w:r><w:rPr><w:color w:val="000000"/><w:szCs w:val="21"/></w:rPr><w:t>30-50</w:t></w:r><w:r><w:rPr><w:color w:val="000000"/><w:szCs w:val="21"/></w:rPr><w:t>元</w:t></w:r><w:r><w:rPr><w:color w:val="000000"/><w:szCs w:val="21"/></w:rPr><w:t>/</w:t></w:r><w:r><w:rPr><w:color w:val="000000"/><w:szCs w:val="21"/></w:rPr><w:t>吨，河北石家庄地区液氨行情下行</w:t></w:r><w:r><w:rPr><w:color w:val="000000"/><w:szCs w:val="21"/></w:rPr><w:t>30</w:t></w:r><w:r><w:rPr><w:color w:val="000000"/><w:szCs w:val="21"/></w:rPr><w:t>元，安徽地区液氨价格主流走稳，部分企业价格调涨</w:t></w:r><w:r><w:rPr><w:color w:val="000000"/><w:szCs w:val="21"/></w:rPr><w:t>50</w:t></w:r><w:r><w:rPr><w:color w:val="000000"/><w:szCs w:val="21"/></w:rPr><w:t>元。</w:t></w:r><w:r><w:rPr><w:color w:val="000000"/><w:szCs w:val="21"/></w:rPr><w:t>国内硫磺市场盘整观望为主。</w:t></w:r><w:r><w:rPr><w:color w:val="000000"/><w:szCs w:val="21"/></w:rPr><w:t>受供应趋紧影响，国产硫磺价格稳中窄幅上探。</w:t></w:r><w:r><w:rPr><w:color w:val="000000"/><w:szCs w:val="21"/></w:rPr><w:t>长江下游厂家和部分投机商对于目前高价抵触较大，长江港口市场整体观望气氛较浓，长江颗粒参考价格在</w:t></w:r><w:r><w:rPr><w:color w:val="000000"/><w:szCs w:val="21"/></w:rPr><w:t>820-825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2. </w:t></w:r><w:r><w:rPr><w:color w:val="000000"/><w:szCs w:val="21"/></w:rPr><w:t>企业将逐步进入装置检修阶段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3. </w:t></w:r><w:r><w:rPr><w:color w:val="000000"/><w:szCs w:val="21"/></w:rPr><w:t>需求稀少，秋季备肥将在</w:t></w:r><w:r><w:rPr><w:color w:val="000000"/><w:szCs w:val="21"/></w:rPr><w:t>7</w:t></w:r><w:r><w:rPr><w:color w:val="000000"/><w:szCs w:val="21"/></w:rPr><w:t>月以后启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五、下周行情前瞻：原料市场震荡，内需尚早，国际大单尚未成交，因此预计后期二铵市场将仍有回落</w:t></w:r><w:r><w:rPr><w:color w:val="000000"/><w:szCs w:val="21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bCs/><w:color w:val="000000"/><w:szCs w:val="21"/></w:rPr></w:pPr><w:r><w:rPr><w:rFonts w:cs="ˎ̥;Times New Roman" w:ascii="ˎ̥;Times New Roman" w:hAnsi="ˎ̥;Times New Roman"/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83572745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6:00Z</dcterms:created>
  <dc:creator>dmx</dc:creator>
  <dc:description/>
  <cp:keywords/>
  <dc:language>en-US</dc:language>
  <cp:lastModifiedBy>jyn</cp:lastModifiedBy>
  <dcterms:modified xsi:type="dcterms:W3CDTF">2017-05-26T06:36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