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7875</wp:posOffset>
            </wp:positionH>
            <wp:positionV relativeFrom="paragraph">
              <wp:posOffset>-93027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6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6.</w:t>
                      </w:r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月其他石油焦进出口数据统计 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  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 xml:space="preserve">   单位：千克、美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  <w:szCs w:val="24"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 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  <w:tab w:val="right" w:pos="9170" w:leader="dot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rFonts w:cs="宋体" w:ascii="宋体" w:hAnsi="宋体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月其他石油焦进出口数据统计 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  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 xml:space="preserve">   单位：千克、美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right" w:pos="8306" w:leader="dot"/>
                          <w:tab w:val="right" w:pos="9170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/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3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  <w:szCs w:val="24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  <w:szCs w:val="24"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 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right" w:pos="8306" w:leader="dot"/>
                          <w:tab w:val="right" w:pos="9170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  <w:tab w:val="right" w:pos="9170" w:leader="dot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rFonts w:cs="宋体" w:ascii="宋体" w:hAnsi="宋体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宋体" w:eastAsia="黑体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" w:cs="宋体" w:ascii="黑体" w:hAnsi="黑体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" w:hAnsi="黑体" w:cs="宋体" w:eastAsia="黑体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" w:cs="宋体" w:ascii="黑体" w:hAnsi="黑体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0" w:name="__RefHeading___Toc15177"/>
      <w:bookmarkEnd w:id="0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国际原油价格</w:t>
      </w:r>
    </w:p>
    <w:p>
      <w:pPr>
        <w:pStyle w:val="Normal"/>
        <w:ind w:firstLine="7560"/>
        <w:jc w:val="both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bookmarkStart w:id="1" w:name="__RefHeading___Toc9915"/>
            <w:bookmarkEnd w:id="1"/>
            <w:r>
              <w:rPr>
                <w:rFonts w:ascii="宋体" w:hAnsi="宋体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6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.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周美国全国商业原油库存增加</w:t>
            </w:r>
            <w:r>
              <w:rPr>
                <w:sz w:val="21"/>
                <w:szCs w:val="21"/>
              </w:rPr>
              <w:t>11.8</w:t>
            </w:r>
            <w:r>
              <w:rPr>
                <w:sz w:val="21"/>
                <w:szCs w:val="21"/>
              </w:rPr>
              <w:t>万桶，高于市场预期。然而，美国汽油库存减少量超出预期，这抵消了原油库存增加的压力，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6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投资者普遍预计，上周美国全国商业原油库存下降</w:t>
            </w:r>
            <w:r>
              <w:rPr/>
              <w:t>300</w:t>
            </w:r>
            <w:r>
              <w:rPr/>
              <w:t>多万桶。这一预期在当天提振了国际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.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尽管国际油价当天上涨，但全球原油依然供过于求，油价在短期内强势反弹的可能性不大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6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.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美元走弱提高了以美元计价的石油的投资吸引力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6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国际油价已触及近</w:t>
            </w:r>
            <w:r>
              <w:rPr/>
              <w:t>10</w:t>
            </w:r>
            <w:r>
              <w:rPr/>
              <w:t>个月新低。受投资者空头回补操作影响，</w:t>
            </w:r>
            <w:r>
              <w:rPr/>
              <w:t>22</w:t>
            </w:r>
            <w:r>
              <w:rPr/>
              <w:t>日国际油价小幅反弹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30854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/>
          <w:b/>
          <w:b/>
          <w:szCs w:val="21"/>
        </w:rPr>
      </w:pPr>
      <w:bookmarkStart w:id="2" w:name="__RefHeading___Toc2819"/>
      <w:bookmarkEnd w:id="2"/>
      <w:r>
        <w:rPr>
          <w:rFonts w:ascii="宋体" w:hAnsi="宋体" w:cs="宋体"/>
          <w:b/>
          <w:szCs w:val="21"/>
        </w:rPr>
        <w:t>二、本周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3" w:name="__RefHeading___Toc27842"/>
      <w:bookmarkEnd w:id="3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旗下炼厂石油焦每周价格汇总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7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9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-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4" w:name="__RefHeading___Toc21619"/>
      <w:bookmarkEnd w:id="4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地方炼厂石油焦每周价格汇总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5160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9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</w:rPr>
      </w:pPr>
      <w:bookmarkStart w:id="5" w:name="__RefHeading___Toc3209"/>
      <w:bookmarkEnd w:id="5"/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本周国内石油焦市场走势分析</w:t>
      </w:r>
    </w:p>
    <w:p>
      <w:pPr>
        <w:pStyle w:val="Heading1"/>
        <w:ind w:firstLine="847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bookmarkStart w:id="6" w:name="__RefHeading___Toc5370"/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本周国内石油焦市场交投趋稳，地方炼厂石油焦出货有所好转，本周焦价小幅回升，主营方面交投基本无压力，中石化部分地区降价缩小与地炼价差，中海油炼厂成交互有涨跌。</w:t>
      </w:r>
    </w:p>
    <w:p>
      <w:pPr>
        <w:pStyle w:val="Heading1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中石化方面，本周中石化多数炼厂出货持稳，部分炼厂中硫焦与地炼价差较大，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，为保障顺利出货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价格下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30-5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山东地区济南炼厂、胜利油田石油焦指标稳定，焦价下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5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，齐鲁石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-2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3#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焦化临时停工，产量小幅下降，焦价无调整。青岛炼化石油焦到月中出口计划执行完毕，后期内销，焦价下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，华北地区燕山石化同时出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5.5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弹丸焦和海绵焦，焦价下调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4#B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海绵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84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、弹丸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8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沧州炼厂预计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开工，焦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5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石家庄炼厂计划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开始停工检修，近期产量保持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日，焦价无调整。华中地区中硫焦出货平稳，武汉石化、荆门石化石油焦下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华东地区镇海炼化调价后出货加快，库存下降到低位。高桥石化出货良好，库存保持低位。华南地区广州石化零库存运行，北海炼厂、茂名石化石油焦销售无压力。</w:t>
      </w:r>
    </w:p>
    <w:p>
      <w:pPr>
        <w:pStyle w:val="Heading1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中石油方面，中石油东北地区本周交投良好，辽阳石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外采渣油减少，回落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.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万吨，除检修外，其他炼厂产量变化不大。大港石化、抚顺石化焦化装置预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中旬开工，大港石化石油焦库存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40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以内。大庆石化石油焦价格也随锦州石化等价格上调至报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87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</w:t>
      </w:r>
    </w:p>
    <w:p>
      <w:pPr>
        <w:pStyle w:val="Heading1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中海油方面，近几周中海沥青石油焦保持低库存运行，本周上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5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，其他炼厂报价稳的，成交优惠。</w:t>
      </w:r>
    </w:p>
    <w:p>
      <w:pPr>
        <w:pStyle w:val="Heading1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地炼市场：本周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.23-6.2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）地炼石油焦出货有所好转，尤其以中低硫焦为主，原因主要是近期各炼厂均无库 存积压。据了解，鑫泉石化焦化装置仍未开工 ，鲁清石化焦化装置于本周停工检修，友泰科技焦化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月初有检修计划，所以目前我们预测下周地炼焦市仍将持续交投良好，部分炼厂焦价或最多仍可上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 xml:space="preserve">50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左右。截止本周四地炼开工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1.40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，较上周上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6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，本周地炼焦化 装置日均产量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684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18"/>
          <w:szCs w:val="18"/>
        </w:rPr>
        <w:t>吨。</w:t>
      </w:r>
    </w:p>
    <w:p>
      <w:pPr>
        <w:pStyle w:val="Heading1"/>
        <w:ind w:firstLine="360"/>
        <w:rPr>
          <w:b/>
          <w:b/>
        </w:rPr>
      </w:pPr>
      <w:r>
        <w:rPr>
          <w:b/>
        </w:rPr>
        <w:t>三、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7" w:name="__RefHeading___Toc12031"/>
      <w:bookmarkEnd w:id="7"/>
      <w:r>
        <w:rPr>
          <w:rFonts w:cs="宋体" w:ascii="宋体" w:hAnsi="宋体"/>
          <w:b w:val="false"/>
          <w:bCs w:val="false"/>
        </w:rPr>
        <w:t>3</w:t>
      </w:r>
      <w:r>
        <w:rPr>
          <w:rFonts w:cs="宋体" w:ascii="宋体" w:hAnsi="宋体"/>
          <w:b w:val="false"/>
          <w:bCs w:val="false"/>
        </w:rPr>
        <w:t>.1 201</w:t>
      </w:r>
      <w:r>
        <w:rPr>
          <w:rFonts w:cs="宋体" w:ascii="宋体" w:hAnsi="宋体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</w:rPr>
        <w:t>月硫的重量百分比小于</w:t>
      </w:r>
      <w:r>
        <w:rPr>
          <w:rFonts w:cs="宋体" w:ascii="宋体" w:hAnsi="宋体"/>
          <w:b w:val="false"/>
          <w:bCs w:val="false"/>
        </w:rPr>
        <w:t>3%</w:t>
      </w:r>
      <w:r>
        <w:rPr>
          <w:rFonts w:ascii="宋体" w:hAnsi="宋体" w:cs="宋体"/>
          <w:b w:val="false"/>
          <w:bCs w:val="false"/>
        </w:rPr>
        <w:t>的石油焦进出口数据统计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150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15901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3137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34400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877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806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45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976608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8" w:name="__RefHeading___Toc13973"/>
      <w:r>
        <w:rPr>
          <w:rFonts w:cs="宋体" w:ascii="宋体" w:hAnsi="宋体"/>
          <w:b w:val="false"/>
          <w:bCs w:val="false"/>
        </w:rPr>
        <w:t>3</w:t>
      </w:r>
      <w:r>
        <w:rPr>
          <w:rFonts w:cs="宋体" w:ascii="宋体" w:hAnsi="宋体"/>
          <w:b w:val="false"/>
          <w:bCs w:val="false"/>
        </w:rPr>
        <w:t>.</w:t>
      </w:r>
      <w:r>
        <w:rPr>
          <w:rFonts w:cs="宋体" w:ascii="宋体" w:hAnsi="宋体"/>
          <w:b w:val="false"/>
          <w:bCs w:val="false"/>
        </w:rPr>
        <w:t>2</w:t>
      </w:r>
      <w:r>
        <w:rPr>
          <w:rFonts w:cs="宋体" w:ascii="宋体" w:hAnsi="宋体"/>
          <w:b w:val="false"/>
          <w:bCs w:val="false"/>
        </w:rPr>
        <w:t xml:space="preserve"> 201</w:t>
      </w:r>
      <w:r>
        <w:rPr>
          <w:rFonts w:cs="宋体" w:ascii="宋体" w:hAnsi="宋体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</w:rPr>
        <w:t>月其他石油焦进出口数据统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</w:p>
    <w:p>
      <w:pPr>
        <w:pStyle w:val="Heading2"/>
        <w:spacing w:lineRule="auto" w:line="240" w:before="120" w:after="120"/>
        <w:ind w:firstLine="5800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bookmarkStart w:id="9" w:name="__RefHeading___Toc13973"/>
      <w:r>
        <w:rPr>
          <w:rFonts w:ascii="宋体" w:hAnsi="宋体" w:cs="宋体"/>
          <w:b w:val="false"/>
          <w:bCs w:val="false"/>
          <w:sz w:val="20"/>
          <w:szCs w:val="20"/>
        </w:rPr>
        <w:t>单位：千克、美元</w:t>
      </w:r>
      <w:bookmarkEnd w:id="9"/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5526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50552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5434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252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6503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1526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6982646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bookmarkStart w:id="10" w:name="__RefHeading___Toc4046"/>
      <w:bookmarkStart w:id="11" w:name="__RefHeading___Toc404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四、</w:t>
      </w:r>
      <w:r>
        <w:rPr>
          <w:b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中国石油焦产量数据统计</w:t>
      </w:r>
      <w:bookmarkEnd w:id="11"/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2" w:name="__RefHeading___Toc8552"/>
            <w:bookmarkEnd w:id="12"/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7%</w:t>
            </w:r>
          </w:p>
        </w:tc>
      </w:tr>
    </w:tbl>
    <w:p>
      <w:pPr>
        <w:pStyle w:val="Heading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1"/>
        </w:rPr>
        <w:t>五、石油焦下游</w:t>
      </w:r>
      <w:r>
        <w:rPr>
          <w:rFonts w:ascii="宋体" w:hAnsi="宋体" w:cs="宋体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>
          <w:b w:val="false"/>
          <w:b w:val="false"/>
          <w:bCs w:val="false"/>
        </w:rPr>
      </w:pPr>
      <w:bookmarkStart w:id="13" w:name="__RefHeading___Toc3391"/>
      <w:bookmarkEnd w:id="13"/>
      <w:r>
        <w:rPr>
          <w:b w:val="false"/>
          <w:bCs w:val="false"/>
        </w:rPr>
        <w:t>5.1</w:t>
      </w:r>
      <w:r>
        <w:rPr>
          <w:b w:val="false"/>
          <w:bCs w:val="false"/>
        </w:rPr>
        <w:t>国内针状焦市场状况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鞍山开炭热能新材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宝钢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宏特煤化工有限公司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装置停产，复产日期未定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锦州石化分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出厂含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4" w:name="__RefHeading___Toc15991"/>
      <w:bookmarkEnd w:id="14"/>
      <w:r>
        <w:rPr/>
        <w:t>5</w:t>
      </w:r>
      <w:r>
        <w:rPr/>
        <w:t>.</w:t>
      </w:r>
      <w:r>
        <w:rPr/>
        <w:t>2</w:t>
      </w:r>
      <w:r>
        <w:rPr>
          <w:b/>
        </w:rPr>
        <w:t>国内预焙阳极市场小结</w:t>
      </w:r>
    </w:p>
    <w:p>
      <w:pPr>
        <w:pStyle w:val="Normal"/>
        <w:widowControl/>
        <w:spacing w:lineRule="atLeast" w:line="351" w:before="280" w:after="313"/>
        <w:ind w:firstLine="54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周，临近月末，大部分的铝厂结算价格上涨，上涨均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，市场供应紧张局面没有缓解。虽然上月石油焦的价格有所下滑，从结算的公式来算，成本减少，预焙阳极价格面临下滑，但是由于供不应求的状态，最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的价格还是出现了上涨。</w:t>
      </w:r>
    </w:p>
    <w:p>
      <w:pPr>
        <w:pStyle w:val="Normal"/>
        <w:widowControl/>
        <w:spacing w:lineRule="atLeast" w:line="351" w:before="280" w:after="313"/>
        <w:ind w:firstLine="54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　　政策方面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日将是电解铝供给侧改革的一个结点日期，目前电解铝企业的自查情况已经上报， 昨日工信部召集中国铝业、国家电投集团、神火集团等骨干企业以及中国有色金属工业协会召开会议，但会议并未给出具体电解铝行业减产目标。</w:t>
      </w:r>
    </w:p>
    <w:p>
      <w:pPr>
        <w:pStyle w:val="Normal"/>
        <w:widowControl/>
        <w:spacing w:lineRule="atLeast" w:line="351" w:before="280" w:after="313"/>
        <w:ind w:firstLine="54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　　开工情况：本周河北继续处于停产检修状态，但已经有企业已经在做开工前的准备；山东淄博地区性环保政策较严，企业有减产，东明金利达点火，德州继续减产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；湖北停产企业计划开工，正在上环保设备；贵州、广西地区企业环保设施、举措到位，企业基本满负荷生产，销售良好；部分厂家煅后焦采购有困难，需要货源，河南本周环保监察小组入驻河南，但当时企业基本生产正常，没因环保生产受影响，全国依然有企业受煅后焦供应紧张，稍有压产。</w:t>
      </w:r>
    </w:p>
    <w:tbl>
      <w:tblPr>
        <w:tblW w:w="7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043"/>
        <w:gridCol w:w="1080"/>
        <w:gridCol w:w="1289"/>
        <w:gridCol w:w="871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6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0</w:t>
            </w:r>
            <w:r>
              <w:rPr>
                <w:color w:val="FF0000"/>
                <w:sz w:val="20"/>
                <w:szCs w:val="20"/>
              </w:rPr>
              <w:t>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-3704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现汇）省内低端到厂价格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50-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0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0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-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5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95</w:t>
            </w:r>
            <w:r>
              <w:rPr>
                <w:color w:val="FF0000"/>
                <w:sz w:val="20"/>
                <w:szCs w:val="20"/>
              </w:rPr>
              <w:t>0-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410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00-15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150-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100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4000-4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179"/>
      <w:bookmarkEnd w:id="15"/>
      <w:r>
        <w:rPr/>
        <w:t>5</w:t>
      </w:r>
      <w:r>
        <w:rPr/>
        <w:t>.</w:t>
      </w:r>
      <w:r>
        <w:rPr/>
        <w:t>3</w:t>
      </w:r>
      <w:r>
        <w:rPr/>
        <w:t>本周电解铝市场小结</w:t>
      </w:r>
    </w:p>
    <w:p>
      <w:pPr>
        <w:pStyle w:val="Normal"/>
        <w:widowControl/>
        <w:spacing w:lineRule="atLeast" w:line="351" w:before="280" w:after="313"/>
        <w:ind w:firstLine="420"/>
        <w:jc w:val="left"/>
        <w:rPr>
          <w:rFonts w:ascii="宋体" w:hAnsi="宋体" w:cs="宋体"/>
          <w:sz w:val="18"/>
          <w:szCs w:val="18"/>
          <w:lang w:val="en-US" w:eastAsia="zh-CN"/>
        </w:rPr>
      </w:pPr>
      <w:bookmarkStart w:id="16" w:name="__RefHeading___Toc15723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本周沪铝走势以上行态势为主，主力合约</w:t>
      </w:r>
      <w:r>
        <w:rPr>
          <w:rFonts w:cs="宋体" w:ascii="宋体" w:hAnsi="宋体"/>
          <w:sz w:val="18"/>
          <w:szCs w:val="18"/>
          <w:lang w:val="en-US" w:eastAsia="zh-CN"/>
        </w:rPr>
        <w:t>1708</w:t>
      </w:r>
      <w:r>
        <w:rPr>
          <w:rFonts w:ascii="宋体" w:hAnsi="宋体" w:cs="宋体"/>
          <w:sz w:val="18"/>
          <w:szCs w:val="18"/>
          <w:lang w:val="en-US" w:eastAsia="zh-CN"/>
        </w:rPr>
        <w:t>最低</w:t>
      </w:r>
      <w:r>
        <w:rPr>
          <w:rFonts w:cs="宋体" w:ascii="宋体" w:hAnsi="宋体"/>
          <w:sz w:val="18"/>
          <w:szCs w:val="18"/>
          <w:lang w:val="en-US" w:eastAsia="zh-CN"/>
        </w:rPr>
        <w:t>137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最高</w:t>
      </w:r>
      <w:r>
        <w:rPr>
          <w:rFonts w:cs="宋体" w:ascii="宋体" w:hAnsi="宋体"/>
          <w:sz w:val="18"/>
          <w:szCs w:val="18"/>
          <w:lang w:val="en-US" w:eastAsia="zh-CN"/>
        </w:rPr>
        <w:t>1403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周初无消息面刺激，多空谨慎博弈，沪铝维持窄幅震荡，随后黑色系强势上行，带动有色上涨，受周边金属拉动，沪铝变现持续上探，周三（</w:t>
      </w:r>
      <w:r>
        <w:rPr>
          <w:rFonts w:cs="宋体" w:ascii="宋体" w:hAnsi="宋体"/>
          <w:sz w:val="18"/>
          <w:szCs w:val="18"/>
          <w:lang w:val="en-US" w:eastAsia="zh-CN"/>
        </w:rPr>
        <w:t>6.28</w:t>
      </w:r>
      <w:r>
        <w:rPr>
          <w:rFonts w:ascii="宋体" w:hAnsi="宋体" w:cs="宋体"/>
          <w:sz w:val="18"/>
          <w:szCs w:val="18"/>
          <w:lang w:val="en-US" w:eastAsia="zh-CN"/>
        </w:rPr>
        <w:t>）最高触及</w:t>
      </w:r>
      <w:r>
        <w:rPr>
          <w:rFonts w:cs="宋体" w:ascii="宋体" w:hAnsi="宋体"/>
          <w:sz w:val="18"/>
          <w:szCs w:val="18"/>
          <w:lang w:val="en-US" w:eastAsia="zh-CN"/>
        </w:rPr>
        <w:t>139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在工信部召开会议消息刺激下，沪铝实现三连阳，会议针对去产能之事表态，但未明确具体方案，沪铝在政策面期待与基本面疲软现状中短期高位震荡。</w:t>
      </w:r>
    </w:p>
    <w:p>
      <w:pPr>
        <w:pStyle w:val="Normal"/>
        <w:widowControl/>
        <w:spacing w:lineRule="atLeast" w:line="351" w:before="280" w:after="313"/>
        <w:ind w:firstLine="42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现货市场：本周长江铝锭均价</w:t>
      </w:r>
      <w:r>
        <w:rPr>
          <w:rFonts w:cs="宋体" w:ascii="宋体" w:hAnsi="宋体"/>
          <w:sz w:val="18"/>
          <w:szCs w:val="18"/>
          <w:lang w:val="en-US" w:eastAsia="zh-CN"/>
        </w:rPr>
        <w:t>13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周初受基本面疲软影响，铝价小幅回调，随后发布工信部召开会议消息，铝价受此带动炒作上行，并抓住市场买涨不买跌心理，保持连续上行态势，最高至</w:t>
      </w:r>
      <w:r>
        <w:rPr>
          <w:rFonts w:cs="宋体" w:ascii="宋体" w:hAnsi="宋体"/>
          <w:sz w:val="18"/>
          <w:szCs w:val="18"/>
          <w:lang w:val="en-US" w:eastAsia="zh-CN"/>
        </w:rPr>
        <w:t>138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本周为第二季度尾声，亦为半年节点，下游多数企业资金回笼和利润的收官，流动资金收紧，影响市场接货。</w:t>
      </w:r>
    </w:p>
    <w:p>
      <w:pPr>
        <w:pStyle w:val="Normal"/>
        <w:widowControl/>
        <w:spacing w:lineRule="atLeast" w:line="351" w:before="280" w:after="313"/>
        <w:ind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了解，本周下游受资金影响，接货力度较弱，且受工信部召开会议影响，表态去产能将严格执行，铝价拉涨，高价与低需求对撞，下游保持观望，多数成交为贸易商投机接货，市场成交清冷。</w:t>
      </w:r>
    </w:p>
    <w:p>
      <w:pPr>
        <w:pStyle w:val="Normal"/>
        <w:widowControl/>
        <w:spacing w:lineRule="atLeast" w:line="351" w:before="280" w:after="313"/>
        <w:ind w:firstLine="4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本周石墨电极市场</w:t>
      </w:r>
      <w:bookmarkEnd w:id="16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周中国石墨电极普通功率价格持稳，高功和超高功率石墨电极价格涨势较大。从原料方面来看，本周低硫石油焦价格稳定在</w:t>
      </w:r>
      <w:r>
        <w:rPr>
          <w:rFonts w:cs="宋体" w:ascii="宋体" w:hAnsi="宋体"/>
          <w:color w:val="000000"/>
          <w:kern w:val="0"/>
          <w:sz w:val="18"/>
          <w:szCs w:val="18"/>
        </w:rPr>
        <w:t>1700-2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低硫煅烧焦价格稳定在</w:t>
      </w:r>
      <w:r>
        <w:rPr>
          <w:rFonts w:cs="宋体" w:ascii="宋体" w:hAnsi="宋体"/>
          <w:color w:val="000000"/>
          <w:kern w:val="0"/>
          <w:sz w:val="18"/>
          <w:szCs w:val="18"/>
        </w:rPr>
        <w:t>3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煤沥青，主产区改质沥青</w:t>
      </w:r>
      <w:r>
        <w:rPr>
          <w:rFonts w:cs="宋体" w:ascii="宋体" w:hAnsi="宋体"/>
          <w:color w:val="000000"/>
          <w:kern w:val="0"/>
          <w:sz w:val="18"/>
          <w:szCs w:val="18"/>
        </w:rPr>
        <w:t>3750-4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较上周下调</w:t>
      </w:r>
      <w:r>
        <w:rPr>
          <w:rFonts w:cs="宋体" w:ascii="宋体" w:hAnsi="宋体"/>
          <w:color w:val="000000"/>
          <w:kern w:val="0"/>
          <w:sz w:val="18"/>
          <w:szCs w:val="18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</w:rPr>
        <w:t>元，中温沥青</w:t>
      </w:r>
      <w:r>
        <w:rPr>
          <w:rFonts w:cs="宋体" w:ascii="宋体" w:hAnsi="宋体"/>
          <w:color w:val="000000"/>
          <w:kern w:val="0"/>
          <w:sz w:val="18"/>
          <w:szCs w:val="18"/>
        </w:rPr>
        <w:t>3300-35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价格与上周持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从供应量来看，本周石墨电极的开工情况稳定，但资源仍表现紧张，企业产品供不应求。从下游需求来看，下游电炉钢对石墨电极需求较好，某钢厂招标超高价格已达</w:t>
      </w:r>
      <w:r>
        <w:rPr>
          <w:rFonts w:cs="宋体" w:ascii="宋体" w:hAnsi="宋体"/>
          <w:color w:val="000000"/>
          <w:kern w:val="0"/>
          <w:sz w:val="18"/>
          <w:szCs w:val="18"/>
        </w:rPr>
        <w:t>81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下游金属硅行情稳定，对普通石墨电极需求稳定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东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27.5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880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资源紧张，产品供不应求，本周企业报价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1000-18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。华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50.7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1.02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石墨电极因受环保检查影响，停产现象较为普遍，本周企业报价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600-20500</w:t>
      </w:r>
      <w:r>
        <w:rPr>
          <w:rFonts w:ascii="宋体" w:hAnsi="宋体" w:cs="宋体"/>
          <w:color w:val="000000"/>
          <w:kern w:val="0"/>
          <w:sz w:val="18"/>
          <w:szCs w:val="18"/>
        </w:rPr>
        <w:t>元。华东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16.7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6700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山东石墨电极企业限产</w:t>
      </w:r>
      <w:r>
        <w:rPr>
          <w:rFonts w:cs="宋体" w:ascii="宋体" w:hAnsi="宋体"/>
          <w:color w:val="000000"/>
          <w:kern w:val="0"/>
          <w:sz w:val="18"/>
          <w:szCs w:val="18"/>
        </w:rPr>
        <w:t>20%</w:t>
      </w:r>
      <w:r>
        <w:rPr>
          <w:rFonts w:ascii="宋体" w:hAnsi="宋体" w:cs="宋体"/>
          <w:color w:val="000000"/>
          <w:kern w:val="0"/>
          <w:sz w:val="18"/>
          <w:szCs w:val="18"/>
        </w:rPr>
        <w:t>，江苏生产正常。本周企业报价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3000-27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。华中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4400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河南石墨电极企业限产</w:t>
      </w:r>
      <w:r>
        <w:rPr>
          <w:rFonts w:cs="宋体" w:ascii="宋体" w:hAnsi="宋体"/>
          <w:color w:val="000000"/>
          <w:kern w:val="0"/>
          <w:sz w:val="18"/>
          <w:szCs w:val="18"/>
        </w:rPr>
        <w:t>20%</w:t>
      </w:r>
      <w:r>
        <w:rPr>
          <w:rFonts w:ascii="宋体" w:hAnsi="宋体" w:cs="宋体"/>
          <w:color w:val="000000"/>
          <w:kern w:val="0"/>
          <w:sz w:val="18"/>
          <w:szCs w:val="18"/>
        </w:rPr>
        <w:t>，部分企业开工正常，部分企业仍停产状态，本周企业报价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15000-22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。西北地区石墨电极年产能</w:t>
      </w:r>
      <w:r>
        <w:rPr>
          <w:rFonts w:cs="宋体" w:ascii="宋体" w:hAnsi="宋体"/>
          <w:color w:val="000000"/>
          <w:kern w:val="0"/>
          <w:sz w:val="18"/>
          <w:szCs w:val="18"/>
        </w:rPr>
        <w:t>14.3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，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产量</w:t>
      </w:r>
      <w:r>
        <w:rPr>
          <w:rFonts w:cs="宋体" w:ascii="宋体" w:hAnsi="宋体"/>
          <w:color w:val="000000"/>
          <w:kern w:val="0"/>
          <w:sz w:val="18"/>
          <w:szCs w:val="18"/>
        </w:rPr>
        <w:t>1.05</w:t>
      </w:r>
      <w:r>
        <w:rPr>
          <w:rFonts w:ascii="宋体" w:hAnsi="宋体" w:cs="宋体"/>
          <w:color w:val="000000"/>
          <w:kern w:val="0"/>
          <w:sz w:val="18"/>
          <w:szCs w:val="18"/>
        </w:rPr>
        <w:t>万吨。石墨电极行情平稳，销售稳定，本周企业报价稳定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截至</w:t>
      </w:r>
      <w:r>
        <w:rPr>
          <w:rFonts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29</w:t>
      </w:r>
      <w:r>
        <w:rPr>
          <w:rFonts w:ascii="宋体" w:hAnsi="宋体" w:cs="宋体"/>
          <w:color w:val="000000"/>
          <w:kern w:val="0"/>
          <w:sz w:val="18"/>
          <w:szCs w:val="18"/>
        </w:rPr>
        <w:t>日，中国石墨电极直径</w:t>
      </w:r>
      <w:r>
        <w:rPr>
          <w:rFonts w:cs="宋体" w:ascii="宋体" w:hAnsi="宋体"/>
          <w:color w:val="000000"/>
          <w:kern w:val="0"/>
          <w:sz w:val="18"/>
          <w:szCs w:val="18"/>
        </w:rPr>
        <w:t>300-600mm</w:t>
      </w:r>
      <w:r>
        <w:rPr>
          <w:rFonts w:ascii="宋体" w:hAnsi="宋体" w:cs="宋体"/>
          <w:color w:val="000000"/>
          <w:kern w:val="0"/>
          <w:sz w:val="18"/>
          <w:szCs w:val="18"/>
        </w:rPr>
        <w:t>主流价格：普通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18000-27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；高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26000-45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；超高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40000-7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tbl>
      <w:tblPr>
        <w:tblW w:w="11030" w:type="dxa"/>
        <w:jc w:val="left"/>
        <w:tblInd w:w="-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631"/>
        <w:gridCol w:w="1428"/>
        <w:gridCol w:w="1645"/>
        <w:gridCol w:w="1616"/>
        <w:gridCol w:w="1616"/>
        <w:gridCol w:w="1936"/>
      </w:tblGrid>
      <w:tr>
        <w:trPr>
          <w:trHeight w:val="28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国内主要规格石墨电极价格汇总表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7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直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普通功率石墨电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高功率石墨电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厂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规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大厂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3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00-4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3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00-4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4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00-5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00-4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4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00-24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00-50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00-6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5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00-24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500-22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00-50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00-6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5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00-26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00-24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00-6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6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000-29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00-27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00-60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00-5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000-7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000-7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78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1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8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96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6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02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6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1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00-17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 w:val="false"/>
        </w:rPr>
      </w:pPr>
      <w:bookmarkStart w:id="17" w:name="__RefHeading___Toc27142"/>
      <w:bookmarkEnd w:id="17"/>
      <w:r>
        <w:rPr>
          <w:rFonts w:cs="宋体" w:ascii="宋体" w:hAnsi="宋体"/>
          <w:b/>
          <w:bCs w:val="false"/>
        </w:rPr>
        <w:t>5</w:t>
      </w:r>
      <w:r>
        <w:rPr>
          <w:rFonts w:cs="宋体" w:ascii="宋体" w:hAnsi="宋体"/>
          <w:b/>
          <w:bCs w:val="false"/>
        </w:rPr>
        <w:t>.</w:t>
      </w:r>
      <w:r>
        <w:rPr>
          <w:rFonts w:cs="宋体" w:ascii="宋体" w:hAnsi="宋体"/>
          <w:b/>
          <w:bCs w:val="false"/>
        </w:rPr>
        <w:t>5</w:t>
      </w:r>
      <w:r>
        <w:rPr>
          <w:rFonts w:ascii="宋体" w:hAnsi="宋体" w:cs="宋体"/>
          <w:b/>
          <w:bCs w:val="false"/>
        </w:rPr>
        <w:t>本周金属硅市场小结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bookmarkStart w:id="18" w:name="__RefHeading___Toc14608"/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本周通氧冶金级金属硅市场现货持续紧张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3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41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价格坚挺上扬，黄埔港通氧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3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金属硅价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100-113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各地贸易商及下游厂家寻货积极，厂家走货较好，无库存积压。不通氧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3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金属硅价格回落，云南地区不通氧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3#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昆明港报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0-102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黄埔港价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200-104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价格弱稳。化学级金属硅由于于厂家需求弱势以及产量增加等因素限制，各地价格弱势黄埔港主流成交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000-121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昆明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800-120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，部分地区低价交易情况频现，后期价格或弱势下调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目前南方地区开工良好，云南地区除文山地区电价成本限制开工不足。其它地区均已全面开工，七月份云南地区开工企业均可达到全负荷生产。目前昆明港口库存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0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余吨，库存量持续增加中。除此之外，南方各地区均有企业计划开工事项，只是部分地区电价成本过高，厂家开工意向较差。北方地区迎来新一轮环保检查，部分地区会受到波及，但多数厂家表示环保设施及手续齐全，预计生产情况受影响不大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游市场：新疆地区开始环保检查，各精洗煤生产企业或许会受到影响。而目前电极市场价格持续上涨，矿热炉用石墨电极供应依然紧缺，而大尺寸碳电极供应相对较好。各地硅企对于电极市场价格及供应情况持悲观心态。本周国内石油焦市场交投趋稳，地方炼厂石油焦出货有所好转，本周焦价小幅回升，主营方面交投基本无压力，中石化部分地区降价缩小与地炼价差，中海油炼厂成交互有涨跌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下游市场：本周有机硅市场价格在周末期间价格快速下滑。此次波动幅度相比上周下滑大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左右，当前下游企业采购气氛依旧是买涨不买跌，近期采购刚需为主并不备货。单体企业库存逐渐高位，价格屡次下滑。近期有机硅市场将开始呈现走势更为迅速，价格变化更为频繁姿态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份下旬之后，国内有机硅厂家整体开工继续高位，然内蒙恒业成以及河北三友两家企业装置全线停车，当前国内产能超过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万吨装置的停产对于目前企业高位库存起到了相当明显的缓解作用，近期下游市场看跌气氛不改，短期内有机硅市场疲软震荡下行为主，但下滑走势较前期将存一定的阻拦作用。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color w:val="000000"/>
          <w:sz w:val="30"/>
          <w:szCs w:val="28"/>
          <w:lang w:val="en-US" w:eastAsia="zh-CN"/>
        </w:rPr>
        <w:t>5.5</w:t>
      </w:r>
      <w:r>
        <w:rPr>
          <w:rFonts w:ascii="宋体" w:hAnsi="宋体" w:cs="宋体"/>
          <w:b/>
          <w:szCs w:val="28"/>
        </w:rPr>
        <w:t>本周国内主产区黄磷市场参考价格及分析</w:t>
      </w:r>
      <w:bookmarkEnd w:id="18"/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4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6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27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4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8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29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3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7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bookmarkStart w:id="19" w:name="__RefHeading___Toc31703"/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周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17.6.23-2017.6.2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黄磷价格继续推涨，幅度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支撑价格走强的因素有：第一，多数工厂有排单，无出货压力、库存压力，可维持主动地位；第二，现货紧张，下游询单采购，整体市场有供应紧张气氛；第三，云南电价成本高，石墨电极疯涨，成本面提振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国内主产区黄磷行情概要：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云南地区：从报价看，近期部分高端报价至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7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，实交有小幅商谈空间，部分工厂暂停报价。从走货看，黄磷工厂仍主发前期订单，现货供应紧张。 从供应看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部分工厂停炉或降负荷，同时，部分工厂增加负荷。当前价格参考：场内主流净磷出厂现汇参考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200-137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贵州地区：主流工厂开工稳定，个别工厂原计划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底恢复，计划后延。 目前工厂主要执行前期订单，新单成交价格小幅走高，且现货仍显紧张。当前场内净磷主流出厂承兑参考价至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400-136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四川地区：部分工厂报价上调，部分工厂暂停报价。主流工厂仍以完成前期订单为主，现货接单空间受限。局部地区供应下滑。主流价格参考：净磷出厂现汇价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3400-138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湖北地区：从其他区域采购为主。主流成交承兑价至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200-144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后市分析：短期内黄磷市场可保持小幅上涨，预计幅度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51" w:before="280" w:after="313"/>
        <w:ind w:firstLine="562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本周秦皇岛港口动力煤参考价格：</w:t>
      </w:r>
      <w:bookmarkEnd w:id="19"/>
    </w:p>
    <w:p>
      <w:pPr>
        <w:pStyle w:val="Normal"/>
        <w:shd w:fill="FFFFFF" w:val="clear"/>
        <w:spacing w:lineRule="atLeast" w:line="390"/>
        <w:ind w:firstLine="36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0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0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580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585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20-</w:t>
            </w: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25-</w:t>
            </w:r>
            <w:r>
              <w:rPr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6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</w:t>
            </w:r>
            <w:r>
              <w:rPr>
                <w:b/>
                <w:bCs/>
                <w:color w:val="0D0D0D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jc w:val="both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方正粗宋简体;宋体" w:cs="宋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" w:ascii="黑体" w:hAnsi="黑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jc w:val="both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方正粗宋简体;宋体" w:cs="宋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" w:ascii="黑体" w:hAnsi="黑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1T08:0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