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7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7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4"/>
        <w:gridCol w:w="1314"/>
        <w:gridCol w:w="1316"/>
        <w:gridCol w:w="1719"/>
        <w:gridCol w:w="1316"/>
        <w:gridCol w:w="1314"/>
      </w:tblGrid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0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9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4900" cy="4434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436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整体偏弱运行，交投气氛清淡。周前期，部分工厂限量出货，下游买家入市接单积极性有限，贸易商心态一般，出货报价随行，实际成交刚需。至周后期，受终端需求买气不足下，贸易商心态不稳，华东地区率先走软，华北及华南受影响也在下滑，整体商谈有限。截止本周末，华北主流</w:t>
      </w:r>
      <w:r>
        <w:rPr>
          <w:rFonts w:eastAsia="仿宋" w:cs="仿宋" w:ascii="仿宋" w:hAnsi="仿宋"/>
          <w:sz w:val="28"/>
          <w:szCs w:val="28"/>
        </w:rPr>
        <w:t>7000-7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</w:t>
      </w:r>
      <w:r>
        <w:rPr>
          <w:rFonts w:eastAsia="仿宋" w:cs="仿宋" w:ascii="仿宋" w:hAnsi="仿宋"/>
          <w:sz w:val="28"/>
          <w:szCs w:val="28"/>
        </w:rPr>
        <w:t>6850-6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</w:t>
      </w:r>
      <w:r>
        <w:rPr>
          <w:rFonts w:eastAsia="仿宋" w:cs="仿宋" w:ascii="仿宋" w:hAnsi="仿宋"/>
          <w:sz w:val="28"/>
          <w:szCs w:val="28"/>
        </w:rPr>
        <w:t>7200-7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平淡，天津工厂限量出货，贸易商心态一般，下游买气不足，交投小单，后受华东走软影响心态，下游用户采购有限，贸易商表示出货不畅，截止本周末，当地主流参考在</w:t>
      </w:r>
      <w:r>
        <w:rPr>
          <w:rFonts w:eastAsia="仿宋" w:cs="仿宋" w:ascii="仿宋" w:hAnsi="仿宋"/>
          <w:sz w:val="28"/>
          <w:szCs w:val="28"/>
        </w:rPr>
        <w:t>7000-7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偏弱运行，贸易商出货报价随行，下游工厂开工率低，买气不足，整体交投有限，截止本周末，当地主流报盘</w:t>
      </w:r>
      <w:r>
        <w:rPr>
          <w:rFonts w:eastAsia="仿宋" w:cs="仿宋" w:ascii="仿宋" w:hAnsi="仿宋"/>
          <w:sz w:val="28"/>
          <w:szCs w:val="28"/>
        </w:rPr>
        <w:t>6850-6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气氛清淡，贸易商出货报价随行，华东走软影响心态，下游买气不足，商谈有限，截止本周末，主流参考在</w:t>
      </w:r>
      <w:r>
        <w:rPr>
          <w:rFonts w:eastAsia="仿宋" w:cs="仿宋" w:ascii="仿宋" w:hAnsi="仿宋"/>
          <w:sz w:val="28"/>
          <w:szCs w:val="28"/>
        </w:rPr>
        <w:t>7200-7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国内装置检修和原料成本仍影响，预计短线苯酚市场维持盘整。</w:t>
      </w:r>
    </w:p>
    <w:p>
      <w:pPr>
        <w:pStyle w:val="Style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5"/>
        <w:gridCol w:w="2275"/>
        <w:gridCol w:w="1581"/>
        <w:gridCol w:w="2275"/>
        <w:gridCol w:w="1581"/>
      </w:tblGrid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,701,37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,779,65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,355,69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,524,4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836,4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,569,88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222,4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199,872</w:t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95"/>
        <w:gridCol w:w="1312"/>
        <w:gridCol w:w="1690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2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16"/>
        <w:gridCol w:w="1957"/>
        <w:gridCol w:w="1957"/>
        <w:gridCol w:w="1941"/>
      </w:tblGrid>
      <w:tr>
        <w:trPr>
          <w:trHeight w:val="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2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00-6150</w:t>
            </w:r>
          </w:p>
        </w:tc>
      </w:tr>
      <w:tr>
        <w:trPr>
          <w:trHeight w:val="28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00-59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2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00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09640" cy="4333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5365" cy="4428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行情弱势阴跌，港口库存上升和后期到货影响，业者心态一般，贸易商出货意向稳定，但下游终端工厂消化库存为主，主动采购意向偏淡，部分贸易商出货不畅，维持低价出货。截止本周末，华北主流</w:t>
      </w:r>
      <w:r>
        <w:rPr>
          <w:rFonts w:eastAsia="仿宋" w:cs="仿宋" w:ascii="仿宋" w:hAnsi="仿宋"/>
          <w:sz w:val="28"/>
          <w:szCs w:val="28"/>
        </w:rPr>
        <w:t>7000-7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</w:t>
      </w:r>
      <w:r>
        <w:rPr>
          <w:rFonts w:eastAsia="仿宋" w:cs="仿宋" w:ascii="仿宋" w:hAnsi="仿宋"/>
          <w:sz w:val="28"/>
          <w:szCs w:val="28"/>
        </w:rPr>
        <w:t>6850-6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</w:t>
      </w:r>
      <w:r>
        <w:rPr>
          <w:rFonts w:eastAsia="仿宋" w:cs="仿宋" w:ascii="仿宋" w:hAnsi="仿宋"/>
          <w:sz w:val="28"/>
          <w:szCs w:val="28"/>
        </w:rPr>
        <w:t>7200-7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气氛清淡，华东走软影响，贸易商心态不稳，下游买家观望为主，主动接盘兴趣一般，交易有限，主流价格参考</w:t>
      </w:r>
      <w:r>
        <w:rPr>
          <w:rFonts w:eastAsia="仿宋" w:cs="仿宋" w:ascii="仿宋" w:hAnsi="仿宋"/>
          <w:sz w:val="28"/>
          <w:szCs w:val="28"/>
        </w:rPr>
        <w:t>6200-6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气氛弱稳，贸易商卖盘报价</w:t>
      </w:r>
      <w:r>
        <w:rPr>
          <w:rFonts w:eastAsia="仿宋" w:cs="仿宋" w:ascii="仿宋" w:hAnsi="仿宋"/>
          <w:sz w:val="28"/>
          <w:szCs w:val="28"/>
        </w:rPr>
        <w:t>5950-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可谈，下游买兴不高，交投有限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行情清淡，业者心态不稳，贸易商报盘小幅松动至</w:t>
      </w:r>
      <w:r>
        <w:rPr>
          <w:rFonts w:eastAsia="仿宋" w:cs="仿宋" w:ascii="仿宋" w:hAnsi="仿宋"/>
          <w:sz w:val="28"/>
          <w:szCs w:val="28"/>
        </w:rPr>
        <w:t>6000-6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可谈，下游买盘兴趣不高，商谈有限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短期等待需求恢复，预计短期丙酮市场继续弱势运行。</w:t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1"/>
        <w:gridCol w:w="2275"/>
        <w:gridCol w:w="1648"/>
        <w:gridCol w:w="2275"/>
        <w:gridCol w:w="1818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,036,88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,857,73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973,69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624,1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,610,74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,379,33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,0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,059</w:t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2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07-21T03:39:00Z</dcterms:modified>
  <cp:revision>237</cp:revision>
  <dc:subject/>
  <dc:title/>
</cp:coreProperties>
</file>