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郝冬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郝冬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485828984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kern w:val="2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bookmarkStart w:id="1" w:name="__RefHeading___Toc485828984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0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17</w:t>
                      </w:r>
                      <w:r>
                        <w:rPr>
                          <w:kern w:val="2"/>
                        </w:rPr>
                        <w:t>-</w:t>
                      </w:r>
                      <w:r>
                        <w:rPr>
                          <w:kern w:val="2"/>
                          <w:lang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rPr/>
      </w:pPr>
      <w:r>
        <w:rPr/>
      </w:r>
      <w:bookmarkStart w:id="2" w:name="__RefHeading___Toc485828985"/>
      <w:bookmarkStart w:id="3" w:name="__RefHeading___Toc485828985"/>
      <w:bookmarkEnd w:id="3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0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17-2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hyperlink w:anchor="__RefHeading___Toc485828985">
                              <w:r>
                                <w:rPr>
                                  <w:rStyle w:val="IndexLink"/>
                                </w:rPr>
                                <w:t>一、国内外锑市继续走暖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2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</w:rPr>
                        <w:t>.0</w:t>
                      </w:r>
                      <w:r>
                        <w:rPr>
                          <w:rStyle w:val="IndexLink"/>
                          <w:b w:val="false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</w:rPr>
                        <w:t>17-21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/>
                      </w:pPr>
                      <w:hyperlink w:anchor="__RefHeading___Toc485828985">
                        <w:r>
                          <w:rPr>
                            <w:rStyle w:val="IndexLink"/>
                          </w:rPr>
                          <w:t>一、国内外锑市继续走暖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kern w:val="2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eastAsia="黑体;SimHei"/>
          <w:kern w:val="2"/>
          <w:sz w:val="30"/>
          <w:szCs w:val="30"/>
        </w:rPr>
      </w:pPr>
      <w:bookmarkStart w:id="4" w:name="__RefHeading___Toc485828985"/>
      <w:bookmarkEnd w:id="4"/>
      <w:r>
        <w:rPr>
          <w:sz w:val="21"/>
          <w:szCs w:val="21"/>
        </w:rPr>
        <w:t>　　</w:t>
      </w: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仿宋_GB2312;Arial Unicode MS" w:hAnsi="仿宋_GB2312;Arial Unicode MS" w:eastAsia="仿宋_GB2312;Arial Unicode MS"/>
          <w:szCs w:val="28"/>
        </w:rPr>
        <w:t>国内外锑市继续走暖</w:t>
      </w:r>
    </w:p>
    <w:p>
      <w:pPr>
        <w:pStyle w:val="Style15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中商网讯：本周锑市场延续上周活跃气氛，随着市场交易的缓慢跟进，现货市场价格继续小幅反弹。锑价逐步反弹走高，湖南等地区厂商坚挺意愿也更加强烈，出货报价积极性不高。锑市场行情的逐渐转暖，令此前持续观望的厂商陆续入市采购，但终端市场行情较弱，大批量的采购还是较为谨慎。短期锑市场或将继续坚挺局面，买卖双方观望氛围浓厚，实际交易谨慎。</w:t>
      </w:r>
    </w:p>
    <w:p>
      <w:pPr>
        <w:pStyle w:val="Style15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锑精矿市场受到锑锭行情上移的影响，行情走势逐渐转暖，厂商出货报价也较此前有一定上调。目前，市场上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锑精矿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3000-44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较上周平均上涨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据了解，随着锑锭价格的上移，一些厂商存在补货意向，但锑精矿厂商出货意愿不强，观望浓厚，交易尚难达成。有锑锭厂商表示，现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4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的价格也很难买到。</w:t>
      </w:r>
    </w:p>
    <w:p>
      <w:pPr>
        <w:pStyle w:val="Style15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周海外市场价格走稳，继续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750-8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欧美市场夏休期，市场较安静。国内锑出口价格有所上调，厂商最新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较此前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的上调。</w:t>
      </w:r>
    </w:p>
    <w:p>
      <w:pPr>
        <w:pStyle w:val="Style15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周锑锭市场行情走势继续小幅上移，湖南等地区厂商报价坚挺，暂无意出货。随着价格的上涨，买卖双方价格分歧明显，交易有限。目前，市场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锑报价集中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5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低铋锑锭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4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，高铋锑锭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3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；不含税锑锭报价基本上调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8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</w:t>
      </w:r>
    </w:p>
    <w:p>
      <w:pPr>
        <w:pStyle w:val="Style15"/>
        <w:spacing w:lineRule="exact" w:line="400"/>
        <w:ind w:firstLine="5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氧化锑市场也因此提振，市场价格止跌转稳。下游阻燃等市场需求淡季，采购有限，市场交易短期难有好转。市场上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9.8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氧化锑报价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9000-5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；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9.5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氧化锑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8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。出口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3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。</w:t>
      </w:r>
    </w:p>
    <w:p>
      <w:pPr>
        <w:pStyle w:val="Heading2"/>
        <w:rPr/>
      </w:pPr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ywyhd</cp:lastModifiedBy>
  <dcterms:modified xsi:type="dcterms:W3CDTF">2017-07-21T07:24:00Z</dcterms:modified>
  <cp:revision>37</cp:revision>
  <dc:subject/>
  <dc:title/>
</cp:coreProperties>
</file>