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3"><wp:simplePos x="0" y="0"/><wp:positionH relativeFrom="column"><wp:posOffset>-266700</wp:posOffset></wp:positionH><wp:positionV relativeFrom="paragraph"><wp:posOffset>-792480</wp:posOffset></wp:positionV><wp:extent cx="764476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764476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7.</w:t></w:r><w:r><w:rPr><w:kern w:val="2"/><w:lang w:eastAsia="zh-CN"/></w:rPr><w:t>28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7.</w:t></w:r><w:r><w:rPr><w:kern w:val="2"/><w:lang w:eastAsia="zh-CN"/></w:rPr><w:t>28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7.22-2017.7.28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89015561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62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63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64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65"><w:r><w:rPr><w:rStyle w:val="IndexLink"/><w:color w:val="000000"/></w:rPr><w:t>国内：磷矿石价格指数（企业车板报价）</w:t></w:r><w:r><w:rPr><w:rStyle w:val="IndexLink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66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67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68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69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70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71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72"><w:r><w:rPr><w:rStyle w:val="IndexLink"/><w:color w:val="000000"/></w:rPr><w:t>国内：氢钙价格指数</w:t></w:r><w:r><w:rPr><w:rStyle w:val="IndexLink"/></w:rPr><w:tab/><w:t>1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73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74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75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76"><w:r><w:rPr><w:rStyle w:val="IndexLink"/><w:color w:val="000000"/></w:rPr><w:t>黄磷</w:t></w:r><w:r><w:rPr><w:rStyle w:val="IndexLink"/></w:rPr><w:tab/><w:t>1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77"><w:r><w:rPr><w:rStyle w:val="IndexLink"/><w:color w:val="000000"/></w:rPr><w:t>评述：中国黄磷市场一周评述及后市预测</w:t></w:r><w:r><w:rPr><w:rStyle w:val="IndexLink"/></w:rPr><w:tab/><w:t>1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78"><w:r><w:rPr><w:rStyle w:val="IndexLink"/><w:color w:val="000000"/></w:rPr><w:t>主产区黄磷价格指数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79"><w:r><w:rPr><w:rStyle w:val="IndexLink"/><w:color w:val="000000"/></w:rPr><w:t>本周部分企业黄磷出厂价格周汇总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80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81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82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83"><w:r><w:rPr><w:rStyle w:val="IndexLink"/><w:color w:val="000000"/></w:rPr><w:t>磷酸</w:t></w:r><w:r><w:rPr><w:rStyle w:val="IndexLink"/></w:rPr><w:tab/><w:t>1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84"><w:r><w:rPr><w:rStyle w:val="IndexLink"/><w:color w:val="000000"/></w:rPr><w:t>评述：中国磷酸市场一周评述及后市预测</w:t></w:r><w:r><w:rPr><w:rStyle w:val="IndexLink"/></w:rPr><w:tab/><w:t>1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85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86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87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88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89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90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91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92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93"><w:r><w:rPr><w:rStyle w:val="IndexLink"/><w:color w:val="000000"/></w:rPr><w:t>磷酸盐</w: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94"><w:r><w:rPr><w:rStyle w:val="IndexLink"/><w:color w:val="000000"/></w:rPr><w:t>三聚磷酸钠</w:t></w:r><w:r><w:rPr><w:rStyle w:val="IndexLink"/></w:rPr><w:tab/><w:t>1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95"><w:r><w:rPr><w:rStyle w:val="IndexLink"/><w:color w:val="000000"/></w:rPr><w:t>评述：中国三聚磷酸钠市场一周评述及后市预测</w:t></w:r><w:r><w:rPr><w:rStyle w:val="IndexLink"/></w:rPr><w:tab/><w:t>19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596"><w:r><w:rPr><w:rStyle w:val="IndexLink"/><w:color w:val="000000"/><w:lang w:val="en-US" w:eastAsia="en-US"/></w:rPr><w:t>价格指数</w:t></w:r><w:r><w:rPr><w:rStyle w:val="IndexLink"/><w:color w:val="000000"/><w:lang w:val="en-US" w:eastAsia="en-US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97"><w:r><w:rPr><w:rStyle w:val="IndexLink"/><w:color w:val="000000"/></w:rPr><w:t>部分企业三聚磷酸钠出厂价格周汇总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598"><w:r><w:rPr><w:rStyle w:val="IndexLink"/><w:color w:val="000000"/></w:rPr><w:t>国内工业三聚磷酸钠区域价格周汇总</w:t></w:r><w:r><w:rPr><w:rStyle w:val="IndexLink"/></w:rPr><w:tab/><w:t>2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599"><w:r><w:rPr><w:rStyle w:val="IndexLink"/><w:color w:val="000000"/></w:rPr><w:t>六偏磷酸钠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600"><w:r><w:rPr><w:rStyle w:val="IndexLink"/><w:color w:val="000000"/></w:rPr><w:t>评述：中国六偏磷酸钠市场一周评述及后市预测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9015601"><w:r><w:rPr><w:rStyle w:val="IndexLink"/><w:color w:val="000000"/></w:rPr><w:t>价格指数</w:t></w:r><w:r><w:rPr><w:rStyle w:val="IndexLink"/></w:rPr><w:tab/><w:t>21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602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603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04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05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06"><w:r><w:rPr><w:rStyle w:val="IndexLink"/><w:color w:val="000000"/></w:rPr><w:t>农药</w:t></w:r><w:r><w:rPr><w:rStyle w:val="IndexLink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607"><w:r><w:rPr><w:rStyle w:val="IndexLink"/><w:color w:val="000000"/><w:lang w:val="en-US" w:eastAsia="en-US"/></w:rPr><w:t>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608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609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89015610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1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2"><w:r><w:rPr><w:rStyle w:val="IndexLink"/><w:color w:val="000000"/></w:rPr><w:t>磷铵</w: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3"><w:r><w:rPr><w:rStyle w:val="IndexLink"/><w:color w:val="000000"/></w:rPr><w:t>1</w:t></w:r><w:r><w:rPr><w:rStyle w:val="IndexLink"/><w:color w:val="000000"/></w:rPr><w:t>磷肥市场一周导读</w: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4"><w:r><w:rPr><w:rStyle w:val="IndexLink"/><w:color w:val="000000"/></w:rPr><w:t>2</w:t></w:r><w:r><w:rPr><w:rStyle w:val="IndexLink"/><w:color w:val="000000"/></w:rPr><w:t>国际磷肥市场行情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5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6"><w:r><w:rPr><w:rStyle w:val="IndexLink"/><w:color w:val="000000"/></w:rPr><w:t>2.1.1</w:t></w:r><w:r><w:rPr><w:rStyle w:val="IndexLink"/><w:color w:val="000000"/></w:rPr><w:t>国际一铵市场价格表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7"><w:r><w:rPr><w:rStyle w:val="IndexLink"/><w:color w:val="000000"/></w:rPr><w:t>2.1.2</w:t></w:r><w:r><w:rPr><w:rStyle w:val="IndexLink"/><w:color w:val="000000"/></w:rPr><w:t>国际二铵市场价格表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8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19"><w:r><w:rPr><w:rStyle w:val="IndexLink"/><w:color w:val="000000"/></w:rPr><w:t>3</w:t></w:r><w:r><w:rPr><w:rStyle w:val="IndexLink"/><w:color w:val="000000"/></w:rPr><w:t>国内磷肥市场行情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0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1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2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3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4"><w:r><w:rPr><w:rStyle w:val="IndexLink"/><w:color w:val="000000"/></w:rPr><w:t>3.2.1</w:t></w:r><w:r><w:rPr><w:rStyle w:val="IndexLink"/><w:color w:val="000000"/></w:rPr><w:t>一铵：接单空间有限</w:t></w:r><w:r><w:rPr><w:rStyle w:val="IndexLink"/><w:color w:val="000000"/></w:rPr><w:t xml:space="preserve">  </w:t></w:r><w:r><w:rPr><w:rStyle w:val="IndexLink"/><w:color w:val="000000"/></w:rPr><w:t>市场延续高位盘整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5"><w:r><w:rPr><w:rStyle w:val="IndexLink"/><w:color w:val="000000"/></w:rPr><w:t>3.2.2</w:t></w:r><w:r><w:rPr><w:rStyle w:val="IndexLink"/><w:color w:val="000000"/></w:rPr><w:t>二铵：市场延续坚挺</w:t></w:r><w:r><w:rPr><w:rStyle w:val="IndexLink"/><w:color w:val="000000"/></w:rPr><w:t xml:space="preserve"> </w:t></w:r><w:r><w:rPr><w:rStyle w:val="IndexLink"/><w:color w:val="000000"/></w:rPr><w:t>关注</w:t></w:r><w:r><w:rPr><w:rStyle w:val="IndexLink"/><w:color w:val="000000"/></w:rPr><w:t>6+2</w:t></w:r><w:r><w:rPr><w:rStyle w:val="IndexLink"/><w:color w:val="000000"/></w:rPr><w:t>会议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9015626"><w:r><w:rPr><w:rStyle w:val="IndexLink"/><w:color w:val="000000"/></w:rPr><w:t>声明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89015627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1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89015561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89015562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8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交投尚可。</w:t></w:r><w:r><w:rPr><w:rFonts w:ascii="宋体;SimSun" w:hAnsi="宋体;SimSun" w:cs="宋体;SimSun"/><w:kern w:val="0"/><w:szCs w:val="21"/></w:rPr><w:t>下游磷肥企业开始准备秋肥市场，原料需求量增加，磷矿石市场受到一定支撑。黄磷市场窄幅上行，</w:t></w:r><w:r><w:rPr><w:rFonts w:ascii="宋体;SimSun" w:hAnsi="宋体;SimSun" w:cs="宋体;SimSun"/><w:kern w:val="0"/><w:szCs w:val="21"/></w:rPr><w:t>利好</w:t></w:r><w:r><w:rPr><w:rFonts w:ascii="宋体;SimSun" w:hAnsi="宋体;SimSun" w:cs="宋体;SimSun"/><w:kern w:val="0"/><w:szCs w:val="21"/></w:rPr><w:t>磷矿石市场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磷矿石价格方面暂无明显波动。下游磷肥市场进入秋季生产备货阶段，对原料需求量增加。价格方面：贵州青利矿业正常开采，年产能</w:t></w:r><w:r><w:rPr><w:rFonts w:cs="宋体;SimSun" w:ascii="宋体;SimSun" w:hAnsi="宋体;SimSun"/><w:kern w:val="0"/><w:szCs w:val="21"/></w:rPr><w:t>3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1500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码头价</w:t></w:r><w:r><w:rPr><w:rFonts w:cs="宋体;SimSun" w:ascii="宋体;SimSun" w:hAnsi="宋体;SimSun"/><w:kern w:val="0"/><w:szCs w:val="21"/></w:rPr><w:t>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(</w:t></w:r><w:r><w:rPr><w:rFonts w:ascii="宋体;SimSun" w:hAnsi="宋体;SimSun" w:cs="宋体;SimSun"/><w:kern w:val="0"/><w:szCs w:val="21"/></w:rPr><w:t>指重庆猫儿沱港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矿石出货尚可，交易价格持续稳定。下游磷肥和黄磷市场需求尚可，磷矿石出货受到一定支撑。价格方面：湖北广原磷矿正常开采，年产能</w:t></w:r><w:r><w:rPr><w:rFonts w:cs="宋体;SimSun" w:ascii="宋体;SimSun" w:hAnsi="宋体;SimSun"/><w:kern w:val="0"/><w:szCs w:val="21"/></w:rPr><w:t>7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宜昌码头价</w:t></w:r><w:r><w:rPr><w:rFonts w:cs="宋体;SimSun" w:ascii="宋体;SimSun" w:hAnsi="宋体;SimSun"/><w:kern w:val="0"/><w:szCs w:val="21"/></w:rPr><w:t>370~3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</w:t></w:r><w:r><w:rPr><w:rFonts w:cs="宋体;SimSun" w:ascii="宋体;SimSun" w:hAnsi="宋体;SimSun"/><w:kern w:val="0"/><w:szCs w:val="21"/></w:rPr><w:t>32%</w:t></w:r><w:r><w:rPr><w:rFonts w:ascii="宋体;SimSun" w:hAnsi="宋体;SimSun" w:cs="宋体;SimSun"/><w:kern w:val="0"/><w:szCs w:val="21"/></w:rPr><w:t>品位磷矿宜昌码头价</w:t></w:r><w:r><w:rPr><w:rFonts w:cs="宋体;SimSun" w:ascii="宋体;SimSun" w:hAnsi="宋体;SimSun"/><w:kern w:val="0"/><w:szCs w:val="21"/></w:rPr><w:t>40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市场走销良好。环保小组入驻川内并未影响企业正常生产。下游磷肥企业生产备货积极。黄磷价格受石墨电极市场支撑，仍窄幅上行。价格方面：马边中益矿山正常开采，日产量</w:t></w:r><w:r><w:rPr><w:rFonts w:cs="宋体;SimSun" w:ascii="宋体;SimSun" w:hAnsi="宋体;SimSun"/><w:kern w:val="0"/><w:szCs w:val="21"/></w:rPr><w:t>1000-1500</w:t></w:r><w:r><w:rPr><w:rFonts w:ascii="宋体;SimSun" w:hAnsi="宋体;SimSun" w:cs="宋体;SimSun"/><w:kern w:val="0"/><w:szCs w:val="21"/></w:rPr><w:t>吨左右。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边县城交货含税价</w:t></w:r><w:r><w:rPr><w:rFonts w:cs="宋体;SimSun" w:ascii="宋体;SimSun" w:hAnsi="宋体;SimSun"/><w:kern w:val="0"/><w:szCs w:val="21"/></w:rPr><w:t>28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9%</w:t></w:r><w:r><w:rPr><w:rFonts w:ascii="宋体;SimSun" w:hAnsi="宋体;SimSun" w:cs="宋体;SimSun"/><w:kern w:val="0"/><w:szCs w:val="21"/></w:rPr><w:t>品位磷矿石马边县城交货含税价</w:t></w:r><w:r><w:rPr><w:rFonts w:cs="宋体;SimSun" w:ascii="宋体;SimSun" w:hAnsi="宋体;SimSun"/><w:kern w:val="0"/><w:szCs w:val="21"/></w:rPr><w:t>3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做老客户订单，出货顺畅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市场近期出货顺畅。下游市场回运稳定，企业走销尚可。下游磷肥企业生产量上浮，对原料需求量增加。黄磷市场高位盘整。价格方面：云南昆明南滇磷矿正常开采，年产能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吨左右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坑口价</w:t></w:r><w:r><w:rPr><w:rFonts w:cs="宋体;SimSun" w:ascii="宋体;SimSun" w:hAnsi="宋体;SimSun"/><w:kern w:val="0"/><w:szCs w:val="21"/></w:rPr><w:t>(</w:t></w:r><w:r><w:rPr><w:rFonts w:ascii="宋体;SimSun" w:hAnsi="宋体;SimSun" w:cs="宋体;SimSun"/><w:kern w:val="0"/><w:szCs w:val="21"/></w:rPr><w:t>不含税</w:t></w:r><w:r><w:rPr><w:rFonts w:cs="宋体;SimSun" w:ascii="宋体;SimSun" w:hAnsi="宋体;SimSun"/><w:kern w:val="0"/><w:szCs w:val="21"/></w:rPr><w:t>)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坑口价</w:t></w:r><w:r><w:rPr><w:rFonts w:cs="宋体;SimSun" w:ascii="宋体;SimSun" w:hAnsi="宋体;SimSun"/><w:kern w:val="0"/><w:szCs w:val="21"/></w:rPr><w:t>(</w:t></w:r><w:r><w:rPr><w:rFonts w:ascii="宋体;SimSun" w:hAnsi="宋体;SimSun" w:cs="宋体;SimSun"/><w:kern w:val="0"/><w:szCs w:val="21"/></w:rPr><w:t>不含税</w:t></w:r><w:r><w:rPr><w:rFonts w:cs="宋体;SimSun" w:ascii="宋体;SimSun" w:hAnsi="宋体;SimSun"/><w:kern w:val="0"/><w:szCs w:val="21"/></w:rPr><w:t>)3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供本地磷肥及黄磷企业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下游磷肥市场进入秋季备肥期，企业积极筹备，对原料磷矿石市场有一定支撑。</w:t></w:r><w:r><w:rPr><w:rFonts w:ascii="宋体;SimSun" w:hAnsi="宋体;SimSun" w:cs="宋体;SimSun"/><w:kern w:val="0"/><w:szCs w:val="21"/></w:rPr><w:t>受</w:t></w:r><w:r><w:rPr><w:rFonts w:ascii="宋体;SimSun" w:hAnsi="宋体;SimSun" w:cs="宋体;SimSun"/><w:kern w:val="0"/><w:szCs w:val="21"/></w:rPr><w:t>环保和降雨影响，磷矿石市场供应量收缩，</w:t></w:r><w:r><w:rPr><w:rFonts w:ascii="宋体;SimSun" w:hAnsi="宋体;SimSun" w:cs="宋体;SimSun"/><w:kern w:val="0"/><w:szCs w:val="21"/></w:rPr><w:t>支撑</w:t></w:r><w:r><w:rPr><w:rFonts w:ascii="宋体;SimSun" w:hAnsi="宋体;SimSun" w:cs="宋体;SimSun"/><w:kern w:val="0"/><w:szCs w:val="21"/></w:rPr><w:t>磷矿市场价格</w:t></w:r><w:r><w:rPr><w:rFonts w:ascii="宋体;SimSun" w:hAnsi="宋体;SimSun" w:cs="宋体;SimSun"/><w:kern w:val="0"/><w:szCs w:val="21"/></w:rPr><w:t>向好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目前企业报价持稳。</w:t></w:r><w:r><w:rPr><w:rFonts w:ascii="宋体;SimSun" w:hAnsi="宋体;SimSun" w:cs="宋体;SimSun"/><w:kern w:val="0"/><w:szCs w:val="21"/></w:rPr><w:t>预计短期内磷矿市场仍稳价出货为主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szCs w:val="21"/></w:rPr></w:pPr><w:r><w:rPr><w:szCs w:val="21"/></w:rPr></w:r></w:p><w:p><w:pPr><w:pStyle w:val="2"/><w:spacing w:lineRule="auto" w:line="240" w:before="0" w:after="0"/><w:rPr><w:rFonts w:eastAsia="宋体;SimSun"/></w:rPr></w:pPr><w:bookmarkStart w:id="3" w:name="__RefHeading___Toc489015563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89015564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7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89015565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6" w:name="__RefHeading___Toc489015566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8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1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89015567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7-21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7-28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89015568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89015569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89015570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89015571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.28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交投淡稳。需求市场仍显弱势，</w:t></w:r><w:r><w:rPr><w:rFonts w:ascii="宋体;SimSun" w:hAnsi="宋体;SimSun" w:cs="宋体;SimSun"/><w:kern w:val="0"/><w:szCs w:val="21"/></w:rPr><w:t>新单成交稀少，目前厂家报价暂稳，谨慎</w:t></w:r><w:r><w:rPr><w:rFonts w:ascii="宋体;SimSun" w:hAnsi="宋体;SimSun" w:cs="宋体;SimSun"/><w:kern w:val="0"/><w:szCs w:val="21"/></w:rPr><w:t>接单，暂稳</w:t></w:r><w:r><w:rPr><w:rFonts w:ascii="宋体;SimSun" w:hAnsi="宋体;SimSun" w:cs="宋体;SimSun"/><w:kern w:val="0"/><w:szCs w:val="21"/></w:rPr><w:t>观望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云南地区主流出厂价格</w:t></w:r><w:r><w:rPr><w:rFonts w:cs="宋体;SimSun" w:ascii="宋体;SimSun" w:hAnsi="宋体;SimSun"/><w:kern w:val="0"/><w:szCs w:val="21"/></w:rPr><w:t>1400-1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380-1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北地区</w:t></w: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北地区主流报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苏地区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云南地区主流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云南地区主流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多以出口为主，云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市场行情波动不大。云南地区一二钙主流报价</w:t></w:r><w:r><w:rPr><w:rFonts w:cs="宋体;SimSun" w:ascii="宋体;SimSun" w:hAnsi="宋体;SimSun"/><w:kern w:val="0"/><w:szCs w:val="21"/></w:rPr><w:t>1950-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北地区磷酸一二钙主流报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一二钙出厂报价</w:t></w:r><w:r><w:rPr><w:rFonts w:cs="宋体;SimSun" w:ascii="宋体;SimSun" w:hAnsi="宋体;SimSun"/><w:kern w:val="0"/><w:szCs w:val="21"/></w:rPr><w:t>21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市场交投偏弱。云南地区主流报价至</w:t></w:r><w:r><w:rPr><w:rFonts w:cs="宋体;SimSun" w:ascii="宋体;SimSun" w:hAnsi="宋体;SimSun"/><w:kern w:val="0"/><w:szCs w:val="21"/></w:rPr><w:t>2400-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磷酸二氢钙出厂价</w:t></w:r><w:r><w:rPr><w:rFonts w:cs="宋体;SimSun" w:ascii="宋体;SimSun" w:hAnsi="宋体;SimSun"/><w:kern w:val="0"/><w:szCs w:val="21"/></w:rPr><w:t>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小幅整理运行，企业主发老客户订单，整体走货一般。贵州地区饲料三钙主流出厂报价</w:t></w:r><w:r><w:rPr><w:rFonts w:cs="宋体;SimSun" w:ascii="宋体;SimSun" w:hAnsi="宋体;SimSun"/><w:kern w:val="0"/><w:szCs w:val="21"/></w:rPr><w:t>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苏地区饲料三钙出厂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北地区三钙出厂价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szCs w:val="21"/></w:rPr></w:pPr><w:r><w:rPr><w:szCs w:val="21"/></w:rPr><w:t>食品级磷酸氢钙市场需求有限，行情波动不大。主流厂家交易价格参考：江苏云波磷酸氢钙装置正常生产，食品级无水氢钙包装袋出厂报价</w:t></w:r><w:r><w:rPr><w:szCs w:val="21"/></w:rPr><w:t>6500</w:t></w:r><w:r><w:rPr><w:szCs w:val="21"/></w:rPr><w:t>元</w:t></w:r><w:r><w:rPr><w:szCs w:val="21"/></w:rPr><w:t>/</w:t></w:r><w:r><w:rPr><w:szCs w:val="21"/></w:rPr><w:t>吨，日产</w:t></w:r><w:r><w:rPr><w:szCs w:val="21"/></w:rPr><w:t>20</w:t></w:r><w:r><w:rPr><w:szCs w:val="21"/></w:rPr><w:t>吨；食品三钙包装袋出厂报价</w:t></w:r><w:r><w:rPr><w:szCs w:val="21"/></w:rPr><w:t>6500</w:t></w:r><w:r><w:rPr><w:szCs w:val="21"/></w:rPr><w:t>元</w:t></w:r><w:r><w:rPr><w:szCs w:val="21"/></w:rPr><w:t>/</w:t></w:r><w:r><w:rPr><w:szCs w:val="21"/></w:rPr><w:t>吨，可接订单。</w:t></w:r></w:p><w:p><w:pPr><w:pStyle w:val="Normal"/><w:widowControl/><w:spacing w:lineRule="exact" w:line="380"/><w:ind w:firstLine="420"/><w:jc w:val="left"/><w:rPr><w:szCs w:val="21"/></w:rPr></w:pPr><w:r><w:rPr><w:szCs w:val="21"/></w:rPr><w:t>后市预测：</w:t></w:r><w:r><w:rPr><w:szCs w:val="21"/></w:rPr><w:t>目前</w:t></w:r><w:r><w:rPr><w:szCs w:val="21"/></w:rPr><w:t>磷酸氢钙市场</w:t></w:r><w:r><w:rPr><w:szCs w:val="21"/></w:rPr><w:t>货源</w:t></w:r><w:r><w:rPr><w:szCs w:val="21"/></w:rPr><w:t>稍显</w:t></w:r><w:r><w:rPr><w:szCs w:val="21"/></w:rPr><w:t>紧张，部分企业暂停对外接单，主发老客户订单</w:t></w:r><w:r><w:rPr><w:szCs w:val="21"/></w:rPr><w:t>。</w:t></w:r><w:r><w:rPr><w:szCs w:val="21"/></w:rPr><w:t>企业报价虽有上调，但需求弱势，价格仍缺乏实质性支持。</w:t></w:r><w:r><w:rPr><w:szCs w:val="21"/></w:rPr><w:t>预计</w:t></w:r><w:r><w:rPr><w:szCs w:val="21"/></w:rPr><w:t>短期内</w:t></w:r><w:r><w:rPr><w:szCs w:val="21"/></w:rPr><w:t>磷酸氢钙</w:t></w:r><w:r><w:rPr><w:szCs w:val="21"/></w:rPr><w:t>市场</w:t></w:r><w:r><w:rPr><w:szCs w:val="21"/></w:rPr><w:t>暂稳观望。</w:t></w:r></w:p><w:p><w:pPr><w:pStyle w:val="Heading2"/><w:rPr><w:rFonts w:ascii="宋体;SimSun" w:hAnsi="宋体;SimSun" w:cs="宋体;SimSun"/><w:sz w:val="24"/><w:szCs w:val="24"/></w:rPr></w:pPr><w:bookmarkStart w:id="13" w:name="__RefHeading___Toc489015572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4" w:name="__RefHeading___Toc489015573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1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8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1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/w:tr><w:tr><w:trPr><w:trHeight w:val="31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89015574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89015575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89015576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89015577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sz w:val="18"/><w:szCs w:val="18"/></w:rPr></w:pPr><w:r><w:rPr><w:szCs w:val="21"/></w:rPr><w:t>　</w:t></w: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8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价格高位整理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场内交投放缓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主发订单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黄磷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高位</w:t></w:r><w:r><w:rPr><w:rFonts w:ascii="宋体;SimSun" w:hAnsi="宋体;SimSun" w:cs="宋体;SimSun"/><w:kern w:val="0"/><w:szCs w:val="21"/></w:rPr><w:t>走稳，</w:t></w:r><w:r><w:rPr><w:rFonts w:ascii="宋体;SimSun" w:hAnsi="宋体;SimSun" w:cs="宋体;SimSun"/><w:kern w:val="0"/><w:szCs w:val="21"/></w:rPr><w:t>场内</w:t></w:r><w:r><w:rPr><w:rFonts w:ascii="宋体;SimSun" w:hAnsi="宋体;SimSun" w:cs="宋体;SimSun"/><w:kern w:val="0"/><w:szCs w:val="21"/></w:rPr><w:t>观望</w:t></w:r><w:r><w:rPr><w:rFonts w:ascii="宋体;SimSun" w:hAnsi="宋体;SimSun" w:cs="宋体;SimSun"/><w:kern w:val="0"/><w:szCs w:val="21"/></w:rPr><w:t>气氛浓重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暂稳走货，部分工厂报价偏高。多数工厂仍在发前期订单，新单成交不积极。主要是下游采购观望，谨慎拿货。当前价格参考：场内主流净磷出厂现汇参考价</w:t></w:r><w:r><w:rPr><w:rFonts w:cs="宋体;SimSun" w:ascii="宋体;SimSun" w:hAnsi="宋体;SimSun"/><w:kern w:val="0"/><w:szCs w:val="21"/></w:rPr><w:t>14500-1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</w:t></w:r><w:r><w:rPr><w:rFonts w:cs="宋体;SimSun" w:ascii="宋体;SimSun" w:hAnsi="宋体;SimSun"/><w:kern w:val="0"/><w:szCs w:val="21"/></w:rPr><w:t>14400-1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工厂报价暂稳，实交价格松动。从供应看，目前主流工厂仍在主发前期订单，个别工厂减量，新投产装置待恢复。当前场内净磷主流出厂承兑参考报价至</w:t></w:r><w:r><w:rPr><w:rFonts w:cs="宋体;SimSun" w:ascii="宋体;SimSun" w:hAnsi="宋体;SimSun"/><w:kern w:val="0"/><w:szCs w:val="21"/></w:rPr><w:t>14600-1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价</w:t></w:r><w:r><w:rPr><w:rFonts w:cs="宋体;SimSun" w:ascii="宋体;SimSun" w:hAnsi="宋体;SimSun"/><w:kern w:val="0"/><w:szCs w:val="21"/></w:rPr><w:t>14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主流工厂观望调整，部分工厂报价小幅上调，幅度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目前环保对开工的影响仍需观望，主流工厂主发订单。主流价格参考：净磷出厂现汇价</w:t></w:r><w:r><w:rPr><w:rFonts w:cs="宋体;SimSun" w:ascii="宋体;SimSun" w:hAnsi="宋体;SimSun"/><w:kern w:val="0"/><w:szCs w:val="21"/></w:rPr><w:t>14200-1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5300-15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</w:t></w:r><w:r><w:rPr><w:rFonts w:ascii="宋体;SimSun" w:hAnsi="宋体;SimSun" w:cs="宋体;SimSun"/><w:kern w:val="0"/><w:szCs w:val="21"/></w:rPr><w:t>目前环保对</w:t></w:r><w:r><w:rPr><w:rFonts w:ascii="宋体;SimSun" w:hAnsi="宋体;SimSun" w:cs="宋体;SimSun"/><w:kern w:val="0"/><w:szCs w:val="21"/></w:rPr><w:t>黄磷企业</w:t></w:r><w:r><w:rPr><w:rFonts w:ascii="宋体;SimSun" w:hAnsi="宋体;SimSun" w:cs="宋体;SimSun"/><w:kern w:val="0"/><w:szCs w:val="21"/></w:rPr><w:t>开工的影响仍需观望，主流工厂主发订单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场内现货供应仍有紧张气氛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黄磷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暂稳观望，价格窄幅调整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89015578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3" w:name="__RefHeading___Toc489015579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966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596"/><w:gridCol w:w="1985"/><w:gridCol w:w="2205"/><w:gridCol w:w="21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596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9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220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8</w:t></w:r></w:p></w:tc><w:tc><w:tcPr><w:tcW w:w="21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1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98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96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220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21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89015580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8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5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5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89015581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89015582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89015583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89015584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-2</w:t></w:r><w:r><w:rPr><w:rFonts w:cs="宋体;SimSun" w:ascii="宋体;SimSun" w:hAnsi="宋体;SimSun"/><w:kern w:val="0"/><w:szCs w:val="21"/></w:rPr><w:t>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8</w:t></w:r><w:r><w:rPr><w:rFonts w:ascii="宋体;SimSun" w:hAnsi="宋体;SimSun" w:cs="宋体;SimSun"/><w:kern w:val="0"/><w:szCs w:val="21"/></w:rPr><w:t>）国内磷酸市场交投平稳，厂家</w:t></w:r><w:r><w:rPr><w:rFonts w:ascii="宋体;SimSun" w:hAnsi="宋体;SimSun" w:cs="宋体;SimSun"/><w:kern w:val="0"/><w:szCs w:val="21"/></w:rPr><w:t>主流</w:t></w:r><w:r><w:rPr><w:rFonts w:ascii="宋体;SimSun" w:hAnsi="宋体;SimSun" w:cs="宋体;SimSun"/><w:kern w:val="0"/><w:szCs w:val="21"/></w:rPr><w:t>报</w:t></w:r><w:r><w:rPr><w:rFonts w:ascii="宋体;SimSun" w:hAnsi="宋体;SimSun" w:cs="宋体;SimSun"/><w:kern w:val="0"/><w:szCs w:val="21"/></w:rPr><w:t>价暂稳。需求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表现淡稳，磷酸工厂主发老客户订单。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需求难有起色，磷酸</w:t></w:r><w:r><w:rPr><w:rFonts w:ascii="宋体;SimSun" w:hAnsi="宋体;SimSun" w:cs="宋体;SimSun"/><w:kern w:val="0"/><w:szCs w:val="21"/></w:rPr><w:t>厂家</w:t></w:r><w:r><w:rPr><w:rFonts w:ascii="宋体;SimSun" w:hAnsi="宋体;SimSun" w:cs="宋体;SimSun"/><w:kern w:val="0"/><w:szCs w:val="21"/></w:rPr><w:t>窄幅调整走货，观望黄磷市场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</w:t></w:r><w:r><w:rPr><w:rFonts w:ascii="宋体;SimSun" w:hAnsi="宋体;SimSun" w:cs="宋体;SimSun"/><w:kern w:val="0"/><w:szCs w:val="21"/></w:rPr><w:t>酸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</w:t></w:r><w:r><w:rPr><w:rFonts w:ascii="宋体;SimSun" w:hAnsi="宋体;SimSun" w:cs="宋体;SimSun"/><w:kern w:val="0"/><w:szCs w:val="21"/></w:rPr><w:t>湖北地区磷酸净水出厂价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4600-4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4700-4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，实交</w:t></w:r><w:r><w:rPr><w:rFonts w:cs="宋体;SimSun" w:ascii="宋体;SimSun" w:hAnsi="宋体;SimSun"/><w:kern w:val="0"/><w:szCs w:val="21"/></w:rPr><w:t>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100-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100-</w:t></w:r><w:r><w:rPr><w:rFonts w:cs="宋体;SimSun" w:ascii="宋体;SimSun" w:hAnsi="宋体;SimSun"/><w:b/><w:kern w:val="0"/><w:szCs w:val="21"/></w:rPr><w:t>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湿法工业磷酸净水出厂价</w:t></w:r><w:r><w:rPr><w:rFonts w:cs="宋体;SimSun" w:ascii="宋体;SimSun" w:hAnsi="宋体;SimSun"/><w:kern w:val="0"/><w:szCs w:val="21"/></w:rPr><w:t>4050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b/><w:kern w:val="0"/><w:szCs w:val="21"/></w:rPr><w:t>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1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400-445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pacing w:lineRule="atLeast" w:line="390"/><w:ind w:firstLine="464"/><w:rPr></w:rPr></w:pPr><w:r><w:rPr></w:rPr><w:t>西南地区：云南地区净水出厂</w:t></w:r><w:r><w:rPr></w:rPr><w:t>4200</w:t></w:r><w:r><w:rPr></w:rPr><w:t>-4300</w:t></w:r><w:r><w:rPr></w:rPr><w:t>元</w:t></w:r><w:r><w:rPr></w:rPr><w:t>/</w:t></w:r><w:r><w:rPr></w:rPr><w:t>吨，四川地区净水主流出厂价</w:t></w:r><w:r><w:rPr></w:rPr><w:t>4100</w:t></w:r><w:r><w:rPr></w:rPr><w:t>-4300</w:t></w:r><w:r><w:rPr></w:rPr><w:t>元</w:t></w:r><w:r><w:rPr></w:rPr><w:t>/</w:t></w:r><w:r><w:rPr></w:rPr><w:t>吨；贵州地区净水出厂价</w:t></w:r><w:r><w:rPr></w:rPr><w:t>4</w:t></w:r><w:r><w:rPr></w:rPr><w:t>3</w:t></w:r><w:r><w:rPr></w:rPr><w:t>00</w:t></w:r><w:r><w:rPr></w:rPr><w:t>元</w:t></w:r><w:r><w:rPr></w:rPr><w:t>/</w:t></w:r><w:r><w:rPr></w:rPr><w:t>吨。</w:t></w:r></w:p><w:p><w:pPr><w:pStyle w:val="Normal"/><w:spacing w:lineRule="atLeast" w:line="390"/><w:ind w:firstLine="464"/><w:rPr></w:rPr></w:pPr><w:r><w:rPr></w:rPr><w:t>华南地区：广西地区净水出厂价</w:t></w:r><w:r><w:rPr></w:rPr><w:t>4</w:t></w:r><w:r><w:rPr></w:rPr><w:t>45</w:t></w:r><w:r><w:rPr></w:rPr><w:t>0</w:t></w:r><w:r><w:rPr></w:rPr><w:t>元</w:t></w:r><w:r><w:rPr></w:rPr><w:t>/</w:t></w:r><w:r><w:rPr></w:rPr><w:t>吨。防城港</w:t></w:r><w:r><w:rPr></w:rPr><w:t>FOB</w:t></w:r><w:r><w:rPr></w:rPr><w:t>报价</w:t></w:r><w:r><w:rPr></w:rPr><w:t>760</w:t></w:r><w:r><w:rPr></w:rPr><w:t>美元</w:t></w:r><w:r><w:rPr></w:rPr><w:t>/</w:t></w:r><w:r><w:rPr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目前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价格走稳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终端需求市场表现一般，价格向下传导缓慢，磷酸价格调整有限。部分磷酸工厂对黄磷后市看跌，谨慎采购，以观望为主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磷酸厂家</w:t></w:r><w:r><w:rPr><w:rFonts w:ascii="宋体;SimSun" w:hAnsi="宋体;SimSun" w:cs="宋体;SimSun"/><w:kern w:val="0"/><w:szCs w:val="21"/></w:rPr><w:t>主发订单，观望黄磷价格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89015585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89015586"/><w:bookmarkEnd w:id="31"/><w:r><w:rPr><w:rFonts w:eastAsia="宋体;SimSun"/><w:sz w:val="24"/><w:szCs w:val="24"/></w:rPr><w:t>价格指数</w:t></w:r></w:p><w:p><w:pPr><w:pStyle w:val="2"/><w:rPr></w:rPr></w:pPr><w:bookmarkStart w:id="32" w:name="__RefHeading___Toc489015587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7</w:t></w:r><w:r><w:rPr><w:b/><w:bCs/><w:sz w:val="20"/><w:szCs w:val="20"/></w:rPr><w:t>月</w:t></w:r><w:r><w:rPr><w:b/><w:bCs/><w:sz w:val="20"/><w:szCs w:val="20"/></w:rPr><w:t>27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3" w:name="__RefHeading___Toc489015588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89015589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8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4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5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5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89015590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8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7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6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5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3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3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</w:t></w:r><w:r><w:rPr><w:color w:val="FF0000"/><w:szCs w:val="21"/></w:rPr><w:t>4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2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89015591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89015592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89015593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89015594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89015595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</w:t></w:r><w:r><w:rPr><w:rFonts w:cs="宋体;SimSun" w:ascii="宋体;SimSun" w:hAnsi="宋体;SimSun"/><w:kern w:val="0"/><w:szCs w:val="21"/></w:rPr><w:t>-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8</w:t></w:r><w:r><w:rPr><w:rFonts w:cs="宋体;SimSun" w:ascii="宋体;SimSun" w:hAnsi="宋体;SimSun"/><w:kern w:val="0"/><w:szCs w:val="21"/></w:rPr><w:t xml:space="preserve">) </w:t></w:r><w:r><w:rPr><w:rFonts w:ascii="宋体;SimSun" w:hAnsi="宋体;SimSun" w:cs="宋体;SimSun"/><w:kern w:val="0"/><w:szCs w:val="21"/></w:rPr><w:t>国内三聚磷酸钠市场</w:t></w:r><w:r><w:rPr><w:rFonts w:ascii="宋体;SimSun" w:hAnsi="宋体;SimSun" w:cs="宋体;SimSun"/><w:kern w:val="0"/><w:szCs w:val="21"/></w:rPr><w:t>走势平稳，局部小幅跟涨黄磷。</w:t></w:r><w:r><w:rPr><w:rFonts w:ascii="宋体;SimSun" w:hAnsi="宋体;SimSun" w:cs="宋体;SimSun"/><w:kern w:val="0"/><w:szCs w:val="21"/></w:rPr><w:t>原料黄磷价格</w:t></w:r><w:r><w:rPr><w:rFonts w:ascii="宋体;SimSun" w:hAnsi="宋体;SimSun" w:cs="宋体;SimSun"/><w:kern w:val="0"/><w:szCs w:val="21"/></w:rPr><w:t>持续高位</w:t></w:r><w:r><w:rPr><w:rFonts w:ascii="宋体;SimSun" w:hAnsi="宋体;SimSun" w:cs="宋体;SimSun"/><w:kern w:val="0"/><w:szCs w:val="21"/></w:rPr><w:t>，成本面利好支撑厂家报价，但需求市场实质性支撑有限，企业调价仍显谨慎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1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4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200</w:t></w:r><w:r><w:rPr><w:rFonts w:cs="宋体;SimSun" w:ascii="宋体;SimSun" w:hAnsi="宋体;SimSun"/><w:b/><w:kern w:val="0"/><w:szCs w:val="21"/></w:rPr><w:t>-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州发</w:t></w:r><w:r><w:rPr></w:rPr><w:t>到价</w:t></w:r><w:r><w:rPr></w:rPr><w:t>5</w:t></w:r><w:r><w:rPr></w:rPr><w:t>46</w:t></w:r><w:r><w:rPr></w:rPr><w:t>0</w:t></w:r><w:r><w:rPr></w:rPr><w:t>元</w:t></w:r><w:r><w:rPr></w:rPr><w:t>/</w:t></w:r><w:r><w:rPr></w:rPr><w:t>吨，上海送到价</w:t></w:r><w:r><w:rPr></w:rPr><w:t>5</w:t></w:r><w:r><w:rPr></w:rPr><w:t>6</w:t></w:r><w:r><w:rPr></w:rPr><w:t>00</w:t></w:r><w:r><w:rPr></w:rPr><w:t>元</w:t></w:r><w:r><w:rPr></w:rPr><w:t>/</w:t></w:r><w:r><w:rPr></w:rPr><w:t>吨，东北送到价</w:t></w:r><w:r><w:rPr></w:rPr><w:t>59</w:t></w:r><w:r><w:rPr></w:rPr><w:t>00</w:t></w:r><w:r><w:rPr></w:rPr><w:t>元</w:t></w:r><w:r><w:rPr></w:rPr><w:t>/</w:t></w:r><w:r><w:rPr></w:rPr><w:t>吨</w:t></w:r><w:r><w:rPr><w:rFonts w:ascii="宋体;SimSun" w:hAnsi="宋体;SimSun" w:cs="宋体;SimSun"/><w:kern w:val="0"/><w:szCs w:val="21"/></w:rPr><w:t>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70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河南主流出厂价</w:t></w:r><w:r><w:rPr><w:rFonts w:cs="宋体;SimSun" w:ascii="宋体;SimSun" w:hAnsi="宋体;SimSun"/><w:kern w:val="0"/><w:szCs w:val="21"/></w:rPr><w:t>63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60</w:t></w:r><w:r><w:rPr><w:rFonts w:cs="宋体;SimSun" w:ascii="宋体;SimSun" w:hAnsi="宋体;SimSun"/><w:kern w:val="0"/><w:szCs w:val="21"/></w:rPr><w:t>0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7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0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普通颗粒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</w:t></w:r><w:r><w:rPr><w:rFonts w:ascii="宋体;SimSun" w:hAnsi="宋体;SimSun" w:cs="宋体;SimSun"/><w:kern w:val="0"/><w:szCs w:val="21"/></w:rPr><w:t>原料价格</w:t></w:r><w:r><w:rPr><w:rFonts w:ascii="宋体;SimSun" w:hAnsi="宋体;SimSun" w:cs="宋体;SimSun"/><w:kern w:val="0"/><w:szCs w:val="21"/></w:rPr><w:t>持续</w:t></w:r><w:r><w:rPr><w:rFonts w:ascii="宋体;SimSun" w:hAnsi="宋体;SimSun" w:cs="宋体;SimSun"/><w:kern w:val="0"/><w:szCs w:val="21"/></w:rPr><w:t>高位，成本面强势支撑，但需求市场难有起色，新单成交跟进不足，企业多谨慎观望，价格维持稳定。预计短期内三聚磷酸钠市场</w:t></w:r><w:r><w:rPr><w:rFonts w:ascii="宋体;SimSun" w:hAnsi="宋体;SimSun" w:cs="宋体;SimSun"/><w:kern w:val="0"/><w:szCs w:val="21"/></w:rPr><w:t>暂稳观望，</w:t></w:r><w:r><w:rPr><w:rFonts w:ascii="宋体;SimSun" w:hAnsi="宋体;SimSun" w:cs="宋体;SimSun"/><w:kern w:val="0"/><w:szCs w:val="21"/></w:rPr><w:t>重点需观望原料价格走势。</w:t></w:r></w:p><w:p><w:pPr><w:pStyle w:val="2"/><w:jc w:val="both"/><w:rPr><w:rFonts w:eastAsia="宋体;SimSun"/><w:sz w:val="24"/><w:szCs w:val="24"/></w:rPr></w:pPr><w:bookmarkStart w:id="43" w:name="__RefHeading___Toc489015596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89015597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8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7-21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89015598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8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1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52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1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89015599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89015600"/><w:bookmarkEnd w:id="47"/><w:r><w:rPr></w:rPr><w:t>评述：中国六偏磷酸钠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2-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8</w:t></w:r><w:r><w:rPr><w:rFonts w:ascii="宋体;SimSun" w:hAnsi="宋体;SimSun" w:cs="宋体;SimSun"/><w:kern w:val="0"/><w:szCs w:val="21"/></w:rPr><w:t>）国内六偏磷酸钠市场货源偏紧，场内报价小幅上行整理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当前需求</w:t></w:r><w:r><w:rPr><w:rFonts w:ascii="宋体;SimSun" w:hAnsi="宋体;SimSun" w:cs="宋体;SimSun"/><w:kern w:val="0"/><w:szCs w:val="21"/></w:rPr><w:t>市场表现</w:t></w:r><w:r><w:rPr><w:rFonts w:ascii="宋体;SimSun" w:hAnsi="宋体;SimSun" w:cs="宋体;SimSun"/><w:kern w:val="0"/><w:szCs w:val="21"/></w:rPr><w:t>一般，场内开工维持正常供应，价格行情以稳为主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原料黄磷价格仍呈上行态势，成本面利好继续支撑厂家报价，但实单价格上行困难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</w:t></w:r><w:r><w:rPr><w:rFonts w:cs="宋体;SimSun" w:ascii="宋体;SimSun" w:hAnsi="宋体;SimSun"/><w:kern w:val="0"/><w:szCs w:val="21"/></w:rPr><w:t>00-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4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000-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3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6800-7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 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原料黄磷价格继续</w:t></w:r><w:r><w:rPr><w:rFonts w:ascii="宋体;SimSun" w:hAnsi="宋体;SimSun" w:cs="宋体;SimSun"/><w:kern w:val="0"/><w:szCs w:val="21"/></w:rPr><w:t>高位</w:t></w:r><w:r><w:rPr><w:rFonts w:ascii="宋体;SimSun" w:hAnsi="宋体;SimSun" w:cs="宋体;SimSun"/><w:kern w:val="0"/><w:szCs w:val="21"/></w:rPr><w:t>，成本面利好支撑厂家报价，但需求市场实质性支撑有限，企业调价仍显谨慎。</w:t></w:r><w:r><w:rPr><w:rFonts w:ascii="宋体;SimSun" w:hAnsi="宋体;SimSun" w:cs="宋体;SimSun"/><w:kern w:val="0"/><w:szCs w:val="21"/></w:rPr><w:t>受</w:t></w:r><w:r><w:rPr><w:rFonts w:ascii="宋体;SimSun" w:hAnsi="宋体;SimSun" w:cs="宋体;SimSun"/><w:kern w:val="0"/><w:szCs w:val="21"/></w:rPr><w:t>环保检查</w:t></w:r><w:r><w:rPr><w:rFonts w:ascii="宋体;SimSun" w:hAnsi="宋体;SimSun" w:cs="宋体;SimSun"/><w:kern w:val="0"/><w:szCs w:val="21"/></w:rPr><w:t>影响</w:t></w:r><w:r><w:rPr><w:rFonts w:ascii="宋体;SimSun" w:hAnsi="宋体;SimSun" w:cs="宋体;SimSun"/><w:kern w:val="0"/><w:szCs w:val="21"/></w:rPr><w:t>，部分企业生产开工受限，市场供应减少，使得价格拉涨作用增加。预计短期内</w:t></w:r><w:r><w:rPr><w:rFonts w:ascii="宋体;SimSun" w:hAnsi="宋体;SimSun" w:cs="宋体;SimSun"/><w:kern w:val="0"/><w:szCs w:val="21"/></w:rPr><w:t>六偏磷酸钠</w:t></w:r><w:r><w:rPr><w:rFonts w:ascii="宋体;SimSun" w:hAnsi="宋体;SimSun" w:cs="宋体;SimSun"/><w:kern w:val="0"/><w:szCs w:val="21"/></w:rPr><w:t>市场价格</w:t></w:r><w:r><w:rPr><w:rFonts w:ascii="宋体;SimSun" w:hAnsi="宋体;SimSun" w:cs="宋体;SimSun"/><w:kern w:val="0"/><w:szCs w:val="21"/></w:rPr><w:t>窄幅调整</w:t></w:r><w:r><w:rPr><w:rFonts w:ascii="宋体;SimSun" w:hAnsi="宋体;SimSun" w:cs="宋体;SimSun"/><w:kern w:val="0"/><w:szCs w:val="21"/></w:rPr><w:t>，重点需关注黄磷价格以及下游运行情况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360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w:p><w:pPr><w:pStyle w:val="Normal"/><w:spacing w:lineRule="exact" w:line="380"/><w:ind w:firstLine="42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89015601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89015602"/><w:bookmarkEnd w:id="49"/><w:r><w:rPr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7-28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7-21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6600"/><w:szCs w:val="21"/></w:rPr></w:pPr><w:r><w:rPr><w:color w:val="FF6600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89015603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1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7-28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1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1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89015604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89015605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89015606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89015607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89015608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89015609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18135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1" r="-9" b="-11"/><a:stretch><a:fillRect/></a:stretch></pic:blipFill><pic:spPr bwMode="auto"><a:xfrm><a:off x="0" y="0"/><a:ext cx="4124325" cy="31813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89015610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w:kern w:val="0"/></w:rPr></w:pPr><w:r><w:rPr><w:kern w:val="0"/></w:rPr><w:t>本周，</w:t></w:r><w:r><w:rPr><w:kern w:val="0"/></w:rPr><w:t>草甘膦市场走势稳好。</w:t></w:r><w:r><w:rPr><w:kern w:val="0"/></w:rPr><w:t>95%</w:t></w:r><w:r><w:rPr><w:kern w:val="0"/></w:rPr><w:t>原粉高位报价至</w:t></w:r><w:r><w:rPr><w:kern w:val="0"/></w:rPr><w:t>2.3</w:t></w:r><w:r><w:rPr><w:kern w:val="0"/></w:rPr><w:t>万元</w:t></w:r><w:r><w:rPr><w:kern w:val="0"/></w:rPr><w:t>/</w:t></w:r><w:r><w:rPr><w:kern w:val="0"/></w:rPr><w:t>吨，主流成交价</w:t></w:r><w:r><w:rPr><w:kern w:val="0"/></w:rPr><w:t>2.1-2.15</w:t></w:r><w:r><w:rPr><w:kern w:val="0"/></w:rPr><w:t>万元</w:t></w:r><w:r><w:rPr><w:kern w:val="0"/></w:rPr><w:t>/</w:t></w:r><w:r><w:rPr><w:kern w:val="0"/></w:rPr><w:t>吨。港口</w:t></w:r><w:r><w:rPr><w:kern w:val="0"/></w:rPr><w:t>FOB 3100-3150</w:t></w:r><w:r><w:rPr><w:kern w:val="0"/></w:rPr><w:t>美元</w:t></w:r><w:r><w:rPr><w:kern w:val="0"/></w:rPr><w:t>/</w:t></w:r><w:r><w:rPr><w:kern w:val="0"/></w:rPr><w:t>吨。</w:t></w:r><w:r><w:rPr><w:kern w:val="0"/></w:rPr><w:t>200</w:t></w:r><w:r><w:rPr><w:kern w:val="0"/></w:rPr><w:t>升装</w:t></w:r><w:r><w:rPr><w:kern w:val="0"/></w:rPr><w:t>41%</w:t></w:r><w:r><w:rPr><w:kern w:val="0"/></w:rPr><w:t>草甘膦异丙胺盐水剂报价</w:t></w:r><w:r><w:rPr><w:kern w:val="0"/></w:rPr><w:t>10500-11000</w:t></w:r><w:r><w:rPr><w:kern w:val="0"/></w:rPr><w:t>元</w:t></w:r><w:r><w:rPr><w:kern w:val="0"/></w:rPr><w:t>/</w:t></w:r><w:r><w:rPr><w:kern w:val="0"/></w:rPr><w:t>千升元</w:t></w:r><w:r><w:rPr><w:kern w:val="0"/></w:rPr><w:t>/</w:t></w:r><w:r><w:rPr><w:kern w:val="0"/></w:rPr><w:t>千升，实际成交至</w:t></w:r><w:r><w:rPr><w:kern w:val="0"/></w:rPr><w:t>10000-10500</w:t></w:r><w:r><w:rPr><w:kern w:val="0"/></w:rPr><w:t>元</w:t></w:r><w:r><w:rPr><w:kern w:val="0"/></w:rPr><w:t>/</w:t></w:r><w:r><w:rPr><w:kern w:val="0"/></w:rPr><w:t>千升，港口</w:t></w:r><w:r><w:rPr><w:kern w:val="0"/></w:rPr><w:t>FOB</w:t></w:r><w:r><w:rPr><w:kern w:val="0"/></w:rPr><w:t>至</w:t></w:r><w:r><w:rPr><w:kern w:val="0"/></w:rPr><w:t>1450-1500</w:t></w:r><w:r><w:rPr><w:kern w:val="0"/></w:rPr><w:t>美元</w:t></w:r><w:r><w:rPr><w:kern w:val="0"/></w:rPr><w:t>/</w:t></w:r><w:r><w:rPr><w:kern w:val="0"/></w:rPr><w:t>千升</w:t></w:r><w:r><w:rPr><w:kern w:val="0"/></w:rPr><w:t>;200</w:t></w:r><w:r><w:rPr><w:kern w:val="0"/></w:rPr><w:t>升装</w:t></w:r><w:r><w:rPr><w:kern w:val="0"/></w:rPr><w:t>62%</w:t></w:r><w:r><w:rPr><w:kern w:val="0"/></w:rPr><w:t>草甘膦水剂成交至</w:t></w:r><w:r><w:rPr><w:kern w:val="0"/></w:rPr><w:t>12500-13000</w:t></w:r><w:r><w:rPr><w:kern w:val="0"/></w:rPr><w:t>元</w:t></w:r><w:r><w:rPr><w:kern w:val="0"/></w:rPr><w:t>/</w:t></w:r><w:r><w:rPr><w:kern w:val="0"/></w:rPr><w:t>吨，港口</w:t></w:r><w:r><w:rPr><w:kern w:val="0"/></w:rPr><w:t>FOB</w:t></w:r><w:r><w:rPr><w:kern w:val="0"/></w:rPr><w:t>至</w:t></w:r><w:r><w:rPr><w:kern w:val="0"/></w:rPr><w:t>1850-1900</w:t></w:r><w:r><w:rPr><w:kern w:val="0"/></w:rPr><w:t>美元</w:t></w:r><w:r><w:rPr><w:kern w:val="0"/></w:rPr><w:t>/</w:t></w:r><w:r><w:rPr><w:kern w:val="0"/></w:rPr><w:t>吨。</w:t></w:r><w:r><w:rPr><w:kern w:val="0"/></w:rPr><w:t>25</w:t></w:r><w:r><w:rPr><w:kern w:val="0"/></w:rPr><w:t>公斤装</w:t></w:r><w:r><w:rPr><w:kern w:val="0"/></w:rPr><w:t>75.7%</w:t></w:r><w:r><w:rPr><w:kern w:val="0"/></w:rPr><w:t>颗粒剂主流价格至</w:t></w:r><w:r><w:rPr><w:kern w:val="0"/></w:rPr><w:t>19500</w:t></w:r><w:r><w:rPr><w:kern w:val="0"/></w:rPr><w:t>元</w:t></w:r><w:r><w:rPr><w:kern w:val="0"/></w:rPr><w:t>/</w:t></w:r><w:r><w:rPr><w:kern w:val="0"/></w:rPr><w:t>吨。</w:t></w:r></w:p><w:p><w:pPr><w:pStyle w:val="Normal"/><w:widowControl/><w:spacing w:lineRule="exact" w:line="380"/><w:ind w:firstLine="420"/><w:jc w:val="left"/><w:rPr><w:kern w:val="0"/></w:rPr></w:pPr><w:r><w:rPr><w:kern w:val="0"/></w:rPr><w:t>行情预测：</w:t></w:r><w:r><w:rPr></w:rPr><w:t>随着草甘膦市场即将转入淡季，目前厂家挺价意愿较强，海外需求市场多采取观望态度。</w:t></w:r><w:r><w:rPr><w:kern w:val="0"/></w:rPr><w:t>上游原材料仍将维持高位，虽然甘氨酸供应本周略有恢复，但是黄磷的产品价格短期内难有回落。市场供应减少，出从传统时间上看，</w:t></w:r><w:r><w:rPr><w:kern w:val="0"/></w:rPr><w:t>7,8</w:t></w:r><w:r><w:rPr><w:kern w:val="0"/></w:rPr><w:t>月份草甘膦生产商负荷降低。</w:t></w:r><w:r><w:rPr><w:kern w:val="0"/></w:rPr><w:t>预计短期内草甘膦市场高位盘整运行。</w:t></w:r></w:p><w:p><w:pPr><w:pStyle w:val="Normal"/><w:spacing w:lineRule="atLeast" w:line="390"/><w:ind w:firstLine="420"/><w:rPr><w:kern w:val="0"/><w:szCs w:val="21"/></w:rPr></w:pPr><w:r><w:rPr><w:kern w:val="0"/><w:szCs w:val="21"/></w:rPr></w:r></w:p><w:p><w:pPr><w:pStyle w:val="Normal"/><w:spacing w:lineRule="atLeast" w:line="390"/><w:ind w:firstLine="420"/><w:rPr><w:szCs w:val="21"/></w:rPr></w:pPr><w:r><w:rPr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89015611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89015612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89015613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/w:rPr></w:pPr><w:r><w:rPr><w:rFonts w:ascii="Arial" w:hAnsi="Arial" w:cs="Arial"/><w:szCs w:val="21"/></w:rPr><w:t>一铵接单空间有限，市场延续高位盘整；二铵市场延续坚挺，关注</w:t></w:r><w:r><w:rPr><w:rFonts w:cs="Arial" w:ascii="Arial" w:hAnsi="Arial"/><w:szCs w:val="21"/></w:rPr><w:t>6+2</w:t></w:r><w:r><w:rPr><w:rFonts w:ascii="Arial" w:hAnsi="Arial" w:cs="Arial"/><w:szCs w:val="21"/></w:rPr><w:t>会议。</w:t></w:r></w:p><w:p><w:pPr><w:pStyle w:val="Heading1"/><w:rPr></w:rPr></w:pPr><w:bookmarkStart w:id="64" w:name="__RefHeading___Toc489015614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89015615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89015616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7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0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0-34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5-35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5-350</w:t></w:r></w:p></w:tc></w:tr></w:tbl><w:p><w:pPr><w:pStyle w:val="P0"/><w:rPr></w:rPr></w:pPr><w:r><w:rPr></w:rPr><w:t xml:space="preserve"> </w:t></w:r><w:r><w:rPr></w:rPr><w:drawing><wp:inline distT="0" distB="0" distL="0" distR="0"><wp:extent cx="5615305" cy="3703955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7" r="-6" b="-7"/><a:stretch><a:fillRect/></a:stretch></pic:blipFill><pic:spPr bwMode="auto"><a:xfrm><a:off x="0" y="0"/><a:ext cx="5615305" cy="370395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89015617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7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0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4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4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5-36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55-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15-36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6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38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5-338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17-32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13-32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0-348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8-353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8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75-385</w:t></w:r></w:p></w:tc></w:tr></w:tbl><w:p><w:pPr><w:pStyle w:val="P0"/><w:rPr></w:rPr></w:pPr><w:r><w:rPr></w:rPr><w:t xml:space="preserve"> </w:t></w:r><w:r><w:rPr></w:rPr><w:drawing><wp:inline distT="0" distB="0" distL="0" distR="0"><wp:extent cx="5266690" cy="39014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66690" cy="39014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89015618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7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7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0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2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262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89015619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89015620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89015621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8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7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6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5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4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/w:tr></w:tbl><w:p><w:pPr><w:pStyle w:val="Heading1"/><w:rPr><w:b w:val="false"/><w:b w:val="false"/><w:szCs w:val="21"/></w:rPr></w:pPr><w:bookmarkStart w:id="72" w:name="__RefHeading___Toc489015622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8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7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6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5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7-24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/w:tbl><w:p><w:pPr><w:pStyle w:val="Heading1"/><w:rPr><w:rFonts w:ascii="宋体;SimSun" w:hAnsi="宋体;SimSun" w:cs="宋体;SimSun"/><w:sz w:val="24"/><w:szCs w:val="24"/></w:rPr></w:pPr><w:bookmarkStart w:id="73" w:name="__RefHeading___Toc489015623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4" w:name="__RefHeading___Toc489015624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</w:t></w:r><w:r><w:rPr><w:b w:val="false"/><w:sz w:val="24"/><w:szCs w:val="24"/><w:lang w:eastAsia="zh-CN"/></w:rPr><w:t>接单空间有限</w:t></w:r><w:r><w:rPr><w:rFonts w:cs="Calibri" w:eastAsia="Calibri"/><w:b w:val="false"/><w:sz w:val="24"/><w:szCs w:val="24"/><w:lang w:eastAsia="zh-CN"/></w:rPr><w:t xml:space="preserve">  </w:t></w:r><w:r><w:rPr><w:b w:val="false"/><w:sz w:val="24"/><w:szCs w:val="24"/><w:lang w:eastAsia="zh-CN"/></w:rPr><w:t>市场</w:t></w:r><w:r><w:rPr><w:b w:val="false"/><w:sz w:val="24"/><w:szCs w:val="24"/></w:rPr><w:t>延续高位盘整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一铵市场延续高位盘整，成本面继续强力支撑，因待发订单多到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下旬，企业按计划发货，供应紧张暂未缓解，接单空间仍有限。下游大型复合肥企业一铵备货已较充裕，新单采购放缓。受环保影响西南地区短期内开工不高，上游原料高位运行及需求支撑下，市场或仍有窄幅上探可能，需关注下游需求动态及时推进市场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多数企业不报价，据市场获悉主流出厂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控制接单；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报价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上；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粉报价</w:t></w:r><w:r><w:rPr><w:rFonts w:cs="Arial" w:ascii="宋体;SimSun" w:hAnsi="宋体;SimSun"/><w:kern w:val="0"/><w:szCs w:val="21"/></w:rPr><w:t>2000-20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供应紧张，推涨意向较强烈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河南地区一铵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上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报价</w:t></w:r><w:r><w:rPr><w:rFonts w:cs="Arial" w:ascii="宋体;SimSun" w:hAnsi="宋体;SimSun"/><w:kern w:val="0"/><w:szCs w:val="21"/></w:rPr><w:t>1850-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出厂价格小幅上涨，接单尚可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750-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，国内市场接单尚可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一铵出库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高位价格成交一般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上涨至</w:t></w:r><w:r><w:rPr><w:rFonts w:cs="Arial" w:ascii="宋体;SimSun" w:hAnsi="宋体;SimSun"/><w:kern w:val="0"/><w:szCs w:val="21"/></w:rPr><w:t>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走货尚可，有部分出口订单尚在发货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三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国内液氨市场局部窄幅调整。山东、江苏、安徽地区液氨价格主流走稳，河北液氨价格有涨有跌。硫磺市场推涨为主。近期普光出货顺畅，价格小幅上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元，万州价格涨至</w:t></w:r><w:r><w:rPr><w:rFonts w:cs="Arial" w:ascii="宋体;SimSun" w:hAnsi="宋体;SimSun"/><w:kern w:val="0"/><w:szCs w:val="21"/></w:rPr><w:t>94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库存低位，提振市场心态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待发订单多到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下旬，短期无销售压力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大型复合肥企业原料一铵秋季备肥已完成大半以上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原料行情走高，下游需求仍较理想，市场供应仍显紧张，预计后期一铵市场仍有小涨的可能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1" w:name="__RefHeading___Toc489015625"/><w:bookmarkEnd w:id="81"/><w:r><w:rPr><w:b w:val="false"/><w:sz w:val="24"/><w:szCs w:val="24"/></w:rPr><w:t>3.2.2</w:t></w:r><w:r><w:rPr><w:b w:val="false"/><w:sz w:val="24"/><w:szCs w:val="24"/></w:rPr><w:t>二铵：市场延续坚挺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关注</w:t></w:r><w:r><w:rPr><w:b w:val="false"/><w:sz w:val="24"/><w:szCs w:val="24"/><w:lang w:eastAsia="zh-CN"/></w:rPr><w:t>6+2</w:t></w:r><w:r><w:rPr><w:b w:val="false"/><w:sz w:val="24"/><w:szCs w:val="24"/><w:lang w:eastAsia="zh-CN"/></w:rPr><w:t>会议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hd w:fill="FFFFFF" w:val="clear"/><w:spacing w:lineRule="atLeast" w:line="390"/><w:ind w:firstLine="360"/><w:jc w:val="left"/><w:rPr></w:rPr></w:pPr><w:r><w:rPr><w:rFonts w:ascii="宋体;SimSun" w:hAnsi="宋体;SimSun" w:cs="Arial"/><w:kern w:val="0"/><w:szCs w:val="21"/></w:rPr><w:t>本周</w:t></w:r><w:r><w:rPr><w:rFonts w:ascii="宋体;SimSun" w:hAnsi="宋体;SimSun" w:cs="宋体;SimSun"/><w:color w:val="000000"/><w:kern w:val="0"/><w:szCs w:val="21"/></w:rPr><w:t>国内</w:t></w:r><w:r><w:rPr><w:rFonts w:ascii="宋体;SimSun" w:hAnsi="宋体;SimSun" w:cs="宋体;SimSun"/><w:bCs/><w:color w:val="000000"/><w:kern w:val="0"/><w:szCs w:val="21"/></w:rPr><w:t>二铵市场</w:t></w:r><w:r><w:rPr><w:rFonts w:ascii="宋体;SimSun" w:hAnsi="宋体;SimSun" w:cs="宋体;SimSun"/><w:color w:val="000000"/><w:kern w:val="0"/><w:szCs w:val="21"/></w:rPr><w:t>继续坚挺运行，秋季储备启动初期，企业积极生产备货，</w:t></w:r><w:r><w:rPr><w:rFonts w:ascii="宋体;SimSun" w:hAnsi="宋体;SimSun" w:cs="宋体;SimSun"/><w:color w:val="000000"/><w:szCs w:val="21"/><w:shd w:fill="FFFFFF" w:val="clear"/></w:rPr><w:t>贸易商询价增加，国内市场交投气氛回暖显著，但实单成交量仍然不多。因秋季备肥尚未完全启动，实际成交仍尚待观察。本周末</w:t></w:r><w:r><w:rPr><w:rFonts w:cs="宋体;SimSun" w:ascii="宋体;SimSun" w:hAnsi="宋体;SimSun"/><w:color w:val="000000"/><w:szCs w:val="21"/><w:shd w:fill="FFFFFF" w:val="clear"/></w:rPr><w:t>6+2</w:t></w:r><w:r><w:rPr><w:rFonts w:ascii="宋体;SimSun" w:hAnsi="宋体;SimSun" w:cs="宋体;SimSun"/><w:color w:val="000000"/><w:szCs w:val="21"/><w:shd w:fill="FFFFFF" w:val="clear"/></w:rPr><w:t>会议召开，下半年磷肥市场出口价格和国内磷肥市场定价，在会议之后将会进一步明朗。国际行情继续趋弱，重心或将逐步向内贸转移，</w:t></w:r><w:r><w:rPr><w:rFonts w:ascii="宋体;SimSun" w:hAnsi="宋体;SimSun" w:cs="宋体;SimSun"/><w:color w:val="000000"/><w:kern w:val="0"/><w:szCs w:val="21"/></w:rPr><w:t>市场观望情绪增加。</w:t></w:r></w:p><w:p><w:pPr><w:pStyle w:val="Normal"/><w:widowControl/><w:spacing w:lineRule="auto" w:line="288" w:before="0" w:after="86"/><w:ind w:firstLine="480"/><w:jc w:val="left"/><w:rPr><w:rFonts w:ascii="宋体;SimSun" w:hAnsi="宋体;SimSun" w:cs="Arial"/><w:color w:val="000000"/><w:kern w:val="0"/><w:szCs w:val="21"/></w:rPr></w:pPr><w:r><w:rPr><w:rFonts w:cs="Arial" w:ascii="宋体;SimSun" w:hAnsi="宋体;SimSun"/><w:color w:val="000000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新疆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600</w:t></w:r><w:r><w:rPr><w:color w:val="000000"/><w:szCs w:val="21"/></w:rPr><w:t>元</w:t></w:r><w:r><w:rPr><w:color w:val="000000"/><w:szCs w:val="21"/></w:rPr><w:t>/</w:t></w:r><w:r><w:rPr><w:color w:val="00000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350-2400</w:t></w:r><w:r><w:rPr><w:color w:val="000000"/><w:szCs w:val="21"/></w:rPr><w:t>元</w:t></w:r><w:r><w:rPr><w:color w:val="000000"/><w:szCs w:val="21"/></w:rPr><w:t>/</w:t></w:r><w:r><w:rPr><w:color w:val="000000"/><w:szCs w:val="21"/></w:rPr><w:t>吨，成交</w:t></w:r><w:r><w:rPr><w:color w:val="000000"/><w:szCs w:val="21"/></w:rPr><w:t>2300-2320</w:t></w:r><w:r><w:rPr><w:color w:val="000000"/><w:szCs w:val="21"/></w:rPr><w:t>元</w:t></w:r><w:r><w:rPr><w:color w:val="000000"/><w:szCs w:val="21"/></w:rPr><w:t>/</w:t></w:r><w:r><w:rPr><w:color w:val="000000"/><w:szCs w:val="21"/></w:rPr><w:t>吨，国内放货量不多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山东、河北等地</w:t></w:r><w:r><w:rPr><w:color w:val="000000"/><w:szCs w:val="21"/></w:rPr><w:t>64%</w:t></w:r><w:r><w:rPr><w:color w:val="000000"/><w:szCs w:val="21"/></w:rPr><w:t>二铵出库价</w:t></w:r><w:r><w:rPr><w:color w:val="000000"/><w:szCs w:val="21"/></w:rPr><w:t>2450-25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7%</w:t></w:r><w:r><w:rPr><w:color w:val="000000"/><w:szCs w:val="21"/></w:rPr><w:t>二铵出库</w:t></w:r><w:r><w:rPr><w:color w:val="000000"/><w:szCs w:val="21"/></w:rPr><w:t>2180-2200</w:t></w:r><w:r><w:rPr><w:color w:val="000000"/><w:szCs w:val="21"/></w:rPr><w:t>元</w:t></w:r><w:r><w:rPr><w:color w:val="000000"/><w:szCs w:val="21"/></w:rPr><w:t>/</w:t></w:r><w:r><w:rPr><w:color w:val="000000"/><w:szCs w:val="21"/></w:rPr><w:t>吨，下游观望较重，厂商持续僵持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东北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500-2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color w:val="000000"/><w:szCs w:val="21"/></w:rPr><w:t>西南地区</w:t></w:r><w:r><w:rPr><w:color w:val="000000"/><w:szCs w:val="21"/></w:rPr><w:t>64%</w:t></w:r><w:r><w:rPr><w:color w:val="000000"/><w:szCs w:val="21"/></w:rPr><w:t>二铵出厂报价为</w:t></w:r><w:r><w:rPr><w:color w:val="000000"/><w:szCs w:val="21"/></w:rPr><w:t>2200-225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rFonts w:ascii="Simsun;Times New Roman" w:hAnsi="Simsun;Times New Roman" w:cs="Simsun;Times New Roman"/><w:color w:val="000000"/><w:sz w:val="20"/><w:szCs w:val="20"/><w:shd w:fill="FFFFFF" w:val="clear"/></w:rPr><w:t>。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月第四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趋稳，中国</w:t></w:r><w:r><w:rPr><w:rFonts w:cs="Arial" w:ascii="宋体;SimSun" w:hAnsi="宋体;SimSun"/><w:kern w:val="0"/><w:szCs w:val="21"/></w:rPr><w:t>335-338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稳）；澳大利亚</w:t></w:r><w:r><w:rPr><w:rFonts w:cs="Arial" w:ascii="宋体;SimSun" w:hAnsi="宋体;SimSun"/><w:kern w:val="0"/><w:szCs w:val="21"/></w:rPr><w:t>330-33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40-345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30-335</w:t></w:r><w:r><w:rPr><w:rFonts w:ascii="宋体;SimSun" w:hAnsi="宋体;SimSun" w:cs="Arial"/><w:kern w:val="0"/><w:szCs w:val="21"/></w:rPr><w:t>（稳）；美国海湾</w:t></w:r><w:r><w:rPr><w:rFonts w:cs="Arial" w:ascii="宋体;SimSun" w:hAnsi="宋体;SimSun"/><w:kern w:val="0"/><w:szCs w:val="21"/></w:rPr><w:t>344</w:t></w:r><w:r><w:rPr><w:rFonts w:ascii="宋体;SimSun" w:hAnsi="宋体;SimSun" w:cs="Arial"/><w:kern w:val="0"/><w:szCs w:val="21"/></w:rPr><w:t>（稳）。</w:t></w:r><w:r><w:rPr><w:rFonts w:ascii="宋体;SimSun" w:hAnsi="宋体;SimSun" w:cs="Arial"/><w:kern w:val="0"/><w:szCs w:val="21"/></w:rPr><w:t xml:space="preserve">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国内液氨市场局部窄幅调整。山东、江苏、安徽地区液氨价格主流走稳，河北液氨价格有涨有跌。硫磺市场推涨为主。近期普光出货顺畅，价格小幅上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元，万州价格涨至</w:t></w:r><w:r><w:rPr><w:rFonts w:cs="Arial" w:ascii="宋体;SimSun" w:hAnsi="宋体;SimSun"/><w:kern w:val="0"/><w:szCs w:val="21"/></w:rPr><w:t>94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库存低位，提振市场心态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秋耕备肥需求渐起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本周末</w:t></w:r><w:r><w:rPr><w:rFonts w:cs="Arial" w:ascii="宋体;SimSun" w:hAnsi="宋体;SimSun"/><w:kern w:val="0"/><w:szCs w:val="21"/></w:rPr><w:t>6+2</w:t></w:r><w:r><w:rPr><w:rFonts w:ascii="宋体;SimSun" w:hAnsi="宋体;SimSun" w:cs="Arial"/><w:kern w:val="0"/><w:szCs w:val="21"/></w:rPr><w:t>会议召开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行情震荡，企业开工逐步恢复，而市场将在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中旬才前后进入旺季，预计短期内二铵价格仍以稳为主，成交上涨不易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 w:val="false"/><w:b w:val="false"/></w:rPr></w:pPr><w:bookmarkStart w:id="82" w:name="__RefHeading___Toc489015626"/><w:bookmarkEnd w:id="82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7"><w:bookmarkStart w:id="83" w:name="__RefHeading___Toc489015627"/><w:bookmarkEnd w:id="83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2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4" w:name="_氢钙"/><w:bookmarkStart w:id="85" w:name="_氢钙"/><w:bookmarkEnd w:id="85"/></w:p><w:sectPr><w:headerReference w:type="default" r:id="rId18"/><w:headerReference w:type="first" r:id="rId19"/><w:footerReference w:type="default" r:id="rId20"/><w:footerReference w:type="first" r:id="rId21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AutoBVT</dc:creator>
  <dc:description/>
  <cp:keywords/>
  <dc:language>en-US</dc:language>
  <cp:lastModifiedBy>jyn</cp:lastModifiedBy>
  <dcterms:modified xsi:type="dcterms:W3CDTF">2017-07-28T06:31:00Z</dcterms:modified>
  <cp:revision>2</cp:revision>
  <dc:subject/>
  <dc:title/>
</cp:coreProperties>
</file>