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540385</wp:posOffset>
            </wp:positionH>
            <wp:positionV relativeFrom="paragraph">
              <wp:posOffset>-70548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707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HTML"/>
        <w:rPr>
          <w:rFonts w:ascii="宋体;SimSun" w:hAnsi="宋体;SimSun" w:cs="宋体;SimSun"/>
          <w:color w:val="3366FF"/>
          <w:szCs w:val="21"/>
        </w:rPr>
      </w:pPr>
      <w:r>
        <w:rPr>
          <w:rFonts w:cs="宋体;SimSun"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489267359">
            <w:r>
              <w:rPr>
                <w:rStyle w:val="IndexLink"/>
                <w:b w:val="false"/>
                <w:color w:val="000000"/>
              </w:rPr>
              <w:t>1 .  2017</w:t>
            </w:r>
            <w:r>
              <w:rPr>
                <w:rStyle w:val="IndexLink"/>
                <w:b w:val="false"/>
                <w:color w:val="000000"/>
              </w:rPr>
              <w:t>年</w:t>
            </w:r>
            <w:r>
              <w:rPr>
                <w:rStyle w:val="IndexLink"/>
                <w:b w:val="false"/>
                <w:color w:val="000000"/>
              </w:rPr>
              <w:t>7</w:t>
            </w:r>
            <w:r>
              <w:rPr>
                <w:rStyle w:val="IndexLink"/>
                <w:b w:val="false"/>
                <w:color w:val="000000"/>
              </w:rPr>
              <w:t>月份中国甲醇企业情况分析</w:t>
            </w:r>
            <w:r>
              <w:rPr>
                <w:rStyle w:val="IndexLink"/>
                <w:b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9267360">
            <w:r>
              <w:rPr>
                <w:rStyle w:val="IndexLink"/>
                <w:color w:val="000000"/>
              </w:rPr>
              <w:t>2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9267361">
            <w:r>
              <w:rPr>
                <w:rStyle w:val="IndexLink"/>
                <w:color w:val="000000"/>
              </w:rPr>
              <w:t>3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9267362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5</w:t>
            </w:r>
            <w:r>
              <w:rPr>
                <w:rStyle w:val="IndexLink"/>
                <w:color w:val="000000"/>
              </w:rPr>
              <w:t>月甲醇表观消费量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9267363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．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5</w:t>
            </w:r>
            <w:r>
              <w:rPr>
                <w:rStyle w:val="IndexLink"/>
                <w:color w:val="000000"/>
              </w:rPr>
              <w:t>月份中国甲醇产量统计分析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9267364">
            <w:r>
              <w:rPr>
                <w:rStyle w:val="IndexLink"/>
                <w:color w:val="000000"/>
              </w:rPr>
              <w:t>6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8926736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1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8926736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1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总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8926736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2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国别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8926736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3 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海关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9267369">
            <w:r>
              <w:rPr>
                <w:rStyle w:val="IndexLink"/>
                <w:color w:val="000000"/>
              </w:rPr>
              <w:t xml:space="preserve">7.  </w:t>
            </w:r>
            <w:r>
              <w:rPr>
                <w:rStyle w:val="IndexLink"/>
                <w:color w:val="000000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489267370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8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0" w:name="__RefHeading___Toc489267359"/>
      <w:bookmarkEnd w:id="0"/>
      <w:r>
        <w:rPr>
          <w:rFonts w:cs="宋体;SimSun" w:ascii="宋体;SimSun" w:hAnsi="宋体;SimSun"/>
          <w:color w:val="FF0000"/>
          <w:sz w:val="21"/>
          <w:szCs w:val="21"/>
        </w:rPr>
        <w:t>1 .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7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20"/>
        <w:ind w:firstLine="294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/>
        <w:t xml:space="preserve"> </w:t>
      </w:r>
      <w:r>
        <w:rPr/>
        <w:t>国内部分甲醇企业出厂价格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0"/>
        <w:gridCol w:w="1194"/>
        <w:gridCol w:w="1045"/>
        <w:gridCol w:w="1042"/>
        <w:gridCol w:w="873"/>
        <w:gridCol w:w="753"/>
      </w:tblGrid>
      <w:tr>
        <w:trPr>
          <w:trHeight w:val="2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中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9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鲁南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8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兖矿国际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宏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5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峄山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7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久泰化工科技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联盟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润银生物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化平原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海化煤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腾州盛隆煤焦化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明水大化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凤凰（滕州）能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6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鲁西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南化肥厂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昊源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三星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临泉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滁州金丰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九股份江西江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恒盛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4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润丰生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1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晋巨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蓝天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中原大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大通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永城龙宇煤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骏马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煤气（集团）义马气化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鹤璧宝马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心连心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延化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卫辉市豫北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宜化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三宁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当阳市华强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宜化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喜肥业（集团）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兰花清洁能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晋丰煤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天泽煤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长冶建滔潞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6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焦化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吕粱东辉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建滔万鑫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州市化学工业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金源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旭阳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正元化工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1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新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晋州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唐山中润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6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源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1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宣化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石化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蒿城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吉华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凯跃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州市银海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东光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冀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海石油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4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三钢（集团）三明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0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顺昌富宝实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0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格尔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州煤业榆林能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黑猫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神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州东辰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7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哈油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新奥能源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博源联合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庆华集团庆华物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华宁夏煤业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宝丰能源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油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煤龙化哈尔滨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9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黑化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西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大荒农业股份有限公司浩良河化肥分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宝泰隆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化四川维尼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江油市胜峰天然气化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宾天科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泸天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美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兴化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峰化学工业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维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州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5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1" w:name="__RefHeading___Toc489267360"/>
      <w:bookmarkEnd w:id="1"/>
      <w:r>
        <w:rPr>
          <w:rFonts w:cs="宋体;SimSun" w:ascii="宋体;SimSun" w:hAnsi="宋体;SimSun"/>
          <w:color w:val="FF0000"/>
          <w:sz w:val="21"/>
          <w:szCs w:val="21"/>
        </w:rPr>
        <w:t>2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7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市场综述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自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7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月初起，内蒙古荣信检修，蒙大及宁煤外采等利好因素支撑，西北主产区整体出货好转，价格走势上扬。河北、山东等环渤海市场受主产区价格上涨支撑，区域内积极跟涨。甲醇市场逐渐进入上行通道。在近半个月的时间里，国内各地区甲醇价格上涨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60-150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吨左右，涨幅达到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3%-7%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左右。本月中下旬，随着荣信装置逐步开车以及环渤海需求持续乏力等因素影响，内地价格有所松动，后期甲醇价格又重回跌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影响因素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进口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虽然甲醇外盘近期较为强势，但甲醇进口利润仍持续处于较为可观的水平。根据笔者测算，虽然港口现货近期有所下滑，但截至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，甲醇进口利润仍高达</w:t>
      </w: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高利润将对甲醇后市的进口产生明显的刺激。同时，国外装置在经历年初的检修之后，多数已正常运行，这也使得甲醇进口有一定的增加预期</w:t>
      </w:r>
      <w:r>
        <w:rPr>
          <w:rFonts w:ascii="Microsoft YaHei;Times New Roman" w:hAnsi="Microsoft YaHei;Times New Roman" w:cs="Microsoft YaHei;Times New Roman"/>
          <w:sz w:val="18"/>
          <w:szCs w:val="18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下游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Helvetica" w:hAnsi="Helvetica" w:cs="Helvetica"/>
          <w:color w:val="3E3E3E"/>
        </w:rPr>
        <w:t>作为甲醇最大的下游市场，甲醇制烯烃企业的开工率处于较高水平，对甲醇的支撑也较为有力。但值得注意的是，随着国外装置陆续重启，乙二醇价格后市有下滑预期，且低油价的情况下，聚丙烯的上涨空间也较为有限，因此甲醇制烯烃利润或仍有下滑预期，对甲醇制烯烃开工有负面影响。此外，由于甲醇制烯烃在下半年并没有新的投产预期，因此甲醇制烯烃对甲醇的需求增量较小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生产情况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内开工率已经有明显上升。相关数据显示，甲醇国内开工率在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之后，持续处于</w:t>
      </w:r>
      <w:r>
        <w:rPr>
          <w:rFonts w:cs="宋体;SimSun" w:ascii="宋体;SimSun" w:hAnsi="宋体;SimSun"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color w:val="000000"/>
          <w:kern w:val="0"/>
          <w:szCs w:val="21"/>
        </w:rPr>
        <w:t>以上的高位，较此前低点</w:t>
      </w:r>
      <w:r>
        <w:rPr>
          <w:rFonts w:cs="宋体;SimSun" w:ascii="宋体;SimSun" w:hAnsi="宋体;SimSun"/>
          <w:color w:val="000000"/>
          <w:kern w:val="0"/>
          <w:szCs w:val="21"/>
        </w:rPr>
        <w:t>54.39%</w:t>
      </w:r>
      <w:r>
        <w:rPr>
          <w:rFonts w:ascii="宋体;SimSun" w:hAnsi="宋体;SimSun" w:cs="宋体;SimSun"/>
          <w:color w:val="000000"/>
          <w:kern w:val="0"/>
          <w:szCs w:val="21"/>
        </w:rPr>
        <w:t>上升明显。后市来看，虽然还有青海以及宁夏的部分装置有检修预期，但总体上重启装置的产能远大于将检修装置的产能。此外，山东地区的新建甲醇装置近期有投产预期，也将增加局部地区甲醇的供应。因此，整体来看，国内甲醇供应将继续维持高位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天气影响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全国大部分地区持续高温，导致电力需求不断上行，尽管水电出力有所增加，但火电压力不减，电厂日耗持续增加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，煤价一路上扬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后市预测：甲醇虽然受到周边品种的带动影响，短期较为强势，但后期来看，供应持续处于高位，且有一定的增加预期，而需求无亮点，因此甲醇期价易跌难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Heading1"/>
        <w:spacing w:lineRule="exact" w:line="44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2" w:name="__RefHeading___Toc489267361"/>
      <w:bookmarkEnd w:id="2"/>
      <w:r>
        <w:rPr>
          <w:rFonts w:cs="宋体;SimSun" w:ascii="宋体;SimSun" w:hAnsi="宋体;SimSun"/>
          <w:color w:val="FF0000"/>
          <w:sz w:val="21"/>
          <w:szCs w:val="21"/>
        </w:rPr>
        <w:t>3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7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各区域甲醇市场价格一览表     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0"/>
        <w:gridCol w:w="1379"/>
        <w:gridCol w:w="1379"/>
        <w:gridCol w:w="1379"/>
        <w:gridCol w:w="1380"/>
      </w:tblGrid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5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9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2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8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8755" cy="293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300"/>
        <w:rPr/>
      </w:pPr>
      <w:bookmarkStart w:id="3" w:name="__RefHeading___Toc489267362"/>
      <w:bookmarkEnd w:id="3"/>
      <w:r>
        <w:rPr>
          <w:rFonts w:cs="宋体;SimSun" w:ascii="宋体;SimSun" w:hAnsi="宋体;SimSun"/>
          <w:color w:val="FF0000"/>
          <w:sz w:val="21"/>
          <w:szCs w:val="21"/>
        </w:rPr>
        <w:t>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5</w:t>
      </w:r>
      <w:r>
        <w:rPr>
          <w:rFonts w:ascii="宋体;SimSun" w:hAnsi="宋体;SimSun" w:cs="宋体;SimSun"/>
          <w:color w:val="FF0000"/>
          <w:sz w:val="21"/>
          <w:szCs w:val="21"/>
        </w:rPr>
        <w:t>月甲醇表观消费量</w:t>
      </w:r>
    </w:p>
    <w:p>
      <w:pPr>
        <w:pStyle w:val="Normal"/>
        <w:rPr/>
      </w:pPr>
      <w:r>
        <w:rPr/>
        <w:t>单位：万吨，</w:t>
      </w:r>
      <w:r>
        <w:rPr>
          <w:rFonts w:eastAsia="Times New Roman"/>
        </w:rPr>
        <w:t xml:space="preserve"> </w:t>
      </w:r>
      <w:r>
        <w:rPr/>
        <w:t>％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86"/>
        <w:gridCol w:w="793"/>
        <w:gridCol w:w="1177"/>
        <w:gridCol w:w="1181"/>
        <w:gridCol w:w="1084"/>
        <w:gridCol w:w="1085"/>
        <w:gridCol w:w="1181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口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消费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对外依存度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849.37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9.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48142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2158.47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5.7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4.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4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年同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706.4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335.5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.7395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2040.27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3.6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6.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6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比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±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.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4.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502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5.8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2.4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10.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12.5 </w:t>
            </w:r>
          </w:p>
        </w:tc>
      </w:tr>
    </w:tbl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4" w:name="__RefHeading___Toc489267363"/>
      <w:bookmarkEnd w:id="4"/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 w:val="21"/>
          <w:szCs w:val="21"/>
        </w:rPr>
        <w:t>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5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产量统计分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中国甲醇总产量为</w:t>
      </w:r>
      <w:r>
        <w:rPr>
          <w:rFonts w:cs="宋体;SimSun" w:ascii="宋体;SimSun" w:hAnsi="宋体;SimSun"/>
          <w:color w:val="000000"/>
          <w:szCs w:val="21"/>
        </w:rPr>
        <w:t>361.45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份减少了</w:t>
      </w:r>
      <w:r>
        <w:rPr>
          <w:rFonts w:cs="宋体;SimSun" w:ascii="宋体;SimSun" w:hAnsi="宋体;SimSun"/>
          <w:color w:val="000000"/>
          <w:szCs w:val="21"/>
        </w:rPr>
        <w:t>0.07%</w:t>
      </w:r>
      <w:r>
        <w:rPr>
          <w:rFonts w:ascii="宋体;SimSun" w:hAnsi="宋体;SimSun" w:cs="宋体;SimSun"/>
          <w:color w:val="000000"/>
          <w:szCs w:val="21"/>
        </w:rPr>
        <w:t>，比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6.34%</w:t>
      </w:r>
      <w:r>
        <w:rPr>
          <w:rFonts w:ascii="宋体;SimSun" w:hAnsi="宋体;SimSun" w:cs="宋体;SimSun"/>
          <w:color w:val="000000"/>
          <w:szCs w:val="21"/>
        </w:rPr>
        <w:t>。产量最高的省份有：内蒙古</w:t>
      </w:r>
      <w:r>
        <w:rPr>
          <w:rFonts w:cs="宋体;SimSun" w:ascii="宋体;SimSun" w:hAnsi="宋体;SimSun"/>
          <w:color w:val="000000"/>
          <w:szCs w:val="21"/>
        </w:rPr>
        <w:t>67.40</w:t>
      </w:r>
      <w:r>
        <w:rPr>
          <w:rFonts w:ascii="宋体;SimSun" w:hAnsi="宋体;SimSun" w:cs="宋体;SimSun"/>
          <w:color w:val="000000"/>
          <w:szCs w:val="21"/>
        </w:rPr>
        <w:t>万吨，山东</w:t>
      </w:r>
      <w:r>
        <w:rPr>
          <w:rFonts w:cs="宋体;SimSun" w:ascii="宋体;SimSun" w:hAnsi="宋体;SimSun"/>
          <w:color w:val="000000"/>
          <w:szCs w:val="21"/>
        </w:rPr>
        <w:t>53.64</w:t>
      </w:r>
      <w:r>
        <w:rPr>
          <w:rFonts w:ascii="宋体;SimSun" w:hAnsi="宋体;SimSun" w:cs="宋体;SimSun"/>
          <w:color w:val="000000"/>
          <w:szCs w:val="21"/>
        </w:rPr>
        <w:t>万吨，宁夏</w:t>
      </w:r>
      <w:r>
        <w:rPr>
          <w:rFonts w:cs="宋体;SimSun" w:ascii="宋体;SimSun" w:hAnsi="宋体;SimSun"/>
          <w:color w:val="000000"/>
          <w:szCs w:val="21"/>
        </w:rPr>
        <w:t>49.04</w:t>
      </w:r>
      <w:r>
        <w:rPr>
          <w:rFonts w:ascii="宋体;SimSun" w:hAnsi="宋体;SimSun" w:cs="宋体;SimSun"/>
          <w:color w:val="000000"/>
          <w:szCs w:val="21"/>
        </w:rPr>
        <w:t>万吨，陕西</w:t>
      </w:r>
      <w:r>
        <w:rPr>
          <w:rFonts w:cs="宋体;SimSun" w:ascii="宋体;SimSun" w:hAnsi="宋体;SimSun"/>
          <w:color w:val="000000"/>
          <w:szCs w:val="21"/>
        </w:rPr>
        <w:t>38.20</w:t>
      </w:r>
      <w:r>
        <w:rPr>
          <w:rFonts w:ascii="宋体;SimSun" w:hAnsi="宋体;SimSun" w:cs="宋体;SimSun"/>
          <w:color w:val="000000"/>
          <w:szCs w:val="21"/>
        </w:rPr>
        <w:t>万吨。同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同期相比，内蒙古增加了</w:t>
      </w:r>
      <w:r>
        <w:rPr>
          <w:rFonts w:cs="宋体;SimSun" w:ascii="宋体;SimSun" w:hAnsi="宋体;SimSun"/>
          <w:color w:val="000000"/>
          <w:szCs w:val="21"/>
        </w:rPr>
        <w:t>6.26%</w:t>
      </w:r>
      <w:r>
        <w:rPr>
          <w:rFonts w:ascii="宋体;SimSun" w:hAnsi="宋体;SimSun" w:cs="宋体;SimSun"/>
          <w:color w:val="000000"/>
          <w:szCs w:val="21"/>
        </w:rPr>
        <w:t>，山东减少了</w:t>
      </w:r>
      <w:r>
        <w:rPr>
          <w:rFonts w:cs="宋体;SimSun" w:ascii="宋体;SimSun" w:hAnsi="宋体;SimSun"/>
          <w:color w:val="000000"/>
          <w:szCs w:val="21"/>
        </w:rPr>
        <w:t>3.33%</w:t>
      </w:r>
      <w:r>
        <w:rPr>
          <w:rFonts w:ascii="宋体;SimSun" w:hAnsi="宋体;SimSun" w:cs="宋体;SimSun"/>
          <w:color w:val="000000"/>
          <w:szCs w:val="21"/>
        </w:rPr>
        <w:t>，宁夏增加了</w:t>
      </w:r>
      <w:r>
        <w:rPr>
          <w:rFonts w:cs="宋体;SimSun" w:ascii="宋体;SimSun" w:hAnsi="宋体;SimSun"/>
          <w:color w:val="000000"/>
          <w:szCs w:val="21"/>
        </w:rPr>
        <w:t>83.55%</w:t>
      </w:r>
      <w:r>
        <w:rPr>
          <w:rFonts w:ascii="宋体;SimSun" w:hAnsi="宋体;SimSun" w:cs="宋体;SimSun"/>
          <w:color w:val="000000"/>
          <w:szCs w:val="21"/>
        </w:rPr>
        <w:t>，陕西减少了</w:t>
      </w:r>
      <w:r>
        <w:rPr>
          <w:rFonts w:cs="宋体;SimSun" w:ascii="宋体;SimSun" w:hAnsi="宋体;SimSun"/>
          <w:color w:val="000000"/>
          <w:szCs w:val="21"/>
        </w:rPr>
        <w:t>0.16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月份，中国累计生产甲醇</w:t>
      </w:r>
      <w:r>
        <w:rPr>
          <w:rFonts w:cs="宋体;SimSun" w:ascii="宋体;SimSun" w:hAnsi="宋体;SimSun"/>
          <w:color w:val="000000"/>
          <w:szCs w:val="21"/>
        </w:rPr>
        <w:t>1849.37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8.38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吨</w:t>
      </w:r>
    </w:p>
    <w:tbl>
      <w:tblPr>
        <w:tblW w:w="11180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286"/>
        <w:gridCol w:w="1180"/>
        <w:gridCol w:w="1360"/>
        <w:gridCol w:w="1300"/>
        <w:gridCol w:w="1262"/>
        <w:gridCol w:w="1262"/>
        <w:gridCol w:w="1170"/>
      </w:tblGrid>
      <w:tr>
        <w:trPr>
          <w:trHeight w:val="465" w:hRule="atLeast"/>
        </w:trPr>
        <w:tc>
          <w:tcPr>
            <w:tcW w:w="1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11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8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±</w:t>
            </w:r>
          </w:p>
        </w:tc>
        <w:tc>
          <w:tcPr>
            <w:tcW w:w="126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±</w:t>
            </w:r>
          </w:p>
        </w:tc>
        <w:tc>
          <w:tcPr>
            <w:tcW w:w="117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144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169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99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84936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7064394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07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4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3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53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8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94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7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790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1.86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3.98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5.1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793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42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20"/>
                <w:szCs w:val="20"/>
              </w:rPr>
              <w:t>81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549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751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.48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.07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4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039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4839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317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042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05296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7.9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1.99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0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7396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314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342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264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851405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73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6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6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6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7389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0.00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0.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264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73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.28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5.8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629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427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20"/>
                <w:szCs w:val="20"/>
              </w:rPr>
              <w:t>472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520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6437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3.27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4.39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.4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34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74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38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544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72142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7.56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4.51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.7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288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25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6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58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42334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.78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53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066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9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18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730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46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124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11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23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1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74081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2.21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.12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.0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20"/>
                <w:szCs w:val="20"/>
              </w:rPr>
              <w:t>2424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48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9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058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.54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63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.9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71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0.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3638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01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548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5493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55447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.94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33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2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259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22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02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4518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3840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9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4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68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04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20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639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1133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69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9.86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2.4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824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0.00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0.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01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2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6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68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7565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.16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5.62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5.8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17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399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37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25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84409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3.05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3.95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.0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68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184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30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0420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009382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.89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369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9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8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703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986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61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3.25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.2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124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1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0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18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49509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76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4.20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5.1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212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78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0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67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10911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3.11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3.6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195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477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25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8467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11655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82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16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3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05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56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7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770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9305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83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3.83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.01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4174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968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20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257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16109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43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69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.9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宁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9035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926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67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7088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023584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7.25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.55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8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426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08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88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510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06845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1.04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7.89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.19</w:t>
            </w:r>
          </w:p>
        </w:tc>
      </w:tr>
    </w:tbl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48"/>
          <w:szCs w:val="48"/>
        </w:rPr>
      </w:pPr>
      <w:bookmarkStart w:id="5" w:name="__RefHeading___Toc489267364"/>
      <w:bookmarkEnd w:id="5"/>
      <w:r>
        <w:rPr>
          <w:rFonts w:cs="宋体;SimSun" w:ascii="宋体;SimSun" w:hAnsi="宋体;SimSun"/>
          <w:color w:val="FF0000"/>
          <w:sz w:val="21"/>
          <w:szCs w:val="21"/>
        </w:rPr>
        <w:t>6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6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进出口情况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89267365"/>
      <w:bookmarkEnd w:id="6"/>
      <w:r>
        <w:rPr>
          <w:rFonts w:cs="宋体;SimSun" w:ascii="宋体;SimSun" w:hAnsi="宋体;SimSun"/>
          <w:sz w:val="21"/>
          <w:szCs w:val="21"/>
        </w:rPr>
        <w:t>6.1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进口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9.9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.14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.35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进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80.0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.2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进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89.5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49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进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30.3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3.3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出口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078235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7.96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6.3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出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65.2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4.4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出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.559662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87.66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出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78.1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8.7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szCs w:val="21"/>
        </w:rPr>
        <w:t xml:space="preserve">6.2  </w:t>
      </w:r>
      <w:r>
        <w:rPr>
          <w:rFonts w:ascii="宋体;SimSun" w:hAnsi="宋体;SimSun" w:cs="宋体;SimSun" w:eastAsia="黑体;SimHei"/>
          <w:b/>
          <w:bCs/>
          <w:szCs w:val="21"/>
        </w:rPr>
        <w:t>中国甲醇进出口情况分析</w:t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7" w:name="__RefHeading___Toc489267366"/>
      <w:bookmarkEnd w:id="7"/>
      <w:r>
        <w:rPr>
          <w:rFonts w:cs="宋体;SimSun" w:ascii="宋体;SimSun" w:hAnsi="宋体;SimSun"/>
          <w:sz w:val="21"/>
          <w:szCs w:val="21"/>
        </w:rPr>
        <w:t>6.2.1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份中国甲醇进出口总量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7"/>
        <w:gridCol w:w="2139"/>
        <w:gridCol w:w="1670"/>
        <w:gridCol w:w="2088"/>
      </w:tblGrid>
      <w:tr>
        <w:trPr>
          <w:trHeight w:val="2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98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22.35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,022,36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7.60 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13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,150,44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1"/>
        <w:gridCol w:w="1545"/>
        <w:gridCol w:w="1545"/>
        <w:gridCol w:w="1932"/>
      </w:tblGrid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2.3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.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,2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.08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3.9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2,59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宋体;SimSun" w:hAnsi="宋体;SimSun" w:cs="宋体;SimSun"/>
          <w:color w:val="000000"/>
          <w:sz w:val="21"/>
          <w:szCs w:val="21"/>
        </w:rPr>
      </w:pPr>
      <w:bookmarkStart w:id="8" w:name="__RefHeading___Toc489267367"/>
      <w:bookmarkEnd w:id="8"/>
      <w:r>
        <w:rPr>
          <w:rFonts w:cs="宋体;SimSun" w:ascii="宋体;SimSun" w:hAnsi="宋体;SimSun"/>
          <w:color w:val="000000"/>
          <w:sz w:val="21"/>
          <w:szCs w:val="21"/>
        </w:rPr>
        <w:t>6.2.2  2017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月进出口国别特征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6  </w:t>
      </w:r>
      <w:r>
        <w:rPr/>
        <w:t>进口国分析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81"/>
        <w:gridCol w:w="1082"/>
        <w:gridCol w:w="1389"/>
        <w:gridCol w:w="1566"/>
        <w:gridCol w:w="1567"/>
        <w:gridCol w:w="1281"/>
      </w:tblGrid>
      <w:tr>
        <w:trPr>
          <w:trHeight w:val="28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千克）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额（美元）</w:t>
            </w:r>
          </w:p>
        </w:tc>
      </w:tr>
      <w:tr>
        <w:trPr>
          <w:trHeight w:val="2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根廷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564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887,913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0074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9893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2,222,454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,886,482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66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安提瓜和巴布达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516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046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6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747,017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095,697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8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3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.8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49,844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1,62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.81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法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#DIV/0!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4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6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8,028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5,80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93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纳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725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518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.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,418,812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815,213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.14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1337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314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3,141,951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647,386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98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毛里求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150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9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0,669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735,643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6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蒙古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044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,68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38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瑞士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98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4622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63495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5.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2,401,754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4,294,692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4.68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2.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564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115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3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849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5034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7.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761,43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34,609,50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6.24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967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329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6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579,888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092,079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36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4225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1.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3,560,612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115,821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0.4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乌克兰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058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,634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4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1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0995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2096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2,408,035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2,882,45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97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牙买加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7044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65665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7,533,913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5,871,489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2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168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531,713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3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018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417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41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7  </w:t>
      </w:r>
      <w:r>
        <w:rPr/>
        <w:t>出口国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63"/>
        <w:gridCol w:w="919"/>
        <w:gridCol w:w="1351"/>
        <w:gridCol w:w="1519"/>
        <w:gridCol w:w="1426"/>
        <w:gridCol w:w="1369"/>
      </w:tblGrid>
      <w:tr>
        <w:trPr>
          <w:trHeight w:val="2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千克）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额（美元）</w:t>
            </w:r>
          </w:p>
        </w:tc>
      </w:tr>
      <w:tr>
        <w:trPr>
          <w:trHeight w:val="2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根廷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33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安提瓜和巴布达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1,33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3,45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0341151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0,07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32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88.44937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1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8.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2,09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法国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24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42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纳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466,1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866,25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毛里求斯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蒙古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72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5,017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1,68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66477273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瑞士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305,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2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365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乌克兰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57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573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59,3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9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.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235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7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8,86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008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30984508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牙买加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2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1,12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4.24164524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.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680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0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126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7.10038227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1"/>
        </w:rPr>
      </w:pPr>
      <w:bookmarkStart w:id="9" w:name="__RefHeading___Toc489267368"/>
      <w:bookmarkEnd w:id="9"/>
      <w:r>
        <w:rPr>
          <w:rFonts w:cs="宋体;SimSun" w:ascii="宋体;SimSun" w:hAnsi="宋体;SimSun"/>
          <w:sz w:val="21"/>
          <w:szCs w:val="21"/>
        </w:rPr>
        <w:t>6.2.3 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进出口海关特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进口海关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9"/>
        <w:gridCol w:w="1147"/>
        <w:gridCol w:w="1277"/>
        <w:gridCol w:w="1591"/>
        <w:gridCol w:w="1562"/>
        <w:gridCol w:w="1278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吨）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（美元）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.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,34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,554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.44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9.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,70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8,036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0.56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298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247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3.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,548,31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375,871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4.83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809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441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9,708,70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3,163,474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72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8955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47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0.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9,319,93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7,093,023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.5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呼和浩特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162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7106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3.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2,293,74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3,716,63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37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6917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224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92,228,78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3,313,08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67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宁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123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812,26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854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3459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5.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8,454,91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6,905,17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2.42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.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0,06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434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.19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7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73,86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66,975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8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3.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76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8,65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3.33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468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6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7.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9,260,96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,243,49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4.7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9   </w:t>
      </w:r>
      <w:r>
        <w:rPr>
          <w:rFonts w:ascii="宋体;SimSun" w:hAnsi="宋体;SimSun" w:cs="宋体;SimSun"/>
          <w:szCs w:val="21"/>
        </w:rPr>
        <w:t>出口海关分析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61"/>
        <w:gridCol w:w="974"/>
        <w:gridCol w:w="1284"/>
        <w:gridCol w:w="1542"/>
        <w:gridCol w:w="1543"/>
        <w:gridCol w:w="1375"/>
      </w:tblGrid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吨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8.8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0,878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2.679739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6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7,36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4.06896552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04.6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8,76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4.418605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呼和浩特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2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8.5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82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7,28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1.77852349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896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宁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7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63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7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7,167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77,685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36409939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22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lineRule="exact" w:line="400" w:before="0" w:after="280"/>
        <w:rPr>
          <w:rFonts w:ascii="宋体;SimSun" w:hAnsi="宋体;SimSun" w:cs="宋体;SimSun"/>
          <w:szCs w:val="21"/>
        </w:rPr>
      </w:pPr>
      <w:bookmarkStart w:id="10" w:name="__RefHeading___Toc489267369"/>
      <w:bookmarkEnd w:id="10"/>
      <w:r>
        <w:rPr>
          <w:rFonts w:cs="宋体;SimSun" w:ascii="宋体;SimSun" w:hAnsi="宋体;SimSun"/>
          <w:color w:val="FF0000"/>
          <w:sz w:val="21"/>
          <w:szCs w:val="21"/>
        </w:rPr>
        <w:t xml:space="preserve">7.  </w:t>
      </w:r>
      <w:r>
        <w:rPr>
          <w:rFonts w:ascii="宋体;SimSun" w:hAnsi="宋体;SimSun" w:cs="宋体;SimSun"/>
          <w:color w:val="FF0000"/>
          <w:sz w:val="21"/>
          <w:szCs w:val="21"/>
        </w:rPr>
        <w:t>中国甲醇进口量值月度推移</w:t>
      </w:r>
    </w:p>
    <w:p>
      <w:pPr>
        <w:pStyle w:val="Normal"/>
        <w:ind w:firstLine="2864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ascii="宋体;SimSun" w:hAnsi="宋体;SimSun" w:cs="宋体;SimSun"/>
          <w:szCs w:val="21"/>
        </w:rPr>
        <w:t xml:space="preserve">中国甲醇进口推移表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/>
        <w:t>单位：吨</w:t>
      </w:r>
    </w:p>
    <w:tbl>
      <w:tblPr>
        <w:tblW w:w="84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69"/>
        <w:gridCol w:w="1665"/>
        <w:gridCol w:w="1827"/>
        <w:gridCol w:w="1396"/>
      </w:tblGrid>
      <w:tr>
        <w:trPr>
          <w:trHeight w:val="29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09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8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7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610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4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1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5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36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1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14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7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9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9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92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2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5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7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142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86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3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772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8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4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03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8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579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67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106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8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4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63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9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77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6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1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72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97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11" w:name="__RefHeading___Toc489267370"/>
      <w:bookmarkEnd w:id="11"/>
      <w:r>
        <w:rPr>
          <w:rFonts w:cs="宋体;SimSun" w:ascii="宋体;SimSun" w:hAnsi="宋体;SimSun"/>
          <w:color w:val="FF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FF0000"/>
          <w:sz w:val="21"/>
          <w:szCs w:val="21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中国甲醇出口推移表                </w:t>
      </w:r>
      <w:r>
        <w:rPr/>
        <w:t>单位：吨</w:t>
      </w:r>
    </w:p>
    <w:tbl>
      <w:tblPr>
        <w:tblW w:w="86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399"/>
        <w:gridCol w:w="1700"/>
        <w:gridCol w:w="1865"/>
        <w:gridCol w:w="1427"/>
      </w:tblGrid>
      <w:tr>
        <w:trPr>
          <w:trHeight w:val="31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.7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.26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7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42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.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8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70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5.8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.2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7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9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09.9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.72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9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08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58.9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6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9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.3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.99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3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.00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50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.48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3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.45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82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2.1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33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.9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5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.07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5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3221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1404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18D8A05B375DEC736A9BE16D5F55DDB8022031CF114B7DD0F2946566F47DE86CDA24090E3EE56E92" TargetMode="External"/><Relationship Id="rId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5F04EB8F41F95770722F4107EAA3233E45BDC1A27D71A67CF2946566F47DE86CDA24090E3EE56E92" TargetMode="External"/><Relationship Id="rId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C43171873CA754EC41B0DB863414FDA94B10B4A76DA689BDF2946566F47DE86CDA24090E3EE56E92" TargetMode="External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E269BDC78E7A34E0036E1D9205E895D9010A8EEB229F1AA8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9E6DDAF85725B110132AEA499F8E186F8AEDB479F2F35D8A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34EC07264D2A3F8CB7AB31319A945A6745BDC1A27D71A67C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506D69789315FCF6DC601DA3DFF2A73A45BDC1A27D71A67C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A96325C1DC94DAAC03B6FCC8187D4269022031CF114B7DD0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B5B9EB5F49945EEB24AB9F7A51A4B25DA3644CD248B92AC2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9EC43A95437B8DBBB1C3DF4CB109F3BD7800EAFD889AB8F6053C48D03031E4FC1731D8F765027056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9BB8DF7A451673A031180C301957D28836A2825A158B5F34053C48D03031E4FC1731D8F765027056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D5B3ABEC491EA10C7E2CCFCC7CEE8D928BAA3D0646E4DBFD053C48D03031E4FC1731D8F765027056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0C4CA6B583C28BE84475F101CAA3D6CE7800EAFD889AB8F6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68580E5A69F3259093199E866AEE11F336A2825A158B5F34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A934E6F5779559B21021C91AB1D3890036A2825A158B5F34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C93C5E2E95DA474FBBF8CE297EB82EA6314E9182112915DA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9F23FCBE340253849E0FF0D6496703C77800EAFD889AB8F6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ED5138945CE468E70D736C290A48ADA344AC913200547807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6AB5063DB5DFC94DC4CB08D09A1B58198BAA3D0646E4DBFD053C48D03031E4FC1731D8F765027056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723B6D29AD49C5550F065AA2F384672432B5FD99FD944C17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E0DC62A645383B6EACB6C47C08202527314E9182112915DA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BD9317642BDB10005D288B84C54FC3DB42EEB0FAEB65F5C8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01B74817270BB010E6D24BDC53BDDF51A0A5916F07682669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59C63E7AE9894E25E24AAF5E198A8DFB314E9182112915DA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5E7D77DBB8AD6C7908F0AB7374544033F1F64A1FA6A8DCE0053C48D03031E4FC1731D8F765027056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921DF0DD248C2D98E9D9A9A9C24CB4C5C4B044AB916F450A053C48D03031E4FC1731D8F765027056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4A904457D1794A02C40A4E66DC552548F1F64A1FA6A8DCE0053C48D03031E4FC1731D8F765027056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B031DBCDB16D406DA97D8EBBC1F6973DC4B044AB916F450A053C48D03031E4FC1731D8F765027056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F3DBB11BD9BB7E94208821676163723A44AC913200547807053C48D03031E4FC1731D8F765027056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BAB470ACF5129B148A0C1C2809C82EADB64342D0CE53C17B053C48D03031E4FC1731D8F765027056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3EE665878D728130F18B6FDB6115196DB64342D0CE53C17B053C48D03031E4FC1731D8F765027056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BB9CFE695C04E021C249C912F830FD8F42EEB0FAEB65F5C8053C48D03031E4FC1731D8F765027056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9132B77B1E3BAAFF1841F000856F3186C4B044AB916F450A053C48D03031E4FC1731D8F765027056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020885FA07B6B938A25A3EFD77E60807C4B044AB916F450A053C48D03031E4FC1731D8F765027056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8B07EA309F33ADEA670AA12BA942FD83285C5D2E6E7029BB053C48D03031E4FC1731D8F765027056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18D8A05B375DEC736A9BE16D5F55DDB8022031CF114B7DD0F2946566F47DE86CDA24090E3EE56E92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5F04EB8F41F95770722F4107EAA3233E45BDC1A27D71A67CF2946566F47DE86CDA24090E3EE56E92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C43171873CA754EC41B0DB863414FDA94B10B4A76DA689BDF2946566F47DE86CDA24090E3EE56E92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E269BDC78E7A34E0036E1D9205E895D9010A8EEB229F1AA8F2946566F47DE86CDA24090E3EE56E92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9E6DDAF85725B110132AEA499F8E186F8AEDB479F2F35D8AF2946566F47DE86CDA24090E3EE56E92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34EC07264D2A3F8CB7AB31319A945A6745BDC1A27D71A67CF2946566F47DE86CDA24090E3EE56E92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506D69789315FCF6DC601DA3DFF2A73A45BDC1A27D71A67CF2946566F47DE86CDA24090E3EE56E92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A96325C1DC94DAAC03B6FCC8187D4269022031CF114B7DD0F2946566F47DE86CDA24090E3EE56E92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B5B9EB5F49945EEB24AB9F7A51A4B25DA3644CD248B92AC2F2946566F47DE86CDA24090E3EE56E92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9EC43A95437B8DBBB1C3DF4CB109F3BD7800EAFD889AB8F6053C48D03031E4FC1731D8F765027056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9BB8DF7A451673A031180C301957D28836A2825A158B5F34053C48D03031E4FC1731D8F765027056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D5B3ABEC491EA10C7E2CCFCC7CEE8D928BAA3D0646E4DBFD053C48D03031E4FC1731D8F765027056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0C4CA6B583C28BE84475F101CAA3D6CE7800EAFD889AB8F6053C48D03031E4FC1731D8F765027056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68580E5A69F3259093199E866AEE11F336A2825A158B5F34053C48D03031E4FC1731D8F765027056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A934E6F5779559B21021C91AB1D3890036A2825A158B5F34053C48D03031E4FC1731D8F765027056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C93C5E2E95DA474FBBF8CE297EB82EA6314E9182112915DA053C48D03031E4FC1731D8F765027056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9F23FCBE340253849E0FF0D6496703C77800EAFD889AB8F6053C48D03031E4FC1731D8F765027056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ED5138945CE468E70D736C290A48ADA344AC913200547807053C48D03031E4FC1731D8F765027056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6AB5063DB5DFC94DC4CB08D09A1B58198BAA3D0646E4DBFD053C48D03031E4FC1731D8F765027056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723B6D29AD49C5550F065AA2F384672432B5FD99FD944C17053C48D03031E4FC1731D8F765027056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E0DC62A645383B6EACB6C47C08202527314E9182112915DA053C48D03031E4FC1731D8F765027056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BD9317642BDB10005D288B84C54FC3DB42EEB0FAEB65F5C8053C48D03031E4FC1731D8F765027056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01B74817270BB010E6D24BDC53BDDF51A0A5916F07682669053C48D03031E4FC1731D8F765027056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59C63E7AE9894E25E24AAF5E198A8DFB314E9182112915DA053C48D03031E4FC1731D8F765027056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5E7D77DBB8AD6C7908F0AB7374544033F1F64A1FA6A8DCE0053C48D03031E4FC1731D8F765027056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921DF0DD248C2D98E9D9A9A9C24CB4C5C4B044AB916F450A053C48D03031E4FC1731D8F765027056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4A904457D1794A02C40A4E66DC552548F1F64A1FA6A8DCE0053C48D03031E4FC1731D8F765027056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B031DBCDB16D406DA97D8EBBC1F6973DC4B044AB916F450A053C48D03031E4FC1731D8F765027056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F3DBB11BD9BB7E94208821676163723A44AC913200547807053C48D03031E4FC1731D8F765027056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BAB470ACF5129B148A0C1C2809C82EADB64342D0CE53C17B053C48D03031E4FC1731D8F765027056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3EE665878D728130F18B6FDB6115196DB64342D0CE53C17B053C48D03031E4FC1731D8F765027056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BB9CFE695C04E021C249C912F830FD8F42EEB0FAEB65F5C8053C48D03031E4FC1731D8F765027056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9132B77B1E3BAAFF1841F000856F3186C4B044AB916F450A053C48D03031E4FC1731D8F765027056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020885FA07B6B938A25A3EFD77E60807C4B044AB916F450A053C48D03031E4FC1731D8F765027056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2D4D93E36A7393FE60769726769BA788B07EA309F33ADEA670AA12BA942FD83285C5D2E6E7029BB053C48D03031E4FC1731D8F765027056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F2CE041A42E800A50CA9241A951341CCE075202286E2922DF2946566F47DE86CDA24090E3EE56E92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68705FA28AE71CE58BE7D2BED2184060022031CF114B7DD0F2946566F47DE86CDA24090E3EE56E92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3413DFC7B5E19A14CE108B5EA9C5D7C9AAED78203ACF7746F2946566F47DE86CDA24090E3EE56E92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6E66018454ACEBCB2E6F6B2D6C984AC94B10B4A76DA689BDF2946566F47DE86CDA24090E3EE56E92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CC76AC834A4C9C395BD9A912D6633C4F7ACB9E044B648AE1F2946566F47DE86CDA24090E3EE56E92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419D1734D93118FC3679B0C57B534FFFAAED78203ACF7746F2946566F47DE86CDA24090E3EE56E92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77663556B8E6FD30B42EF44A381FAB9E5E0229ACB4D6C074F2946566F47DE86CDA24090E3EE56E92" TargetMode="External"/><Relationship Id="rId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090A3C9DDBBD6A6CA18715C2CB1366AEA2F1B97ABD6D9891F2946566F47DE86CDA24090E3EE56E92" TargetMode="External"/><Relationship Id="rId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E7EC4DA493A117EDE588D7632F26D6CC5E0229ACB4D6C074F2946566F47DE86CDA24090E3EE56E92" TargetMode="External"/><Relationship Id="rId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B98DD52567CCCA746664CCC1E8595EBCF4A9EB4E20D61D51053C48D03031E4FC1731D8F765027056" TargetMode="External"/><Relationship Id="rId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58FA4ABA9FBD9CA74C905855791937DA285C5D2E6E7029BB053C48D03031E4FC1731D8F765027056" TargetMode="External"/><Relationship Id="rId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B99A5654026A43C0B1BF74F2923654DE0367C3CE5BD42AFD053C48D03031E4FC1731D8F765027056" TargetMode="External"/><Relationship Id="rId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CB2225BD230DDC6E06B92DA61DF7134CCF9B0F1B5525B2B1053C48D03031E4FC1731D8F765027056" TargetMode="External"/><Relationship Id="rId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E9267C3191A1B205A850B0A9660C5E25C4B044AB916F450A053C48D03031E4FC1731D8F765027056" TargetMode="External"/><Relationship Id="rId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F2CE041A42E800A50CA9241A951341CCE075202286E2922DF2946566F47DE86CDA24090E3EE56E92" TargetMode="External"/><Relationship Id="rId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68705FA28AE71CE58BE7D2BED2184060022031CF114B7DD0F2946566F47DE86CDA24090E3EE56E92" TargetMode="External"/><Relationship Id="rId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3413DFC7B5E19A14CE108B5EA9C5D7C9AAED78203ACF7746F2946566F47DE86CDA24090E3EE56E92" TargetMode="External"/><Relationship Id="rId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6E66018454ACEBCB2E6F6B2D6C984AC94B10B4A76DA689BDF2946566F47DE86CDA24090E3EE56E92" TargetMode="External"/><Relationship Id="rId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CC76AC834A4C9C395BD9A912D6633C4F7ACB9E044B648AE1F2946566F47DE86CDA24090E3EE56E92" TargetMode="External"/><Relationship Id="rId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419D1734D93118FC3679B0C57B534FFFAAED78203ACF7746F2946566F47DE86CDA24090E3EE56E92" TargetMode="External"/><Relationship Id="rId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77663556B8E6FD30B42EF44A381FAB9E5E0229ACB4D6C074F2946566F47DE86CDA24090E3EE56E92" TargetMode="External"/><Relationship Id="rId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090A3C9DDBBD6A6CA18715C2CB1366AEA2F1B97ABD6D9891F2946566F47DE86CDA24090E3EE56E92" TargetMode="External"/><Relationship Id="rId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E7EC4DA493A117EDE588D7632F26D6CC5E0229ACB4D6C074F2946566F47DE86CDA24090E3EE56E92" TargetMode="External"/><Relationship Id="rId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B98DD52567CCCA746664CCC1E8595EBCF4A9EB4E20D61D51053C48D03031E4FC1731D8F765027056" TargetMode="External"/><Relationship Id="rId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58FA4ABA9FBD9CA74C905855791937DA285C5D2E6E7029BB053C48D03031E4FC1731D8F765027056" TargetMode="External"/><Relationship Id="rId9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B99A5654026A43C0B1BF74F2923654DE0367C3CE5BD42AFD053C48D03031E4FC1731D8F765027056" TargetMode="External"/><Relationship Id="rId10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CB2225BD230DDC6E06B92DA61DF7134CCF9B0F1B5525B2B1053C48D03031E4FC1731D8F765027056" TargetMode="External"/><Relationship Id="rId10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91849F262DEAFD14E175B2043E39BBBE9267C3191A1B205A850B0A9660C5E25C4B044AB916F450A053C48D03031E4FC1731D8F765027056" TargetMode="External"/><Relationship Id="rId102" Type="http://schemas.openxmlformats.org/officeDocument/2006/relationships/image" Target="media/image3.wmf"/><Relationship Id="rId103" Type="http://schemas.openxmlformats.org/officeDocument/2006/relationships/image" Target="media/image4.wmf"/><Relationship Id="rId104" Type="http://schemas.openxmlformats.org/officeDocument/2006/relationships/header" Target="head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1:00Z</dcterms:created>
  <dc:creator>gzy</dc:creator>
  <dc:description/>
  <cp:keywords/>
  <dc:language>en-US</dc:language>
  <cp:lastModifiedBy>chenjb</cp:lastModifiedBy>
  <dcterms:modified xsi:type="dcterms:W3CDTF">2017-07-31T04:27:00Z</dcterms:modified>
  <cp:revision>16</cp:revision>
  <dc:subject/>
  <dc:title>1 2008年5月份中国甲醇企业情况分析</dc:title>
</cp:coreProperties>
</file>