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kern w:val="2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14</w:t>
                      </w:r>
                      <w:r>
                        <w:rPr>
                          <w:kern w:val="2"/>
                        </w:rPr>
                        <w:t>-</w:t>
                      </w:r>
                      <w:r>
                        <w:rPr>
                          <w:kern w:val="2"/>
                          <w:lang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4-1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国内外锑市场持续疲态运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</w:t>
                      </w:r>
                      <w:r>
                        <w:rPr>
                          <w:rStyle w:val="IndexLink"/>
                          <w:b w:val="false"/>
                        </w:rPr>
                        <w:t>8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14-18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国内外锑市场持续疲态运行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黑体;SimHei"/>
          <w:kern w:val="2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仿宋_GB2312" w:hAnsi="仿宋_GB2312" w:eastAsia="仿宋_GB2312"/>
          <w:szCs w:val="28"/>
        </w:rPr>
        <w:t>国内外锑市场持续疲态运行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国内外锑锭市场持续弱稳运行，虽然现货价格没有明显变化，但缺少了交易的支撑，市场活跃度不断降低，行情重新回到疲软的局面。目前来看，锑厂商以及贸易商对后市心态略有分歧，多数厂商对后市抱有希望，期待月底夏休结束后，国外厂商的回归采购；但也有一些厂商随行就市，正常出货，但交易并不乐观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锑精矿市场也延续弱稳走势，锑锭市场行情减弱，采购积极性不强，市场交易冷清。目前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锑精矿报价区间仍在</w:t>
      </w:r>
      <w:r>
        <w:rPr>
          <w:rFonts w:eastAsia="仿宋_GB2312" w:ascii="仿宋_GB2312" w:hAnsi="仿宋_GB2312"/>
          <w:sz w:val="28"/>
          <w:szCs w:val="28"/>
        </w:rPr>
        <w:t>43000-4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只是锑锭厂商并无买货意愿，低幅价格也暂时不会考虑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外锑市场上行趋势减弱，整体以稳为主。国际市场锑价报</w:t>
      </w:r>
      <w:r>
        <w:rPr>
          <w:rFonts w:eastAsia="仿宋_GB2312" w:ascii="仿宋_GB2312" w:hAnsi="仿宋_GB2312"/>
          <w:sz w:val="28"/>
          <w:szCs w:val="28"/>
        </w:rPr>
        <w:t>8200-85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国内锑出口报价暂稳在</w:t>
      </w:r>
      <w:r>
        <w:rPr>
          <w:rFonts w:eastAsia="仿宋_GB2312" w:ascii="仿宋_GB2312" w:hAnsi="仿宋_GB2312"/>
          <w:sz w:val="28"/>
          <w:szCs w:val="28"/>
        </w:rPr>
        <w:t>8200-84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据锑锭出口商表示，现在欧洲市场依旧在夏休中，预计在月底会陆续回归市场。目前亚洲市场会有一些采购，基本都是刚需为主，能够接受低幅</w:t>
      </w:r>
      <w:r>
        <w:rPr>
          <w:rFonts w:eastAsia="仿宋_GB2312" w:ascii="仿宋_GB2312" w:hAnsi="仿宋_GB2312"/>
          <w:sz w:val="28"/>
          <w:szCs w:val="28"/>
        </w:rPr>
        <w:t>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的价格进行采购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内锑锭市场较冷清，市场询盘交易不活跃。当前锑锭消费商基本都处于消化库存阶段，加之市场价格较高，现货交易不多。目前，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5500-56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交易多在低幅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低铋锑锭报价在</w:t>
      </w:r>
      <w:r>
        <w:rPr>
          <w:rFonts w:eastAsia="仿宋_GB2312" w:ascii="仿宋_GB2312" w:hAnsi="仿宋_GB2312"/>
          <w:sz w:val="28"/>
          <w:szCs w:val="28"/>
        </w:rPr>
        <w:t>55000-5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不含税报价在</w:t>
      </w:r>
      <w:r>
        <w:rPr>
          <w:rFonts w:eastAsia="仿宋_GB2312" w:ascii="仿宋_GB2312" w:hAnsi="仿宋_GB2312"/>
          <w:sz w:val="28"/>
          <w:szCs w:val="28"/>
        </w:rPr>
        <w:t>50000-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继续平稳运行，只是在价格上涨后，下游终端市场采购接受缓慢，现货交易基本是刚需采购为主，交易量有限。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50000-5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9000-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部分厂商报价较高，但市场需求不活跃，基本是有价无市状态。出口市场因人民币汇率上涨，出口成本增加，报价集中在</w:t>
      </w:r>
      <w:r>
        <w:rPr>
          <w:rFonts w:eastAsia="仿宋_GB2312" w:ascii="仿宋_GB2312" w:hAnsi="仿宋_GB2312"/>
          <w:sz w:val="28"/>
          <w:szCs w:val="28"/>
        </w:rPr>
        <w:t>75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但交易困难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8-18T07:07:00Z</dcterms:modified>
  <cp:revision>62</cp:revision>
  <dc:subject/>
  <dc:title/>
</cp:coreProperties>
</file>