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8.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8.31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飓风冲击，许多炼油厂关闭，导致原油需求下降。由于风暴移动缓慢，炼油厂关闭时间会被拖长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受飓风冲击，许多炼油厂关闭，导致原油需求下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飓风冲击，许多炼油厂关闭，导致原油需求下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美国运营的油田钻井数量比前一周减少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。该数据缓解了投资者对原油市场供过于求的担忧，支撑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1"/>
                <w:szCs w:val="21"/>
              </w:rPr>
              <w:t>热带风暴“哈维”来袭，投资者担忧当地将关闭炼油厂，导致炼油产能下降从而降低原油需求，油价当天承压下行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171440" cy="303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5.96-47.87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50.86-52.41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国际原油整体走跌。主要原因受热带风暴“哈维”飓风影响，许多炼油厂关闭，导致原油需求下降。虽然周三公布的原油库存数据走低，不过由于数据在飓风“哈维”袭击美国之前，因此对市场的帮助有限。预计未来几周，受哈维飓风造成的影响，将使欧佩克恢复市场平衡，以及维持看涨行情变得更加困难。另外风暴移动缓慢，炼油厂关闭时间会被拖长。市场需求将继续疲软，后期油价走势仍趋弱，原油期货预计将处于每通</w:t>
      </w:r>
      <w:r>
        <w:rPr>
          <w:rFonts w:eastAsia="华文仿宋" w:cs="华文仿宋" w:ascii="华文仿宋" w:hAnsi="华文仿宋"/>
          <w:sz w:val="28"/>
          <w:szCs w:val="28"/>
        </w:rPr>
        <w:t>44-49</w:t>
      </w:r>
      <w:r>
        <w:rPr>
          <w:rFonts w:ascii="华文仿宋" w:hAnsi="华文仿宋" w:cs="华文仿宋" w:eastAsia="华文仿宋"/>
          <w:sz w:val="28"/>
          <w:szCs w:val="28"/>
        </w:rPr>
        <w:t>美元区间震荡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9"/>
        <w:gridCol w:w="1249"/>
        <w:gridCol w:w="752"/>
        <w:gridCol w:w="1117"/>
        <w:gridCol w:w="646"/>
        <w:gridCol w:w="1050"/>
        <w:gridCol w:w="1050"/>
        <w:gridCol w:w="869"/>
      </w:tblGrid>
      <w:tr>
        <w:trPr>
          <w:trHeight w:val="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8-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8-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8-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8-3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/>
      </w:pPr>
      <w:bookmarkStart w:id="5" w:name="__RefHeading___Toc452645979"/>
      <w:bookmarkEnd w:id="5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6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半）</w:t>
      </w:r>
    </w:p>
    <w:p>
      <w:pPr>
        <w:pStyle w:val="Normal"/>
        <w:rPr>
          <w:rFonts w:ascii="宋体;SimSun" w:hAnsi="宋体;SimSun" w:cs="Arial"/>
          <w:bCs/>
          <w:kern w:val="0"/>
          <w:sz w:val="30"/>
          <w:szCs w:val="30"/>
          <w:lang w:val="en-US" w:eastAsia="zh-CN"/>
        </w:rPr>
      </w:pPr>
      <w:r>
        <w:rPr>
          <w:rFonts w:cs="Arial" w:ascii="宋体;SimSun" w:hAnsi="宋体;SimSun"/>
          <w:bCs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半）</w:t>
      </w:r>
    </w:p>
    <w:p>
      <w:pPr>
        <w:pStyle w:val="Normal"/>
        <w:rPr/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sz w:val="21"/>
          <w:szCs w:val="21"/>
        </w:rPr>
        <w:t>　　</w:t>
      </w:r>
      <w:r>
        <w:rPr>
          <w:color w:val="000000"/>
          <w:sz w:val="21"/>
          <w:szCs w:val="21"/>
        </w:rPr>
        <w:t> 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本周石蜡交投氛围持续浓厚，价格稳定。目前国内炼厂库存整体低位，中石油炼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中石化炼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大庆炼化、荆门石化暂不放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大庆石化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高桥石化近期内贸无量。炼厂增大产量，备货准备迎接金九的到来。目前市场资源主要集中在贸易商手中，下游积极寻货，担忧后市价格上涨，在资源持续紧张下，价格继续看涨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装置正常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主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/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。大连石化石蜡装置正常，当前资源发出口为主，内贸库存低位。大庆炼化石蜡价格稳定，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粒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板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3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抚顺石化石蜡装置正常，粒蜡较板蜡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颗粒资源为主，出口资源居多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实际成交有一定优惠幅度。大庆石化石蜡价格稳定，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粗蜡装置恢复，资源偏紧限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济南炼厂石蜡部分型号价格上调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橡胶防护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(2#/3#)102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0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微晶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16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普通石蜡月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库存低位。上海高桥石化部分型号价格上调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。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9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各型号都有货。泰州石化石蜡价格上调，正常时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石蜡。荆门石化石蜡部分价格上调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南阳石化石蜡装置停工，上周装置停工检修，检修时间为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天左右，至九月中旬。正常时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茂名石化石蜡报价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8-2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8-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06"/>
        <w:gridCol w:w="1826"/>
        <w:gridCol w:w="1566"/>
        <w:gridCol w:w="195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3,06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拉伯联合酋长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324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271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1,77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9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5,82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9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8,46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117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92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53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634,09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朝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,6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7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,93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65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,50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4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2,31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68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4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5,00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芬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,78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450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9,81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2,65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750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6,11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5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4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09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9,20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71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9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18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25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,04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52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4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克罗地亚共和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34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58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074,50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475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,02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348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2,44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80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3,26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32254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298,55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蒙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,40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8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8,19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06,09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3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6,26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408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,588,93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0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7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83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9,52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,37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日利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,33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4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8,33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698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1,858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,6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,0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塞舌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6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7,48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29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,08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,00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3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7,657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坦桑尼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8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75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特立尼达和多巴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8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,95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突尼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04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7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2,59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39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兹别克斯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,11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29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,19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5,2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8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446,46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5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,53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5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,46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000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3,61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975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563,971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9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9,09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32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87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45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899,061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9,95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519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3,6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676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096,76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952399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08,22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8"/>
        <w:gridCol w:w="2072"/>
        <w:gridCol w:w="1547"/>
        <w:gridCol w:w="169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16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2,48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478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2,058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37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13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14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2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6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36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8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54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,66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3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沙特阿拉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301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3,93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78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4,11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4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3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38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8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426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4,57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53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79"/>
        <w:gridCol w:w="2261"/>
        <w:gridCol w:w="1563"/>
        <w:gridCol w:w="177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00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,32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16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6,28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236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,18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212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5,77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65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,814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9264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2,28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26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70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1,45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165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,347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15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,5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912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,21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4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6876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237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920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,30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4344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08,9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72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,25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7-08-31T07:39:00Z</dcterms:modified>
  <cp:revision>13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