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8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1960963">
            <w:r>
              <w:rPr>
                <w:rStyle w:val="IndexLink"/>
                <w:b w:val="false"/>
                <w:color w:val="000000"/>
              </w:rPr>
              <w:t>1 .  2017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8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64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65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66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67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68">
            <w:r>
              <w:rPr>
                <w:rStyle w:val="IndexLink"/>
                <w:color w:val="000000"/>
              </w:rPr>
              <w:t>6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19609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19609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19609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919609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960973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9196097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91960963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7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8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1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5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91960964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8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份随着新建产能的释放，以及传统下游需求偏淡，加之目前安全生产、环保因素的压力，基本面支撑偏弱，但截至本月底甲醇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1801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受资金助力连创新高。此轮甲醇上涨之初，一方面是对前期超跌的修复，另一方面也是对去库存的反应。但价格对于之前的利多存在明显的过度反应。考虑到甲醇传统下游又很难将过高的成本向下传导，因此，甲醇价格继续上涨的基础不牢固，后期见顶回调的概率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口供应方面，国际装置问题频发，总涉及产能超过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万吨，</w:t>
      </w:r>
      <w:r>
        <w:rPr>
          <w:rFonts w:cs="宋体;SimSun" w:ascii="宋体;SimSun" w:hAnsi="宋体;SimSun"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color w:val="000000"/>
          <w:kern w:val="0"/>
          <w:szCs w:val="21"/>
        </w:rPr>
        <w:t>月进口供应预期较前期减量共计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吨。预计</w:t>
      </w:r>
      <w:r>
        <w:rPr>
          <w:rFonts w:cs="宋体;SimSun" w:ascii="宋体;SimSun" w:hAnsi="宋体;SimSun"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color w:val="000000"/>
          <w:kern w:val="0"/>
          <w:szCs w:val="21"/>
        </w:rPr>
        <w:t>月度均进口量在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Helvetica" w:hAnsi="Helvetica" w:cs="Helvetica"/>
          <w:color w:val="3E3E3E"/>
        </w:rPr>
        <w:t>环保严查同样影响甲醇下游装置生产，主要为甲醛及</w:t>
      </w:r>
      <w:r>
        <w:rPr>
          <w:rFonts w:cs="Helvetica" w:ascii="Helvetica" w:hAnsi="Helvetica"/>
          <w:color w:val="3E3E3E"/>
        </w:rPr>
        <w:t>MTBE</w:t>
      </w:r>
      <w:r>
        <w:rPr>
          <w:rFonts w:ascii="Helvetica" w:hAnsi="Helvetica" w:cs="Helvetica"/>
          <w:color w:val="3E3E3E"/>
        </w:rPr>
        <w:t>行业。但因上述行业在甲醇需求中仅占</w:t>
      </w:r>
      <w:r>
        <w:rPr>
          <w:rFonts w:cs="Helvetica" w:ascii="Helvetica" w:hAnsi="Helvetica"/>
          <w:color w:val="3E3E3E"/>
        </w:rPr>
        <w:t>17.5%</w:t>
      </w:r>
      <w:r>
        <w:rPr>
          <w:rFonts w:ascii="Helvetica" w:hAnsi="Helvetica" w:cs="Helvetica"/>
          <w:color w:val="3E3E3E"/>
        </w:rPr>
        <w:t>，因此实际影响或有限。</w:t>
      </w:r>
      <w:r>
        <w:rPr>
          <w:rFonts w:cs="Helvetica" w:ascii="Helvetica" w:hAnsi="Helvetica"/>
          <w:color w:val="3E3E3E"/>
        </w:rPr>
        <w:t>CTO/MTO</w:t>
      </w:r>
      <w:r>
        <w:rPr>
          <w:rFonts w:ascii="Helvetica" w:hAnsi="Helvetica" w:cs="Helvetica"/>
          <w:color w:val="3E3E3E"/>
        </w:rPr>
        <w:t>为中国甲醇需求的关键驱动因素，在国内总需求中占比</w:t>
      </w:r>
      <w:r>
        <w:rPr>
          <w:rFonts w:cs="Helvetica" w:ascii="Helvetica" w:hAnsi="Helvetica"/>
          <w:color w:val="3E3E3E"/>
        </w:rPr>
        <w:t>48%</w:t>
      </w:r>
      <w:r>
        <w:rPr>
          <w:rFonts w:ascii="Helvetica" w:hAnsi="Helvetica" w:cs="Helvetica"/>
          <w:color w:val="3E3E3E"/>
        </w:rPr>
        <w:t>，而</w:t>
      </w:r>
      <w:r>
        <w:rPr>
          <w:rFonts w:cs="Helvetica" w:ascii="Helvetica" w:hAnsi="Helvetica"/>
          <w:color w:val="3E3E3E"/>
        </w:rPr>
        <w:t>CTO/MTO</w:t>
      </w:r>
      <w:r>
        <w:rPr>
          <w:rFonts w:ascii="Helvetica" w:hAnsi="Helvetica" w:cs="Helvetica"/>
          <w:color w:val="3E3E3E"/>
        </w:rPr>
        <w:t>需求的关键驱动因素则为经济性。自</w:t>
      </w:r>
      <w:r>
        <w:rPr>
          <w:rFonts w:cs="Helvetica" w:ascii="Helvetica" w:hAnsi="Helvetica"/>
          <w:color w:val="3E3E3E"/>
        </w:rPr>
        <w:t>2017</w:t>
      </w:r>
      <w:r>
        <w:rPr>
          <w:rFonts w:ascii="Helvetica" w:hAnsi="Helvetica" w:cs="Helvetica"/>
          <w:color w:val="3E3E3E"/>
        </w:rPr>
        <w:t>年</w:t>
      </w:r>
      <w:r>
        <w:rPr>
          <w:rFonts w:cs="Helvetica" w:ascii="Helvetica" w:hAnsi="Helvetica"/>
          <w:color w:val="3E3E3E"/>
        </w:rPr>
        <w:t>7</w:t>
      </w:r>
      <w:r>
        <w:rPr>
          <w:rFonts w:ascii="Helvetica" w:hAnsi="Helvetica" w:cs="Helvetica"/>
          <w:color w:val="3E3E3E"/>
        </w:rPr>
        <w:t>月中旬以来，沿海</w:t>
      </w:r>
      <w:r>
        <w:rPr>
          <w:rFonts w:cs="Helvetica" w:ascii="Helvetica" w:hAnsi="Helvetica"/>
          <w:color w:val="3E3E3E"/>
        </w:rPr>
        <w:t>MTO</w:t>
      </w:r>
      <w:r>
        <w:rPr>
          <w:rFonts w:ascii="Helvetica" w:hAnsi="Helvetica" w:cs="Helvetica"/>
          <w:color w:val="3E3E3E"/>
        </w:rPr>
        <w:t>盈利已由负转正，这也为近期甲醇价格震荡偏强提供了支撑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供应方面，受环保影响的因素主要包括：新建甲醇装置因环保手续不全无限期推迟投料时间；贵州、新疆等地存在煤炭受环保影响供应减少，甲醇装置因煤炭供应不足停车；总涉及产能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份港口主要受台风季节影响较大，部分船期推迟卸货。南方高温不退，北方天气逐步转凉，但秋老虎余威不可小视，部分地区甲醇装卸货时间已恢复正常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目前，甲醇供应整体趋紧，且库存水平偏低，仍会对价格形成支撑。但成本方面，随着夏季结束，用电高峰过去，对煤炭价格支撑下降。需求方面，目前甲醇下游普遍表现不佳，煤制烯烃和油制烯烃的成本接近，后期油制烯烃对于煤制烯烃的冲击将会进一步加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91960965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309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91960966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49.3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.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4814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58.4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5.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06.4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5.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.7395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040.27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6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4.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02.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0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2.5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91960967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61.45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0.07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6.34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7.40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3.64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9.04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8.20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6.26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3.33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3.55%</w:t>
      </w:r>
      <w:r>
        <w:rPr>
          <w:rFonts w:ascii="宋体;SimSun" w:hAnsi="宋体;SimSun" w:cs="宋体;SimSun"/>
          <w:color w:val="000000"/>
          <w:szCs w:val="21"/>
        </w:rPr>
        <w:t>，陕西减少了</w:t>
      </w:r>
      <w:r>
        <w:rPr>
          <w:rFonts w:cs="宋体;SimSun" w:ascii="宋体;SimSun" w:hAnsi="宋体;SimSun"/>
          <w:color w:val="000000"/>
          <w:szCs w:val="21"/>
        </w:rPr>
        <w:t>0.1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849.37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8.3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1118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286"/>
        <w:gridCol w:w="1180"/>
        <w:gridCol w:w="1360"/>
        <w:gridCol w:w="1300"/>
        <w:gridCol w:w="1262"/>
        <w:gridCol w:w="1262"/>
        <w:gridCol w:w="1170"/>
      </w:tblGrid>
      <w:tr>
        <w:trPr>
          <w:trHeight w:val="465" w:hRule="atLeast"/>
        </w:trPr>
        <w:tc>
          <w:tcPr>
            <w:tcW w:w="1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2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±</w:t>
            </w:r>
          </w:p>
        </w:tc>
        <w:tc>
          <w:tcPr>
            <w:tcW w:w="11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4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169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99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93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6439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5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8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79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1.8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3.9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93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4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549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751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8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0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4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39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3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317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4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5296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9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39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14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34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26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514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38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6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2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8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29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5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43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27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3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4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34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74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3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54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14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7.5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4.5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8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8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233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8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6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9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18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73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1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408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2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1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2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8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058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5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6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9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3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48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49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55447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9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259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32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2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518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3840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9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6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04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2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63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133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8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4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2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1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36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6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756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1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62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8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17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39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3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25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844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0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0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68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84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3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42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009382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89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369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9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8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0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868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.2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.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2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1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495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76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2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5.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21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78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3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76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10911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3.11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3.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9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77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25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846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1165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2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5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7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9930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.83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0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41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96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82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25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6109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43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9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903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92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67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7088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023584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25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55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8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426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108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1288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551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606845</w:t>
            </w:r>
          </w:p>
        </w:tc>
        <w:tc>
          <w:tcPr>
            <w:tcW w:w="1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1.04</w:t>
            </w:r>
          </w:p>
        </w:tc>
        <w:tc>
          <w:tcPr>
            <w:tcW w:w="12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7.89</w:t>
            </w:r>
          </w:p>
        </w:tc>
        <w:tc>
          <w:tcPr>
            <w:tcW w:w="117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19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91960968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7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91960969"/>
      <w:bookmarkEnd w:id="6"/>
      <w:r>
        <w:rPr>
          <w:rFonts w:cs="宋体;SimSun" w:ascii="宋体;SimSun" w:hAnsi="宋体;SimSun"/>
          <w:sz w:val="21"/>
          <w:szCs w:val="21"/>
        </w:rPr>
        <w:t>6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7.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.3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6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78.6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4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6.5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4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0.9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2.7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70846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4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4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68.7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3.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63050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69.2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7.3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6.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91960970"/>
      <w:bookmarkEnd w:id="7"/>
      <w:r>
        <w:rPr>
          <w:rFonts w:cs="宋体;SimSun" w:ascii="宋体;SimSun" w:hAnsi="宋体;SimSun"/>
          <w:sz w:val="21"/>
          <w:szCs w:val="21"/>
        </w:rPr>
        <w:t>6.2.1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103.0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2.65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,424,1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.12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.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,770,3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.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,7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8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0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,95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91960971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89"/>
        <w:gridCol w:w="1566"/>
        <w:gridCol w:w="1567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8.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769,682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33,18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.38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1527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6666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8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135,65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,677,73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4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070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72,72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06,69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0.69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西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7,56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8,45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1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9,33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14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83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513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999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10,53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,929,88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黎巴嫩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尔代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06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898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.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625,23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527,29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.0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20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85.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69,617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5,97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0.3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9,51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14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9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85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40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.5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6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7577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1857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955,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800,60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65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593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948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192,73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2,367,32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897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2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.8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879,03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253,77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.6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57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32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5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,898,43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092,63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9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696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3268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6.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390,93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837,21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6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91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3327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7,015,649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289,87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2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3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173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6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.1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308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00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6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412,388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59,56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.2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84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1.5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2"/>
        <w:gridCol w:w="919"/>
        <w:gridCol w:w="1351"/>
        <w:gridCol w:w="1519"/>
        <w:gridCol w:w="1426"/>
        <w:gridCol w:w="1370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89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8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02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8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西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14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50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.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8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578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0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黎巴嫩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9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尔代夫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4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16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4,1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81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316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60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7,65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9,7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.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31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575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99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00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792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2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4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4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1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20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91960972"/>
      <w:bookmarkEnd w:id="9"/>
      <w:r>
        <w:rPr>
          <w:rFonts w:cs="宋体;SimSun" w:ascii="宋体;SimSun" w:hAnsi="宋体;SimSun"/>
          <w:sz w:val="21"/>
          <w:szCs w:val="21"/>
        </w:rPr>
        <w:t>6.2.3 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8"/>
        <w:gridCol w:w="1103"/>
        <w:gridCol w:w="1278"/>
        <w:gridCol w:w="1658"/>
        <w:gridCol w:w="1562"/>
        <w:gridCol w:w="1278"/>
      </w:tblGrid>
      <w:tr>
        <w:trPr>
          <w:trHeight w:val="2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39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成都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27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6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8.96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88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878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928,81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418,50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2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758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253,09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656,77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0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664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386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6,534,99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7,678,53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1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795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23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910,85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807,82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07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5944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873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8,217,3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8,517,98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.13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12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6614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307,76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6,117,13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8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8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6,28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88,81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8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976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89,5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20.7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625,61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747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185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233,56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221,947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97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3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366,94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1"/>
        <w:gridCol w:w="974"/>
        <w:gridCol w:w="1284"/>
        <w:gridCol w:w="1542"/>
        <w:gridCol w:w="1543"/>
        <w:gridCol w:w="1375"/>
      </w:tblGrid>
      <w:tr>
        <w:trPr>
          <w:trHeight w:val="2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成都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501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024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58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233.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7,65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29.41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9,75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554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20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7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9,865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3,112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9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91960973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1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6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1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9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2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4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8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03.0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8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3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0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8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26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9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7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67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7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97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91960974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中国甲醇出口推移表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.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.2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4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7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.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2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9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9.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0.7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8.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6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.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9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0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.4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2.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3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.9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.0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12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58477E2C521AE7E76A9BE16D5F55DDB8022031CF114B7DD0F2946566F47DE86CDA24090E3EE56E92" TargetMode="External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9D45AFAB0C64134722F4107EAA3233E45BDC1A27D71A67C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C633D21029DCC7F41B0DB863414FDA94B10B4A76DA689BD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1DCBFECFF402C46036E1D9205E895D9010A8EEB229F1AA8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75D449A2B076423132AEA499F8E186F8AEDB479F2F35D8A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FCB9744C1629732B7AB31319A945A6745BDC1A27D71A67C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4FD2C090B1D00D4DC601DA3DFF2A73A45BDC1A27D71A67C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EF59BCD850F36F303B6FCC8187D4269022031CF114B7DD0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B5060A3B5B2956824AB9F7A51A4B25DA3644CD248B92AC2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7490A778EADD1AFB1C3DF4CB109F3BD7800EAFD889AB8F6053C48D03031E4FC1731D8F765027056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5FA3A996CC22D1431180C301957D28836A2825A158B5F34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D39FEEC8CB06E06B7E2CCFCC7CEE8D928BAA3D0646E4DBFD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C31AEAD084B4B724475F101CAA3D6CE7800EAFD889AB8F6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064153EB2778CC1D93199E866AEE11F336A2825A158B5F34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C8014A93928011D1021C91AB1D3890036A2825A158B5F34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66CEFC20652A2B2BBF8CE297EB82EA6314E9182112915DA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8AFABD3E4969FE1D9E0FF0D6496703C77800EAFD889AB8F6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E879BC84CBB34E00D736C290A48ADA344AC913200547807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E07A5FF34D1C58CC4CB08D09A1B58198BAA3D0646E4DBFD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68FEA8AF67F76AA0F065AA2F384672432B5FD99FD944C17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45EC571A4F5C6213ACB6C47C08202527314E9182112915DA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D5E9D1721A82ACE5D288B84C54FC3DB42EEB0FAEB65F5C8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4F0CFED7EB4633FE6D24BDC53BDDF51A0A5916F07682669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AA38958DD9D7EC4E24AAF5E198A8DFB314E9182112915DA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8447668F997D59808F0AB7374544033F1F64A1FA6A8DCE0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07EA693B87E9A901E9D9A9A9C24CB4C5C4B044AB916F450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843832FA4F21EBD8C40A4E66DC552548F1F64A1FA6A8DCE0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7CCBA6666C7FF2BA97D8EBBC1F6973DC4B044AB916F450A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DD6AD450592BBF9D208821676163723A44AC913200547807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DF5F8A85BFF8B5D8A0C1C2809C82EADB64342D0CE53C17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6F28F16A7F82A99F18B6FDB6115196DB64342D0CE53C17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9766E8972A8EDE3C249C912F830FD8F42EEB0FAEB65F5C8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DF7D82F3DACDEDE1841F000856F3186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538226D32A574EFA25A3EFD77E60807C4B044AB916F450A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C1C7476F9F0E678670AA12BA942FD83285C5D2E6E7029B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5EC492E11B7F1E88F1CBEBB070BD1CA36A2825A158B5F34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58477E2C521AE7E76A9BE16D5F55DDB8022031CF114B7DD0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9D45AFAB0C64134722F4107EAA3233E45BDC1A27D71A67C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C633D21029DCC7F41B0DB863414FDA94B10B4A76DA689BD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1DCBFECFF402C46036E1D9205E895D9010A8EEB229F1AA8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75D449A2B076423132AEA499F8E186F8AEDB479F2F35D8A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FCB9744C1629732B7AB31319A945A6745BDC1A27D71A67C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4FD2C090B1D00D4DC601DA3DFF2A73A45BDC1A27D71A67C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EF59BCD850F36F303B6FCC8187D4269022031CF114B7DD0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B5060A3B5B2956824AB9F7A51A4B25DA3644CD248B92AC2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7490A778EADD1AFB1C3DF4CB109F3BD7800EAFD889AB8F6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5FA3A996CC22D1431180C301957D28836A2825A158B5F34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D39FEEC8CB06E06B7E2CCFCC7CEE8D928BAA3D0646E4DBFD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C31AEAD084B4B724475F101CAA3D6CE7800EAFD889AB8F6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064153EB2778CC1D93199E866AEE11F336A2825A158B5F34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CC8014A93928011D1021C91AB1D3890036A2825A158B5F34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66CEFC20652A2B2BBF8CE297EB82EA6314E9182112915DA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8AFABD3E4969FE1D9E0FF0D6496703C77800EAFD889AB8F6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E879BC84CBB34E00D736C290A48ADA344AC913200547807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BE07A5FF34D1C58CC4CB08D09A1B58198BAA3D0646E4DBFD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68FEA8AF67F76AA0F065AA2F384672432B5FD99FD944C17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45EC571A4F5C6213ACB6C47C08202527314E9182112915DA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D5E9D1721A82ACE5D288B84C54FC3DB42EEB0FAEB65F5C8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4F0CFED7EB4633FE6D24BDC53BDDF51A0A5916F07682669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AA38958DD9D7EC4E24AAF5E198A8DFB314E9182112915DA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78447668F997D59808F0AB7374544033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07EA693B87E9A901E9D9A9A9C24CB4C5C4B044AB916F450A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843832FA4F21EBD8C40A4E66DC552548F1F64A1FA6A8DCE0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7CCBA6666C7FF2BA97D8EBBC1F6973DC4B044AB916F450A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DD6AD450592BBF9D208821676163723A44AC913200547807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DF5F8A85BFF8B5D8A0C1C2809C82EADB64342D0CE53C17B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6F28F16A7F82A99F18B6FDB6115196DB64342D0CE53C17B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69766E8972A8EDE3C249C912F830FD8F42EEB0FAEB65F5C8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DF7D82F3DACDEDE1841F000856F3186C4B044AB916F450A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1538226D32A574EFA25A3EFD77E60807C4B044AB916F450A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2C1C7476F9F0E678670AA12BA942FD83285C5D2E6E7029BB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EE9A7A6251D2753025159A46FB50F6E5EC492E11B7F1E88F1CBEBB070BD1CA36A2825A158B5F34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567A8844774DB9C11F4F9B288E385DBAAED78203ACF7746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2F313370902049BCFBDF1C790AAE7F7FAAED78203ACF7746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1AB62A8E41B1BF8388AC40B4B334BE08022031CF114B7DD0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72B53D0030F735DF931A791BADF3D16B54970474C9EC5496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41E624DA3771D83C385B32AD6389769AAED78203ACF7746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C2A76F462C4C7439A2D02CF544890B7E075202286E2922D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444F1C22FA8FFC3CDFBA183F12595A9FA3644CD248B92AC2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23DFEB32943AFDD3E341C0B9EE7443808AEDB479F2F35D8A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A89E47B827E0061AB56524BAFF64E5098AEDB479F2F35D8A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AE43016D7E924B4B5387A04C70D5B0A36A2825A158B5F34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8F7457A2E856FDAE6DF15AFECB7D1CE0367C3CE5BD42AFD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C9AE09850047E52D8A7C2155B39C13ED285C5D2E6E7029BB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6D4758C9DC771E5B4DA6F06665FBA21A0A5916F07682669053C48D03031E4FC1731D8F765027056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62EDD88336E3F516F89FA1B3AC1BFEB401CBDD8FBD8FFD53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567A8844774DB9C11F4F9B288E385DBAAED78203ACF7746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2F313370902049BCFBDF1C790AAE7F7FAAED78203ACF7746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1AB62A8E41B1BF8388AC40B4B334BE08022031CF114B7DD0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72B53D0030F735DF931A791BADF3D16B54970474C9EC5496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41E624DA3771D83C385B32AD6389769AAED78203ACF7746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C2A76F462C4C7439A2D02CF544890B7E075202286E2922D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444F1C22FA8FFC3CDFBA183F12595A9FA3644CD248B92AC2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23DFEB32943AFDD3E341C0B9EE7443808AEDB479F2F35D8A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A89E47B827E0061AB56524BAFF64E5098AEDB479F2F35D8AF2946566F47DE86CDA24090E3EE56E92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AE43016D7E924B4B5387A04C70D5B0A36A2825A158B5F34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F8F7457A2E856FDAE6DF15AFECB7D1CE0367C3CE5BD42AFD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C9AE09850047E52D8A7C2155B39C13ED285C5D2E6E7029BB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B6D4758C9DC771E5B4DA6F06665FBA21A0A5916F07682669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E3D27C2B3B30865BE6367A7E0F0D1F62EDD88336E3F516F89FA1B3AC1BFEB401CBDD8FBD8FFD53053C48D03031E4FC1731D8F765027056" TargetMode="External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gzy</dc:creator>
  <dc:description/>
  <cp:keywords/>
  <dc:language>en-US</dc:language>
  <cp:lastModifiedBy>chenjb</cp:lastModifiedBy>
  <dcterms:modified xsi:type="dcterms:W3CDTF">2017-08-31T08:40:00Z</dcterms:modified>
  <cp:revision>31</cp:revision>
  <dc:subject/>
  <dc:title>1 2008年5月份中国甲醇企业情况分析</dc:title>
</cp:coreProperties>
</file>