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7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76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1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0615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高位盘整运行，场内现货供应量不多，商家挺价销售为主，不过受原料纯苯外盘持续走跌影响，下游询盘为主，交投刚需。截止本周末，华北主流参考</w:t>
      </w:r>
      <w:r>
        <w:rPr>
          <w:rFonts w:eastAsia="仿宋" w:cs="仿宋" w:ascii="仿宋" w:hAnsi="仿宋"/>
          <w:sz w:val="28"/>
          <w:szCs w:val="28"/>
        </w:rPr>
        <w:t>7800-7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7600-7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7700-7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坚挺维稳，受持货量有限支撑，贸易商仍意向加价出货，但受纯苯外盘持续走跌影响，下游采购兴趣平平，交易小单。截止本周末，当地主流参考</w:t>
      </w:r>
      <w:r>
        <w:rPr>
          <w:rFonts w:eastAsia="仿宋" w:cs="仿宋" w:ascii="仿宋" w:hAnsi="仿宋"/>
          <w:sz w:val="28"/>
          <w:szCs w:val="28"/>
        </w:rPr>
        <w:t>7800-7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高位盘整运行，场内现货量不多，贸易商报盘坚挺，下游买气偏淡，交投缓慢。截止本周末，当地主流参考</w:t>
      </w:r>
      <w:r>
        <w:rPr>
          <w:rFonts w:eastAsia="仿宋" w:cs="仿宋" w:ascii="仿宋" w:hAnsi="仿宋"/>
          <w:sz w:val="28"/>
          <w:szCs w:val="28"/>
        </w:rPr>
        <w:t>7600-7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盘整，现货供应不多，贸易商继续挺价销售，下游接单兴趣不高，市场成交小单，截止本周末，当地主流参考</w:t>
      </w:r>
      <w:r>
        <w:rPr>
          <w:rFonts w:eastAsia="仿宋" w:cs="仿宋" w:ascii="仿宋" w:hAnsi="仿宋"/>
          <w:sz w:val="28"/>
          <w:szCs w:val="28"/>
        </w:rPr>
        <w:t>7700-7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原料纯苯外盘持续下跌影响心态，预计短期苯酚市场行情维持僵持盘整态势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,460,1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646,1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592,4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125,46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,665,4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,480,39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,25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,325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4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88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9/1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17"/>
        <w:gridCol w:w="1957"/>
        <w:gridCol w:w="1956"/>
        <w:gridCol w:w="1926"/>
      </w:tblGrid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85840" cy="4352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7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盘整，工厂上调报价支撑不大，又有原料纯苯价格下调影响心态，贸易商报盘暂稳，意向稳价出货，下游买气不足，市场商谈清淡。截止本周末，华北主流参考</w:t>
      </w:r>
      <w:r>
        <w:rPr>
          <w:rFonts w:eastAsia="仿宋" w:cs="仿宋" w:ascii="仿宋" w:hAnsi="仿宋"/>
          <w:sz w:val="28"/>
          <w:szCs w:val="28"/>
        </w:rPr>
        <w:t>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800-5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5950-6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中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稳中上涨，周初商家主动报盘意向不强，等待工厂调价信息，观望待市为主。周后期，随着工厂调价确定，贸易商出货意向稳定，下游采购兴趣平平，市场交投刚需小单。截止本周末，当地主流参考</w:t>
      </w:r>
      <w:r>
        <w:rPr>
          <w:rFonts w:eastAsia="仿宋" w:cs="仿宋" w:ascii="仿宋" w:hAnsi="仿宋"/>
          <w:sz w:val="28"/>
          <w:szCs w:val="28"/>
        </w:rPr>
        <w:t>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盘整为主，受原料纯苯持续走跌影响，业者心态一般，即便周后期工厂报价上调，但支撑也不大，下游询价为主，成交量少。截止本周末，当地主流报盘挺在</w:t>
      </w:r>
      <w:r>
        <w:rPr>
          <w:rFonts w:eastAsia="仿宋" w:cs="仿宋" w:ascii="仿宋" w:hAnsi="仿宋"/>
          <w:sz w:val="28"/>
          <w:szCs w:val="28"/>
        </w:rPr>
        <w:t>5800-5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稳中盘整，华东工厂上调报价影响不大，贸易商报盘持稳，下游买兴偏淡，成交有限。截止本周末，当地主流报盘执行</w:t>
      </w:r>
      <w:r>
        <w:rPr>
          <w:rFonts w:eastAsia="仿宋" w:cs="仿宋" w:ascii="仿宋" w:hAnsi="仿宋"/>
          <w:sz w:val="28"/>
          <w:szCs w:val="28"/>
        </w:rPr>
        <w:t>5950-6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继续等待需求恢复，预计短期丙酮市场行情窄幅震荡为主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,657,7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,958,06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,093,8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,291,77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,400,5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98,03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075,58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69,607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9-15T06:13:00Z</dcterms:modified>
  <cp:revision>738</cp:revision>
  <dc:subject/>
  <dc:title/>
</cp:coreProperties>
</file>