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0.2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0.2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苯酚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丙酮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8</w:t>
                        </w:r>
                        <w:r>
                          <w:rPr>
                            <w:rStyle w:val="IndexLink"/>
                            <w:bCs/>
                          </w:rPr>
                          <w:t>月苯酚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8</w:t>
                        </w:r>
                        <w:r>
                          <w:rPr>
                            <w:rStyle w:val="IndexLink"/>
                            <w:bCs/>
                          </w:rPr>
                          <w:t>月丙酮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2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2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2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19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2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2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250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77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79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77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79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95365" cy="4380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62040" cy="4409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淡稳盘整为主，业者心态一般，受现货流通量少支撑，贸易商出货报价平稳，下游询盘采购多刚需，实际成交小单。截止本周末，华北主流参考</w:t>
      </w:r>
      <w:r>
        <w:rPr>
          <w:rFonts w:eastAsia="仿宋" w:cs="仿宋" w:ascii="仿宋" w:hAnsi="仿宋"/>
          <w:sz w:val="28"/>
          <w:szCs w:val="28"/>
        </w:rPr>
        <w:t>7850-7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7700-77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7900-8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丢：本周，燕山周边地区苯酚市场行情淡稳，贸易商心态一般，报盘稳定，下游采购按需，实际交投不多。截止本周末，当地主流参考</w:t>
      </w:r>
      <w:r>
        <w:rPr>
          <w:rFonts w:eastAsia="仿宋" w:cs="仿宋" w:ascii="仿宋" w:hAnsi="仿宋"/>
          <w:sz w:val="28"/>
          <w:szCs w:val="28"/>
        </w:rPr>
        <w:t>7850-7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行情盘整，贸易商持现货量少，商家报盘坚挺，下游买盘稀少，市场交投缓慢。截止本周末，当地主流参考</w:t>
      </w:r>
      <w:r>
        <w:rPr>
          <w:rFonts w:eastAsia="仿宋" w:cs="仿宋" w:ascii="仿宋" w:hAnsi="仿宋"/>
          <w:sz w:val="28"/>
          <w:szCs w:val="28"/>
        </w:rPr>
        <w:t>7700-77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行情平稳，当地工厂正常供应，下游刚需采购为主，成交刚需小单。截止本周末，当地主流参考</w:t>
      </w:r>
      <w:r>
        <w:rPr>
          <w:rFonts w:eastAsia="仿宋" w:cs="仿宋" w:ascii="仿宋" w:hAnsi="仿宋"/>
          <w:sz w:val="28"/>
          <w:szCs w:val="28"/>
        </w:rPr>
        <w:t>7900-8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考虑当前供应存在支撑，预计短期国内苯酚市场继续整理为主。</w:t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苯酚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1"/>
        <w:gridCol w:w="2275"/>
        <w:gridCol w:w="1644"/>
        <w:gridCol w:w="2275"/>
        <w:gridCol w:w="1827"/>
      </w:tblGrid>
      <w:tr>
        <w:trPr>
          <w:trHeight w:val="30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苯酚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,665,47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,480,39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,25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1,325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,457,048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,180,84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,53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8,993</w:t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3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37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1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/>
        <w:t>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5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312"/>
        <w:gridCol w:w="1606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18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19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2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00-57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50-5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00-56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50-5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00-585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1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江苏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200140" cy="4409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19190" cy="44761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弱势运行，下游入市接单兴趣偏淡，贸易商信心不足，出货报价随行，市场实盘低端商谈。截止本周末，华北主流参考</w:t>
      </w:r>
      <w:r>
        <w:rPr>
          <w:rFonts w:eastAsia="仿宋" w:cs="仿宋" w:ascii="仿宋" w:hAnsi="仿宋"/>
          <w:sz w:val="28"/>
          <w:szCs w:val="28"/>
        </w:rPr>
        <w:t>5750-5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5600-56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5800-58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气氛平稳，当地运输限制，贸易商对后市心态一般，下游多消化库存为主，市场成交有限。截止本周末，当地主流参考</w:t>
      </w:r>
      <w:r>
        <w:rPr>
          <w:rFonts w:eastAsia="仿宋" w:cs="仿宋" w:ascii="仿宋" w:hAnsi="仿宋"/>
          <w:sz w:val="28"/>
          <w:szCs w:val="28"/>
        </w:rPr>
        <w:t>5750-5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行情偏淡，对后市信心不足，当地贸易商报盘小幅松动，下游买盘仍少，市场成交清淡。截止本周末，当地主流参考</w:t>
      </w:r>
      <w:r>
        <w:rPr>
          <w:rFonts w:eastAsia="仿宋" w:cs="仿宋" w:ascii="仿宋" w:hAnsi="仿宋"/>
          <w:sz w:val="28"/>
          <w:szCs w:val="28"/>
        </w:rPr>
        <w:t>5600-56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丙酮市场行情清淡，贸易商信心不足，出货报价随行，下游多压价询盘，市场交易刚需小单。截止本周末，当地主流参考</w:t>
      </w:r>
      <w:r>
        <w:rPr>
          <w:rFonts w:eastAsia="仿宋" w:cs="仿宋" w:ascii="仿宋" w:hAnsi="仿宋"/>
          <w:sz w:val="28"/>
          <w:szCs w:val="28"/>
        </w:rPr>
        <w:t>5800-58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等待需求恢复，预计近期国内丙酮市场维持弱势盘整走势。</w:t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/>
        <w:t>月丙酮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1"/>
        <w:gridCol w:w="2275"/>
        <w:gridCol w:w="1648"/>
        <w:gridCol w:w="2275"/>
        <w:gridCol w:w="1818"/>
      </w:tblGrid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丙酮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,400,53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,898,034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,075,583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,269,60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,593,78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,895,85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,126,67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,647,580</w:t>
            </w:r>
          </w:p>
        </w:tc>
      </w:tr>
      <w:tr>
        <w:trPr>
          <w:trHeight w:val="300" w:hRule="atLeast"/>
        </w:trPr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0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0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6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7-10-20T03:11:00Z</dcterms:modified>
  <cp:revision>1325</cp:revision>
  <dc:subject/>
  <dc:title/>
</cp:coreProperties>
</file>