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8"/>
        <w:gridCol w:w="1771"/>
        <w:gridCol w:w="1011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先涨后跌。多数时间反弹为主，市场交投气氛较好，极大缓解石化库存压力，而贸易商库存明显增加。从上周末开始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进入反弹模式，期货一度突破</w:t>
      </w:r>
      <w:r>
        <w:rPr>
          <w:rFonts w:eastAsia="仿宋" w:cs="仿宋" w:ascii="仿宋" w:hAnsi="仿宋"/>
          <w:sz w:val="28"/>
          <w:szCs w:val="28"/>
        </w:rPr>
        <w:t>9200</w:t>
      </w:r>
      <w:r>
        <w:rPr>
          <w:rFonts w:ascii="仿宋" w:hAnsi="仿宋" w:cs="仿宋" w:eastAsia="仿宋"/>
          <w:sz w:val="28"/>
          <w:szCs w:val="28"/>
        </w:rPr>
        <w:t>大关，加之石化陆续上调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格，双重利好带动现货价格水涨船高，交投气氛较为活跃。原油方面，油价呈现连续上涨态势，但后期涨幅明显收窄，略显乏力。库区冲突开启了油价上涨的步伐，市场担忧伊拉克内战将中断石油供应，油价由此获得支撑。此外，强劲的中国进口拉动需求增长，为油价上涨蓄力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eastAsia="仿宋" w:cs="仿宋" w:ascii="仿宋" w:hAnsi="仿宋"/>
          <w:sz w:val="28"/>
          <w:szCs w:val="28"/>
        </w:rPr>
        <w:t>0-97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100-1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周，国际原油连日走高，部分石化企业有调涨行为，对稳定市场情绪起到了一定的作用，但仍未能彻底改善行情，主要是下游工厂入市热情欠佳，成交清淡的局面难以突破。贸易商心态一般，在后市并不明朗的情况下，随行就市操作。预计，短期的聚丙烯市场可能难有明显改观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0-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-13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-1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-13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-1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-1186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-1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-1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-1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-1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-14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-1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-1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-1216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79-98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81-98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82-984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38-94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81-98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price/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0-20T05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