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94460680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44606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44606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944606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94">
            <w:r>
              <w:rPr>
                <w:rStyle w:val="IndexLink"/>
                <w:rFonts w:cs="宋体;SimSun" w:ascii="宋体;SimSun" w:hAnsi="宋体;SimSun"/>
                <w:b/>
              </w:rPr>
              <w:t>4.1 2017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94460695">
            <w:r>
              <w:rPr>
                <w:rStyle w:val="IndexLink"/>
                <w:rFonts w:cs="宋体;SimSun" w:ascii="宋体;SimSun" w:hAnsi="宋体;SimSun"/>
                <w:b/>
              </w:rPr>
              <w:t>4.2 2017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进出口统计数据与去年同期对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944606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 201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0" w:name="__RefHeading___Toc494460680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" w:name="__RefHeading___Toc494460681"/>
      <w:bookmarkEnd w:id="1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-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6-12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6-12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2-1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5-1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-12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-9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0-11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-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5-1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-13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9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6-13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-12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3-12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9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-13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-13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-13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-18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0-1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-15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-10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2" w:name="__RefHeading___Toc49446068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-10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9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3" w:name="__RefHeading___Toc494460683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5585" cy="406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4" w:name="__RefHeading___Toc494460684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494460685"/>
      <w:r>
        <w:rPr>
          <w:rFonts w:ascii="宋体;SimSun" w:hAnsi="宋体;SimSun" w:cs="宋体;SimSun"/>
          <w:b/>
          <w:color w:val="FF0000"/>
        </w:rPr>
        <w:t>二、本周国内市场</w:t>
      </w:r>
      <w:bookmarkEnd w:id="5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6" w:name="__RefHeading___Toc494460686"/>
      <w:bookmarkEnd w:id="6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494460687"/>
      <w:bookmarkEnd w:id="7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8" w:name="__RefHeading___Toc494460688"/>
      <w:bookmarkEnd w:id="8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9" w:name="__RefHeading___Toc494460689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7-10-1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20-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-8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-6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2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20-1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0-9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0-9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85-11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85-10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0-1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3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-11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30-10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0-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40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60-1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40-10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-11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00-10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25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5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-10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50-8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0" w:name="__RefHeading___Toc494460690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10-1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4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8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7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3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4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5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1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1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6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3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3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7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7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7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5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8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25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25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20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320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494460691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价格整体惯性上推。而买盘气氛一度平淡下，外盘的坚挺如初让市场保持上行节奏。先是初期资源外盘价在</w:t>
      </w:r>
      <w:r>
        <w:rPr>
          <w:rFonts w:cs="Tahoma" w:ascii="宋体;SimSun" w:hAnsi="宋体;SimSun"/>
          <w:color w:val="000000"/>
          <w:szCs w:val="21"/>
        </w:rPr>
        <w:t>CFR17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消息，让市场保持节后疯狂的涨势，加之此时有大型商家收货举措，促使行情快速站上“</w:t>
      </w:r>
      <w:r>
        <w:rPr>
          <w:rFonts w:cs="Tahoma" w:ascii="宋体;SimSun" w:hAnsi="宋体;SimSun"/>
          <w:color w:val="000000"/>
          <w:szCs w:val="21"/>
        </w:rPr>
        <w:t>1400”</w:t>
      </w:r>
      <w:r>
        <w:rPr>
          <w:rFonts w:ascii="宋体;SimSun" w:hAnsi="宋体;SimSun" w:cs="Tahoma"/>
          <w:color w:val="000000"/>
          <w:szCs w:val="21"/>
        </w:rPr>
        <w:t>大关。而正是因为此前的涨势过于迅猛，且终端下游阶段性采购结束后纷纷开启理性观望模式，让市场买盘气氛有回落表现，此外丰厚的获利盘的存在也让市场氛围进入降温状态，由此市场一度有松动征兆。但随后又是外盘方面新的消息让市场受到提振，卡塔尔新一轮招标围绕在</w:t>
      </w:r>
      <w:r>
        <w:rPr>
          <w:rFonts w:cs="Tahoma" w:ascii="宋体;SimSun" w:hAnsi="宋体;SimSun"/>
          <w:color w:val="000000"/>
          <w:szCs w:val="21"/>
        </w:rPr>
        <w:t>FOB163-164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结果传闻，重新将行情重心拉回。虽然未有明确消息证实此中标资源会来中国，但依此作为参考的资源外采价已明显高于国内港口现货价，由此市场低价寻货不易，行情又现上探表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630-8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620-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920-1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920-10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1085-110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1100-12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030-1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1060-11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1040-1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1000-1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1225-1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800-107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整体呈现下降趋势，其数量由之前的</w:t>
      </w:r>
      <w:r>
        <w:rPr>
          <w:rFonts w:cs="宋体;SimSun" w:ascii="宋体;SimSun" w:hAnsi="宋体;SimSun"/>
          <w:szCs w:val="21"/>
        </w:rPr>
        <w:t>133.66</w:t>
      </w:r>
      <w:r>
        <w:rPr>
          <w:rFonts w:ascii="宋体;SimSun" w:hAnsi="宋体;SimSun" w:cs="宋体;SimSun"/>
          <w:szCs w:val="21"/>
        </w:rPr>
        <w:t>万吨降至</w:t>
      </w:r>
      <w:r>
        <w:rPr>
          <w:rFonts w:cs="宋体;SimSun" w:ascii="宋体;SimSun" w:hAnsi="宋体;SimSun"/>
          <w:szCs w:val="21"/>
        </w:rPr>
        <w:t>126.4</w:t>
      </w:r>
      <w:r>
        <w:rPr>
          <w:rFonts w:ascii="宋体;SimSun" w:hAnsi="宋体;SimSun" w:cs="宋体;SimSun"/>
          <w:szCs w:val="21"/>
        </w:rPr>
        <w:t>万吨，减少</w:t>
      </w:r>
      <w:r>
        <w:rPr>
          <w:rFonts w:cs="宋体;SimSun" w:ascii="宋体;SimSun" w:hAnsi="宋体;SimSun"/>
          <w:szCs w:val="21"/>
        </w:rPr>
        <w:t>7.26</w:t>
      </w:r>
      <w:r>
        <w:rPr>
          <w:rFonts w:ascii="宋体;SimSun" w:hAnsi="宋体;SimSun" w:cs="宋体;SimSun"/>
          <w:szCs w:val="21"/>
        </w:rPr>
        <w:t>万吨。近期长江及南方港口到船数量仍为有限，使得库存量呈现下降趋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继续上行，颗粒参考价在</w:t>
      </w:r>
      <w:r>
        <w:rPr>
          <w:rFonts w:cs="宋体;SimSun" w:ascii="宋体;SimSun" w:hAnsi="宋体;SimSun"/>
          <w:kern w:val="0"/>
          <w:szCs w:val="21"/>
        </w:rPr>
        <w:t>1230-12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期初南方市场持续疯涨而区内可贸易资源不多，港内商家间的互动却以意向价存有分歧而使得行情淡稳推进。接着区内下游跟进意识不强，而贸易商之间却仅存在试探性的询价行为，让交投方面的实质进展不多。好在随后区内国产资源价格大幅跳涨，带动港内出现</w:t>
      </w:r>
      <w:r>
        <w:rPr>
          <w:rFonts w:cs="宋体;SimSun" w:ascii="宋体;SimSun" w:hAnsi="宋体;SimSun"/>
          <w:kern w:val="0"/>
          <w:szCs w:val="21"/>
        </w:rPr>
        <w:t>200-300</w:t>
      </w:r>
      <w:r>
        <w:rPr>
          <w:rFonts w:ascii="宋体;SimSun" w:hAnsi="宋体;SimSun" w:cs="宋体;SimSun"/>
          <w:kern w:val="0"/>
          <w:szCs w:val="21"/>
        </w:rPr>
        <w:t>吨的吨包颗粒成单行为，这也打破此前港上的平静态势，而吨包颗粒价格随即上涨至</w:t>
      </w:r>
      <w:r>
        <w:rPr>
          <w:rFonts w:cs="宋体;SimSun" w:ascii="宋体;SimSun" w:hAnsi="宋体;SimSun"/>
          <w:kern w:val="0"/>
          <w:szCs w:val="21"/>
        </w:rPr>
        <w:t>12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但区内需求一般的局面没有更多改变，临近周末市场行情只得以稳为主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市场整体上行，目前颗粒参考价大致在</w:t>
      </w:r>
      <w:r>
        <w:rPr>
          <w:rFonts w:cs="宋体;SimSun" w:ascii="宋体;SimSun" w:hAnsi="宋体;SimSun"/>
          <w:kern w:val="0"/>
          <w:szCs w:val="21"/>
        </w:rPr>
        <w:t>14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4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在经历节后行情连续疯涨之后，下游开启理性观望模式，这让市场询盘气氛有所回落，但外盘方面仍有坚挺传闻，行情也只是随行就市的以稳推进。接着市场连续的平静表现加上丰厚获利盘的存在，让行情出现松动的迹象，有消息称此时个别商家完成对资源价在</w:t>
      </w:r>
      <w:r>
        <w:rPr>
          <w:rFonts w:cs="宋体;SimSun" w:ascii="宋体;SimSun" w:hAnsi="宋体;SimSun"/>
          <w:kern w:val="0"/>
          <w:szCs w:val="21"/>
        </w:rPr>
        <w:t>13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的购进操作。很快卡塔尔新一轮招标结果围绕在</w:t>
      </w:r>
      <w:r>
        <w:rPr>
          <w:rFonts w:cs="宋体;SimSun" w:ascii="宋体;SimSun" w:hAnsi="宋体;SimSun"/>
          <w:kern w:val="0"/>
          <w:szCs w:val="21"/>
        </w:rPr>
        <w:t>FOB16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低位的传闻让市场询盘气氛升温，商家间的买卖行为促使行情重心被拉回到“</w:t>
      </w:r>
      <w:r>
        <w:rPr>
          <w:rFonts w:cs="宋体;SimSun" w:ascii="宋体;SimSun" w:hAnsi="宋体;SimSun"/>
          <w:kern w:val="0"/>
          <w:szCs w:val="21"/>
        </w:rPr>
        <w:t>1400”</w:t>
      </w:r>
      <w:r>
        <w:rPr>
          <w:rFonts w:ascii="宋体;SimSun" w:hAnsi="宋体;SimSun" w:cs="宋体;SimSun"/>
          <w:kern w:val="0"/>
          <w:szCs w:val="21"/>
        </w:rPr>
        <w:t>同时，并有继续向上拓展的征兆。临近周末，市场存有商家询盘举措并有小单成交消息，行情呈现小幅上涨态势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价格整体上涨，目前颗粒参考价在</w:t>
      </w:r>
      <w:r>
        <w:rPr>
          <w:rFonts w:cs="宋体;SimSun" w:ascii="宋体;SimSun" w:hAnsi="宋体;SimSun"/>
          <w:kern w:val="0"/>
          <w:szCs w:val="21"/>
        </w:rPr>
        <w:t>14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>14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在长江市场价格延续上行表现的影响下，区内行情基本维持向上态势。库存方面目前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吨，同比减少</w:t>
      </w:r>
      <w:r>
        <w:rPr>
          <w:rFonts w:cs="宋体;SimSun" w:ascii="宋体;SimSun" w:hAnsi="宋体;SimSun"/>
          <w:kern w:val="0"/>
          <w:szCs w:val="21"/>
        </w:rPr>
        <w:t>6.25%</w:t>
      </w:r>
      <w:r>
        <w:rPr>
          <w:szCs w:val="21"/>
        </w:rPr>
        <w:t>。</w:t>
      </w:r>
    </w:p>
    <w:p>
      <w:pPr>
        <w:pStyle w:val="Normal"/>
        <w:spacing w:lineRule="auto" w:line="42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/>
        <w:t>由于外盘方面不间断的出现新的消息刺激市场心态。使得目前港口低价寻货不易，持货商心态良好，并不急于出货，使得短期行情或继续以稳步上行的态势呈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2" w:name="__RefHeading___Toc494460692"/>
      <w:bookmarkEnd w:id="12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本周国内一铵市场继续保持坚挺。上游原料再次拉涨，硫磺在十一前后已经涨了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左右，且意向商谈价格仍有抬涨意向；磷矿石也有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3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元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/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吨的上调。一铵企业前期订单较多，待发量仍然较大。因此企业在成本面承压下，多暂不收款、不接单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color w:val="00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rFonts w:cs="Arial"/>
          <w:szCs w:val="21"/>
        </w:rPr>
        <w:t>本周国内二铵市场观望为主，</w:t>
      </w:r>
      <w:r>
        <w:rPr>
          <w:rFonts w:cs="Arial"/>
          <w:szCs w:val="21"/>
        </w:rPr>
        <w:t>6+2</w:t>
      </w:r>
      <w:r>
        <w:rPr>
          <w:rFonts w:cs="Arial"/>
          <w:szCs w:val="21"/>
        </w:rPr>
        <w:t>会议结束，华北、华东市场报价整体上调。冬储备肥仍无启动迹象，新价格暂不明朗，多数企业已经停止收款，少数工厂仅出暂定价。原料硫磺价格大涨，同时合成氨价格亦延续涨势，成本因素对二铵价格支撑有力，企业生产压力较大，部分企业后期有减产计划。国际二铵需求旺盛，价格上行未止，生产企业现货实际流向主集港供国际单；因此市场调涨情绪较浓，酝酿新一轮涨价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color w:val="000000"/>
          <w:szCs w:val="21"/>
          <w:shd w:fill="FFFFFF" w:val="clear"/>
        </w:rPr>
        <w:t>本周国内硫酸市场局部波动上行，行情延续区域分化走势。山东北部主力酸厂上调酸价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影响周边淄博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潍坊一带酸价走高，调涨幅度</w:t>
      </w:r>
      <w:r>
        <w:rPr>
          <w:color w:val="000000"/>
          <w:szCs w:val="21"/>
          <w:shd w:fill="FFFFFF" w:val="clear"/>
        </w:rPr>
        <w:t>20-7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山东酸价调涨后，河南北部及河北南部少量酸厂也小幅调涨</w:t>
      </w:r>
      <w:r>
        <w:rPr>
          <w:color w:val="000000"/>
          <w:szCs w:val="21"/>
          <w:shd w:fill="FFFFFF" w:val="clear"/>
        </w:rPr>
        <w:t>10-2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；湖南部分酸厂硫酸装置停车检修，区内酸价上调</w:t>
      </w:r>
      <w:r>
        <w:rPr>
          <w:color w:val="000000"/>
          <w:szCs w:val="21"/>
          <w:shd w:fill="FFFFFF" w:val="clear"/>
        </w:rPr>
        <w:t>20-3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；辽宁主力酸厂部分装置检修，东北地区冬储备肥对硫酸需求稳定，区内硫酸供应偏紧，部分酸厂主供合同户为主，硫酸行情稳中向好；南方苏浙皖沪一带近期因硫磺价格较高，但下游需求表现一般，部分硫磺酸厂家减量生产，硫酸价格部分厂家也出现明稳暗降；广东地区多数装置进入检修期，且近期受进口硫酸冲击较小，区内硫酸市场稳定看好；甘肃主力酸厂恢复正常生产，但周边运输受限，酸价下调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；其余地区本周行情波动有限。本周硫磺市场仍保持上行节奏，但硫磺酸市场因下游需求限制，厂家涨幅有限，厂家成本压力较大，下游磷铵市场，部分地区装置进入检修期，对硫酸需求受到限制，加上十九大期间部分地区运输受限，进入冬季取暖期部分地区生产受限，市场利空因素仍旧较多，除少数地区行情向好外，大部分地区短期内整理弱势为主，各酸厂根据库存及周边供销灵活调整</w:t>
      </w:r>
      <w:r>
        <w:rPr/>
        <w:t>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3" w:name="__RefHeading___Toc494460693"/>
      <w:bookmarkEnd w:id="13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bookmarkStart w:id="14" w:name="__RefHeading___Toc494460694"/>
      <w:bookmarkEnd w:id="14"/>
      <w:r>
        <w:rPr>
          <w:rFonts w:cs="宋体;SimSun" w:ascii="宋体;SimSun" w:hAnsi="宋体;SimSun"/>
          <w:b/>
        </w:rPr>
        <w:t>4.1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sz w:val="18"/>
          <w:szCs w:val="18"/>
        </w:rPr>
        <w:t>100.17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sz w:val="20"/>
          <w:szCs w:val="20"/>
        </w:rPr>
        <w:t>99.95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0.22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62.15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44.65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0.36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57.03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6"/>
        <w:gridCol w:w="1534"/>
        <w:gridCol w:w="1266"/>
        <w:gridCol w:w="1463"/>
        <w:gridCol w:w="1161"/>
        <w:gridCol w:w="1116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</w:rPr>
              <w:t>743756213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</w:rPr>
              <w:t>7296654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21237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341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8189830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6070640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21681489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2473147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9887923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69105356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698955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4476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318717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3895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90469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90784 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750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86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11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53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64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94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95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4479428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17323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767564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943816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30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58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35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11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494460695"/>
      <w:bookmarkEnd w:id="16"/>
      <w:r>
        <w:rPr>
          <w:rFonts w:cs="宋体;SimSun" w:ascii="宋体;SimSun" w:hAnsi="宋体;SimSun"/>
          <w:b/>
        </w:rPr>
        <w:t>4.2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81898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22972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9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6.7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7064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520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6.7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4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168148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04179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4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3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47314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063,358,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7.3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4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887923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110,642,3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8.9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10535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52086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0.6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.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4794288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60557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3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4.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732385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95094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7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6.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总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3756213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226900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.7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2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14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6.63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bookmarkStart w:id="17" w:name="__RefHeading___Toc494460696"/>
      <w:bookmarkEnd w:id="17"/>
      <w:r>
        <w:rPr>
          <w:rFonts w:cs="宋体;SimSun" w:ascii="宋体;SimSun" w:hAnsi="宋体;SimSun"/>
          <w:b/>
        </w:rPr>
        <w:t>4.3 2017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12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.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7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070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!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1522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67468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9.5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5624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10224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.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71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389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01390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9.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617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662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.6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142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41502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7.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湛江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3640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20019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1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javascript:clickdiy(&quot;_month&quot;,&quot;2017|&#22823;&#36830;&#28023;&#20851;&quot;);" TargetMode="External"/><Relationship Id="rId9" Type="http://schemas.openxmlformats.org/officeDocument/2006/relationships/hyperlink" Target="javascript:clickdiy(&quot;_month&quot;,&quot;2017|&#26477;&#24030;&#28023;&#20851;&quot;);" TargetMode="External"/><Relationship Id="rId10" Type="http://schemas.openxmlformats.org/officeDocument/2006/relationships/hyperlink" Target="javascript:clickdiy(&quot;_month&quot;,&quot;2017|&#40644;&#22484;&#28023;&#20851;&quot;);" TargetMode="External"/><Relationship Id="rId11" Type="http://schemas.openxmlformats.org/officeDocument/2006/relationships/hyperlink" Target="javascript:clickdiy(&quot;_month&quot;,&quot;2017|&#26118;&#26126;&#28023;&#20851;&quot;);" TargetMode="External"/><Relationship Id="rId12" Type="http://schemas.openxmlformats.org/officeDocument/2006/relationships/hyperlink" Target="javascript:clickdiy(&quot;_month&quot;,&quot;2017|&#21335;&#20140;&#28023;&#20851;&quot;);" TargetMode="External"/><Relationship Id="rId13" Type="http://schemas.openxmlformats.org/officeDocument/2006/relationships/hyperlink" Target="javascript:clickdiy(&quot;_month&quot;,&quot;2017|&#21335;&#23425;&#28023;&#20851;&quot;);" TargetMode="External"/><Relationship Id="rId14" Type="http://schemas.openxmlformats.org/officeDocument/2006/relationships/hyperlink" Target="javascript:clickdiy(&quot;_month&quot;,&quot;2017|&#23425;&#27874;&#28023;&#20851;&quot;);" TargetMode="External"/><Relationship Id="rId15" Type="http://schemas.openxmlformats.org/officeDocument/2006/relationships/hyperlink" Target="javascript:clickdiy(&quot;_month&quot;,&quot;2017|&#38738;&#23707;&#28023;&#20851;&quot;);" TargetMode="External"/><Relationship Id="rId16" Type="http://schemas.openxmlformats.org/officeDocument/2006/relationships/hyperlink" Target="javascript:clickdiy(&quot;_month&quot;,&quot;2017|&#19978;&#28023;&#28023;&#20851;&quot;);" TargetMode="External"/><Relationship Id="rId17" Type="http://schemas.openxmlformats.org/officeDocument/2006/relationships/hyperlink" Target="javascript:clickdiy(&quot;_month&quot;,&quot;2017|&#20044;&#40065;&#26408;&#40784;&#28023;&#20851;&quot;);" TargetMode="External"/><Relationship Id="rId18" Type="http://schemas.openxmlformats.org/officeDocument/2006/relationships/hyperlink" Target="javascript:clickdiy(&quot;_month&quot;,&quot;2017|&#27494;&#27721;&#28023;&#20851;&quot;);" TargetMode="External"/><Relationship Id="rId19" Type="http://schemas.openxmlformats.org/officeDocument/2006/relationships/hyperlink" Target="javascript:clickdiy(&quot;_month&quot;,&quot;2017|&#28251;&#27743;&#28023;&#20851;&quot;);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yperlink" Target="http://www.chinaccm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8:00Z</dcterms:created>
  <dc:creator>MC SYSTEM</dc:creator>
  <dc:description/>
  <cp:keywords/>
  <dc:language>en-US</dc:language>
  <cp:lastModifiedBy>chenjb</cp:lastModifiedBy>
  <dcterms:modified xsi:type="dcterms:W3CDTF">2017-10-20T06:21:00Z</dcterms:modified>
  <cp:revision>22</cp:revision>
  <dc:subject/>
  <dc:title>0</dc:title>
</cp:coreProperties>
</file>