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9687653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2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3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4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5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687653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1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2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6876543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6876544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5">
            <w:r>
              <w:rPr>
                <w:rStyle w:val="IndexLink"/>
                <w:rFonts w:cs="宋体;SimSun" w:ascii="宋体;SimSun" w:hAnsi="宋体;SimSun"/>
                <w:b/>
              </w:rPr>
              <w:t>4.1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6">
            <w:r>
              <w:rPr>
                <w:rStyle w:val="IndexLink"/>
                <w:rFonts w:cs="宋体;SimSun" w:ascii="宋体;SimSun" w:hAnsi="宋体;SimSun"/>
                <w:b/>
              </w:rPr>
              <w:t>4.2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96876547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496876531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496876532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-1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-1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2-1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0-16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2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0-11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-13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-13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-12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-12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0-1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-13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-1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-1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-1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-18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-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3-15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2" w:name="__RefHeading___Toc49687653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10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496876534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05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49687653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496876536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6" w:name="__RefHeading___Toc496876537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496876538"/>
      <w:bookmarkEnd w:id="7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496876539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9" w:name="__RefHeading___Toc49687654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-10-2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-10-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8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0-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0-7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2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20-10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45-11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85-11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00-13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3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0-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30-11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40-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20-1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-11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0-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-1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05-1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25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-10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49687654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7-10-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7-10-2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6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5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5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7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5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49687654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价格再度疯涨。而行情快速迅猛的涨势自然离不开外盘的强势表现、国产资源价的上涨烘托，此外还有电子盘日日涨停的支撑。首先外盘方面，期初外媒有消息称美金的中国到岸价大致在</w:t>
      </w:r>
      <w:r>
        <w:rPr>
          <w:rFonts w:cs="Tahoma" w:ascii="宋体;SimSun" w:hAnsi="宋体;SimSun"/>
          <w:color w:val="000000"/>
          <w:szCs w:val="21"/>
        </w:rPr>
        <w:t>CFR18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附近，而国内对此还有更高的价格传闻，有消息称当时的国内美金盘已在</w:t>
      </w:r>
      <w:r>
        <w:rPr>
          <w:rFonts w:cs="Tahoma" w:ascii="宋体;SimSun" w:hAnsi="宋体;SimSun"/>
          <w:color w:val="000000"/>
          <w:szCs w:val="21"/>
        </w:rPr>
        <w:t>CFR19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低位，并且随着时间的推移该价格有进一步被推高的态势。由此港上囤货商重拾不急于出货的心态，亦无主动报盘的意向，基本以持货待涨的情绪来观察市场进一步的发展。国产方面，本周各地炼厂价格均有明显上抬，普光亦是以上调</w:t>
      </w:r>
      <w:r>
        <w:rPr>
          <w:rFonts w:cs="Tahoma" w:ascii="宋体;SimSun" w:hAnsi="宋体;SimSun"/>
          <w:color w:val="000000"/>
          <w:szCs w:val="21"/>
        </w:rPr>
        <w:t>8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幅度呈现，虽说其调涨后的价格与港口现货价仍有差距，但其向上推进的态度明确，其未来一周上行操作的预期明显。此外电子盘的表现不能不提，其从本周一开始的连续涨停，对市场心态也起到明显的支撑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680-9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80-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1020-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020-1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1145-116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1200-13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130-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1140-1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120-12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1060-1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1305-1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800-115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整体呈现减少趋势，其数量由之前的</w:t>
      </w:r>
      <w:r>
        <w:rPr>
          <w:rFonts w:cs="宋体;SimSun" w:ascii="宋体;SimSun" w:hAnsi="宋体;SimSun"/>
          <w:szCs w:val="21"/>
        </w:rPr>
        <w:t>126.4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万吨。近期长江及南方港口到船数量较少，加之工厂有回运操作，使得库存量维持下降态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维持走高态势，吨包颗粒参考价在</w:t>
      </w:r>
      <w:r>
        <w:rPr>
          <w:rFonts w:cs="宋体;SimSun" w:ascii="宋体;SimSun" w:hAnsi="宋体;SimSun"/>
          <w:kern w:val="0"/>
          <w:szCs w:val="21"/>
        </w:rPr>
        <w:t>1500-1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期初南方市场涨势放缓，而区内气氛有相对平淡，持货商虽有高价报盘，但询盘者多为以了解行情为目的，交投暂无实质进展。但很快长江地区再度进入跳涨模式，区内也有下游工厂采购操作。成单消息很快随之传出，港上有吨包颗粒百吨级成交，价格亦是较此前有明显涨幅。随后区内国产资源价高举大涨旗帜，让港上持货商心态受到提振，港内吨包颗粒报盘价随即高涨，而关于交投成单也快速的略过</w:t>
      </w:r>
      <w:r>
        <w:rPr>
          <w:rFonts w:cs="宋体;SimSun" w:ascii="宋体;SimSun" w:hAnsi="宋体;SimSun"/>
          <w:kern w:val="0"/>
          <w:szCs w:val="21"/>
        </w:rPr>
        <w:t>1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直接升至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单量均为百吨级。临近周末，港上行情再度完成大幅跳跃，先是有消息称吨包颗粒方面有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百吨级成单，但很快港内便有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交投传闻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市场呈现暴涨，目前颗粒参考价大致在</w:t>
      </w:r>
      <w:r>
        <w:rPr>
          <w:rFonts w:cs="宋体;SimSun" w:ascii="宋体;SimSun" w:hAnsi="宋体;SimSun"/>
          <w:kern w:val="0"/>
          <w:szCs w:val="21"/>
        </w:rPr>
        <w:t>17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由于外盘价格的坚挺，港上行情由盘稳阶段转入小涨操作。很快电子盘的涨停、外盘的高价传闻以及港上不断有买盘意向的呈现，让行情重回疯涨模式。与此同时国产资源以“涨”声一片的方式表明其对市场的态度。在此背景下港上囤货商心态乐观，捂盘惜售待涨意图明显，而市场也确实难以找寻低价货源，随着时间的推移，买盘意向和追多情绪交织，促成行情价格暴涨。其交投实盘方便不乏有下游工厂万吨级的采购消息。临近周末，市场资源找寻不易，行情快速迈上“</w:t>
      </w:r>
      <w:r>
        <w:rPr>
          <w:rFonts w:cs="宋体;SimSun" w:ascii="宋体;SimSun" w:hAnsi="宋体;SimSun"/>
          <w:kern w:val="0"/>
          <w:szCs w:val="21"/>
        </w:rPr>
        <w:t>1700”</w:t>
      </w:r>
      <w:r>
        <w:rPr>
          <w:rFonts w:ascii="宋体;SimSun" w:hAnsi="宋体;SimSun" w:cs="宋体;SimSun"/>
          <w:kern w:val="0"/>
          <w:szCs w:val="21"/>
        </w:rPr>
        <w:t>，并有继续向上发展的态势，传闻相关商谈价已在</w:t>
      </w:r>
      <w:r>
        <w:rPr>
          <w:rFonts w:cs="宋体;SimSun" w:ascii="宋体;SimSun" w:hAnsi="宋体;SimSun"/>
          <w:kern w:val="0"/>
          <w:szCs w:val="21"/>
        </w:rPr>
        <w:t>1750-1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价格大幅跟涨，目前颗粒参考价在</w:t>
      </w:r>
      <w:r>
        <w:rPr>
          <w:rFonts w:cs="宋体;SimSun" w:ascii="宋体;SimSun" w:hAnsi="宋体;SimSun"/>
          <w:kern w:val="0"/>
          <w:szCs w:val="21"/>
        </w:rPr>
        <w:t>17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1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受长江地区市场价格连续疯涨的提振，区内行情一直保持跟涨状态，价格节节走高。库存方面目前为</w:t>
      </w:r>
      <w:r>
        <w:rPr>
          <w:rFonts w:cs="宋体;SimSun" w:ascii="宋体;SimSun" w:hAnsi="宋体;SimSun"/>
          <w:kern w:val="0"/>
          <w:szCs w:val="21"/>
        </w:rPr>
        <w:t>27.3</w:t>
      </w:r>
      <w:r>
        <w:rPr>
          <w:rFonts w:ascii="宋体;SimSun" w:hAnsi="宋体;SimSun" w:cs="宋体;SimSun"/>
          <w:kern w:val="0"/>
          <w:szCs w:val="21"/>
        </w:rPr>
        <w:t>万吨，同比减少</w:t>
      </w:r>
      <w:r>
        <w:rPr>
          <w:rFonts w:cs="宋体;SimSun" w:ascii="宋体;SimSun" w:hAnsi="宋体;SimSun"/>
          <w:kern w:val="0"/>
          <w:szCs w:val="21"/>
        </w:rPr>
        <w:t>9%</w:t>
      </w:r>
      <w:r>
        <w:rPr>
          <w:szCs w:val="21"/>
        </w:rPr>
        <w:t>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目前港上持货商心态良好，追多情绪继续发酵，外盘资源虽无明显消息，但其坚挺表现短期内恐难改，也因此市场低价寻货不易，行情向上发展态势恐要维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2" w:name="__RefHeading___Toc496876543"/>
      <w:bookmarkEnd w:id="12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周国内一铵市场继续走高，交投气氛相对活跃，多数厂家停止收款，发货为主，新单交易基本处于一个停滞的状态。一铵价格上涨主要受以下因素影响：首先，上游原料硫磺持续抬涨，磷矿石供应紧张价格上涨。其次，前期环保组织的影响，导致部分企业停产质检，市场供应压力增大，货源显紧，大多企业暂不对外加单。其三，下游市场需求稳定，企业待发量大，多数厂家订单安排到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份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cs="Arial"/>
          <w:szCs w:val="21"/>
        </w:rPr>
        <w:t>本周国内二铵市场坚挺向好，企业虽多不报价，但涨价意向较浓。原料价格涨势持续，在前期合成氨价格持续攀升的情况下，近日硫磺价格再度拉涨，企业成本压力加大。出口方面订单仍在执行，预收基本维持到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月底，新单整体放缓。部分企业冬储发货已开始启动，下游打款积极性相对积极，新价格暂不明确，业内等待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日云南</w:t>
      </w:r>
      <w:r>
        <w:rPr>
          <w:rFonts w:cs="Arial"/>
          <w:szCs w:val="21"/>
        </w:rPr>
        <w:t>6+2</w:t>
      </w:r>
      <w:r>
        <w:rPr>
          <w:rFonts w:cs="Arial"/>
          <w:szCs w:val="21"/>
        </w:rPr>
        <w:t>会议的消息。因冬储定价仍不明朗，贸易商采购心态虽谨慎，但成本面支撑下涨价信心较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color w:val="000000"/>
          <w:szCs w:val="21"/>
          <w:shd w:fill="FFFFFF" w:val="clear"/>
        </w:rPr>
        <w:t>本周国内硫酸市场成本压力突显，多地震荡上行。本周上游硫磺价格涨势迅猛，江浙皖一带硫磺酸厂家普遍表示成本压力较大，部分酸厂减量生产，尽管走货一般，但迫于成本压力，江浙皖多数酸厂上调酸价，幅度达</w:t>
      </w:r>
      <w:r>
        <w:rPr>
          <w:color w:val="000000"/>
          <w:szCs w:val="21"/>
          <w:shd w:fill="FFFFFF" w:val="clear"/>
        </w:rPr>
        <w:t>30-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江苏地区</w:t>
      </w:r>
      <w:r>
        <w:rPr>
          <w:color w:val="000000"/>
          <w:szCs w:val="21"/>
          <w:shd w:fill="FFFFFF" w:val="clear"/>
        </w:rPr>
        <w:t>98%</w:t>
      </w:r>
      <w:r>
        <w:rPr>
          <w:color w:val="000000"/>
          <w:szCs w:val="21"/>
          <w:shd w:fill="FFFFFF" w:val="clear"/>
        </w:rPr>
        <w:t>的硫磺酸价格多围绕</w:t>
      </w:r>
      <w:r>
        <w:rPr>
          <w:color w:val="000000"/>
          <w:szCs w:val="21"/>
          <w:shd w:fill="FFFFFF" w:val="clear"/>
        </w:rPr>
        <w:t>220-3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两广地区部分酸厂正在检修或即将检修，加上近期进口硫酸对市场影响较小，区内硫酸库存不高，多数矿石酸厂家上调酸价</w:t>
      </w:r>
      <w:r>
        <w:rPr>
          <w:color w:val="000000"/>
          <w:szCs w:val="21"/>
          <w:shd w:fill="FFFFFF" w:val="clear"/>
        </w:rPr>
        <w:t>20-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山东西部主力酸厂走货顺畅，库存压力不大，酸价上调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部分矿石酸厂家上调酸价</w:t>
      </w:r>
      <w:r>
        <w:rPr>
          <w:color w:val="000000"/>
          <w:szCs w:val="21"/>
          <w:shd w:fill="FFFFFF" w:val="clear"/>
        </w:rPr>
        <w:t>40-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北方辽宁部分硫酸装置继续检修中，区内及周边因冬储备肥用酸，硫酸供应紧张，唐山部分酸厂酸价再上调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西南地区肥企持有部分待发量，对硫酸需求稳定，加上硫磺价格走高，本周部分酸厂酸价调涨，幅度</w:t>
      </w:r>
      <w:r>
        <w:rPr>
          <w:color w:val="000000"/>
          <w:szCs w:val="21"/>
          <w:shd w:fill="FFFFFF" w:val="clear"/>
        </w:rPr>
        <w:t>30-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不等。其余地区行情暂稳，波动不大。上游硫磺价格大涨，下游磷铵货源较紧价格看涨，上下游支撑国内大部分地区硫酸市场行情看涨意向明显，加上部分地区硫酸装置检修较多，硫酸供应紧张，预计后期硫酸市场涨势为主</w:t>
      </w:r>
      <w:r>
        <w:rPr/>
        <w:t>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496876544"/>
      <w:bookmarkEnd w:id="1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4" w:name="__RefHeading___Toc496876545"/>
      <w:bookmarkEnd w:id="14"/>
      <w:r>
        <w:rPr>
          <w:rFonts w:cs="宋体;SimSun" w:ascii="宋体;SimSun" w:hAnsi="宋体;SimSun"/>
          <w:b/>
        </w:rPr>
        <w:t>4.1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sz w:val="18"/>
          <w:szCs w:val="18"/>
        </w:rPr>
        <w:t>116.13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sz w:val="20"/>
          <w:szCs w:val="20"/>
        </w:rPr>
        <w:t>93</w:t>
      </w:r>
      <w:r>
        <w:rPr>
          <w:sz w:val="20"/>
          <w:szCs w:val="20"/>
        </w:rPr>
        <w:t>.</w:t>
      </w:r>
      <w:r>
        <w:rPr>
          <w:sz w:val="20"/>
          <w:szCs w:val="20"/>
        </w:rPr>
        <w:t>02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24.84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44.81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9.82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55.52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237.21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6"/>
        <w:gridCol w:w="1534"/>
        <w:gridCol w:w="1266"/>
        <w:gridCol w:w="1463"/>
        <w:gridCol w:w="1161"/>
        <w:gridCol w:w="1116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</w:rPr>
              <w:t>859881384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8553489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27237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521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818983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070640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1681489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247314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887923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6910535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955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4476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18717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3895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0469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90784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75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86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53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64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94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95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479428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17323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6125170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767564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94381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568353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30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8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35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1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94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496876546"/>
      <w:bookmarkEnd w:id="16"/>
      <w:r>
        <w:rPr>
          <w:rFonts w:cs="宋体;SimSun" w:ascii="宋体;SimSun" w:hAnsi="宋体;SimSun"/>
          <w:b/>
        </w:rPr>
        <w:t>4.2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81898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297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6.7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7064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520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68148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417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47314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63,358,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887923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10,642,3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8.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10535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52086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0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479428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0557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4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732385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95094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6.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125170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2057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6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总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9881384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528957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2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24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9.28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bookmarkStart w:id="17" w:name="__RefHeading___Toc496876547"/>
      <w:bookmarkEnd w:id="17"/>
      <w:r>
        <w:rPr>
          <w:rFonts w:cs="宋体;SimSun" w:ascii="宋体;SimSun" w:hAnsi="宋体;SimSun"/>
          <w:b/>
        </w:rPr>
        <w:t>4.3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成都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7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7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123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690271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86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159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63114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.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715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27711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7.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石家庄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99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908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40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8627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169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6909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6.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202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415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3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7|&#21271;&#20140;&#28023;&#20851;&quot;);" TargetMode="External"/><Relationship Id="rId9" Type="http://schemas.openxmlformats.org/officeDocument/2006/relationships/hyperlink" Target="javascript:clickdiy(&quot;_month&quot;,&quot;2017|&#25104;&#37117;&#28023;&#20851;&quot;);" TargetMode="External"/><Relationship Id="rId10" Type="http://schemas.openxmlformats.org/officeDocument/2006/relationships/hyperlink" Target="javascript:clickdiy(&quot;_month&quot;,&quot;2017|&#22823;&#36830;&#28023;&#20851;&quot;);" TargetMode="External"/><Relationship Id="rId11" Type="http://schemas.openxmlformats.org/officeDocument/2006/relationships/hyperlink" Target="javascript:clickdiy(&quot;_month&quot;,&quot;2017|&#26477;&#24030;&#28023;&#20851;&quot;);" TargetMode="External"/><Relationship Id="rId12" Type="http://schemas.openxmlformats.org/officeDocument/2006/relationships/hyperlink" Target="javascript:clickdiy(&quot;_month&quot;,&quot;2017|&#26118;&#26126;&#28023;&#20851;&quot;);" TargetMode="External"/><Relationship Id="rId13" Type="http://schemas.openxmlformats.org/officeDocument/2006/relationships/hyperlink" Target="javascript:clickdiy(&quot;_month&quot;,&quot;2017|&#21335;&#20140;&#28023;&#20851;&quot;);" TargetMode="External"/><Relationship Id="rId14" Type="http://schemas.openxmlformats.org/officeDocument/2006/relationships/hyperlink" Target="javascript:clickdiy(&quot;_month&quot;,&quot;2017|&#21335;&#23425;&#28023;&#20851;&quot;);" TargetMode="External"/><Relationship Id="rId15" Type="http://schemas.openxmlformats.org/officeDocument/2006/relationships/hyperlink" Target="javascript:clickdiy(&quot;_month&quot;,&quot;2017|&#23425;&#27874;&#28023;&#20851;&quot;);" TargetMode="External"/><Relationship Id="rId16" Type="http://schemas.openxmlformats.org/officeDocument/2006/relationships/hyperlink" Target="javascript:clickdiy(&quot;_month&quot;,&quot;2017|&#38738;&#23707;&#28023;&#20851;&quot;);" TargetMode="External"/><Relationship Id="rId17" Type="http://schemas.openxmlformats.org/officeDocument/2006/relationships/hyperlink" Target="javascript:clickdiy(&quot;_month&quot;,&quot;2017|&#19978;&#28023;&#28023;&#20851;&quot;);" TargetMode="External"/><Relationship Id="rId18" Type="http://schemas.openxmlformats.org/officeDocument/2006/relationships/hyperlink" Target="javascript:clickdiy(&quot;_month&quot;,&quot;2017|&#30707;&#23478;&#24196;&#28023;&#20851;&quot;);" TargetMode="External"/><Relationship Id="rId19" Type="http://schemas.openxmlformats.org/officeDocument/2006/relationships/hyperlink" Target="javascript:clickdiy(&quot;_month&quot;,&quot;2017|&#20044;&#40065;&#26408;&#40784;&#28023;&#20851;&quot;);" TargetMode="External"/><Relationship Id="rId20" Type="http://schemas.openxmlformats.org/officeDocument/2006/relationships/hyperlink" Target="javascript:clickdiy(&quot;_month&quot;,&quot;2017|&#27494;&#27721;&#28023;&#20851;&quot;);" TargetMode="External"/><Relationship Id="rId21" Type="http://schemas.openxmlformats.org/officeDocument/2006/relationships/hyperlink" Target="javascript:clickdiy(&quot;_month&quot;,&quot;2017|&#28251;&#27743;&#28023;&#20851;&quot;);" TargetMode="External"/><Relationship Id="rId22" Type="http://schemas.openxmlformats.org/officeDocument/2006/relationships/hyperlink" Target="http://www.chinaccm.com/" TargetMode="External"/><Relationship Id="rId23" Type="http://schemas.openxmlformats.org/officeDocument/2006/relationships/hyperlink" Target="http://www.chinaccm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2:00Z</dcterms:created>
  <dc:creator>MC SYSTEM</dc:creator>
  <dc:description/>
  <cp:keywords/>
  <dc:language>en-US</dc:language>
  <cp:lastModifiedBy>chenjb</cp:lastModifiedBy>
  <dcterms:modified xsi:type="dcterms:W3CDTF">2017-10-27T06:07:00Z</dcterms:modified>
  <cp:revision>22</cp:revision>
  <dc:subject/>
  <dc:title>0</dc:title>
</cp:coreProperties>
</file>