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11.0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11.02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苯酚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9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月丙酮进出口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苯酚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4</w:t>
                        </w:r>
                        <w:r>
                          <w:rPr>
                            <w:rStyle w:val="IndexLink"/>
                            <w:bCs/>
                          </w:rPr>
                          <w:t>、</w:t>
                        </w:r>
                        <w:r>
                          <w:rPr>
                            <w:rStyle w:val="IndexLink"/>
                            <w:bCs/>
                          </w:rPr>
                          <w:t>2017</w:t>
                        </w:r>
                        <w:r>
                          <w:rPr>
                            <w:rStyle w:val="IndexLink"/>
                            <w:bCs/>
                          </w:rPr>
                          <w:t>年</w:t>
                        </w:r>
                        <w:r>
                          <w:rPr>
                            <w:rStyle w:val="IndexLink"/>
                            <w:bCs/>
                          </w:rPr>
                          <w:t>9</w:t>
                        </w:r>
                        <w:r>
                          <w:rPr>
                            <w:rStyle w:val="IndexLink"/>
                            <w:bCs/>
                          </w:rPr>
                          <w:t>月丙酮进出口数据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7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9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9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4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65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1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81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4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5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3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3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-83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6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87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/25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4475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81090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苯酚市场行情稳中上行。周初正值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底，贸易商合约完成，无销售压力下，报盘坚挺，部分报盘有涨，下游入市接单一般，市场成交小单。周后期，工厂报价上调，加之现货偏少利好，贸易商心态较好，报盘积极推涨，下游采购多按需，实际成交量一般。截止本周末，华北主流参考</w:t>
      </w:r>
      <w:r>
        <w:rPr>
          <w:rFonts w:eastAsia="仿宋" w:cs="仿宋" w:ascii="仿宋" w:hAnsi="仿宋"/>
          <w:sz w:val="28"/>
          <w:szCs w:val="28"/>
        </w:rPr>
        <w:t>8300-</w:t>
      </w:r>
      <w:r>
        <w:rPr>
          <w:rFonts w:eastAsia="仿宋" w:cs="仿宋" w:ascii="仿宋" w:hAnsi="仿宋"/>
          <w:sz w:val="28"/>
          <w:szCs w:val="28"/>
        </w:rPr>
        <w:t>8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8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南主流参考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8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行情推升，现货偏少及工厂报价上调支撑，贸易商报盘跟涨，下游接单刚需，成交小单，截止本周末，当地主流参考</w:t>
      </w:r>
      <w:r>
        <w:rPr>
          <w:rFonts w:eastAsia="仿宋" w:cs="仿宋" w:ascii="仿宋" w:hAnsi="仿宋"/>
          <w:sz w:val="28"/>
          <w:szCs w:val="28"/>
        </w:rPr>
        <w:t>8300-</w:t>
      </w:r>
      <w:r>
        <w:rPr>
          <w:rFonts w:eastAsia="仿宋" w:cs="仿宋" w:ascii="仿宋" w:hAnsi="仿宋"/>
          <w:sz w:val="28"/>
          <w:szCs w:val="28"/>
        </w:rPr>
        <w:t>83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苯酚市场行情上扬，现货供应紧张支撑，贸易商报盘不断推高，下游接单按需，交成交小单，截止本周末，当地主流参考</w:t>
      </w:r>
      <w:r>
        <w:rPr>
          <w:rFonts w:eastAsia="仿宋" w:cs="仿宋" w:ascii="仿宋" w:hAnsi="仿宋"/>
          <w:sz w:val="28"/>
          <w:szCs w:val="28"/>
        </w:rPr>
        <w:t>83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行情高挺，下游按需寻货为主，贸易商卖盘报价稳定，出货小单，截止本周末，当地主流参考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eastAsia="仿宋" w:cs="仿宋" w:ascii="仿宋" w:hAnsi="仿宋"/>
          <w:sz w:val="28"/>
          <w:szCs w:val="28"/>
        </w:rPr>
        <w:t>-8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左右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供应利好继续支撑，预计短期国内苯酚市场行情继续高挺运行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苯酚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772"/>
        <w:gridCol w:w="2274"/>
        <w:gridCol w:w="1718"/>
        <w:gridCol w:w="2275"/>
        <w:gridCol w:w="1721"/>
      </w:tblGrid>
      <w:tr>
        <w:trPr>
          <w:trHeight w:val="30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苯酚</w:t>
            </w:r>
          </w:p>
        </w:tc>
        <w:tc>
          <w:tcPr>
            <w:tcW w:w="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,457,048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,180,84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,535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8,993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7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,351,144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,584,87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,075,87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,537,722</w:t>
            </w:r>
          </w:p>
        </w:tc>
      </w:tr>
      <w:tr>
        <w:trPr>
          <w:trHeight w:val="300" w:hRule="atLeast"/>
        </w:trPr>
        <w:tc>
          <w:tcPr>
            <w:tcW w:w="1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59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.38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</w:t>
      </w:r>
      <w:r>
        <w:rPr/>
        <w:t>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2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86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5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8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3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74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312"/>
        <w:gridCol w:w="1606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2017/10/3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1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7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7/11/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0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5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6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00-55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50-58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5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50-5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6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00-57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100/1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江苏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14415" cy="43903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71565" cy="439039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本周，国内丙酮市场行情弱势下滑，终端下游整体采购兴趣偏淡，加之场内供应较充裕，贸易商信心不足，出货报价随行就市为主，成交有限。周后期，工厂报价下调，缺乏信心，贸易商报盘跟跌为主，下游入市接单兴趣偏低，实际交投小单。截止本周末，华北主流参考</w:t>
      </w:r>
      <w:r>
        <w:rPr>
          <w:rFonts w:eastAsia="仿宋" w:cs="仿宋" w:ascii="仿宋" w:hAnsi="仿宋"/>
          <w:sz w:val="28"/>
          <w:szCs w:val="28"/>
        </w:rPr>
        <w:t>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5450-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560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弱势盘整下滑。周初恰逢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底，贸易商合约基本完成，受华东疲软影响心态，下游买兴偏淡，成交量少。周后期，工厂报价下调，但华东市场疲软仍影响心态，下游采购有限，成交小单，截止本周末，当地主流参考</w:t>
      </w:r>
      <w:r>
        <w:rPr>
          <w:rFonts w:eastAsia="仿宋" w:cs="仿宋" w:ascii="仿宋" w:hAnsi="仿宋"/>
          <w:sz w:val="28"/>
          <w:szCs w:val="28"/>
        </w:rPr>
        <w:t>565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丙酮市场窄幅盘整运行。周初业者多观望为主，贸易商随行就市，下游采购偏弱，商谈清淡。周后期，受江阴抬价影响，当地行情略有回升，下游询价接单按需，贸易商低价出货意向不强，商谈小单。截止本周末，当地主流参考</w:t>
      </w:r>
      <w:r>
        <w:rPr>
          <w:rFonts w:eastAsia="仿宋" w:cs="仿宋" w:ascii="仿宋" w:hAnsi="仿宋"/>
          <w:sz w:val="28"/>
          <w:szCs w:val="28"/>
        </w:rPr>
        <w:t>54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0-55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丙酮市场行情盘整下滑。周初，受江阴疲软拖累信心，下游买兴偏淡，重心下滑，成交小单。周后期，江阴气氛逐渐推升，提振市场，场内低价货源减少，但需求不足，交投依然小单。截止本周末，当地主流参考</w:t>
      </w:r>
      <w:r>
        <w:rPr>
          <w:rFonts w:eastAsia="仿宋" w:cs="仿宋" w:ascii="仿宋" w:hAnsi="仿宋"/>
          <w:sz w:val="28"/>
          <w:szCs w:val="28"/>
        </w:rPr>
        <w:t>5600-57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等待需求恢复，预计短期丙酮市场行情继续弱势整理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/>
        <w:t>月丙酮进出口数据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907"/>
        <w:gridCol w:w="2274"/>
        <w:gridCol w:w="1581"/>
        <w:gridCol w:w="2275"/>
        <w:gridCol w:w="1558"/>
      </w:tblGrid>
      <w:tr>
        <w:trPr>
          <w:trHeight w:val="30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丙酮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月份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2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数量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千克）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,593,781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,895,858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126,67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647,580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1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,995,354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,744,795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,017,168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,376,985</w:t>
            </w:r>
          </w:p>
        </w:tc>
      </w:tr>
      <w:tr>
        <w:trPr>
          <w:trHeight w:val="300" w:hRule="atLeast"/>
        </w:trPr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环比涨跌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(%)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6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0.37</w:t>
            </w:r>
          </w:p>
        </w:tc>
        <w:tc>
          <w:tcPr>
            <w:tcW w:w="2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-0.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7-11-03T03:12:00Z</dcterms:modified>
  <cp:revision>1635</cp:revision>
  <dc:subject/>
  <dc:title/>
</cp:coreProperties>
</file>