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经纪商消息人士表示，在原油价格上涨之际，亚洲燃料油裂解价差周五坚挺，收回了前一日的跌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燃料油较</w:t>
      </w:r>
      <w:r>
        <w:rPr/>
        <w:t>12</w:t>
      </w:r>
      <w:r>
        <w:rPr/>
        <w:t>月布伦特原油期货贴水本周拉宽，周五拉宽至每桶贴水</w:t>
      </w:r>
      <w:r>
        <w:rPr/>
        <w:t>4.27</w:t>
      </w:r>
      <w:r>
        <w:rPr/>
        <w:t>美元，而周一为每桶贴水</w:t>
      </w:r>
      <w:r>
        <w:rPr/>
        <w:t>3.71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一周的库存数据有升有降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的库存增加，进一步接近纪录高位，而新加坡和富查伊拉库存数周内首次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公司</w:t>
      </w:r>
      <w:r>
        <w:rPr/>
        <w:t>PJK International</w:t>
      </w:r>
      <w:r>
        <w:rPr/>
        <w:t>的数据显示，</w:t>
      </w:r>
      <w:r>
        <w:rPr/>
        <w:t>11</w:t>
      </w:r>
      <w:r>
        <w:rPr/>
        <w:t>月</w:t>
      </w:r>
      <w:r>
        <w:rPr/>
        <w:t>9</w:t>
      </w:r>
      <w:r>
        <w:rPr/>
        <w:t>日截止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的燃料油库存连续第三周增加，增长了</w:t>
      </w:r>
      <w:r>
        <w:rPr/>
        <w:t>4%</w:t>
      </w:r>
      <w:r>
        <w:rPr/>
        <w:t>或</w:t>
      </w:r>
      <w:r>
        <w:rPr/>
        <w:t>5.7</w:t>
      </w:r>
      <w:r>
        <w:rPr/>
        <w:t>万吨为</w:t>
      </w:r>
      <w:r>
        <w:rPr/>
        <w:t>141.3</w:t>
      </w:r>
      <w:r>
        <w:rPr/>
        <w:t>万吨。与去年相比，</w:t>
      </w:r>
      <w:r>
        <w:rPr/>
        <w:t>ARA</w:t>
      </w:r>
      <w:r>
        <w:rPr/>
        <w:t>燃料油库存增长了</w:t>
      </w:r>
      <w:r>
        <w:rPr/>
        <w:t>122%</w:t>
      </w:r>
      <w:r>
        <w:rPr/>
        <w:t>，远高于往年这个时候五年平均水平的</w:t>
      </w:r>
      <w:r>
        <w:rPr/>
        <w:t>89.5</w:t>
      </w:r>
      <w:r>
        <w:rPr/>
        <w:t>万吨。业内人士表示，燃料油出口有限，有助于库存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8</w:t>
      </w:r>
      <w:r>
        <w:rPr/>
        <w:t>日截止当周的新加坡燃料油库存下降了</w:t>
      </w:r>
      <w:r>
        <w:rPr/>
        <w:t>8%</w:t>
      </w:r>
      <w:r>
        <w:rPr/>
        <w:t>，达到</w:t>
      </w:r>
      <w:r>
        <w:rPr/>
        <w:t>353</w:t>
      </w:r>
      <w:r>
        <w:rPr/>
        <w:t>万吨，为五周内的首次下降。富查伊拉石油工业园区</w:t>
      </w:r>
      <w:r>
        <w:rPr/>
        <w:t>(FOIZ)</w:t>
      </w:r>
      <w:r>
        <w:rPr/>
        <w:t>的库存在</w:t>
      </w:r>
      <w:r>
        <w:rPr/>
        <w:t>11</w:t>
      </w:r>
      <w:r>
        <w:rPr/>
        <w:t>月</w:t>
      </w:r>
      <w:r>
        <w:rPr/>
        <w:t>6</w:t>
      </w:r>
      <w:r>
        <w:rPr/>
        <w:t>日当周下降了</w:t>
      </w:r>
      <w:r>
        <w:rPr/>
        <w:t>8%</w:t>
      </w:r>
      <w:r>
        <w:rPr/>
        <w:t>，达到</w:t>
      </w:r>
      <w:r>
        <w:rPr/>
        <w:t>129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月初，燃料油裂解价差涨至近五周高位，因产量下降，运往亚洲的套利船货将会减少，而且市场对燃料油需求旺盛，这令市场预期燃料油供应紧张之势将延续至</w:t>
      </w:r>
      <w:r>
        <w:rPr/>
        <w:t>2018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成交四笔船货，共计</w:t>
      </w:r>
      <w:r>
        <w:rPr/>
        <w:t>2</w:t>
      </w:r>
      <w:r>
        <w:rPr/>
        <w:t>万吨</w:t>
      </w:r>
      <w:r>
        <w:rPr/>
        <w:t>180cst</w:t>
      </w:r>
      <w:r>
        <w:rPr/>
        <w:t>燃料油和</w:t>
      </w:r>
      <w:r>
        <w:rPr/>
        <w:t>6</w:t>
      </w:r>
      <w:r>
        <w:rPr/>
        <w:t>万吨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  <w:r>
        <w:rPr/>
        <w:t>消息人士称，贡沃尔</w:t>
      </w:r>
      <w:r>
        <w:rPr/>
        <w:t>(Gunvor)</w:t>
      </w:r>
      <w:r>
        <w:rPr/>
        <w:t>从维多公司买入</w:t>
      </w:r>
      <w:r>
        <w:rPr/>
        <w:t>2</w:t>
      </w:r>
      <w:r>
        <w:rPr/>
        <w:t>万吨</w:t>
      </w:r>
      <w:r>
        <w:rPr/>
        <w:t>11</w:t>
      </w:r>
      <w:r>
        <w:rPr/>
        <w:t>月</w:t>
      </w:r>
      <w:r>
        <w:rPr/>
        <w:t>25-29</w:t>
      </w:r>
      <w:r>
        <w:rPr/>
        <w:t>日装</w:t>
      </w:r>
      <w:r>
        <w:rPr/>
        <w:t>180cst</w:t>
      </w:r>
      <w:r>
        <w:rPr/>
        <w:t>燃料油船货，成交价为每吨较新加坡报价贴水</w:t>
      </w:r>
      <w:r>
        <w:rPr/>
        <w:t>0.50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英国石油公司买入三船</w:t>
      </w:r>
      <w:r>
        <w:rPr/>
        <w:t>2</w:t>
      </w:r>
      <w:r>
        <w:rPr/>
        <w:t>万吨</w:t>
      </w:r>
      <w:r>
        <w:rPr/>
        <w:t>380cst</w:t>
      </w:r>
      <w:r>
        <w:rPr/>
        <w:t>燃料油船货，其中两船从维多公司买入，一船从兴隆公司买入，成交价分别为每吨较新加坡报价升水</w:t>
      </w:r>
      <w:r>
        <w:rPr/>
        <w:t>0.75</w:t>
      </w:r>
      <w:r>
        <w:rPr/>
        <w:t>美元、每吨较新加坡报价升水</w:t>
      </w:r>
      <w:r>
        <w:rPr/>
        <w:t>1.00</w:t>
      </w:r>
      <w:r>
        <w:rPr/>
        <w:t>美元和每吨</w:t>
      </w:r>
      <w:r>
        <w:rPr/>
        <w:t>374.00</w:t>
      </w:r>
      <w:r>
        <w:rPr/>
        <w:t>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炼厂消息，韩国炼油商计划花费逾</w:t>
      </w:r>
      <w:r>
        <w:rPr/>
        <w:t>50</w:t>
      </w:r>
      <w:r>
        <w:rPr/>
        <w:t>亿美元进行装置升级以响应船舶燃料比较严格的规定，从而提高了低硫燃料油以及其他高端产品的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0/-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/0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2/5.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7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4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0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9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0/1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0/1.5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6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8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1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5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89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1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8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8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10</w:t>
      </w:r>
      <w:r>
        <w:rPr/>
        <w:t>日）利好因素主导，价格继续上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中东地区地缘政治风险的提振，昨日原油期货升至近两年高点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44</w:t>
      </w:r>
      <w:r>
        <w:rPr/>
        <w:t>美分为每桶</w:t>
      </w:r>
      <w:r>
        <w:rPr/>
        <w:t>63.93</w:t>
      </w:r>
      <w:r>
        <w:rPr/>
        <w:t>美元，涨幅</w:t>
      </w:r>
      <w:r>
        <w:rPr/>
        <w:t>0.7%</w:t>
      </w:r>
      <w:r>
        <w:rPr/>
        <w:t>。纽约商业交易所</w:t>
      </w:r>
      <w:r>
        <w:rPr/>
        <w:t>(NYMEX)12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36</w:t>
      </w:r>
      <w:r>
        <w:rPr/>
        <w:t>美分为每桶</w:t>
      </w:r>
      <w:r>
        <w:rPr/>
        <w:t>57.17</w:t>
      </w:r>
      <w:r>
        <w:rPr/>
        <w:t>美元，涨幅</w:t>
      </w:r>
      <w:r>
        <w:rPr/>
        <w:t>0.6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90-349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80</w:t>
      </w:r>
      <w:r>
        <w:rPr/>
        <w:t>元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810-2910</w:t>
      </w:r>
      <w:r>
        <w:rPr/>
        <w:t>元</w:t>
      </w:r>
      <w:r>
        <w:rPr/>
        <w:t>/</w:t>
      </w:r>
      <w:r>
        <w:rPr/>
        <w:t>吨，相较前一工作日上涨</w:t>
      </w:r>
      <w:r>
        <w:rPr/>
        <w:t>100</w:t>
      </w:r>
      <w:r>
        <w:rPr/>
        <w:t>元，今日华南燃料油市场价格继续上行，由于近期国内油浆渣油均有不同幅度上涨且放量较少，致使调油成本上升，部分贸易商表示目前采货较为困难，预计近期船用价格仍将继续攀升，昨日国际外盘原油小幅回升，对华南市场暂无指引，综合来看，短期之内华南市场利好因素占据主导，价格仍然保有一定上行可能，但上涨幅度将有所收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部分商家小幅上调报价，当前华南非标油市场出货节奏平稳，盘面较小的状态下价格调整并不频繁，多数依据自身库存灵活调整为主，短期之内华南非标油市场价格受燃料油整体行情带动仍有上调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10</w:t>
      </w:r>
      <w:r>
        <w:rPr/>
        <w:t>日），燃料油市场继续上涨，后市行情依然可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布伦特原油自</w:t>
      </w:r>
      <w:r>
        <w:rPr/>
        <w:t>7</w:t>
      </w:r>
      <w:r>
        <w:rPr/>
        <w:t>月以来已经上涨超过</w:t>
      </w:r>
      <w:r>
        <w:rPr/>
        <w:t>40%</w:t>
      </w:r>
      <w:r>
        <w:rPr/>
        <w:t>，交易员对油价还有多大上升空间感到谨慎，外盘原油的涨势减弱，但燃料油市场的大涨行情还在继续。接近年底票据资源较为紧张，企业也多有冲业绩的打算，加之外盘原油涨至高位和地炼方面的限售政策，燃料油市场在近日的涨势十分迅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850-2900</w:t>
      </w:r>
      <w:r>
        <w:rPr/>
        <w:t>元</w:t>
      </w:r>
      <w:r>
        <w:rPr/>
        <w:t>/</w:t>
      </w:r>
      <w:r>
        <w:rPr/>
        <w:t>吨，价格较昨日涨</w:t>
      </w:r>
      <w:r>
        <w:rPr/>
        <w:t>100</w:t>
      </w:r>
      <w:r>
        <w:rPr/>
        <w:t>元，炼厂出货较为稳定。据了解，当前的渣油资源因地炼的限量出货越发紧张，沥青料的深加工需求在升温，同时下游的调和油需求也在增多。当前沥青料的价格已经接连数次上涨，但因资源吃紧状况在加剧，后市不免会继续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450-2550</w:t>
      </w:r>
      <w:r>
        <w:rPr/>
        <w:t>元</w:t>
      </w:r>
      <w:r>
        <w:rPr/>
        <w:t>/</w:t>
      </w:r>
      <w:r>
        <w:rPr/>
        <w:t>吨，较昨日上涨</w:t>
      </w:r>
      <w:r>
        <w:rPr/>
        <w:t>100</w:t>
      </w:r>
      <w:r>
        <w:rPr/>
        <w:t>元，地炼出货较为顺畅。华东有油浆外销的地炼较少，而近日燃料油行情全面上行，周边油浆的报价也是日新月异，华东地炼跟涨积极。其中，新海石化的油浆报涨</w:t>
      </w:r>
      <w:r>
        <w:rPr/>
        <w:t>100</w:t>
      </w:r>
      <w:r>
        <w:rPr/>
        <w:t>元至</w:t>
      </w:r>
      <w:r>
        <w:rPr/>
        <w:t>25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58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1</w:t>
      </w:r>
      <w:r>
        <w:rPr/>
        <w:t>月</w:t>
      </w:r>
      <w:r>
        <w:rPr/>
        <w:t>10</w:t>
      </w:r>
      <w:r>
        <w:rPr/>
        <w:t>日）原油价格上涨，山东油浆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升至近两年高点，受中东地区地缘政治风险的提振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44</w:t>
      </w:r>
      <w:r>
        <w:rPr/>
        <w:t>美分为每桶</w:t>
      </w:r>
      <w:r>
        <w:rPr/>
        <w:t>63.93</w:t>
      </w:r>
      <w:r>
        <w:rPr/>
        <w:t>美元，涨幅</w:t>
      </w:r>
      <w:r>
        <w:rPr/>
        <w:t>0.7%</w:t>
      </w:r>
      <w:r>
        <w:rPr/>
        <w:t>。纽约商业交易所</w:t>
      </w:r>
      <w:r>
        <w:rPr/>
        <w:t>(NYMEX)12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36</w:t>
      </w:r>
      <w:r>
        <w:rPr/>
        <w:t>美分为每桶</w:t>
      </w:r>
      <w:r>
        <w:rPr/>
        <w:t>57.17</w:t>
      </w:r>
      <w:r>
        <w:rPr/>
        <w:t>美元，涨幅</w:t>
      </w:r>
      <w:r>
        <w:rPr/>
        <w:t>0.6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30-30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30-3130</w:t>
      </w:r>
      <w:r>
        <w:rPr/>
        <w:t>元</w:t>
      </w:r>
      <w:r>
        <w:rPr/>
        <w:t>/</w:t>
      </w:r>
      <w:r>
        <w:rPr/>
        <w:t>吨，较前一工作日价格暂时稳定，目前焦化料市场运行尚可，商家出货良好，市场货源仍居片紧张，但需求方面并未呈现放量模式，股焦化料价格难有大幅上涨，市场维持相对平稳态势，相较其他产品，短期之内料近期山东焦化料价格维持小幅调整态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410-25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10-2610</w:t>
      </w:r>
      <w:r>
        <w:rPr/>
        <w:t>元</w:t>
      </w:r>
      <w:r>
        <w:rPr/>
        <w:t>/</w:t>
      </w:r>
      <w:r>
        <w:rPr/>
        <w:t>吨，较前一工作日价格暂时稳定，今日商家观望为主，价格未见调整，报价方面皆稳定，目前来看油浆价格已经居于高位，十一过后市场稍显疲态，受原油价格上涨利好，此波油浆价格啦涨较快且幅度较大，但市场承受力度有限，部分商家逐渐看稳，国际原油价格小幅上行，目前市场价格下，再次上行需谨慎对待，预计周内油浆价格维持小幅调整可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1</w:t>
      </w:r>
      <w:r>
        <w:rPr/>
        <w:t>月</w:t>
      </w:r>
      <w:r>
        <w:rPr/>
        <w:t>10</w:t>
      </w:r>
      <w:r>
        <w:rPr/>
        <w:t>日，山东地区地方炼厂常减压开工率为</w:t>
      </w:r>
      <w:r>
        <w:rPr/>
        <w:t>67.1%</w:t>
      </w:r>
      <w:r>
        <w:rPr/>
        <w:t>，较上周涨</w:t>
      </w:r>
      <w:r>
        <w:rPr/>
        <w:t>1.9%</w:t>
      </w:r>
      <w:r>
        <w:rPr/>
        <w:t>，较去年同期增长</w:t>
      </w:r>
      <w:r>
        <w:rPr/>
        <w:t>22.1%</w:t>
      </w:r>
      <w:r>
        <w:rPr/>
        <w:t>。据了解本周清沂山、金城石化开工后装置产量恢复，因目前产品利润尚可，其他炼厂装置负荷运转较高，除鑫岳化工全厂停工检修外，无新增炼厂加入检修，故山东地区炼厂厂家开工率大幅提升。中海外能源（原日照石大科技）拿到安全生产许可证，短期可开工。鑫海石化、中捷石化计划中旬开车，日照海右石化则计划月底开工，故综合来看下周山东地炼常减压开工率工将高位运行为主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9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2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2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1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30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13T02:4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