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6"><wp:simplePos x="0" y="0"/><wp:positionH relativeFrom="column"><wp:posOffset>-666750</wp:posOffset></wp:positionH><wp:positionV relativeFrom="paragraph"><wp:posOffset>-792480</wp:posOffset></wp:positionV><wp:extent cx="804481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804481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1</w:t></w:r><w:r><w:rPr><w:kern w:val="2"/></w:rPr><w:t>.</w:t></w:r><w:r><w:rPr><w:kern w:val="2"/><w:lang w:eastAsia="zh-CN"/></w:rPr><w:t>17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1</w:t></w:r><w:r><w:rPr><w:kern w:val="2"/></w:rPr><w:t>.</w:t></w:r><w:r><w:rPr><w:kern w:val="2"/><w:lang w:eastAsia="zh-CN"/></w:rPr><w:t>17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11.11-2017.11.17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8692899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00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01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02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03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04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05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06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07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08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09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0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1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12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13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14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5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6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7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18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19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20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21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22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3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4"><w:r><w:rPr><w:rStyle w:val="IndexLink"/><w:color w:val="000000"/><w:lang w:val="en-US" w:eastAsia="en-US"/></w:rPr><w:t>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5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6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7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28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29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30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31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32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33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34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35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36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37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38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8692939"><w:r><w:rPr><w:rStyle w:val="IndexLink"/><w:color w:val="000000"/></w:rPr><w:t>价格指数</w:t></w:r><w:r><w:rPr><w:rStyle w:val="IndexLink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0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1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42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43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44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5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6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7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8692948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49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0"><w:r><w:rPr><w:rStyle w:val="IndexLink"/><w:color w:val="000000"/></w:rPr><w:t>磷铵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1"><w:r><w:rPr><w:rStyle w:val="IndexLink"/><w:color w:val="000000"/></w:rPr><w:t>1</w:t></w:r><w:r><w:rPr><w:rStyle w:val="IndexLink"/><w:color w:val="000000"/></w:rPr><w:t>磷肥市场一周导读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2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3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4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5"><w:r><w:rPr><w:rStyle w:val="IndexLink"/><w:color w:val="000000"/></w:rPr><w:t>2.1.2</w:t></w:r><w:r><w:rPr><w:rStyle w:val="IndexLink"/><w:color w:val="000000"/></w:rPr><w:t>国际二铵市场价格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6"><w:r><w:rPr><w:rStyle w:val="IndexLink"/><w:color w:val="000000"/></w:rPr><w:t>2.2</w:t></w:r><w:r><w:rPr><w:rStyle w:val="IndexLink"/><w:color w:val="000000"/></w:rPr><w:t>国际重钙市场价格统计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7"><w:r><w:rPr><w:rStyle w:val="IndexLink"/><w:color w:val="000000"/></w:rPr><w:t>3</w:t></w:r><w:r><w:rPr><w:rStyle w:val="IndexLink"/><w:color w:val="000000"/></w:rPr><w:t>国内磷肥市场行情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8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59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0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1"><w:r><w:rPr><w:rStyle w:val="IndexLink"/><w:color w:val="000000"/></w:rPr><w:t>3.2</w:t></w:r><w:r><w:rPr><w:rStyle w:val="IndexLink"/><w:color w:val="000000"/></w:rPr><w:t>国内磷铵企业开工率走势图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2"><w:r><w:rPr><w:rStyle w:val="IndexLink"/><w:color w:val="000000"/></w:rPr><w:t>3.2.1</w:t></w:r><w:r><w:rPr><w:rStyle w:val="IndexLink"/><w:color w:val="000000"/></w:rPr><w:t>一铵企业开工率走势图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3"><w:r><w:rPr><w:rStyle w:val="IndexLink"/><w:color w:val="000000"/></w:rPr><w:t>3.2.2</w:t></w:r><w:r><w:rPr><w:rStyle w:val="IndexLink"/><w:color w:val="000000"/></w:rPr><w:t>二铵企业开工率走势图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4"><w:r><w:rPr><w:rStyle w:val="IndexLink"/><w:color w:val="000000"/></w:rPr><w:t>3.3</w:t></w:r><w:r><w:rPr><w:rStyle w:val="IndexLink"/><w:color w:val="000000"/></w:rPr><w:t>国内市场本周行情评述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5"><w:r><w:rPr><w:rStyle w:val="IndexLink"/><w:color w:val="000000"/></w:rPr><w:t>3.3.1</w:t></w:r><w:r><w:rPr><w:rStyle w:val="IndexLink"/><w:color w:val="000000"/></w:rPr><w:t>一铵：价格大幅上涨</w:t></w:r><w:r><w:rPr><w:rStyle w:val="IndexLink"/><w:color w:val="000000"/></w:rPr><w:t xml:space="preserve"> </w:t></w:r><w:r><w:rPr><w:rStyle w:val="IndexLink"/><w:color w:val="000000"/></w:rPr><w:t>下游接受度不高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6"><w:r><w:rPr><w:rStyle w:val="IndexLink"/><w:color w:val="000000"/></w:rPr><w:t>3.3.2</w:t></w:r><w:r><w:rPr><w:rStyle w:val="IndexLink"/><w:color w:val="000000"/></w:rPr><w:t>二铵：成本支撑下</w:t></w:r><w:r><w:rPr><w:rStyle w:val="IndexLink"/><w:color w:val="000000"/></w:rPr><w:t xml:space="preserve"> </w:t></w:r><w:r><w:rPr><w:rStyle w:val="IndexLink"/><w:color w:val="000000"/></w:rPr><w:t>价格不断推高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8692967"><w:r><w:rPr><w:rStyle w:val="IndexLink"/><w:color w:val="000000"/></w:rPr><w:t>声明</w:t></w:r><w:r><w:rPr><w:rStyle w:val="IndexLink"/></w:rPr><w:tab/><w:t>34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8692968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4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8692899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8692900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场内看涨氛围较浓。本周</w:t></w:r><w:r><w:rPr><w:rFonts w:ascii="宋体;SimSun" w:hAnsi="宋体;SimSun" w:cs="宋体;SimSun"/><w:kern w:val="0"/><w:szCs w:val="21"/></w:rPr><w:t>湖北地区磷矿石</w:t></w:r><w:r><w:rPr><w:rFonts w:ascii="宋体;SimSun" w:hAnsi="宋体;SimSun" w:cs="宋体;SimSun"/><w:kern w:val="0"/><w:szCs w:val="21"/></w:rPr><w:t>开始出矿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市场供应</w:t></w:r><w:r><w:rPr><w:rFonts w:ascii="宋体;SimSun" w:hAnsi="宋体;SimSun" w:cs="宋体;SimSun"/><w:kern w:val="0"/><w:szCs w:val="21"/></w:rPr><w:t>仍显紧张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磷矿市场受到一定程度的提振，</w:t></w:r><w:r><w:rPr><w:rFonts w:ascii="宋体;SimSun" w:hAnsi="宋体;SimSun" w:cs="宋体;SimSun"/><w:kern w:val="0"/><w:szCs w:val="21"/></w:rPr><w:t>企业在价格调整之后开始观望市场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正常开采，价格保持稳定，企业出货顺畅。瓮福（集团）磷矿暂停外销，其他企业正常销售。价格方面：贵州路发实业磷矿生产正常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车板价</w:t></w:r><w:r><w:rPr><w:rFonts w:cs="宋体;SimSun" w:ascii="宋体;SimSun" w:hAnsi="宋体;SimSun"/><w:kern w:val="0"/><w:szCs w:val="21"/></w:rPr><w:t>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要供应磷肥和黄磷用户，近期出货良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马边地区在上周价格调整之后，这周价格稳定，磷矿企业场内货源较少，市场略显紧张。价格方面：四川洋丰化工磷矿正常开采，年产能</w:t></w:r><w:r><w:rPr><w:rFonts w:cs="宋体;SimSun" w:ascii="宋体;SimSun" w:hAnsi="宋体;SimSun"/><w:kern w:val="0"/><w:szCs w:val="21"/></w:rPr><w:t>75</w:t></w:r><w:r><w:rPr><w:rFonts w:ascii="宋体;SimSun" w:hAnsi="宋体;SimSun" w:cs="宋体;SimSun"/><w:kern w:val="0"/><w:szCs w:val="21"/></w:rPr><w:t>万吨，月产量</w:t></w:r><w:r><w:rPr><w:rFonts w:cs="宋体;SimSun" w:ascii="宋体;SimSun" w:hAnsi="宋体;SimSun"/><w:kern w:val="0"/><w:szCs w:val="21"/></w:rPr><w:t>7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马边县城交货价（含税）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供老客户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市场变化不大，企业心态尚可，下游磷肥和黄磷市场需求稳定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9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6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宜昌沿线磷矿石企业复采，市场供应逐步恢复。但企业产量有限，市场供应仍显紧张。价格方面：湖北中孚化工集团磷矿复采，已经出矿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，因产量有限，价格尚不确定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湖北地区磷矿石供应尚未</w:t></w:r><w:r><w:rPr><w:rFonts w:ascii="宋体;SimSun" w:hAnsi="宋体;SimSun" w:cs="宋体;SimSun"/><w:kern w:val="0"/><w:szCs w:val="21"/></w:rPr><w:t>完全</w:t></w:r><w:r><w:rPr><w:rFonts w:ascii="宋体;SimSun" w:hAnsi="宋体;SimSun" w:cs="宋体;SimSun"/><w:kern w:val="0"/><w:szCs w:val="21"/></w:rPr><w:t>恢复，四川地区因什邡地区磷矿停采，加上湖北地区供应紧张支撑，马边地区率先调涨。贵州地区在四川和湖北市场的支撑下，市场看涨氛围较浓，但多数厂家仍持观望态度。湖北地区供应恢复仍需一段时间，短期内磷矿市场会持续紧张供应状态，磷矿市场后期看涨，预计幅度在</w:t></w:r><w:r><w:rPr><w:rFonts w:cs="宋体;SimSun" w:ascii="宋体;SimSun" w:hAnsi="宋体;SimSun"/><w:kern w:val="0"/><w:szCs w:val="21"/></w:rPr><w:t>20-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8692901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56222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Normal"/><w:jc w:val="center"/><w:rPr><w:szCs w:val="20"/></w:rPr></w:pPr><w:r><w:rPr><w:szCs w:val="20"/></w:rPr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8692902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4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8692903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05275" cy="23717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05275" cy="2371725"/></a:xfrm><a:prstGeom prst="rect"><a:avLst/></a:prstGeom></pic:spPr></pic:pic></a:graphicData></a:graphic></wp:inline></w:drawing></w:r></w:p><w:p><w:pPr><w:pStyle w:val="Heading2"/><w:rPr></w:rPr></w:pPr><w:bookmarkStart w:id="6" w:name="__RefHeading___Toc498692904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8692905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1-17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1-1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2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2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8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8692906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8692907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8692908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8692909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.17</w:t></w:r><w:r><w:rPr><w:rFonts w:ascii="宋体;SimSun" w:hAnsi="宋体;SimSun" w:cs="宋体;SimSun"/><w:kern w:val="0"/><w:szCs w:val="21"/></w:rPr><w:t>）国内磷酸氢钙市场成交暂缓，企业主发前期订单，价格维持高位盘整。场内企业订单充足，交货承压；</w:t></w:r><w:r><w:rPr><w:rFonts w:ascii="宋体;SimSun" w:hAnsi="宋体;SimSun" w:cs="宋体;SimSun"/><w:kern w:val="0"/><w:szCs w:val="21"/></w:rPr><w:t>同时</w:t></w:r><w:r><w:rPr><w:rFonts w:ascii="宋体;SimSun" w:hAnsi="宋体;SimSun" w:cs="宋体;SimSun"/><w:kern w:val="0"/><w:szCs w:val="21"/></w:rPr><w:t>下游对当前市场价格接受缓慢，高价新单成交并不多，市场成交多散户小单。总体来看，本周市场主流价格维持高位稳定，局部企业小幅有调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云南地区自上周开始企业报价小幅上调</w:t></w:r><w:r><w:rPr><w:rFonts w:cs="宋体;SimSun" w:ascii="宋体;SimSun" w:hAnsi="宋体;SimSun"/><w:kern w:val="0"/><w:szCs w:val="21"/></w:rPr><w:t>50-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18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部分大企交货压力大，加之原料价涨，本周提价接单，主流出厂报价</w:t></w:r><w:r><w:rPr><w:rFonts w:cs="宋体;SimSun" w:ascii="宋体;SimSun" w:hAnsi="宋体;SimSun"/><w:kern w:val="0"/><w:szCs w:val="21"/></w:rPr><w:t>2150-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华北地区主流出厂报价</w:t></w:r><w:r><w:rPr><w:rFonts w:cs="宋体;SimSun" w:ascii="宋体;SimSun" w:hAnsi="宋体;SimSun"/><w:kern w:val="0"/><w:szCs w:val="21"/></w:rPr><w:t>2100-22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华东地区主流出厂报价</w:t></w:r><w:r><w:rPr><w:rFonts w:cs="宋体;SimSun" w:ascii="宋体;SimSun" w:hAnsi="宋体;SimSun"/><w:kern w:val="0"/><w:szCs w:val="21"/></w:rPr><w:t>2100-2250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20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出厂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225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云南地区主流报价</w:t></w:r><w:r><w:rPr><w:rFonts w:cs="宋体;SimSun" w:ascii="宋体;SimSun" w:hAnsi="宋体;SimSun"/><w:kern w:val="0"/><w:szCs w:val="21"/></w:rPr><w:t>22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华东地区主流报价</w:t></w:r><w:r><w:rPr><w:rFonts w:cs="宋体;SimSun" w:ascii="宋体;SimSun" w:hAnsi="宋体;SimSun"/><w:kern w:val="0"/><w:szCs w:val="21"/></w:rPr><w:t>250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：云南地区一二钙主流报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：云南地区主流报价</w:t></w:r><w:r><w:rPr><w:rFonts w:cs="宋体;SimSun" w:ascii="宋体;SimSun" w:hAnsi="宋体;SimSun"/><w:kern w:val="0"/><w:szCs w:val="21"/></w:rPr><w:t>255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贵州地区磷酸二氢钙出厂价</w:t></w:r><w:r><w:rPr><w:rFonts w:cs="宋体;SimSun" w:ascii="宋体;SimSun" w:hAnsi="宋体;SimSun"/><w:kern w:val="0"/><w:szCs w:val="21"/></w:rPr><w:t>245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饲料级三钙市场：贵州地区饲料三钙主流出厂报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牙膏级氢钙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牙膏级氢钙市场企业出货平稳。牙膏级磷酸氢钙主流厂家交易价格参考：连云港市德邦精细化工有限公司牙膏级磷酸氢钙出厂参考报价</w:t></w:r><w:r><w:rPr><w:rFonts w:cs="宋体;SimSun" w:ascii="宋体;SimSun" w:hAnsi="宋体;SimSun"/><w:kern w:val="0"/><w:szCs w:val="21"/></w:rPr><w:t>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目前装置在生产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左右，可接单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四川</w:t></w:r><w:r><w:rPr><w:rFonts w:ascii="宋体;SimSun" w:hAnsi="宋体;SimSun" w:cs="宋体;SimSun"/><w:kern w:val="0"/><w:szCs w:val="21"/></w:rPr><w:t>地区</w:t></w:r><w:r><w:rPr><w:rFonts w:ascii="宋体;SimSun" w:hAnsi="宋体;SimSun" w:cs="宋体;SimSun"/><w:kern w:val="0"/><w:szCs w:val="21"/></w:rPr><w:t>磷矿石</w:t></w:r><w:r><w:rPr><w:rFonts w:ascii="宋体;SimSun" w:hAnsi="宋体;SimSun" w:cs="宋体;SimSun"/><w:kern w:val="0"/><w:szCs w:val="21"/></w:rPr><w:t>供应</w:t></w:r><w:r><w:rPr><w:rFonts w:ascii="宋体;SimSun" w:hAnsi="宋体;SimSun" w:cs="宋体;SimSun"/><w:kern w:val="0"/><w:szCs w:val="21"/></w:rPr><w:t>紧</w:t></w:r><w:r><w:rPr><w:rFonts w:ascii="宋体;SimSun" w:hAnsi="宋体;SimSun" w:cs="宋体;SimSun"/><w:kern w:val="0"/><w:szCs w:val="21"/></w:rPr><w:t>张</w:t></w:r><w:r><w:rPr><w:rFonts w:ascii="宋体;SimSun" w:hAnsi="宋体;SimSun" w:cs="宋体;SimSun"/><w:kern w:val="0"/><w:szCs w:val="21"/></w:rPr><w:t>，成本高位</w:t></w:r><w:r><w:rPr><w:rFonts w:ascii="宋体;SimSun" w:hAnsi="宋体;SimSun" w:cs="宋体;SimSun"/><w:kern w:val="0"/><w:szCs w:val="21"/></w:rPr><w:t>，场内</w:t></w:r><w:r><w:rPr><w:rFonts w:ascii="宋体;SimSun" w:hAnsi="宋体;SimSun" w:cs="宋体;SimSun"/><w:kern w:val="0"/><w:szCs w:val="21"/></w:rPr><w:t>装置恢复缓慢，开工率维持低位；</w:t></w:r><w:r><w:rPr><w:rFonts w:ascii="宋体;SimSun" w:hAnsi="宋体;SimSun" w:cs="宋体;SimSun"/><w:kern w:val="0"/><w:szCs w:val="21"/></w:rPr><w:t>氢钙</w:t></w:r><w:r><w:rPr><w:rFonts w:ascii="宋体;SimSun" w:hAnsi="宋体;SimSun" w:cs="宋体;SimSun"/><w:kern w:val="0"/><w:szCs w:val="21"/></w:rPr><w:t>企业已签订单充足，暂无出货压力；</w:t></w:r><w:r><w:rPr><w:rFonts w:ascii="宋体;SimSun" w:hAnsi="宋体;SimSun" w:cs="宋体;SimSun"/><w:kern w:val="0"/><w:szCs w:val="21"/></w:rPr><w:t>目前氢钙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维持</w:t></w:r><w:r><w:rPr><w:rFonts w:ascii="宋体;SimSun" w:hAnsi="宋体;SimSun" w:cs="宋体;SimSun"/><w:kern w:val="0"/><w:szCs w:val="21"/></w:rPr><w:t>高位，下游接受缓慢，采购谨慎，成交分散；下游备货较多，短期内</w:t></w:r><w:r><w:rPr><w:rFonts w:ascii="宋体;SimSun" w:hAnsi="宋体;SimSun" w:cs="宋体;SimSun"/><w:kern w:val="0"/><w:szCs w:val="21"/></w:rPr><w:t>暂无</w:t></w:r><w:r><w:rPr><w:rFonts w:ascii="宋体;SimSun" w:hAnsi="宋体;SimSun" w:cs="宋体;SimSun"/><w:kern w:val="0"/><w:szCs w:val="21"/></w:rPr><w:t>补货需求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预计下周磷酸氢钙市场主流维稳，局部窄幅调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8692910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8692911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8692912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8692913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8692914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8692915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价格持续上行，场内交投渐暖，高端报价增多。受四川地区电价上调影响，黄磷企业报价小幅上行整理。但下游市场价格接受缓慢，市场整体成交一般，云南，贵州地区成交略有好转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报价和成交价格均有不同幅度上调。据了解，成交价格上调</w:t></w:r><w:r><w:rPr><w:rFonts w:cs="宋体;SimSun" w:ascii="宋体;SimSun" w:hAnsi="宋体;SimSun"/><w:kern w:val="0"/><w:szCs w:val="21"/></w:rPr><w:t>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报价环比上调</w:t></w:r><w:r><w:rPr><w:rFonts w:cs="宋体;SimSun" w:ascii="宋体;SimSun" w:hAnsi="宋体;SimSun"/><w:kern w:val="0"/><w:szCs w:val="21"/></w:rPr><w:t>500-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多数工厂订单排到月底，暂无出货压力。电价即将调整，部分企业仍在价格和开工之间观望徘徊，推涨价格心态浓厚。当前价格参考：场内主流净磷出厂现汇报价</w:t></w:r><w:r><w:rPr><w:rFonts w:cs="宋体;SimSun" w:ascii="宋体;SimSun" w:hAnsi="宋体;SimSun"/><w:kern w:val="0"/><w:szCs w:val="21"/></w:rPr><w:t>17000-17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</w:t></w:r><w:r><w:rPr><w:rFonts w:cs="宋体;SimSun" w:ascii="宋体;SimSun" w:hAnsi="宋体;SimSun"/><w:kern w:val="0"/><w:szCs w:val="21"/></w:rPr><w:t>168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价格重心继续上移。场内磷矿石货源紧张，其他区域黄磷保持推涨情绪，贵州场内收紧低端价格，成交价格上行。当前场内净磷主流出厂承兑参考报价至</w:t></w:r><w:r><w:rPr><w:rFonts w:cs="宋体;SimSun" w:ascii="宋体;SimSun" w:hAnsi="宋体;SimSun"/><w:kern w:val="0"/><w:szCs w:val="21"/></w:rPr><w:t>17000-17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价格</w:t></w:r><w:r><w:rPr><w:rFonts w:cs="宋体;SimSun" w:ascii="宋体;SimSun" w:hAnsi="宋体;SimSun"/><w:kern w:val="0"/><w:szCs w:val="21"/></w:rPr><w:t>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川内黄磷价格窄幅调整，市场内存在高报低走现象。一方面，四川地区货源充足，而磷酸需求无起色，价格传导缓慢；另一方面，月底部分工厂将执行枯水期电价，成本上涨，希望持续推涨价格。主流价格参考：净磷出厂现汇报价</w:t></w:r><w:r><w:rPr><w:rFonts w:cs="宋体;SimSun" w:ascii="宋体;SimSun" w:hAnsi="宋体;SimSun"/><w:kern w:val="0"/><w:szCs w:val="21"/></w:rPr><w:t>16800-17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净磷现汇价格参考</w:t></w:r><w:r><w:rPr><w:rFonts w:cs="宋体;SimSun" w:ascii="宋体;SimSun" w:hAnsi="宋体;SimSun"/><w:kern w:val="0"/><w:szCs w:val="21"/></w:rPr><w:t>166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SimSun;Arial" w:hAnsi="SimSun;Arial" w:cs="SimSun;Arial"/><w:color w:val="000000"/><w:kern w:val="0"/><w:szCs w:val="21"/></w:rPr></w:pPr><w:r><w:rPr><w:rFonts w:ascii="SimSun;Arial" w:hAnsi="SimSun;Arial" w:cs="SimSun;Arial"/><w:color w:val="000000"/><w:kern w:val="0"/><w:szCs w:val="21"/></w:rPr><w:t>湖北地区：从其他区域采购为主。主流成交承兑价至</w:t></w:r><w:r><w:rPr><w:rFonts w:cs="SimSun;Arial" w:ascii="SimSun;Arial" w:hAnsi="SimSun;Arial"/><w:color w:val="000000"/><w:kern w:val="0"/><w:szCs w:val="21"/></w:rPr><w:t>17600-17800</w:t></w:r><w:r><w:rPr><w:rFonts w:ascii="SimSun;Arial" w:hAnsi="SimSun;Arial" w:cs="SimSun;Arial"/><w:color w:val="000000"/><w:kern w:val="0"/><w:szCs w:val="21"/></w:rPr><w:t>元</w:t></w:r><w:r><w:rPr><w:rFonts w:cs="SimSun;Arial" w:ascii="SimSun;Arial" w:hAnsi="SimSun;Arial"/><w:color w:val="000000"/><w:kern w:val="0"/><w:szCs w:val="21"/></w:rPr><w:t>/</w:t></w:r><w:r><w:rPr><w:rFonts w:ascii="SimSun;Arial" w:hAnsi="SimSun;Arial" w:cs="SimSun;Arial"/><w:color w:val="000000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黄磷企业对后市看涨居多，部分企业存在惜售心理，有囤货计划，另外下游开始提前备货，市场成交渐暖，局部供货吃紧，价格小幅回升。预计后期黄磷市场价格持续看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8692916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8692917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145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70"/><w:gridCol w:w="2920"/><w:gridCol w:w="1385"/><w:gridCol w:w="1785"/><w:gridCol w:w="1785"/></w:tblGrid><w:tr><w:trPr><w:trHeight w:val="390" w:hRule="atLeast"/></w:trPr><w:tc><w:tcPr><w:tcW w:w="127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9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3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6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74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74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38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2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3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8692918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4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7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7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5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8692919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8692920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8692921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8692922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11.11-2017.11.17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主流行情</w:t></w:r><w:r><w:rPr><w:rFonts w:ascii="宋体;SimSun" w:hAnsi="宋体;SimSun" w:cs="宋体;SimSun"/><w:kern w:val="0"/><w:szCs w:val="21"/></w:rPr><w:t>上行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受</w:t></w:r><w:r><w:rPr><w:rFonts w:ascii="宋体;SimSun" w:hAnsi="宋体;SimSun" w:cs="宋体;SimSun"/><w:kern w:val="0"/><w:szCs w:val="21"/></w:rPr><w:t>上游黄磷价格</w:t></w:r><w:r><w:rPr><w:rFonts w:ascii="宋体;SimSun" w:hAnsi="宋体;SimSun" w:cs="宋体;SimSun"/><w:kern w:val="0"/><w:szCs w:val="21"/></w:rPr><w:t>上调支撑</w:t></w:r><w:r><w:rPr><w:rFonts w:ascii="宋体;SimSun" w:hAnsi="宋体;SimSun" w:cs="宋体;SimSun"/><w:kern w:val="0"/><w:szCs w:val="21"/></w:rPr><w:t>，成本面支撑趋强，部分企业有调价意向，但下游需求难有起色，市场新单成交跟进不足，企业仍谨慎观望黄磷价格，</w:t></w:r><w:r><w:rPr><w:rFonts w:ascii="宋体;SimSun" w:hAnsi="宋体;SimSun" w:cs="宋体;SimSun"/><w:kern w:val="0"/><w:szCs w:val="21"/></w:rPr><w:t>部分磷酸厂家报价上调，幅度在</w:t></w:r><w:r><w:rPr><w:rFonts w:cs="宋体;SimSun" w:ascii="宋体;SimSun" w:hAnsi="宋体;SimSun"/><w:kern w:val="0"/><w:szCs w:val="21"/></w:rPr><w:t>100-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b/><w:kern w:val="0"/><w:szCs w:val="21"/></w:rPr><w:t>5200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5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b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b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b/><w:kern w:val="0"/><w:szCs w:val="21"/></w:rPr><w:t>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b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7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b/><w:kern w:val="0"/><w:szCs w:val="21"/></w:rPr><w:t>48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szCs w:val="21"/></w:rPr><w:t>85%</w:t></w:r><w:r><w:rPr><w:szCs w:val="21"/></w:rPr><w:t>湿法工业磷酸净水出厂价</w:t></w:r><w:r><w:rPr><w:szCs w:val="21"/></w:rPr><w:t>4</w:t></w:r><w:r><w:rPr><w:szCs w:val="21"/></w:rPr><w:t>60</w:t></w:r><w:r><w:rPr><w:szCs w:val="21"/></w:rPr><w:t>0</w:t></w:r><w:r><w:rPr><w:szCs w:val="21"/></w:rPr><w:t>元</w:t></w:r><w:r><w:rPr><w:szCs w:val="21"/></w:rPr><w:t>/</w:t></w:r><w:r><w:rPr><w:szCs w:val="21"/></w:rPr><w:t>吨。</w:t></w:r><w:r><w:rPr><w:rFonts w:ascii="宋体;SimSun" w:hAnsi="宋体;SimSun" w:cs="宋体;SimSun"/><w:kern w:val="0"/><w:szCs w:val="21"/></w:rPr><w:t>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b/><w:kern w:val="0"/><w:szCs w:val="21"/></w:rPr><w:t>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950-</w:t></w:r><w:r><w:rPr><w:rFonts w:cs="宋体;SimSun" w:ascii="宋体;SimSun" w:hAnsi="宋体;SimSun"/><w:b/><w:kern w:val="0"/><w:szCs w:val="21"/></w:rPr><w:t>51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80-9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黄磷价格上涨，采购成本增加，部分工厂价格小幅上调，</w:t></w:r><w:r><w:rPr><w:rFonts w:ascii="宋体;SimSun" w:hAnsi="宋体;SimSun" w:cs="宋体;SimSun"/><w:kern w:val="0"/><w:szCs w:val="21"/></w:rPr><w:t>但</w:t></w:r><w:r><w:rPr><w:rFonts w:ascii="宋体;SimSun" w:hAnsi="宋体;SimSun" w:cs="宋体;SimSun"/><w:kern w:val="0"/><w:szCs w:val="21"/></w:rPr><w:t>需求</w:t></w:r><w:r><w:rPr><w:rFonts w:ascii="宋体;SimSun" w:hAnsi="宋体;SimSun" w:cs="宋体;SimSun"/><w:kern w:val="0"/><w:szCs w:val="21"/></w:rPr><w:t>面</w:t></w:r><w:r><w:rPr><w:rFonts w:ascii="宋体;SimSun" w:hAnsi="宋体;SimSun" w:cs="宋体;SimSun"/><w:kern w:val="0"/><w:szCs w:val="21"/></w:rPr><w:t>支撑不足，企业</w:t></w:r><w:r><w:rPr><w:rFonts w:ascii="宋体;SimSun" w:hAnsi="宋体;SimSun" w:cs="宋体;SimSun"/><w:kern w:val="0"/><w:szCs w:val="21"/></w:rPr><w:t>主要</w:t></w:r><w:r><w:rPr><w:rFonts w:ascii="宋体;SimSun" w:hAnsi="宋体;SimSun" w:cs="宋体;SimSun"/><w:kern w:val="0"/><w:szCs w:val="21"/></w:rPr><w:t>供应前期订单为主，市场新单成交一般，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维稳观望，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关注黄磷价格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98692923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8692924"/><w:bookmarkEnd w:id="31"/><w:r><w:rPr><w:rFonts w:eastAsia="宋体;SimSun"/><w:sz w:val="24"/><w:szCs w:val="24"/></w:rPr><w:t>价格指数</w:t></w:r></w:p><w:p><w:pPr><w:pStyle w:val="2"/><w:rPr></w:rPr></w:pPr><w:bookmarkStart w:id="32" w:name="__RefHeading___Toc498692925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1</w:t></w:r><w:r><w:rPr><w:b/><w:bCs/><w:sz w:val="20"/><w:szCs w:val="20"/></w:rPr><w:t>月</w:t></w:r><w:r><w:rPr><w:b/><w:bCs/><w:sz w:val="20"/><w:szCs w:val="20"/></w:rPr><w:t>16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3" w:name="__RefHeading___Toc498692926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8692927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7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 xml:space="preserve">$88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49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8692928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6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5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14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0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400-5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950-5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200-5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0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szCs w:val="21"/></w:rPr><w:t>47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szCs w:val="21"/></w:rPr><w:t>47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8692929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8692930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8692931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8692932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8692933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11.11-2017.11.17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</w:t></w:r><w:r><w:rPr><w:rFonts w:ascii="宋体;SimSun" w:hAnsi="宋体;SimSun" w:cs="宋体;SimSun"/><w:kern w:val="0"/><w:szCs w:val="21"/></w:rPr><w:t>整理运行。由于</w:t></w:r><w:r><w:rPr><w:rFonts w:ascii="宋体;SimSun" w:hAnsi="宋体;SimSun" w:cs="宋体;SimSun"/><w:kern w:val="0"/><w:szCs w:val="21"/></w:rPr><w:t>原料价格上行，企业成本压力持续增加，下游采购积极性一般，市场新单成交匮乏</w:t></w:r><w:r><w:rPr><w:rFonts w:ascii="宋体;SimSun" w:hAnsi="宋体;SimSun" w:cs="宋体;SimSun"/><w:kern w:val="0"/><w:szCs w:val="21"/></w:rPr><w:t>。三聚</w:t></w:r><w:r><w:rPr><w:rFonts w:ascii="宋体;SimSun" w:hAnsi="宋体;SimSun" w:cs="宋体;SimSun"/><w:kern w:val="0"/><w:szCs w:val="21"/></w:rPr><w:t>场内开工低位，加之市场销量难达预期，个别企业后期有停车限产计划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7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高端报价</w:t></w:r><w:r><w:rPr><w:rFonts w:cs="宋体;SimSun" w:ascii="宋体;SimSun" w:hAnsi="宋体;SimSun"/><w:kern w:val="0"/><w:szCs w:val="21"/></w:rPr><w:t>6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w:r><w:rPr><w:rFonts w:ascii="宋体;SimSun" w:hAnsi="宋体;SimSun" w:cs="宋体;SimSun"/><w:kern w:val="0"/><w:szCs w:val="21"/></w:rPr><w:t>主流成交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700-5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szCs w:val="21"/></w:rPr><w:t>吨，</w:t></w:r><w:r><w:rPr><w:szCs w:val="21"/></w:rPr><w:t>主流</w:t></w:r><w:r><w:rPr><w:szCs w:val="21"/></w:rPr><w:t>成交价在</w:t></w:r><w:r><w:rPr><w:szCs w:val="21"/></w:rPr><w:t>5</w:t></w:r><w:r><w:rPr><w:szCs w:val="21"/></w:rPr><w:t>7</w:t></w:r><w:r><w:rPr><w:szCs w:val="21"/></w:rPr><w:t>00</w:t></w:r><w:r><w:rPr><w:szCs w:val="21"/></w:rPr><w:t>-58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650-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60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szCs w:val="21"/></w:rPr></w:pPr><w:r><w:rPr><w:szCs w:val="21"/></w:rPr><w:t>华东地区主流出厂价</w:t></w:r><w:r><w:rPr><w:szCs w:val="21"/></w:rPr><w:t>6300-6500</w:t></w:r><w:r><w:rPr><w:szCs w:val="21"/></w:rPr><w:t>元</w:t></w:r><w:r><w:rPr><w:szCs w:val="21"/></w:rPr><w:t>/</w:t></w:r><w:r><w:rPr><w:szCs w:val="21"/></w:rPr><w:t>吨，低端报至</w:t></w:r><w:r><w:rPr><w:szCs w:val="21"/></w:rPr><w:t>6000</w:t></w:r><w:r><w:rPr><w:szCs w:val="21"/></w:rPr><w:t>元</w:t></w:r><w:r><w:rPr><w:szCs w:val="21"/></w:rPr><w:t>/</w:t></w:r><w:r><w:rPr><w:szCs w:val="21"/></w:rPr><w:t>吨左右；</w:t></w:r></w:p><w:p><w:pPr><w:pStyle w:val="Normal"/><w:spacing w:lineRule="atLeast" w:line="390"/><w:ind w:firstLine="420"/><w:rPr><w:szCs w:val="21"/></w:rPr></w:pPr><w:r><w:rPr><w:szCs w:val="21"/></w:rPr><w:t>华中地区主流出厂价</w:t></w:r><w:r><w:rPr><w:szCs w:val="21"/></w:rPr><w:t>6300-6400</w:t></w:r><w:r><w:rPr><w:szCs w:val="21"/></w:rPr><w:t>元</w:t></w:r><w:r><w:rPr><w:szCs w:val="21"/></w:rPr><w:t>/</w:t></w:r><w:r><w:rPr><w:szCs w:val="21"/></w:rPr><w:t>吨；黄埔港</w:t></w:r><w:r><w:rPr><w:szCs w:val="21"/></w:rPr><w:t>FOB</w:t></w:r><w:r><w:rPr><w:szCs w:val="21"/></w:rPr><w:t>报价维持在</w:t></w:r><w:r><w:rPr><w:szCs w:val="21"/></w:rPr><w:t>900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-76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000-77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7400-7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一单一议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主流出厂价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，实际成交多一单一议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地区主流出厂价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，实际成交灵活可商谈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从目前市场看，原料价格上行，局部企业报价小幅跟涨，但市场新单成交一般，企业价格上涨缺乏实质性支撑，整体市场报价略显混乱。预计后期市场行情维持稳中缓慢上移。</w:t></w:r></w:p><w:p><w:pPr><w:pStyle w:val="2"/><w:jc w:val="both"/><w:rPr><w:rFonts w:eastAsia="宋体;SimSun"/><w:sz w:val="24"/><w:szCs w:val="24"/></w:rPr></w:pPr><w:bookmarkStart w:id="43" w:name="__RefHeading___Toc498692934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8692935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5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400"/><w:gridCol w:w="140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4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5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7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8692936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0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2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3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2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3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4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8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8692937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8692938"/><w:bookmarkEnd w:id="47"/><w:r><w:rPr></w:rPr><w:t>评述：中国六偏磷酸钠市场一周评述及后市预测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7.11.11-2017.11.17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六偏磷酸钠市场</w:t></w:r><w:r><w:rPr><w:rFonts w:ascii="宋体;SimSun" w:hAnsi="宋体;SimSun" w:cs="宋体;SimSun"/><w:kern w:val="0"/><w:szCs w:val="21"/></w:rPr><w:t>受</w:t></w:r><w:r><w:rPr><w:rFonts w:ascii="宋体;SimSun" w:hAnsi="宋体;SimSun" w:cs="宋体;SimSun"/><w:kern w:val="0"/><w:szCs w:val="21"/></w:rPr><w:t>成本上行支撑价格跟涨，但下游对市场高价接受缓慢，部分贸易商备有前期低价货源，冲击市场，多数厂家新单成交量仍无改善，价格上涨动力主要来自于原料成本面，缺乏需求面的实质性支撑。本周四川地区部分企业报价略显混乱，实际可商谈空间大，云南、贵州地区价格上调整理，其他地区观望调整为主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700-7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高端报价</w:t></w:r><w:r><w:rPr><w:rFonts w:cs="宋体;SimSun" w:ascii="宋体;SimSun" w:hAnsi="宋体;SimSun"/><w:kern w:val="0"/><w:szCs w:val="21"/></w:rPr><w:t>7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6700-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800-7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600-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w:r><w:rPr><w:rFonts w:ascii="宋体;SimSun" w:hAnsi="宋体;SimSun" w:cs="宋体;SimSun"/><w:kern w:val="0"/><w:szCs w:val="21"/></w:rPr><w:t>低端报至</w:t></w:r><w:r><w:rPr><w:rFonts w:cs="宋体;SimSun" w:ascii="宋体;SimSun" w:hAnsi="宋体;SimSun"/><w:kern w:val="0"/><w:szCs w:val="21"/></w:rPr><w:t>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6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主流出厂价</w:t></w:r><w:r><w:rPr><w:rFonts w:cs="宋体;SimSun" w:ascii="宋体;SimSun" w:hAnsi="宋体;SimSun"/><w:kern w:val="0"/><w:szCs w:val="21"/></w:rPr><w:t>7300-7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黄埔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维持在</w:t></w:r><w:r><w:rPr><w:rFonts w:cs="宋体;SimSun" w:ascii="宋体;SimSun" w:hAnsi="宋体;SimSun"/><w:kern w:val="0"/><w:szCs w:val="21"/></w:rPr><w:t>10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600-7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成交一单一议； 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szCs w:val="21"/></w:rPr><w:t>湖北地区主流出厂价</w:t></w:r><w:r><w:rPr><w:szCs w:val="21"/></w:rPr><w:t>8300-85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</w:t></w:r><w:r><w:rPr><w:rFonts w:ascii="宋体;SimSun" w:hAnsi="宋体;SimSun" w:cs="宋体;SimSun"/><w:kern w:val="0"/><w:szCs w:val="21"/></w:rPr><w:t>原料价格仍</w:t></w:r><w:r><w:rPr><w:rFonts w:ascii="宋体;SimSun" w:hAnsi="宋体;SimSun" w:cs="宋体;SimSun"/><w:kern w:val="0"/><w:szCs w:val="21"/></w:rPr><w:t>呈上行趋势</w:t></w:r><w:r><w:rPr><w:rFonts w:ascii="宋体;SimSun" w:hAnsi="宋体;SimSun" w:cs="宋体;SimSun"/><w:kern w:val="0"/><w:szCs w:val="21"/></w:rPr><w:t>，企业生产成本压力持续增加，带动市场价格上涨；国外市场进入需求旺季，带动出口市场走货，国内市场近期食品级六偏磷酸钠需求略有好转，对市场稍有拉动，但整体需求仍然偏弱；目前整体市场开工低位，加之个别企业新单成交跟进不足，后期或将有停车限产的计划。预计下周六偏磷酸钠市场价格维持稳中小幅上调整理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8692939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8692940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1-17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1-1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8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/w:tbl><w:p><w:pPr><w:pStyle w:val="2"/><w:spacing w:before="0" w:after="0"/><w:rPr><w:rFonts w:eastAsia="宋体;SimSun"/><w:sz w:val="24"/><w:szCs w:val="24"/></w:rPr></w:pPr><w:bookmarkStart w:id="50" w:name="__RefHeading___Toc498692941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8692942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8692943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8692944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8692945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8692946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8692947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8692948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草甘膦市场高位盘整，市场成交清淡。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高端报价至</w:t></w:r><w:r><w:rPr><w:rFonts w:cs="宋体;SimSun" w:ascii="宋体;SimSun" w:hAnsi="宋体;SimSun"/><w:kern w:val="0"/><w:szCs w:val="21"/></w:rPr><w:t>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2.85-2.9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听闻个别高端成交至</w:t></w:r><w:r><w:rPr><w:rFonts w:cs="宋体;SimSun" w:ascii="宋体;SimSun" w:hAnsi="宋体;SimSun"/><w:kern w:val="0"/><w:szCs w:val="21"/></w:rPr><w:t>2.95-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港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>主流价格</w:t></w:r><w:r><w:rPr><w:rFonts w:cs="宋体;SimSun" w:ascii="宋体;SimSun" w:hAnsi="宋体;SimSun"/><w:kern w:val="0"/><w:szCs w:val="21"/></w:rPr><w:t>4300-44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市场观望情绪浓厚，小单成交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甘氨酸</w:t></w:r><w:r><w:rPr><w:rFonts w:ascii="宋体;SimSun" w:hAnsi="宋体;SimSun" w:cs="宋体;SimSun"/><w:kern w:val="0"/><w:szCs w:val="21"/></w:rPr><w:t>市场开工低位，原料供应仍显紧张。</w:t></w:r><w:r><w:rPr><w:rFonts w:ascii="宋体;SimSun" w:hAnsi="宋体;SimSun" w:cs="宋体;SimSun"/><w:kern w:val="0"/><w:szCs w:val="21"/></w:rPr><w:t>草甘膦采购商</w:t></w:r><w:r><w:rPr><w:rFonts w:ascii="宋体;SimSun" w:hAnsi="宋体;SimSun" w:cs="宋体;SimSun"/><w:kern w:val="0"/><w:szCs w:val="21"/></w:rPr><w:t>多</w:t></w:r><w:r><w:rPr><w:rFonts w:ascii="宋体;SimSun" w:hAnsi="宋体;SimSun" w:cs="宋体;SimSun"/><w:kern w:val="0"/><w:szCs w:val="21"/></w:rPr><w:t>观望市场，</w:t></w:r><w:r><w:rPr><w:rFonts w:ascii="宋体;SimSun" w:hAnsi="宋体;SimSun" w:cs="宋体;SimSun"/><w:kern w:val="0"/><w:szCs w:val="21"/></w:rPr><w:t>调整开工，目前</w:t></w:r><w:r><w:rPr><w:rFonts w:ascii="宋体;SimSun" w:hAnsi="宋体;SimSun" w:cs="宋体;SimSun"/><w:kern w:val="0"/><w:szCs w:val="21"/></w:rPr><w:t>草甘膦产量充裕。</w:t></w:r><w:r><w:rPr><w:rFonts w:ascii="宋体;SimSun" w:hAnsi="宋体;SimSun" w:cs="宋体;SimSun"/><w:kern w:val="0"/><w:szCs w:val="21"/></w:rPr><w:t>预计短期内草甘膦市场高位整理。</w:t></w:r></w:p><w:p><w:pPr><w:pStyle w:val="Normal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8692949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8692950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8692951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bCs/><w:kern w:val="2"/><w:szCs w:val="21"/><w:lang w:val="en-US"/></w:rPr></w:pPr><w:r><w:rPr><w:bCs/><w:kern w:val="2"/><w:szCs w:val="21"/><w:lang w:val="en-US"/></w:rPr><w:t>一铵价格大幅上涨，下游接受度不高；二铵成本支撑下，价格不断推高。</w:t></w:r></w:p><w:p><w:pPr><w:pStyle w:val="Heading1"/><w:rPr></w:rPr></w:pPr><w:bookmarkStart w:id="64" w:name="__RefHeading___Toc498692952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8692953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8692954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7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5-37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0-38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5-365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8692955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6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80-38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80-38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9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9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50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0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80-39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3-38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8-41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5-41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8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7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8-372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8-37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8-35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-35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9-40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6-354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400-41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400-41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/w:rPr></w:pPr><w:bookmarkStart w:id="68" w:name="__RefHeading___Toc498692956"/><w:bookmarkEnd w:id="68"/><w:r><w:rPr><w:b w:val="false"/><w:sz w:val="24"/><w:szCs w:val="24"/></w:rPr><w:t>2.</w:t></w:r><w:r><w:rPr><w:b w:val="false"/><w:sz w:val="24"/><w:szCs w:val="24"/><w:lang w:eastAsia="zh-CN"/></w:rPr><w:t>2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90-30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90-30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9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80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80-29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8692957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8692958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8692959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7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6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5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4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3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/w:tr></w:tbl><w:p><w:pPr><w:pStyle w:val="Heading1"/><w:rPr><w:b w:val="false"/><w:b w:val="false"/><w:szCs w:val="21"/></w:rPr></w:pPr><w:bookmarkStart w:id="72" w:name="__RefHeading___Toc498692960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7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6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5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4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13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0</w:t></w:r></w:p></w:tc></w:tr></w:tbl><w:p><w:pPr><w:pStyle w:val="Heading1"/><w:rPr><w:b w:val="false"/><w:b w:val="false"/><w:sz w:val="24"/><w:szCs w:val="24"/><w:lang w:eastAsia="zh-CN"/></w:rPr></w:pPr><w:bookmarkStart w:id="73" w:name="__RefHeading___Toc498692961"/><w:bookmarkEnd w:id="73"/><w:r><w:rPr><w:b w:val="false"/><w:sz w:val="24"/><w:szCs w:val="24"/><w:lang w:eastAsia="zh-CN"/></w:rPr><w:t>3.2</w:t></w:r><w:r><w:rPr><w:b w:val="false"/><w:sz w:val="24"/><w:szCs w:val="24"/><w:lang w:eastAsia="zh-CN"/></w:rPr><w:t>国内磷铵企业开工率走势图</w:t></w:r></w:p><w:p><w:pPr><w:pStyle w:val="Heading1"/><w:rPr><w:b w:val="false"/><w:b w:val="false"/><w:sz w:val="24"/><w:szCs w:val="24"/><w:lang w:eastAsia="zh-CN"/></w:rPr></w:pPr><w:bookmarkStart w:id="74" w:name="__RefHeading___Toc498692962"/><w:bookmarkEnd w:id="74"/><w:r><w:rPr><w:b w:val="false"/><w:sz w:val="24"/><w:szCs w:val="24"/></w:rPr><w:t>3.2.1</w:t></w:r><w:r><w:rPr><w:b w:val="false"/><w:sz w:val="24"/><w:szCs w:val="24"/></w:rPr><w:t>一铵企业开工率走势图</w:t></w:r></w:p><w:p><w:pPr><w:pStyle w:val="Normal"/><w:rPr></w:rPr></w:pPr><w:r><w:rPr></w:rPr><w:drawing><wp:inline distT="0" distB="0" distL="0" distR="0"><wp:extent cx="5269865" cy="32721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0" r="-6" b="-10"/><a:stretch><a:fillRect/></a:stretch></pic:blipFill><pic:spPr bwMode="auto"><a:xfrm><a:off x="0" y="0"/><a:ext cx="5269865" cy="3272155"/></a:xfrm><a:prstGeom prst="rect"><a:avLst/></a:prstGeom></pic:spPr></pic:pic></a:graphicData></a:graphic></wp:inline></w:drawing></w:r></w:p><w:p><w:pPr><w:pStyle w:val="Heading1"/><w:rPr><w:b w:val="false"/><w:b w:val="false"/><w:sz w:val="24"/><w:szCs w:val="24"/><w:lang w:eastAsia="zh-CN"/></w:rPr></w:pPr><w:bookmarkStart w:id="75" w:name="__RefHeading___Toc498692963"/><w:bookmarkEnd w:id="75"/><w:r><w:rPr><w:b w:val="false"/><w:sz w:val="24"/><w:szCs w:val="24"/></w:rPr><w:t>3.2.</w:t></w:r><w:r><w:rPr><w:b w:val="false"/><w:sz w:val="24"/><w:szCs w:val="24"/><w:lang w:eastAsia="zh-CN"/></w:rPr><w:t>2</w:t></w:r><w:r><w:rPr><w:b w:val="false"/><w:sz w:val="24"/><w:szCs w:val="24"/></w:rPr><w:t>二铵企业开工率走势图</w:t></w:r></w:p><w:p><w:pPr><w:pStyle w:val="Normal"/><w:rPr></w:rPr></w:pPr><w:r><w:rPr></w:rPr><w:drawing><wp:inline distT="0" distB="0" distL="0" distR="0"><wp:extent cx="5268595" cy="323596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3235960"/></a:xfrm><a:prstGeom prst="rect"><a:avLst/></a:prstGeom></pic:spPr></pic:pic></a:graphicData></a:graphic></wp:inline></w:drawing></w:r></w:p><w:p><w:pPr><w:pStyle w:val="Heading1"/><w:rPr><w:rFonts w:ascii="宋体;SimSun" w:hAnsi="宋体;SimSun" w:cs="宋体;SimSun"/><w:sz w:val="24"/><w:szCs w:val="24"/></w:rPr></w:pPr><w:bookmarkStart w:id="76" w:name="__RefHeading___Toc498692964"/><w:bookmarkEnd w:id="76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7" w:name="__RefHeading___Toc498692965"/><w:bookmarkStart w:id="78" w:name="OLE_LINK5"/><w:bookmarkStart w:id="79" w:name="OLE_LINK4"/><w:bookmarkStart w:id="80" w:name="OLE_LINK1"/><w:bookmarkEnd w:id="77"/><w:bookmarkEnd w:id="78"/><w:bookmarkEnd w:id="79"/><w:bookmarkEnd w:id="80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1</w:t></w:r><w:r><w:rPr><w:b w:val="false"/><w:sz w:val="24"/><w:szCs w:val="24"/></w:rPr><w:t>一铵：</w:t></w:r><w:r><w:rPr><w:b w:val="false"/><w:sz w:val="24"/><w:szCs w:val="24"/><w:lang w:eastAsia="zh-CN"/></w:rPr><w:t>价格大幅上涨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下游接受度不高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81" w:name="OLE_LINK5"/><w:bookmarkStart w:id="82" w:name="OLE_LINK4"/><w:bookmarkStart w:id="83" w:name="OLE_LINK1"/><w:bookmarkEnd w:id="81"/><w:bookmarkEnd w:id="82"/><w:bookmarkEnd w:id="83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一铵价格大幅上涨，磷复肥会议后主产区价格集体上涨，涨幅</w:t></w:r><w:r><w:rPr><w:rFonts w:cs="Arial" w:ascii="宋体;SimSun" w:hAnsi="宋体;SimSun"/><w:kern w:val="0"/><w:szCs w:val="21"/></w:rPr><w:t>1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。价格调涨后，下游复合肥企业均表示此价位已过高，且部分大厂原料已有部分备货至少能用到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份，后期多打算随用随拿，暂不着急采购，贸易商心态同样谨慎，导致市场新单成交有限。目前企业开工偏低，货源紧张，多数企业停止接单。但原料行情继续支撑有力，磷矿石供应依旧偏紧，成本支撑尚存，企业无销售压力。贸易商刚需仍存，企业待发量较大，后市仍然看好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成交尚可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部分出厂报</w:t></w:r><w:r><w:rPr><w:rFonts w:cs="Arial" w:ascii="宋体;SimSun" w:hAnsi="宋体;SimSun"/><w:kern w:val="0"/><w:szCs w:val="21"/></w:rPr><w:t>2450-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8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26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交商谈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到站价</w:t></w:r><w:r><w:rPr><w:rFonts w:cs="Arial" w:ascii="宋体;SimSun" w:hAnsi="宋体;SimSun"/><w:kern w:val="0"/><w:szCs w:val="21"/></w:rPr><w:t>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仍多维持暂停报价和收款，消化前期预收订单为主，小单成交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出厂价</w:t></w:r><w:r><w:rPr><w:rFonts w:cs="Arial" w:ascii="宋体;SimSun" w:hAnsi="宋体;SimSun"/><w:kern w:val="0"/><w:szCs w:val="21"/></w:rPr><w:t>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价格小幅上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川地区环保检查结束后，大多企业装置正常运行，部分企业开工不足，部分</w:t></w:r><w:r><w:rPr><w:rFonts w:cs="Arial" w:ascii="宋体;SimSun" w:hAnsi="宋体;SimSun"/><w:kern w:val="0"/><w:szCs w:val="21"/></w:rPr><w:t>55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价格高位坚挺，货源紧张，厂家仍有看涨心态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多数企业暂停报价，以执行前期预收订单为主</w:t></w:r><w:r><w:rPr><w:rFonts w:ascii="宋体;SimSun" w:hAnsi="宋体;SimSun" w:cs="Arial"/><w:kern w:val="0"/><w:szCs w:val="21"/></w:rPr><w:t>。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原料液氨市场整体货紧价扬。山东、河北、安徽等主产区价格出现不同程度的上调，主要受市场供应量少，货源紧张影响，市场整体出货正常。江苏地区液氨价格今日走稳。国内硫磺市场僵持整理为主。青岛港市场表现平稳，吨包颗粒参考价格在</w:t></w:r><w:r><w:rPr><w:rFonts w:cs="Arial" w:ascii="宋体;SimSun" w:hAnsi="宋体;SimSun"/><w:kern w:val="0"/><w:szCs w:val="21"/></w:rPr><w:t>1650-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企业仍主发前期为主，多可执行至本月末或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上旬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原料行情维持高位，企业待发量依旧较大，虽然需求略显疲软，但在成本支撑下，预计短期内一铵市场行情仍有上行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7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4" w:name="__RefHeading___Toc498692966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2</w:t></w:r><w:r><w:rPr><w:b w:val="false"/><w:sz w:val="24"/><w:szCs w:val="24"/></w:rPr><w:t>二铵：成本支撑下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价格不断推高</w:t></w:r><w:bookmarkEnd w:id="84"/><w:r><w:rPr><w:rFonts w:cs="Calibri" w:eastAsia="Calibri"/><w:b w:val="false"/><w:sz w:val="24"/><w:szCs w:val="24"/><w:lang w:eastAsia="zh-CN"/></w:rPr><w:t xml:space="preserve">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价格走高。冬储需求不断跟进，上游原料持续居高，企业在成本支撑下，不断推高成交价格。磷复肥会议后企业冬储定价逐渐明晰，部分企业率先提涨</w:t></w:r><w:r><w:rPr><w:rFonts w:cs="Arial" w:ascii="宋体;SimSun" w:hAnsi="宋体;SimSun"/><w:kern w:val="0"/><w:szCs w:val="21"/></w:rPr><w:t>100-1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试探下游市场。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东北主流到站价</w:t></w:r><w:r><w:rPr><w:rFonts w:cs="Arial" w:ascii="宋体;SimSun" w:hAnsi="宋体;SimSun"/><w:kern w:val="0"/><w:szCs w:val="21"/></w:rPr><w:t>2850-30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交商谈，下游贸易商对新价格逐步接受。目前企业整体开工率相对较低，不定价发货为主。预计短期内市场仍将保持坚挺运行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3000-31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前期订单走货为主，新单成交少有听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部分工厂已出价，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出厂报</w:t></w:r><w:r><w:rPr><w:rFonts w:cs="Arial" w:ascii="宋体;SimSun" w:hAnsi="宋体;SimSun"/><w:kern w:val="0"/><w:szCs w:val="21"/></w:rPr><w:t>26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企业出厂报价</w:t></w:r><w:r><w:rPr><w:rFonts w:cs="Arial" w:ascii="宋体;SimSun" w:hAnsi="宋体;SimSun"/><w:kern w:val="0"/><w:szCs w:val="21"/></w:rPr><w:t>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华北第一到站价</w:t></w:r><w:r><w:rPr><w:rFonts w:cs="Arial" w:ascii="宋体;SimSun" w:hAnsi="宋体;SimSun"/><w:kern w:val="0"/><w:szCs w:val="21"/></w:rPr><w:t>2550-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基层市场推进缓慢，新单量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第一到站报价</w:t></w:r><w:r><w:rPr><w:rFonts w:cs="Arial" w:ascii="宋体;SimSun" w:hAnsi="宋体;SimSun"/><w:kern w:val="0"/><w:szCs w:val="21"/></w:rPr><w:t>2850-30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至</w:t></w:r><w:r><w:rPr><w:rFonts w:cs="Arial" w:ascii="宋体;SimSun" w:hAnsi="宋体;SimSun"/><w:kern w:val="0"/><w:szCs w:val="21"/></w:rPr><w:t>2500-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500-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实际成交商谈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11</w:t></w:r><w:r><w:rPr><w:rFonts w:ascii="宋体;SimSun" w:hAnsi="宋体;SimSun" w:cs="Arial"/><w:kern w:val="0"/><w:szCs w:val="21"/></w:rPr><w:t>月第三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震荡上涨，中国</w:t></w:r><w:r><w:rPr><w:rFonts w:cs="Arial" w:ascii="宋体;SimSun" w:hAnsi="宋体;SimSun"/><w:kern w:val="0"/><w:szCs w:val="21"/></w:rPr><w:t>380-39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跌</w:t></w:r><w:r><w:rPr><w:rFonts w:cs="Arial" w:ascii="宋体;SimSun" w:hAnsi="宋体;SimSun"/><w:kern w:val="0"/><w:szCs w:val="21"/></w:rPr><w:t>3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68-372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70-380</w:t></w:r><w:r><w:rPr><w:rFonts w:ascii="宋体;SimSun" w:hAnsi="宋体;SimSun" w:cs="Arial"/><w:kern w:val="0"/><w:szCs w:val="21"/></w:rPr><w:t>（低端稳，高端涨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）；波罗的海</w:t></w:r><w:r><w:rPr><w:rFonts w:cs="Arial" w:ascii="宋体;SimSun" w:hAnsi="宋体;SimSun"/><w:kern w:val="0"/><w:szCs w:val="21"/></w:rPr><w:t>350-355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75</w:t></w:r><w:r><w:rPr><w:rFonts w:ascii="宋体;SimSun" w:hAnsi="宋体;SimSun" w:cs="Arial"/><w:kern w:val="0"/><w:szCs w:val="21"/></w:rPr><w:t>（涨</w:t></w:r><w:r><w:rPr><w:rFonts w:cs="Arial" w:ascii="宋体;SimSun" w:hAnsi="宋体;SimSun"/><w:kern w:val="0"/><w:szCs w:val="21"/></w:rPr><w:t>9</w:t></w:r><w:r><w:rPr><w:rFonts w:ascii="宋体;SimSun" w:hAnsi="宋体;SimSun" w:cs="Arial"/><w:kern w:val="0"/><w:szCs w:val="21"/></w:rPr><w:t>）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原料液氨市场整体货紧价扬。山东、河北、安徽等主产区价格出现不同程度的上调，主要受市场供应量少，货源紧张影响，市场整体出货正常。江苏地区液氨价格今日走稳。国内硫磺市场僵持整理为主。青岛港市场表现平稳，吨包颗粒参考价格在</w:t></w:r><w:r><w:rPr><w:rFonts w:cs="Arial" w:ascii="宋体;SimSun" w:hAnsi="宋体;SimSun"/><w:kern w:val="0"/><w:szCs w:val="21"/></w:rPr><w:t>1650-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硫磺价格有所回落，但磷矿石供应依旧偏紧，合成氨价格抬涨，磷肥成本面支撑仍存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企业整体开工率相对较低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涨势放缓，暂停报价企业相对较多，随着冬储定价逐步明朗，预计短期内二铵市场或将维持涨势</w:t></w:r><w:r><w:rPr><w:rFonts w:ascii="宋体;SimSun" w:hAnsi="宋体;SimSun" w:cs="Arial"/><w:kern w:val="0"/><w:szCs w:val="21"/></w:rPr><w:t>。  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3" name="Image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Image16" descr=""></pic:cNvPr><pic:cNvPicPr><a:picLocks noChangeAspect="1" noChangeArrowheads="1"/></pic:cNvPicPr></pic:nvPicPr><pic:blipFill><a:blip r:embed="rId18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 w:val="false"/><w:b w:val="false"/></w:rPr></w:pPr><w:bookmarkStart w:id="85" w:name="__RefHeading___Toc498692967"/><w:bookmarkEnd w:id="85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9"><w:bookmarkStart w:id="86" w:name="__RefHeading___Toc498692968"/><w:bookmarkEnd w:id="86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9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4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7" w:name="_氢钙"/><w:bookmarkStart w:id="88" w:name="_氢钙"/><w:bookmarkEnd w:id="88"/></w:p><w:sectPr><w:headerReference w:type="default" r:id="rId20"/><w:headerReference w:type="first" r:id="rId21"/><w:footerReference w:type="default" r:id="rId22"/><w:footerReference w:type="first" r:id="rId23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chinaccm.com/32/linhuagong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0:00Z</dcterms:created>
  <dc:creator>AutoBVT</dc:creator>
  <dc:description/>
  <cp:keywords/>
  <dc:language>en-US</dc:language>
  <cp:lastModifiedBy>jyn</cp:lastModifiedBy>
  <dcterms:modified xsi:type="dcterms:W3CDTF">2017-11-17T06:40:00Z</dcterms:modified>
  <cp:revision>2</cp:revision>
  <dc:subject/>
  <dc:title/>
</cp:coreProperties>
</file>