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3-1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3-1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3-11.1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</w:rPr>
                                <w:t>本周锑市由弱转强 生产商信心回升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3-11.17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</w:rPr>
                          <w:t>本周锑市由弱转强 生产商信心回升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/>
          <w:color w:val="000000"/>
          <w:sz w:val="33"/>
          <w:szCs w:val="33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/>
          <w:color w:val="000000"/>
          <w:sz w:val="33"/>
          <w:szCs w:val="33"/>
        </w:rPr>
        <w:t>本周锑市由弱转强 生产商信心回升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商网讯：本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锑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行情逐渐由弱转强，市场价格也在坚挺中出现了小幅上涨现象。目前，国内主流锑锭厂商低价出货意向不断减弱，尤其是湖南地区厂商，报价依旧十分坚挺。近期国外锑锭市场行情一直走弱，报价持续不变，也给国内锑锭厂商带来很大困扰，挺价心态一度出现瓦解现象。然而，市场后期，国内锑锭生产商挺价积极性增强，厂商以及贸易商很难再补到低价位现货，加之下游终端市场的一些买盘带动，行情呈现坚挺中小幅上移趋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锑精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继续坚挺为主，受到下游市场略显活跃以及原料现货供应减少的影响，锑精矿厂商上调了市场报价。随着主产区锑锭厂商的逐步开工，对锑精矿的需求也会增加，锑精矿厂商更加坚挺了市场报价。当前，市场上含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锑精矿报价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000-4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较上周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的上调，多数报价已经上调至高幅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周国外锑市场继续走稳，价格依旧稳定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00-8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。协会报价再度上移，最新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00-8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低幅上涨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。国内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出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并不活跃，出口商报价依旧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00-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附近，由于国外厂商采购较为谨慎，数量也不大，导致国内厂商出货竞价突出。而随着国内价格坚挺的显现，相信这一现象也会减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周初期市场较为僵持，市场买盘交易并不活跃，令厂商感到迷茫。后期，主流生产商挺价积极，再度小幅上调了市场报价，低价现货的逐渐消失，带动了一定的询盘以及交易，从而也扭转了部分锑锭厂商持续忐忑的心。目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锑报价坚挺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000-5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的现货基本消失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低铋锑锭报价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500-5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高铋锑锭报价也迅速上移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附近。不含税锑锭报价坚挺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附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氧化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延续上周稍有好转的局面，厂商报价继续在坚挺中小幅上调，需求依旧有待提高。据氧化锑厂商表示，现在下游的询盘以及关注度均有增加，交易虽小，但行情以及趋势正在逐步回暖。目前，含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氧化锑报价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交易价格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000-47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。含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附近。出口市场仍不活跃，报价稳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6:00Z</dcterms:created>
  <dc:creator>AutoBVT</dc:creator>
  <dc:description/>
  <cp:keywords/>
  <dc:language>en-US</dc:language>
  <cp:lastModifiedBy>zhuhy</cp:lastModifiedBy>
  <dcterms:modified xsi:type="dcterms:W3CDTF">2017-11-20T01:06:00Z</dcterms:modified>
  <cp:revision>2</cp:revision>
  <dc:subject/>
  <dc:title/>
</cp:coreProperties>
</file>