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jpeg" ContentType="image/jpeg"/>
  <Override PartName="/word/media/image6.wmf" ContentType="image/x-wmf"/>
  <Override PartName="/word/media/image11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 standalone="yes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body><w:p><w:pPr><w:pStyle w:val="Normal"/><w:rPr><w:lang w:val="en-US" w:eastAsia="en-US"/></w:rPr></w:pPr><w:r><w:rPr><w:lang w:val="en-US" w:eastAsia="en-US"/></w:rPr><w:drawing><wp:anchor behindDoc="1" distT="0" distB="0" distL="114935" distR="114935" simplePos="0" locked="0" layoutInCell="0" allowOverlap="1" relativeHeight="76"><wp:simplePos x="0" y="0"/><wp:positionH relativeFrom="column"><wp:posOffset>-666750</wp:posOffset></wp:positionH><wp:positionV relativeFrom="paragraph"><wp:posOffset>-792480</wp:posOffset></wp:positionV><wp:extent cx="8044815" cy="10696575"/><wp:effectExtent l="0" t="0" r="0" b="0"/><wp:wrapNone/><wp:docPr id="1" name="图片 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" name="图片 1" descr=""></pic:cNvPr><pic:cNvPicPr><a:picLocks noChangeAspect="1" noChangeArrowheads="1"/></pic:cNvPicPr></pic:nvPicPr><pic:blipFill><a:blip r:embed="rId2"></a:blip><a:srcRect l="-5" t="-3" r="-5" b="-3"/><a:stretch><a:fillRect/></a:stretch></pic:blipFill><pic:spPr bwMode="auto"><a:xfrm><a:off x="0" y="0"/><a:ext cx="8044815" cy="10696575"/></a:xfrm><a:prstGeom prst="rect"><a:avLst/></a:prstGeom></pic:spPr></pic:pic></a:graphicData></a:graphic></wp:anchor></w:drawing></w:r></w:p><w:p><w:pPr><w:pStyle w:val="Normal"/><w:numPr><w:ilvl w:val="0"/><w:numId w:val="0"/></w:numPr><w:rPr></w:rPr></w:pPr><w:r><w:rPr></w:rPr></w:r><w:r><w:br w:type="page"/></w:r><w:r><mc:AlternateContent><mc:Choice Requires="wps"><w:drawing><wp:anchor behindDoc="0" distT="0" distB="0" distL="114935" distR="114935" simplePos="0" locked="0" layoutInCell="0" allowOverlap="1" relativeHeight="77"><wp:simplePos x="0" y="0"/><wp:positionH relativeFrom="column"><wp:posOffset>468630</wp:posOffset></wp:positionH><wp:positionV relativeFrom="paragraph"><wp:posOffset>7447915</wp:posOffset></wp:positionV><wp:extent cx="5322570" cy="1405890"/><wp:effectExtent l="0" t="0" r="0" b="0"/><wp:wrapNone/><wp:docPr id="2" name="Frame2"></wp:docPr><a:graphic xmlns:a="http://schemas.openxmlformats.org/drawingml/2006/main"><a:graphicData uri="http://schemas.microsoft.com/office/word/2010/wordprocessingShape"><wps:wsp><wps:cNvSpPr txBox="1"/><wps:spPr><a:xfrm><a:off x="0" y="0"/><a:ext cx="5322570" cy="1405890"/></a:xfrm><a:prstGeom prst="rect"/><a:solidFill><a:srgbClr val="FFFFFF"><a:alpha val="0"/></a:srgbClr></a:solidFill></wps:spPr><wps:txbx><w:txbxContent><w:p><w:pPr><w:pStyle w:val="CharCharChar"/><w:rPr><w:rFonts w:ascii="黑体;SimHei" w:hAnsi="黑体;SimHei" w:eastAsia="黑体;SimHei" w:cs="宋体;SimSun"/><w:bCs/><w:kern w:val="2"/><w:sz w:val="24"/><w:szCs w:val="24"/><w:lang w:eastAsia="zh-CN"/></w:rPr></w:pPr><w:r><w:rPr><w:rFonts w:ascii="黑体;SimHei" w:hAnsi="黑体;SimHei" w:cs="宋体;SimSun" w:eastAsia="黑体;SimHei"/><w:bCs/><w:kern w:val="2"/><w:sz w:val="24"/><w:szCs w:val="24"/><w:lang w:eastAsia="zh-CN"/></w:rPr><w:t>责任编辑：刘燕</w:t></w:r></w:p><w:p><w:pPr><w:pStyle w:val="CharCharChar"/><w:rPr><w:rFonts w:ascii="黑体;SimHei" w:hAnsi="黑体;SimHei" w:eastAsia="黑体;SimHei" w:cs="宋体;SimSun"/><w:kern w:val="2"/><w:sz w:val="24"/><w:szCs w:val="24"/><w:lang w:eastAsia="zh-CN"/></w:rPr></w:pPr><w:r><w:rPr><w:rFonts w:ascii="黑体;SimHei" w:hAnsi="黑体;SimHei" w:cs="宋体;SimSun" w:eastAsia="黑体;SimHei"/><w:bCs/><w:kern w:val="2"/><w:sz w:val="24"/><w:szCs w:val="24"/><w:lang w:eastAsia="zh-CN"/></w:rPr><w:t>电  话：</w:t></w:r><w:r><w:rPr><w:rFonts w:eastAsia="黑体;SimHei" w:cs="宋体;SimSun" w:ascii="黑体;SimHei" w:hAnsi="黑体;SimHei"/><w:bCs/><w:kern w:val="2"/><w:sz w:val="24"/><w:szCs w:val="24"/><w:lang w:eastAsia="zh-CN"/></w:rPr><w:t>86-</w:t></w:r><w:r><w:rPr><w:rFonts w:eastAsia="黑体;SimHei" w:cs="宋体;SimSun" w:ascii="黑体;SimHei" w:hAnsi="黑体;SimHei"/><w:kern w:val="2"/><w:sz w:val="24"/><w:szCs w:val="24"/><w:lang w:eastAsia="zh-CN"/></w:rPr><w:t>010-59306392</w:t></w:r></w:p><w:p><w:pPr><w:pStyle w:val="CharCharChar"/><w:rPr><w:rFonts w:ascii="黑体;SimHei" w:hAnsi="黑体;SimHei" w:eastAsia="黑体;SimHei" w:cs="宋体;SimSun"/><w:bCs/><w:kern w:val="2"/><w:sz w:val="24"/><w:szCs w:val="24"/><w:lang w:eastAsia="zh-CN"/></w:rPr></w:pPr><w:r><w:rPr><w:rFonts w:ascii="黑体;SimHei" w:hAnsi="黑体;SimHei" w:cs="宋体;SimSun" w:eastAsia="黑体;SimHei"/><w:bCs/><w:kern w:val="2"/><w:sz w:val="24"/><w:szCs w:val="24"/><w:lang w:eastAsia="zh-CN"/></w:rPr><w:t>编辑邮箱：</w:t></w:r><w:r><w:rPr><w:rFonts w:eastAsia="黑体;SimHei" w:cs="宋体;SimSun" w:ascii="黑体;SimHei" w:hAnsi="黑体;SimHei"/><w:bCs/><w:kern w:val="2"/><w:sz w:val="24"/><w:szCs w:val="24"/><w:lang w:eastAsia="zh-CN"/></w:rPr><w:t>liuyan@chinaccm.com</w:t></w:r></w:p><w:p><w:pPr><w:pStyle w:val="CharCharChar"/><w:rPr><w:rFonts w:ascii="黑体;SimHei" w:hAnsi="黑体;SimHei" w:eastAsia="黑体;SimHei" w:cs="宋体;SimSun"/><w:kern w:val="2"/><w:sz w:val="24"/><w:szCs w:val="24"/><w:lang w:eastAsia="zh-CN"/></w:rPr></w:pPr><w:r><w:rPr><w:rFonts w:ascii="黑体;SimHei" w:hAnsi="黑体;SimHei" w:cs="宋体;SimSun" w:eastAsia="黑体;SimHei"/><w:bCs/><w:kern w:val="2"/><w:sz w:val="24"/><w:szCs w:val="24"/><w:lang w:eastAsia="zh-CN"/></w:rPr><w:t>地址：</w:t></w:r><w:r><w:rPr><w:rFonts w:ascii="黑体;SimHei" w:hAnsi="黑体;SimHei" w:cs="宋体;SimSun" w:eastAsia="黑体;SimHei"/><w:kern w:val="2"/><w:sz w:val="24"/><w:szCs w:val="24"/><w:lang w:eastAsia="zh-CN"/></w:rPr><w:t>北京朝阳区高碑店新村东区</w:t></w:r><w:r><w:rPr><w:rFonts w:eastAsia="黑体;SimHei" w:cs="宋体;SimSun" w:ascii="黑体;SimHei" w:hAnsi="黑体;SimHei"/><w:kern w:val="2"/><w:sz w:val="24"/><w:szCs w:val="24"/><w:lang w:eastAsia="zh-CN"/></w:rPr><w:t>B8-1</w:t></w:r></w:p><w:p><w:pPr><w:pStyle w:val="Normal"/><w:jc w:val="left"/><w:rPr><w:rFonts w:ascii="黑体;SimHei" w:hAnsi="黑体;SimHei" w:eastAsia="黑体;SimHei" w:cs="宋体;SimSun"/><w:kern w:val="2"/><w:sz w:val="24"/><w:szCs w:val="24"/><w:lang w:eastAsia="zh-CN"/></w:rPr></w:pPr><w:r><w:rPr><w:rFonts w:eastAsia="黑体;SimHei" w:cs="宋体;SimSun" w:ascii="黑体;SimHei" w:hAnsi="黑体;SimHei"/><w:kern w:val="2"/><w:sz w:val="24"/><w:szCs w:val="24"/><w:lang w:eastAsia="zh-CN"/></w:rPr></w:r></w:p></w:txbxContent></wps:txbx><wps:bodyPr anchor="t" lIns="92075" tIns="46355" rIns="92075" bIns="46355"><a:noAutofit/></wps:bodyPr></wps:wsp></a:graphicData></a:graphic></wp:anchor></w:drawing></mc:Choice><mc:Fallback><w:pict>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<v:fill opacity="0f"/><v:textbox inset="0.100694444444444in,0.0506944444444444in,0.100694444444444in,0.0506944444444444in"><w:txbxContent><w:p><w:pPr><w:pStyle w:val="CharCharChar"/><w:rPr><w:rFonts w:ascii="黑体;SimHei" w:hAnsi="黑体;SimHei" w:eastAsia="黑体;SimHei" w:cs="宋体;SimSun"/><w:bCs/><w:kern w:val="2"/><w:sz w:val="24"/><w:szCs w:val="24"/><w:lang w:eastAsia="zh-CN"/></w:rPr></w:pPr><w:r><w:rPr><w:rFonts w:ascii="黑体;SimHei" w:hAnsi="黑体;SimHei" w:cs="宋体;SimSun" w:eastAsia="黑体;SimHei"/><w:bCs/><w:kern w:val="2"/><w:sz w:val="24"/><w:szCs w:val="24"/><w:lang w:eastAsia="zh-CN"/></w:rPr><w:t>责任编辑：刘燕</w:t></w:r></w:p><w:p><w:pPr><w:pStyle w:val="CharCharChar"/><w:rPr><w:rFonts w:ascii="黑体;SimHei" w:hAnsi="黑体;SimHei" w:eastAsia="黑体;SimHei" w:cs="宋体;SimSun"/><w:kern w:val="2"/><w:sz w:val="24"/><w:szCs w:val="24"/><w:lang w:eastAsia="zh-CN"/></w:rPr></w:pPr><w:r><w:rPr><w:rFonts w:ascii="黑体;SimHei" w:hAnsi="黑体;SimHei" w:cs="宋体;SimSun" w:eastAsia="黑体;SimHei"/><w:bCs/><w:kern w:val="2"/><w:sz w:val="24"/><w:szCs w:val="24"/><w:lang w:eastAsia="zh-CN"/></w:rPr><w:t>电  话：</w:t></w:r><w:r><w:rPr><w:rFonts w:eastAsia="黑体;SimHei" w:cs="宋体;SimSun" w:ascii="黑体;SimHei" w:hAnsi="黑体;SimHei"/><w:bCs/><w:kern w:val="2"/><w:sz w:val="24"/><w:szCs w:val="24"/><w:lang w:eastAsia="zh-CN"/></w:rPr><w:t>86-</w:t></w:r><w:r><w:rPr><w:rFonts w:eastAsia="黑体;SimHei" w:cs="宋体;SimSun" w:ascii="黑体;SimHei" w:hAnsi="黑体;SimHei"/><w:kern w:val="2"/><w:sz w:val="24"/><w:szCs w:val="24"/><w:lang w:eastAsia="zh-CN"/></w:rPr><w:t>010-59306392</w:t></w:r></w:p><w:p><w:pPr><w:pStyle w:val="CharCharChar"/><w:rPr><w:rFonts w:ascii="黑体;SimHei" w:hAnsi="黑体;SimHei" w:eastAsia="黑体;SimHei" w:cs="宋体;SimSun"/><w:bCs/><w:kern w:val="2"/><w:sz w:val="24"/><w:szCs w:val="24"/><w:lang w:eastAsia="zh-CN"/></w:rPr></w:pPr><w:r><w:rPr><w:rFonts w:ascii="黑体;SimHei" w:hAnsi="黑体;SimHei" w:cs="宋体;SimSun" w:eastAsia="黑体;SimHei"/><w:bCs/><w:kern w:val="2"/><w:sz w:val="24"/><w:szCs w:val="24"/><w:lang w:eastAsia="zh-CN"/></w:rPr><w:t>编辑邮箱：</w:t></w:r><w:r><w:rPr><w:rFonts w:eastAsia="黑体;SimHei" w:cs="宋体;SimSun" w:ascii="黑体;SimHei" w:hAnsi="黑体;SimHei"/><w:bCs/><w:kern w:val="2"/><w:sz w:val="24"/><w:szCs w:val="24"/><w:lang w:eastAsia="zh-CN"/></w:rPr><w:t>liuyan@chinaccm.com</w:t></w:r></w:p><w:p><w:pPr><w:pStyle w:val="CharCharChar"/><w:rPr><w:rFonts w:ascii="黑体;SimHei" w:hAnsi="黑体;SimHei" w:eastAsia="黑体;SimHei" w:cs="宋体;SimSun"/><w:kern w:val="2"/><w:sz w:val="24"/><w:szCs w:val="24"/><w:lang w:eastAsia="zh-CN"/></w:rPr></w:pPr><w:r><w:rPr><w:rFonts w:ascii="黑体;SimHei" w:hAnsi="黑体;SimHei" w:cs="宋体;SimSun" w:eastAsia="黑体;SimHei"/><w:bCs/><w:kern w:val="2"/><w:sz w:val="24"/><w:szCs w:val="24"/><w:lang w:eastAsia="zh-CN"/></w:rPr><w:t>地址：</w:t></w:r><w:r><w:rPr><w:rFonts w:ascii="黑体;SimHei" w:hAnsi="黑体;SimHei" w:cs="宋体;SimSun" w:eastAsia="黑体;SimHei"/><w:kern w:val="2"/><w:sz w:val="24"/><w:szCs w:val="24"/><w:lang w:eastAsia="zh-CN"/></w:rPr><w:t>北京朝阳区高碑店新村东区</w:t></w:r><w:r><w:rPr><w:rFonts w:eastAsia="黑体;SimHei" w:cs="宋体;SimSun" w:ascii="黑体;SimHei" w:hAnsi="黑体;SimHei"/><w:kern w:val="2"/><w:sz w:val="24"/><w:szCs w:val="24"/><w:lang w:eastAsia="zh-CN"/></w:rPr><w:t>B8-1</w:t></w:r></w:p><w:p><w:pPr><w:pStyle w:val="Normal"/><w:jc w:val="left"/><w:rPr><w:rFonts w:ascii="黑体;SimHei" w:hAnsi="黑体;SimHei" w:eastAsia="黑体;SimHei" w:cs="宋体;SimSun"/><w:kern w:val="2"/><w:sz w:val="24"/><w:szCs w:val="24"/><w:lang w:eastAsia="zh-CN"/></w:rPr></w:pPr><w:r><w:rPr><w:rFonts w:eastAsia="黑体;SimHei" w:cs="宋体;SimSun" w:ascii="黑体;SimHei" w:hAnsi="黑体;SimHei"/><w:kern w:val="2"/><w:sz w:val="24"/><w:szCs w:val="24"/><w:lang w:eastAsia="zh-CN"/></w:rPr></w:r></w:p></w:txbxContent></v:textbox><w10:wrap type="none"/></v:rect></w:pict></mc:Fallback></mc:AlternateContent></w:r><w:r><mc:AlternateContent><mc:Choice Requires="wps"><w:drawing><wp:anchor behindDoc="0" distT="0" distB="0" distL="114935" distR="114935" simplePos="0" locked="0" layoutInCell="0" allowOverlap="1" relativeHeight="78"><wp:simplePos x="0" y="0"/><wp:positionH relativeFrom="column"><wp:posOffset>2600325</wp:posOffset></wp:positionH><wp:positionV relativeFrom="paragraph"><wp:posOffset>5943600</wp:posOffset></wp:positionV><wp:extent cx="3267075" cy="1684020"/><wp:effectExtent l="0" t="0" r="0" b="0"/><wp:wrapNone/><wp:docPr id="3" name="Frame1"></wp:docPr><a:graphic xmlns:a="http://schemas.openxmlformats.org/drawingml/2006/main"><a:graphicData uri="http://schemas.microsoft.com/office/word/2010/wordprocessingShape"><wps:wsp><wps:cNvSpPr txBox="1"/><wps:spPr><a:xfrm><a:off x="0" y="0"/><a:ext cx="3267075" cy="1684020"/></a:xfrm><a:prstGeom prst="rect"/><a:solidFill><a:srgbClr val="FFFFFF"><a:alpha val="0"/></a:srgbClr></a:solidFill></wps:spPr><wps:txbx><w:txbxContent><w:p><w:pPr><w:pStyle w:val="Heading1"/><w:spacing w:before="340" w:after="330"/><w:rPr><w:kern w:val="2"/><w:sz w:val="52"/><w:szCs w:val="52"/></w:rPr></w:pPr><w:r><w:rPr><w:kern w:val="2"/><w:sz w:val="52"/><w:szCs w:val="52"/></w:rPr><w:t>磷化工周报</w:t></w:r></w:p><w:p><w:pPr><w:pStyle w:val="Heading1"/><w:ind w:firstLine="630"/><w:rPr><w:kern w:val="2"/><w:lang w:eastAsia="zh-CN"/></w:rPr></w:pPr><w:r><w:rPr><w:kern w:val="2"/></w:rPr><w:t>201</w:t></w:r><w:r><w:rPr><w:kern w:val="2"/><w:lang w:eastAsia="zh-CN"/></w:rPr><w:t>7</w:t></w:r><w:r><w:rPr><w:kern w:val="2"/></w:rPr><w:t>.</w:t></w:r><w:r><w:rPr><w:kern w:val="2"/><w:lang w:eastAsia="zh-CN"/></w:rPr><w:t>11</w:t></w:r><w:r><w:rPr><w:kern w:val="2"/></w:rPr><w:t>.</w:t></w:r><w:r><w:rPr><w:kern w:val="2"/><w:lang w:eastAsia="zh-CN"/></w:rPr><w:t>24</w:t></w:r></w:p><w:p><w:pPr><w:pStyle w:val="Normal"/><w:rPr><w:kern w:val="2"/><w:lang w:eastAsia="zh-CN"/></w:rPr></w:pPr><w:r><w:rPr><w:kern w:val="2"/><w:lang w:eastAsia="zh-CN"/></w:rPr></w:r></w:p></w:txbxContent></wps:txbx><wps:bodyPr anchor="t" lIns="92075" tIns="46355" rIns="92075" bIns="46355"><a:noAutofit/></wps:bodyPr></wps:wsp></a:graphicData></a:graphic></wp:anchor></w:drawing></mc:Choice><mc:Fallback><w:pict><v:rect fillcolor="#FFFFFF" style="position:absolute;rotation:-0;width:257.25pt;height:132.6pt;mso-wrap-distance-left:9.05pt;mso-wrap-distance-right:9.05pt;mso-wrap-distance-top:0pt;mso-wrap-distance-bottom:0pt;margin-top:468pt;mso-position-vertical-relative:text;margin-left:204.75pt;mso-position-horizontal-relative:text"><v:fill opacity="0f"/><v:textbox inset="0.100694444444444in,0.0506944444444444in,0.100694444444444in,0.0506944444444444in"><w:txbxContent><w:p><w:pPr><w:pStyle w:val="Heading1"/><w:spacing w:before="340" w:after="330"/><w:rPr><w:kern w:val="2"/><w:sz w:val="52"/><w:szCs w:val="52"/></w:rPr></w:pPr><w:r><w:rPr><w:kern w:val="2"/><w:sz w:val="52"/><w:szCs w:val="52"/></w:rPr><w:t>磷化工周报</w:t></w:r></w:p><w:p><w:pPr><w:pStyle w:val="Heading1"/><w:ind w:firstLine="630"/><w:rPr><w:kern w:val="2"/><w:lang w:eastAsia="zh-CN"/></w:rPr></w:pPr><w:r><w:rPr><w:kern w:val="2"/></w:rPr><w:t>201</w:t></w:r><w:r><w:rPr><w:kern w:val="2"/><w:lang w:eastAsia="zh-CN"/></w:rPr><w:t>7</w:t></w:r><w:r><w:rPr><w:kern w:val="2"/></w:rPr><w:t>.</w:t></w:r><w:r><w:rPr><w:kern w:val="2"/><w:lang w:eastAsia="zh-CN"/></w:rPr><w:t>11</w:t></w:r><w:r><w:rPr><w:kern w:val="2"/></w:rPr><w:t>.</w:t></w:r><w:r><w:rPr><w:kern w:val="2"/><w:lang w:eastAsia="zh-CN"/></w:rPr><w:t>24</w:t></w:r></w:p><w:p><w:pPr><w:pStyle w:val="Normal"/><w:rPr><w:kern w:val="2"/><w:lang w:eastAsia="zh-CN"/></w:rPr></w:pPr><w:r><w:rPr><w:kern w:val="2"/><w:lang w:eastAsia="zh-CN"/></w:rPr></w:r></w:p></w:txbxContent></v:textbox><w10:wrap type="none"/></v:rect></w:pict></mc:Fallback></mc:AlternateContent></w:r></w:p><w:p><w:pPr><w:pStyle w:val="Normal"/><w:rPr></w:rPr></w:pPr><w:r><w:rPr></w:rPr></w:r></w:p><w:p><w:pPr><w:pStyle w:val="Normal"/><w:jc w:val="center"/><w:rPr><w:b/><w:b/><w:color w:val="000000"/><w:sz w:val="32"/><w:szCs w:val="32"/></w:rPr></w:pPr><w:r><w:rPr><w:b/><w:shadow/><w:color w:val="000000"/><w:sz w:val="28"/><w:szCs w:val="28"/></w:rPr><w:t>2017.11.18-2017.11.24</w:t></w:r></w:p><w:p><w:pPr><w:pStyle w:val="Normal"/><w:spacing w:lineRule="auto" w:line="360"/><w:jc w:val="center"/><w:rPr><w:b/><w:b/><w:color w:val="000000"/><w:sz w:val="32"/><w:szCs w:val="32"/></w:rPr></w:pPr><w:r><w:rPr><w:b/><w:color w:val="000000"/><w:sz w:val="32"/><w:szCs w:val="32"/></w:rPr><w:t>目</w:t></w:r><w:r><w:rPr><w:rFonts w:cs="Calibri" w:eastAsia="Calibri"/><w:b/><w:color w:val="000000"/><w:sz w:val="32"/><w:szCs w:val="32"/></w:rPr><w:t xml:space="preserve">   </w:t></w:r><w:r><w:rPr><w:b/><w:color w:val="000000"/><w:sz w:val="32"/><w:szCs w:val="32"/></w:rPr><w:t>录</w:t></w:r></w:p><w:p><w:pPr><w:pStyle w:val="Normal"/><w:spacing w:lineRule="auto" w:line="360"/><w:jc w:val="center"/><w:rPr></w:rPr></w:pPr><w:r><w:rPr></w:rPr><w:t>（仅限公司内部参阅）</w:t></w:r></w:p><w:sdt><w:sdtPr><w:docPartObj><w:docPartGallery w:val="Table of Contents"/><w:docPartUnique w:val="true"/></w:docPartObj></w:sdtPr><w:sdtContent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r><w:fldChar w:fldCharType="begin"></w:fldChar></w:r><w:r><w:rPr><w:rStyle w:val="IndexLink"/><w:b w:val="false"/><w:color w:val="000000"/></w:rPr><w:instrText xml:space="preserve"> TOC \o &quot;1-3&quot; \h \z \u </w:instrText></w:r><w:r><w:rPr><w:rStyle w:val="IndexLink"/><w:b w:val="false"/><w:color w:val="000000"/></w:rPr><w:fldChar w:fldCharType="separate"/></w:r><w:hyperlink w:anchor="__RefHeading___Toc499297623"><w:r><w:rPr><w:rStyle w:val="IndexLink"/><w:b w:val="false"/><w:color w:val="000000"/></w:rPr><w:t>磷矿石</w:t></w:r><w:r><w:rPr><w:rStyle w:val="IndexLink"/><w:b w:val="false"/></w:rPr><w:tab/><w:t>4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9297624"><w:r><w:rPr><w:rStyle w:val="IndexLink"/><w:color w:val="000000"/></w:rPr><w:t>评述：中国磷矿石市场一周评述及后市预测</w:t></w:r><w:r><w:rPr><w:rStyle w:val="IndexLink"/></w:rPr><w:tab/><w:t>4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9297625"><w:r><w:rPr><w:rStyle w:val="IndexLink"/><w:color w:val="000000"/><w:lang w:val="en-US" w:eastAsia="en-US"/></w:rPr><w:t>国际：磷矿石价格指数</w:t></w:r><w:r><w:rPr><w:rStyle w:val="IndexLink"/><w:color w:val="000000"/><w:lang w:val="en-US" w:eastAsia="en-US"/></w:rPr><w:tab/><w:t>5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9297626"><w:r><w:rPr><w:rStyle w:val="IndexLink"/><w:color w:val="000000"/><w:lang w:val="en-US" w:eastAsia="en-US"/></w:rPr><w:t>国际磷矿石参考价格</w:t></w:r><w:r><w:rPr><w:rStyle w:val="IndexLink"/><w:color w:val="000000"/><w:lang w:val="en-US" w:eastAsia="en-US"/></w:rPr><w:tab/><w:t>5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9297627"><w:r><w:rPr><w:rStyle w:val="IndexLink"/><w:color w:val="000000"/></w:rPr><w:t>国内：磷矿石价格指数（企业车板报价）</w:t></w:r><w:r><w:rPr><w:rStyle w:val="IndexLink"/></w:rPr><w:tab/><w:t>6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9297628"><w:r><w:rPr><w:rStyle w:val="IndexLink"/><w:color w:val="000000"/></w:rPr><w:t>部分企业磷矿石价格周汇总</w:t></w:r><w:r><w:rPr><w:rStyle w:val="IndexLink"/></w:rPr><w:tab/><w:t>6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9297629"><w:r><w:rPr><w:rStyle w:val="IndexLink"/><w:color w:val="000000"/></w:rPr><w:t>国内主产区域磷矿石价格汇总（单位：元</w:t></w:r><w:r><w:rPr><w:rStyle w:val="IndexLink"/><w:color w:val="000000"/></w:rPr><w:t>/</w:t></w:r><w:r><w:rPr><w:rStyle w:val="IndexLink"/><w:color w:val="000000"/></w:rPr><w:t>吨）</w:t></w:r><w:r><w:rPr><w:rStyle w:val="IndexLink"/></w:rPr><w:tab/><w:t>9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9297630"><w:r><w:rPr><w:rStyle w:val="IndexLink"/><w:b w:val="false"/><w:szCs w:val="32"/></w:rPr><mc:AlternateContent><mc:Choice Requires="wps"><w:drawing><wp:inline distT="0" distB="0" distL="0" distR="0"><wp:extent cx="1924685" cy="257175"/><wp:effectExtent l="0" t="0" r="0" b="0"/><wp:docPr id="4" name=""></wp:docPr><a:graphic xmlns:a="http://schemas.openxmlformats.org/drawingml/2006/main"><a:graphicData uri="http://schemas.microsoft.com/office/word/2010/wordprocessingShape"><wps:wsp><wps:cNvSpPr txBox="1"/><wps:spPr><a:xfrm><a:off x="0" y="0"/><a:ext cx="19245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矿石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type id="_x0000_t159" coordsize="21600,21600" o:spt="159" adj="0,1350" path="m@11@0c@16@4@18@3@20@0c@21@4@23@3@13@0em@24@5c@26@7@27@6@29@5c@30@7@32@6@25@5e"><v:stroke joinstyle="miter"/><v:formulas><v:f eqn="val #1"/><v:f eqn="val #0"/><v:f eqn="prod @0 10 3"/><v:f eqn="sum @0 0 @2"/><v:f eqn="sum @0 @2 0"/><v:f eqn="sum height 0 @0"/><v:f eqn="sum @5 0 @2"/><v:f eqn="sum @5 @2 0"/><v:f eqn="prod 2 @1 1"/><v:f eqn="abs @1"/><v:f eqn="if @8 0 @8"/><v:f eqn="sum 0 0 @10"/><v:f eqn="if @8 @8 0"/><v:f eqn="sum width 0 @12"/><v:f eqn="sum @10 @13 0"/><v:f eqn="prod 1 @14 6"/><v:f eqn="sum @11 @15 0"/><v:f eqn="prod 1 @14 3"/><v:f eqn="sum @11 @17 0"/><v:f eqn="sum @11 @13 0"/><v:f eqn="prod 1 @19 2"/><v:f eqn="sum @20 @15 0"/><v:f eqn="sum @21 @13 0"/><v:f eqn="prod 1 @22 2"/><v:f eqn="sum 0 @12 0"/><v:f eqn="sum width @10 0"/><v:f eqn="sum @24 @15 0"/><v:f eqn="sum @24 @17 0"/><v:f eqn="sum @24 @25 0"/><v:f eqn="prod 1 @28 2"/><v:f eqn="sum @29 @15 0"/><v:f eqn="sum @30 @25 0"/><v:f eqn="prod 1 @31 2"/><v:f eqn="sum width 0 @9"/><v:f eqn="sum 10800 @1 0"/></v:formulas><v:handles><v:h position="0,@0"/><v:h position="@34,21600"/></v:handles></v:shapetype><v:shape id="shape_0" fillcolor="#9400ed" stroked="t" o:allowincell="f" style="position:absolute;margin-left:0pt;margin-top:-20.3pt;width:151.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矿石首页</w:t></w:r></w:p></w:txbxContent></v:textbox><v:path textpathok="t"/><v:textpath on="t" fitshape="t" string="返回磷矿石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9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9297631"><w:r><w:rPr><w:rStyle w:val="IndexLink"/><w:b w:val="false"/><w:szCs w:val="32"/></w:rPr><mc:AlternateContent><mc:Choice Requires="wps"><w:drawing><wp:inline distT="0" distB="0" distL="0" distR="0"><wp:extent cx="1028700" cy="257175"/><wp:effectExtent l="0" t="0" r="0" b="0"/><wp:docPr id="5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9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9297632"><w:r><w:rPr><w:rStyle w:val="IndexLink"/><w:color w:val="000000"/></w:rPr><w:t>氢钙</w:t></w:r><w:r><w:rPr><w:rStyle w:val="IndexLink"/></w:rPr><w:tab/><w:t>9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9297633"><w:r><w:rPr><w:rStyle w:val="IndexLink"/><w:color w:val="000000"/></w:rPr><w:t>评述：中国氢钙市场一周评述及后市预测</w:t></w:r><w:r><w:rPr><w:rStyle w:val="IndexLink"/></w:rPr><w:tab/><w:t>9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9297634"><w:r><w:rPr><w:rStyle w:val="IndexLink"/><w:color w:val="000000"/></w:rPr><w:t>国内：氢钙价格指数</w:t></w:r><w:r><w:rPr><w:rStyle w:val="IndexLink"/></w:rPr><w:tab/><w:t>11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9297635"><w:r><w:rPr><w:rStyle w:val="IndexLink"/><w:color w:val="000000"/></w:rPr><w:t>本周部分企业氢钙出厂报价周汇总</w:t></w:r><w:r><w:rPr><w:rStyle w:val="IndexLink"/></w:rPr><w:tab/><w:t>11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9297636"><w:r><w:rPr><w:rStyle w:val="IndexLink"/><w:b w:val="false"/><w:bCs w:val="false"/><w:szCs w:val="32"/></w:rPr><mc:AlternateContent><mc:Choice Requires="wps"><w:drawing><wp:inline distT="0" distB="0" distL="0" distR="0"><wp:extent cx="1543050" cy="257175"/><wp:effectExtent l="0" t="0" r="0" b="0"/><wp:docPr id="6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氢钙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氢钙首页</w:t></w:r></w:p></w:txbxContent></v:textbox><v:path textpathok="t"/><v:textpath on="t" fitshape="t" string="返回氢钙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13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9297637"><w:r><w:rPr><w:rStyle w:val="IndexLink"/><w:b w:val="false"/><w:bCs w:val="false"/><w:szCs w:val="32"/></w:rPr><mc:AlternateContent><mc:Choice Requires="wps"><w:drawing><wp:inline distT="0" distB="0" distL="0" distR="0"><wp:extent cx="1028700" cy="257175"/><wp:effectExtent l="0" t="0" r="0" b="0"/><wp:docPr id="7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13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9297638"><w:r><w:rPr><w:rStyle w:val="IndexLink"/><w:color w:val="000000"/></w:rPr><w:t>黄磷</w:t></w:r><w:r><w:rPr><w:rStyle w:val="IndexLink"/></w:rPr><w:tab/><w:t>13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9297639"><w:r><w:rPr><w:rStyle w:val="IndexLink"/><w:color w:val="000000"/></w:rPr><w:t>评述：中国黄磷市场一周评述及后市预测</w:t></w:r><w:r><w:rPr><w:rStyle w:val="IndexLink"/></w:rPr><w:tab/><w:t>13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9297640"><w:r><w:rPr><w:rStyle w:val="IndexLink"/><w:color w:val="000000"/></w:rPr><w:t>主产区黄磷价格指数</w:t></w:r><w:r><w:rPr><w:rStyle w:val="IndexLink"/></w:rPr><w:tab/><w:t>14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9297641"><w:r><w:rPr><w:rStyle w:val="IndexLink"/><w:color w:val="000000"/></w:rPr><w:t>本周部分企业黄磷出厂价格周汇总</w:t></w:r><w:r><w:rPr><w:rStyle w:val="IndexLink"/></w:rPr><w:tab/><w:t>14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9297642"><w:r><w:rPr><w:rStyle w:val="IndexLink"/><w:color w:val="000000"/></w:rPr><w:t>本周国内黄磷主产区市场成交价格（单位：元</w:t></w:r><w:r><w:rPr><w:rStyle w:val="IndexLink"/><w:color w:val="000000"/></w:rPr><w:t>/</w:t></w:r><w:r><w:rPr><w:rStyle w:val="IndexLink"/><w:color w:val="000000"/></w:rPr><w:t>吨）</w:t></w:r><w:r><w:rPr><w:rStyle w:val="IndexLink"/></w:rPr><w:tab/><w:t>15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9297643"><w:r><w:rPr><w:rStyle w:val="IndexLink"/><w:b w:val="false"/><w:bCs w:val="false"/><w:szCs w:val="32"/></w:rPr><mc:AlternateContent><mc:Choice Requires="wps"><w:drawing><wp:inline distT="0" distB="0" distL="0" distR="0"><wp:extent cx="1543050" cy="257175"/><wp:effectExtent l="0" t="0" r="0" b="0"/><wp:docPr id="8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黄磷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黄磷首页</w:t></w:r></w:p></w:txbxContent></v:textbox><v:path textpathok="t"/><v:textpath on="t" fitshape="t" string="返回黄磷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16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9297644"><w:r><w:rPr><w:rStyle w:val="IndexLink"/><w:b w:val="false"/><w:bCs w:val="false"/><w:szCs w:val="32"/></w:rPr><mc:AlternateContent><mc:Choice Requires="wps"><w:drawing><wp:inline distT="0" distB="0" distL="0" distR="0"><wp:extent cx="1028700" cy="257175"/><wp:effectExtent l="0" t="0" r="0" b="0"/><wp:docPr id="9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16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9297645"><w:r><w:rPr><w:rStyle w:val="IndexLink"/><w:color w:val="000000"/></w:rPr><w:t>磷酸</w:t></w:r><w:r><w:rPr><w:rStyle w:val="IndexLink"/></w:rPr><w:tab/><w:t>16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9297646"><w:r><w:rPr><w:rStyle w:val="IndexLink"/><w:color w:val="000000"/></w:rPr><w:t>评述：中国磷酸市场一周评述及后市预测</w:t></w:r><w:r><w:rPr><w:rStyle w:val="IndexLink"/></w:rPr><w:tab/><w:t>16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9297647"><w:r><w:rPr><w:rStyle w:val="IndexLink"/><w:color w:val="000000"/><w:lang w:val="en-US" w:eastAsia="en-US"/></w:rPr><w:t>国际：最新磷酸市场成交情况</w:t></w:r><w:r><w:rPr><w:rStyle w:val="IndexLink"/><w:color w:val="000000"/><w:lang w:val="en-US" w:eastAsia="en-US"/></w:rPr><w:tab/><w:t>16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9297648"><w:r><w:rPr><w:rStyle w:val="IndexLink"/><w:color w:val="000000"/><w:lang w:val="en-US" w:eastAsia="en-US"/></w:rPr><w:t>价格指数</w:t></w:r><w:r><w:rPr><w:rStyle w:val="IndexLink"/><w:color w:val="000000"/><w:lang w:val="en-US" w:eastAsia="en-US"/></w:rPr><w:tab/><w:t>16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9297649"><w:r><w:rPr><w:rStyle w:val="IndexLink"/><w:color w:val="000000"/><w:lang w:val="en-US" w:eastAsia="en-US"/></w:rPr><w:t>国际：磷酸价格指数</w:t></w:r><w:r><w:rPr><w:rStyle w:val="IndexLink"/><w:color w:val="000000"/><w:lang w:val="en-US" w:eastAsia="en-US"/></w:rPr><w:tab/><w:t>16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9297650"><w:r><w:rPr><w:rStyle w:val="IndexLink"/><w:color w:val="000000"/><w:lang w:val="en-US" w:eastAsia="en-US"/></w:rPr><w:t>国内：磷酸价格指数</w:t></w:r><w:r><w:rPr><w:rStyle w:val="IndexLink"/><w:color w:val="000000"/><w:lang w:val="en-US" w:eastAsia="en-US"/></w:rPr><w:tab/><w:t>17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9297651"><w:r><w:rPr><w:rStyle w:val="IndexLink"/><w:color w:val="000000"/><w:lang w:val="en-US" w:eastAsia="en-US"/></w:rPr><w:t>本周部分企业磷酸出厂价格周汇总</w:t></w:r><w:r><w:rPr><w:rStyle w:val="IndexLink"/><w:color w:val="000000"/><w:lang w:val="en-US" w:eastAsia="en-US"/></w:rPr><w:tab/><w:t>17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9297652"><w:r><w:rPr><w:rStyle w:val="IndexLink"/><w:color w:val="000000"/><w:lang w:val="en-US" w:eastAsia="en-US"/></w:rPr><w:t>本周国内磷酸主产区市场参考价格</w:t></w:r><w:r><w:rPr><w:rStyle w:val="IndexLink"/><w:color w:val="000000"/><w:lang w:val="en-US" w:eastAsia="en-US"/></w:rPr><w:tab/><w:t>19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9297653"><w:r><w:rPr><w:rStyle w:val="IndexLink"/><w:b w:val="false"/><w:szCs w:val="32"/></w:rPr><mc:AlternateContent><mc:Choice Requires="wps"><w:drawing><wp:inline distT="0" distB="0" distL="0" distR="0"><wp:extent cx="1543050" cy="257175"/><wp:effectExtent l="0" t="0" r="0" b="0"/><wp:docPr id="10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酸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酸首页</w:t></w:r></w:p></w:txbxContent></v:textbox><v:path textpathok="t"/><v:textpath on="t" fitshape="t" string="返回磷酸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20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9297654"><w:r><w:rPr><w:rStyle w:val="IndexLink"/><w:b w:val="false"/><w:szCs w:val="32"/></w:rPr><mc:AlternateContent><mc:Choice Requires="wps"><w:drawing><wp:inline distT="0" distB="0" distL="0" distR="0"><wp:extent cx="1028700" cy="257175"/><wp:effectExtent l="0" t="0" r="0" b="0"/><wp:docPr id="11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20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9297655"><w:r><w:rPr><w:rStyle w:val="IndexLink"/><w:color w:val="000000"/></w:rPr><w:t>磷酸盐</w:t></w:r><w:r><w:rPr><w:rStyle w:val="IndexLink"/></w:rPr><w:tab/><w:t>20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9297656"><w:r><w:rPr><w:rStyle w:val="IndexLink"/><w:color w:val="000000"/></w:rPr><w:t>三聚磷酸钠</w:t></w:r><w:r><w:rPr><w:rStyle w:val="IndexLink"/></w:rPr><w:tab/><w:t>20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9297657"><w:r><w:rPr><w:rStyle w:val="IndexLink"/><w:color w:val="000000"/></w:rPr><w:t>评述：中国三聚磷酸钠市场一周评述及后市预测</w:t></w:r><w:r><w:rPr><w:rStyle w:val="IndexLink"/></w:rPr><w:tab/><w:t>20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9297658"><w:r><w:rPr><w:rStyle w:val="IndexLink"/><w:color w:val="000000"/><w:lang w:val="en-US" w:eastAsia="en-US"/></w:rPr><w:t>价格指数</w:t></w:r><w:r><w:rPr><w:rStyle w:val="IndexLink"/><w:color w:val="000000"/><w:lang w:val="en-US" w:eastAsia="en-US"/></w:rPr><w:tab/><w:t>21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9297659"><w:r><w:rPr><w:rStyle w:val="IndexLink"/><w:color w:val="000000"/></w:rPr><w:t>部分企业三聚磷酸钠出厂价格周汇总</w:t></w:r><w:r><w:rPr><w:rStyle w:val="IndexLink"/></w:rPr><w:tab/><w:t>21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9297660"><w:r><w:rPr><w:rStyle w:val="IndexLink"/><w:color w:val="000000"/></w:rPr><w:t>国内工业三聚磷酸钠区域价格周汇总</w:t></w:r><w:r><w:rPr><w:rStyle w:val="IndexLink"/></w:rPr><w:tab/><w:t>22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9297661"><w:r><w:rPr><w:rStyle w:val="IndexLink"/><w:color w:val="000000"/></w:rPr><w:t>六偏磷酸钠</w:t></w:r><w:r><w:rPr><w:rStyle w:val="IndexLink"/></w:rPr><w:tab/><w:t>22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9297662"><w:r><w:rPr><w:rStyle w:val="IndexLink"/><w:color w:val="000000"/></w:rPr><w:t>评述：中国六偏磷酸钠市场一周评述及后市预测</w:t></w:r><w:r><w:rPr><w:rStyle w:val="IndexLink"/></w:rPr><w:tab/><w:t>22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9297663"><w:r><w:rPr><w:rStyle w:val="IndexLink"/><w:color w:val="000000"/></w:rPr><w:t>价格指数</w:t></w:r><w:r><w:rPr><w:rStyle w:val="IndexLink"/></w:rPr><w:tab/><w:t>23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9297664"><w:r><w:rPr><w:rStyle w:val="IndexLink"/><w:color w:val="000000"/><w:lang w:val="en-US" w:eastAsia="en-US"/></w:rPr><w:t>部分企业六偏磷酸钠出厂价格周汇总</w:t></w:r><w:r><w:rPr><w:rStyle w:val="IndexLink"/><w:color w:val="000000"/><w:lang w:val="en-US" w:eastAsia="en-US"/></w:rPr><w:tab/><w:t>23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9297665"><w:r><w:rPr><w:rStyle w:val="IndexLink"/><w:color w:val="000000"/><w:lang w:val="en-US" w:eastAsia="en-US"/></w:rPr><w:t>国内工业六偏磷酸钠区域价格周汇总</w:t></w:r><w:r><w:rPr><w:rStyle w:val="IndexLink"/><w:color w:val="000000"/><w:lang w:val="en-US" w:eastAsia="en-US"/></w:rPr><w:tab/><w:t>24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9297666"><w:r><w:rPr><w:rStyle w:val="IndexLink"/><w:b w:val="false"/><w:szCs w:val="32"/></w:rPr><mc:AlternateContent><mc:Choice Requires="wps"><w:drawing><wp:inline distT="0" distB="0" distL="0" distR="0"><wp:extent cx="1800225" cy="257175"/><wp:effectExtent l="0" t="0" r="0" b="0"/><wp:docPr id="12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酸盐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酸盐首页</w:t></w:r></w:p></w:txbxContent></v:textbox><v:path textpathok="t"/><v:textpath on="t" fitshape="t" string="返回磷酸盐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24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9297667"><w:r><w:rPr><w:rStyle w:val="IndexLink"/><w:b w:val="false"/><w:szCs w:val="32"/></w:rPr><mc:AlternateContent><mc:Choice Requires="wps"><w:drawing><wp:inline distT="0" distB="0" distL="0" distR="0"><wp:extent cx="1028700" cy="257175"/><wp:effectExtent l="0" t="0" r="0" b="0"/><wp:docPr id="13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24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9297668"><w:r><w:rPr><w:rStyle w:val="IndexLink"/><w:color w:val="000000"/></w:rPr><w:t>农药</w:t></w:r><w:r><w:rPr><w:rStyle w:val="IndexLink"/></w:rPr><w:tab/><w:t>24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9297669"><w:r><w:rPr><w:rStyle w:val="IndexLink"/><w:color w:val="000000"/><w:lang w:val="en-US" w:eastAsia="en-US"/></w:rPr><w:t>价格指数</w:t></w:r><w:r><w:rPr><w:rStyle w:val="IndexLink"/><w:color w:val="000000"/><w:lang w:val="en-US" w:eastAsia="en-US"/></w:rPr><w:tab/><w:t>24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9297670"><w:r><w:rPr><w:rStyle w:val="IndexLink"/><w:color w:val="000000"/><w:lang w:val="en-US" w:eastAsia="en-US"/></w:rPr><w:t>草甘膦原粉区域价格指数</w:t></w:r><w:r><w:rPr><w:rStyle w:val="IndexLink"/><w:color w:val="000000"/><w:lang w:val="en-US" w:eastAsia="en-US"/></w:rPr><w:tab/><w:t>24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9297671"><w:r><w:rPr><w:rStyle w:val="IndexLink"/><w:color w:val="000000"/><w:lang w:val="en-US" w:eastAsia="en-US"/></w:rPr><w:t>甘氨酸区域价格指数</w:t></w:r><w:r><w:rPr><w:rStyle w:val="IndexLink"/><w:color w:val="000000"/><w:lang w:val="en-US" w:eastAsia="en-US"/></w:rPr><w:tab/><w:t>25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9297672"><w:r><w:rPr><w:rStyle w:val="IndexLink"/><w:color w:val="000000"/><w:lang w:val="en-US" w:eastAsia="en-US"/></w:rPr><w:t>草甘膦本周市场简述</w:t></w:r><w:r><w:rPr><w:rStyle w:val="IndexLink"/><w:color w:val="000000"/><w:lang w:val="en-US" w:eastAsia="en-US"/></w:rPr><w:tab/><w:t>25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9297673"><w:r><w:rPr><w:rStyle w:val="IndexLink"/><w:szCs w:val="21"/></w:rPr><mc:AlternateContent><mc:Choice Requires="wps"><w:drawing><wp:inline distT="0" distB="0" distL="0" distR="0"><wp:extent cx="1800225" cy="257175"/><wp:effectExtent l="0" t="0" r="0" b="0"/><wp:docPr id="14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农药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农药首页</w:t></w:r></w:p></w:txbxContent></v:textbox><v:path textpathok="t"/><v:textpath on="t" fitshape="t" string="返回农药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rFonts w:cs="宋体;SimSun"/><w:color w:val="000000"/></w:rPr><w:t xml:space="preserve">                                              </w:t></w:r><w:r><w:rPr><w:rStyle w:val="IndexLink"/><w:b w:val="false"/><w:szCs w:val="32"/></w:rPr><mc:AlternateContent><mc:Choice Requires="wps"><w:drawing><wp:inline distT="0" distB="0" distL="0" distR="0"><wp:extent cx="1028700" cy="257175"/><wp:effectExtent l="0" t="0" r="0" b="0"/><wp:docPr id="15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hyperlink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26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9297674"><w:r><w:rPr><w:rStyle w:val="IndexLink"/><w:color w:val="000000"/></w:rPr><w:t>磷铵</w:t></w:r><w:r><w:rPr><w:rStyle w:val="IndexLink"/></w:rPr><w:tab/><w:t>26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9297675"><w:r><w:rPr><w:rStyle w:val="IndexLink"/><w:color w:val="000000"/></w:rPr><w:t>1</w:t></w:r><w:r><w:rPr><w:rStyle w:val="IndexLink"/><w:color w:val="000000"/></w:rPr><w:t>磷肥市场一周导读</w:t></w:r><w:r><w:rPr><w:rStyle w:val="IndexLink"/></w:rPr><w:tab/><w:t>26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9297676"><w:r><w:rPr><w:rStyle w:val="IndexLink"/><w:color w:val="000000"/></w:rPr><w:t>2</w:t></w:r><w:r><w:rPr><w:rStyle w:val="IndexLink"/><w:color w:val="000000"/></w:rPr><w:t>国际磷肥市场行情</w:t></w:r><w:r><w:rPr><w:rStyle w:val="IndexLink"/></w:rPr><w:tab/><w:t>26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9297677"><w:r><w:rPr><w:rStyle w:val="IndexLink"/><w:color w:val="000000"/></w:rPr><w:t>2.1</w:t></w:r><w:r><w:rPr><w:rStyle w:val="IndexLink"/><w:color w:val="000000"/></w:rPr><w:t>国际市场主流商谈价格</w:t></w:r><w:r><w:rPr><w:rStyle w:val="IndexLink"/></w:rPr><w:tab/><w:t>26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9297678"><w:r><w:rPr><w:rStyle w:val="IndexLink"/><w:color w:val="000000"/></w:rPr><w:t>2.1.1</w:t></w:r><w:r><w:rPr><w:rStyle w:val="IndexLink"/><w:color w:val="000000"/></w:rPr><w:t>国际一铵市场价格表</w:t></w:r><w:r><w:rPr><w:rStyle w:val="IndexLink"/></w:rPr><w:tab/><w:t>26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9297679"><w:r><w:rPr><w:rStyle w:val="IndexLink"/><w:color w:val="000000"/></w:rPr><w:t>2.1.2</w:t></w:r><w:r><w:rPr><w:rStyle w:val="IndexLink"/><w:color w:val="000000"/></w:rPr><w:t>国际二铵市场价格表</w:t></w:r><w:r><w:rPr><w:rStyle w:val="IndexLink"/></w:rPr><w:tab/><w:t>27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9297680"><w:r><w:rPr><w:rStyle w:val="IndexLink"/><w:color w:val="000000"/></w:rPr><w:t>2.2</w:t></w:r><w:r><w:rPr><w:rStyle w:val="IndexLink"/><w:color w:val="000000"/></w:rPr><w:t>国际重钙市场价格统计表</w:t></w:r><w:r><w:rPr><w:rStyle w:val="IndexLink"/></w:rPr><w:tab/><w:t>28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9297681"><w:r><w:rPr><w:rStyle w:val="IndexLink"/><w:color w:val="000000"/></w:rPr><w:t>3</w:t></w:r><w:r><w:rPr><w:rStyle w:val="IndexLink"/><w:color w:val="000000"/></w:rPr><w:t>国内磷肥市场行情</w:t></w:r><w:r><w:rPr><w:rStyle w:val="IndexLink"/></w:rPr><w:tab/><w:t>29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9297682"><w:r><w:rPr><w:rStyle w:val="IndexLink"/><w:color w:val="000000"/></w:rPr><w:t>3.1</w:t></w:r><w:r><w:rPr><w:rStyle w:val="IndexLink"/><w:color w:val="000000"/></w:rPr><w:t>国内磷铵市场主流成交价格</w:t></w:r><w:r><w:rPr><w:rStyle w:val="IndexLink"/></w:rPr><w:tab/><w:t>29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9297683"><w:r><w:rPr><w:rStyle w:val="IndexLink"/><w:color w:val="000000"/></w:rPr><w:t>3.1.2</w:t></w:r><w:r><w:rPr><w:rStyle w:val="IndexLink"/><w:color w:val="000000"/></w:rPr><w:t>一铵国内主要市场价格表</w:t></w:r><w:r><w:rPr><w:rStyle w:val="IndexLink"/></w:rPr><w:tab/><w:t>29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9297684"><w:r><w:rPr><w:rStyle w:val="IndexLink"/><w:color w:val="000000"/></w:rPr><w:t>3.1.2</w:t></w:r><w:r><w:rPr><w:rStyle w:val="IndexLink"/><w:color w:val="000000"/></w:rPr><w:t>二铵国内主要市场价格表</w:t></w:r><w:r><w:rPr><w:rStyle w:val="IndexLink"/></w:rPr><w:tab/><w:t>30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9297685"><w:r><w:rPr><w:rStyle w:val="IndexLink"/><w:color w:val="000000"/></w:rPr><w:t>3.2</w:t></w:r><w:r><w:rPr><w:rStyle w:val="IndexLink"/><w:color w:val="000000"/></w:rPr><w:t>国内磷铵企业开工率走势图</w:t></w:r><w:r><w:rPr><w:rStyle w:val="IndexLink"/></w:rPr><w:tab/><w:t>30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9297686"><w:r><w:rPr><w:rStyle w:val="IndexLink"/><w:color w:val="000000"/></w:rPr><w:t>3.2.1</w:t></w:r><w:r><w:rPr><w:rStyle w:val="IndexLink"/><w:color w:val="000000"/></w:rPr><w:t>一铵企业开工率走势图</w:t></w:r><w:r><w:rPr><w:rStyle w:val="IndexLink"/></w:rPr><w:tab/><w:t>30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9297687"><w:r><w:rPr><w:rStyle w:val="IndexLink"/><w:color w:val="000000"/></w:rPr><w:t>3.2.2</w:t></w:r><w:r><w:rPr><w:rStyle w:val="IndexLink"/><w:color w:val="000000"/></w:rPr><w:t>二铵企业开工率走势图</w:t></w:r><w:r><w:rPr><w:rStyle w:val="IndexLink"/></w:rPr><w:tab/><w:t>31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9297688"><w:r><w:rPr><w:rStyle w:val="IndexLink"/><w:color w:val="000000"/></w:rPr><w:t>3.3</w:t></w:r><w:r><w:rPr><w:rStyle w:val="IndexLink"/><w:color w:val="000000"/></w:rPr><w:t>国内市场本周行情评述</w:t></w:r><w:r><w:rPr><w:rStyle w:val="IndexLink"/></w:rPr><w:tab/><w:t>31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9297689"><w:r><w:rPr><w:rStyle w:val="IndexLink"/><w:color w:val="000000"/></w:rPr><w:t>3.3.1</w:t></w:r><w:r><w:rPr><w:rStyle w:val="IndexLink"/><w:color w:val="000000"/></w:rPr><w:t>一铵：原料涨跌不一</w:t></w:r><w:r><w:rPr><w:rStyle w:val="IndexLink"/><w:color w:val="000000"/></w:rPr><w:t xml:space="preserve"> </w:t></w:r><w:r><w:rPr><w:rStyle w:val="IndexLink"/><w:color w:val="000000"/></w:rPr><w:t>市场继续坚挺</w:t></w:r><w:r><w:rPr><w:rStyle w:val="IndexLink"/></w:rPr><w:tab/><w:t>31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9297690"><w:r><w:rPr><w:rStyle w:val="IndexLink"/><w:color w:val="000000"/></w:rPr><w:t>3.3.2</w:t></w:r><w:r><w:rPr><w:rStyle w:val="IndexLink"/><w:color w:val="000000"/></w:rPr><w:t>二铵：成本居高不下</w:t></w:r><w:r><w:rPr><w:rStyle w:val="IndexLink"/><w:color w:val="000000"/></w:rPr><w:t xml:space="preserve"> </w:t></w:r><w:r><w:rPr><w:rStyle w:val="IndexLink"/><w:color w:val="000000"/></w:rPr><w:t>冬储价格逐步明朗</w:t></w:r><w:r><w:rPr><w:rStyle w:val="IndexLink"/></w:rPr><w:tab/><w:t>32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9297691"><w:r><w:rPr><w:rStyle w:val="IndexLink"/><w:color w:val="000000"/></w:rPr><w:t>声明</w:t></w:r><w:r><w:rPr><w:rStyle w:val="IndexLink"/></w:rPr><w:tab/><w:t>34</w:t></w:r></w:hyperlink></w:p><w:p><w:pPr><w:pStyle w:val="Contents1"/><w:rPr><w:rFonts w:ascii="Times New Roman" w:hAnsi="Times New Roman" w:cs="Times New Roman"/><w:b w:val="false"/><w:b w:val="false"/><w:bCs w:val="false"/><w:sz w:val="21"/></w:rPr></w:pPr><w:hyperlink w:anchor="__RefHeading___Toc499297692"><w:r><w:rPr><w:rStyle w:val="IndexLink"/><w:caps w:val="false"/><w:smallCaps w:val="false"/><w:color w:val="000000"/></w:rPr><w:t>更多精彩信息尽在中华商务网磷化工频道</w:t></w:r><w:r><w:rPr><w:rStyle w:val="IndexLink"/><w:caps w:val="false"/><w:smallCaps w:val="false"/></w:rPr><w:tab/><w:t>34</w:t></w:r></w:hyperlink><w:r><w:rPr><w:rStyle w:val="IndexLink"/><w:smallCaps w:val="false"/><w:caps w:val="false"/></w:rPr><w:fldChar w:fldCharType="end"/></w:r></w:p></w:sdtContent></w:sdt><w:p><w:pPr><w:pStyle w:val="Heading1"/><w:spacing w:before="0" w:after="0"/><w:rPr><w:b w:val="false"/><w:b w:val="false"/><w:bCs w:val="false"/><w:szCs w:val="32"/></w:rPr></w:pPr><w:bookmarkStart w:id="0" w:name="__RefHeading___Toc499297623"/><w:bookmarkEnd w:id="0"/><w:r><w:rPr><w:b w:val="false"/><w:bCs w:val="false"/><w:szCs w:val="32"/></w:rPr><w:t>磷矿石</w:t></w:r></w:p><w:p><w:pPr><w:pStyle w:val="Heading2"/><w:spacing w:lineRule="auto" w:line="240" w:before="0" w:after="0"/><w:rPr><w:rFonts w:ascii="宋体;SimSun" w:hAnsi="宋体;SimSun" w:cs="宋体;SimSun"/><w:sz w:val="24"/><w:szCs w:val="24"/></w:rPr></w:pPr><w:bookmarkStart w:id="1" w:name="__RefHeading___Toc499297624"/><w:bookmarkEnd w:id="1"/><w:r><w:rPr><w:rFonts w:ascii="宋体;SimSun" w:hAnsi="宋体;SimSun" w:cs="宋体;SimSun"/><w:sz w:val="24"/><w:szCs w:val="24"/></w:rPr><w:t>评述：中国磷矿石市场一周评述及后市预测</w:t></w:r></w:p><w:p><w:pPr><w:pStyle w:val="Normal"/><w:rPr><w:rFonts w:ascii="宋体;SimSun" w:hAnsi="宋体;SimSun" w:cs="宋体;SimSun"/><w:sz w:val="24"/><w:szCs w:val="24"/></w:rPr></w:pPr><w:r><w:rPr><w:rFonts w:cs="宋体;SimSun" w:ascii="宋体;SimSun" w:hAnsi="宋体;SimSun"/><w:sz w:val="24"/><w:szCs w:val="24"/></w:rPr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bookmarkStart w:id="2" w:name="_氢钙"/><w:bookmarkEnd w:id="2"/><w:r><w:rPr><w:rFonts w:ascii="宋体;SimSun" w:hAnsi="宋体;SimSun" w:cs="宋体;SimSun"/><w:kern w:val="0"/><w:szCs w:val="21"/></w:rPr><w:t>本周（</w:t></w:r><w:r><w:rPr><w:rFonts w:cs="宋体;SimSun" w:ascii="宋体;SimSun" w:hAnsi="宋体;SimSun"/><w:kern w:val="0"/><w:szCs w:val="21"/></w:rPr><w:t>20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11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18</w:t></w:r><w:r><w:rPr><w:rFonts w:cs="宋体;SimSun" w:ascii="宋体;SimSun" w:hAnsi="宋体;SimSun"/><w:kern w:val="0"/><w:szCs w:val="21"/></w:rPr><w:t>—20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11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24</w:t></w:r><w:r><w:rPr><w:rFonts w:ascii="宋体;SimSun" w:hAnsi="宋体;SimSun" w:cs="宋体;SimSun"/><w:kern w:val="0"/><w:szCs w:val="21"/></w:rPr><w:t>）</w:t></w:r><w:r><w:rPr><w:rFonts w:ascii="宋体;SimSun" w:hAnsi="宋体;SimSun" w:cs="宋体;SimSun"/><w:kern w:val="0"/><w:szCs w:val="21"/></w:rPr><w:t>国内磷矿石</w:t></w:r><w:r><w:rPr><w:rFonts w:ascii="宋体;SimSun" w:hAnsi="宋体;SimSun" w:cs="宋体;SimSun"/><w:kern w:val="0"/><w:szCs w:val="21"/></w:rPr><w:t>市场行情平稳运行，市场变化幅度不大。磷矿企业近期开采正常，企业心态乐观。下游磷肥市场正处于冬储时节，需求稳定</w:t></w:r><w:r><w:rPr><w:rFonts w:ascii="宋体;SimSun" w:hAnsi="宋体;SimSun" w:cs="宋体;SimSun"/><w:kern w:val="0"/><w:szCs w:val="21"/></w:rPr><w:t>，市场小幅看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国内主产区磷矿行情：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贵州地区磷矿石市场持续稳定，价格暂无变化。瓮福磷矿石暂时停止外销，其它厂家正常出货。价格方面：贵州路发实业磷矿生产正常，</w:t></w:r><w:r><w:rPr><w:rFonts w:cs="宋体;SimSun" w:ascii="宋体;SimSun" w:hAnsi="宋体;SimSun"/><w:kern w:val="0"/><w:szCs w:val="21"/></w:rPr><w:t>30%</w:t></w:r><w:r><w:rPr><w:rFonts w:ascii="宋体;SimSun" w:hAnsi="宋体;SimSun" w:cs="宋体;SimSun"/><w:kern w:val="0"/><w:szCs w:val="21"/></w:rPr><w:t>品位磷矿车板价</w:t></w:r><w:r><w:rPr><w:rFonts w:cs="宋体;SimSun" w:ascii="宋体;SimSun" w:hAnsi="宋体;SimSun"/><w:kern w:val="0"/><w:szCs w:val="21"/></w:rPr><w:t>3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主要供应磷肥和黄磷用户，近期出货良好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四川地区磷矿石供应紧张已经成为常态，什邡地区磷矿石仍未开采。加上湖北地区部分企业为开采，整个四川地区供应依然吃紧。价格方面：四川马边瑞丰磷矿山正常开采，年产能</w:t></w:r><w:r><w:rPr><w:rFonts w:cs="宋体;SimSun" w:ascii="宋体;SimSun" w:hAnsi="宋体;SimSun"/><w:kern w:val="0"/><w:szCs w:val="21"/></w:rPr><w:t>40</w:t></w:r><w:r><w:rPr><w:rFonts w:ascii="宋体;SimSun" w:hAnsi="宋体;SimSun" w:cs="宋体;SimSun"/><w:kern w:val="0"/><w:szCs w:val="21"/></w:rPr><w:t>万吨，主供老客户，</w:t></w:r><w:r><w:rPr><w:rFonts w:cs="宋体;SimSun" w:ascii="宋体;SimSun" w:hAnsi="宋体;SimSun"/><w:kern w:val="0"/><w:szCs w:val="21"/></w:rPr><w:t>28%</w:t></w:r><w:r><w:rPr><w:rFonts w:ascii="宋体;SimSun" w:hAnsi="宋体;SimSun" w:cs="宋体;SimSun"/><w:kern w:val="0"/><w:szCs w:val="21"/></w:rPr><w:t>品位磷矿石马边县城交货价（含税）</w:t></w:r><w:r><w:rPr><w:rFonts w:cs="宋体;SimSun" w:ascii="宋体;SimSun" w:hAnsi="宋体;SimSun"/><w:kern w:val="0"/><w:szCs w:val="21"/></w:rPr><w:t>28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左右，供应偏紧，成交较好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云南地区当前磷矿石开采正常，下游黄磷市场由于电价开始上调，价格上行，这对磷矿石市场有一定支撑。加上磷肥企业目前仍在冬储备货当中，需求平稳。价格方面：晋宁县磷都矿业磷矿正常开采，年产能</w:t></w:r><w:r><w:rPr><w:rFonts w:cs="宋体;SimSun" w:ascii="宋体;SimSun" w:hAnsi="宋体;SimSun"/><w:kern w:val="0"/><w:szCs w:val="21"/></w:rPr><w:t>100</w:t></w:r><w:r><w:rPr><w:rFonts w:ascii="宋体;SimSun" w:hAnsi="宋体;SimSun" w:cs="宋体;SimSun"/><w:kern w:val="0"/><w:szCs w:val="21"/></w:rPr><w:t>万吨，</w:t></w:r><w:r><w:rPr><w:rFonts w:cs="宋体;SimSun" w:ascii="宋体;SimSun" w:hAnsi="宋体;SimSun"/><w:kern w:val="0"/><w:szCs w:val="21"/></w:rPr><w:t>25%</w:t></w:r><w:r><w:rPr><w:rFonts w:ascii="宋体;SimSun" w:hAnsi="宋体;SimSun" w:cs="宋体;SimSun"/><w:kern w:val="0"/><w:szCs w:val="21"/></w:rPr><w:t>品位磷矿石拍卖价</w:t></w:r><w:r><w:rPr><w:rFonts w:cs="宋体;SimSun" w:ascii="宋体;SimSun" w:hAnsi="宋体;SimSun"/><w:kern w:val="0"/><w:szCs w:val="21"/></w:rPr><w:t>168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</w:t></w:r><w:r><w:rPr><w:rFonts w:cs="宋体;SimSun" w:ascii="宋体;SimSun" w:hAnsi="宋体;SimSun"/><w:kern w:val="0"/><w:szCs w:val="21"/></w:rPr><w:t>26%</w:t></w:r><w:r><w:rPr><w:rFonts w:ascii="宋体;SimSun" w:hAnsi="宋体;SimSun" w:cs="宋体;SimSun"/><w:kern w:val="0"/><w:szCs w:val="21"/></w:rPr><w:t>品位磷矿石拍卖价</w:t></w:r><w:r><w:rPr><w:rFonts w:cs="宋体;SimSun" w:ascii="宋体;SimSun" w:hAnsi="宋体;SimSun"/><w:kern w:val="0"/><w:szCs w:val="21"/></w:rPr><w:t>198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</w:t></w:r><w:r><w:rPr><w:rFonts w:cs="宋体;SimSun" w:ascii="宋体;SimSun" w:hAnsi="宋体;SimSun"/><w:kern w:val="0"/><w:szCs w:val="21"/></w:rPr><w:t>27%</w:t></w:r><w:r><w:rPr><w:rFonts w:ascii="宋体;SimSun" w:hAnsi="宋体;SimSun" w:cs="宋体;SimSun"/><w:kern w:val="0"/><w:szCs w:val="21"/></w:rPr><w:t>品位磷矿石拍卖价</w:t></w:r><w:r><w:rPr><w:rFonts w:cs="宋体;SimSun" w:ascii="宋体;SimSun" w:hAnsi="宋体;SimSun"/><w:kern w:val="0"/><w:szCs w:val="21"/></w:rPr><w:t>226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湖北地区磷矿石供应依然吃紧，宜昌沿线只有部分企业恢复生产。且</w:t></w:r><w:r><w:rPr><w:rFonts w:cs="宋体;SimSun" w:ascii="宋体;SimSun" w:hAnsi="宋体;SimSun"/><w:kern w:val="0"/><w:szCs w:val="21"/></w:rPr><w:t>2018</w:t></w:r><w:r><w:rPr><w:rFonts w:ascii="宋体;SimSun" w:hAnsi="宋体;SimSun" w:cs="宋体;SimSun"/><w:kern w:val="0"/><w:szCs w:val="21"/></w:rPr><w:t>年湖北磷矿石将会有</w:t></w:r><w:r><w:rPr><w:rFonts w:cs="宋体;SimSun" w:ascii="宋体;SimSun" w:hAnsi="宋体;SimSun"/><w:kern w:val="0"/><w:szCs w:val="21"/></w:rPr><w:t>500</w:t></w:r><w:r><w:rPr><w:rFonts w:ascii="宋体;SimSun" w:hAnsi="宋体;SimSun" w:cs="宋体;SimSun"/><w:kern w:val="0"/><w:szCs w:val="21"/></w:rPr><w:t>万吨的产能被砍掉，届时供应将会更加紧张。价格方面：湖北中孚化工集团开始开采，近几日出矿，自用为主，年产能</w:t></w:r><w:r><w:rPr><w:rFonts w:cs="宋体;SimSun" w:ascii="宋体;SimSun" w:hAnsi="宋体;SimSun"/><w:kern w:val="0"/><w:szCs w:val="21"/></w:rPr><w:t>50</w:t></w:r><w:r><w:rPr><w:rFonts w:ascii="宋体;SimSun" w:hAnsi="宋体;SimSun" w:cs="宋体;SimSun"/><w:kern w:val="0"/><w:szCs w:val="21"/></w:rPr><w:t>万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后市分析</w:t></w:r><w:r><w:rPr><w:rFonts w:ascii="宋体;SimSun" w:hAnsi="宋体;SimSun" w:cs="宋体;SimSun"/><w:kern w:val="0"/><w:szCs w:val="21"/></w:rPr><w:t>：</w:t></w:r><w:r><w:rPr><w:rFonts w:ascii="宋体;SimSun" w:hAnsi="宋体;SimSun" w:cs="宋体;SimSun"/><w:kern w:val="0"/><w:szCs w:val="21"/></w:rPr><w:t>磷矿石供应略显紧张，企业在价格调整之后暂时稳定。湖北</w:t></w:r><w:r><w:rPr><w:rFonts w:ascii="宋体;SimSun" w:hAnsi="宋体;SimSun" w:cs="宋体;SimSun"/><w:kern w:val="0"/><w:szCs w:val="21"/></w:rPr><w:t>地区</w:t></w:r><w:r><w:rPr><w:rFonts w:ascii="宋体;SimSun" w:hAnsi="宋体;SimSun" w:cs="宋体;SimSun"/><w:kern w:val="0"/><w:szCs w:val="21"/></w:rPr><w:t>本周复采，磷矿石供应紧张状况</w:t></w:r><w:r><w:rPr><w:rFonts w:ascii="宋体;SimSun" w:hAnsi="宋体;SimSun" w:cs="宋体;SimSun"/><w:kern w:val="0"/><w:szCs w:val="21"/></w:rPr><w:t>稍有</w:t></w:r><w:r><w:rPr><w:rFonts w:ascii="宋体;SimSun" w:hAnsi="宋体;SimSun" w:cs="宋体;SimSun"/><w:kern w:val="0"/><w:szCs w:val="21"/></w:rPr><w:t>缓解。四川地区供应压力减小，但因四川地区开工不高，供应依然偏紧。目前下游磷肥市场需求稳定，但</w:t></w:r><w:r><w:rPr><w:rFonts w:ascii="宋体;SimSun" w:hAnsi="宋体;SimSun" w:cs="宋体;SimSun"/><w:kern w:val="0"/><w:szCs w:val="21"/></w:rPr><w:t>市场</w:t></w:r><w:r><w:rPr><w:rFonts w:ascii="宋体;SimSun" w:hAnsi="宋体;SimSun" w:cs="宋体;SimSun"/><w:kern w:val="0"/><w:szCs w:val="21"/></w:rPr><w:t>供应并未完全恢复。</w:t></w:r><w:r><w:rPr><w:rFonts w:ascii="宋体;SimSun" w:hAnsi="宋体;SimSun" w:cs="宋体;SimSun"/><w:kern w:val="0"/><w:szCs w:val="21"/></w:rPr><w:t>预计</w:t></w:r><w:r><w:rPr><w:rFonts w:ascii="宋体;SimSun" w:hAnsi="宋体;SimSun" w:cs="宋体;SimSun"/><w:kern w:val="0"/><w:szCs w:val="21"/></w:rPr><w:t>后期磷矿石市场</w:t></w:r><w:r><w:rPr><w:rFonts w:ascii="宋体;SimSun" w:hAnsi="宋体;SimSun" w:cs="宋体;SimSun"/><w:kern w:val="0"/><w:szCs w:val="21"/></w:rPr><w:t>行情小幅上行。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2"/><w:spacing w:lineRule="auto" w:line="240" w:before="0" w:after="0"/><w:rPr><w:rFonts w:eastAsia="宋体;SimSun"/></w:rPr></w:pPr><w:bookmarkStart w:id="3" w:name="__RefHeading___Toc499297625"/><w:r><w:rPr><w:rFonts w:eastAsia="宋体;SimSun"/><w:sz w:val="24"/><w:szCs w:val="24"/></w:rPr><w:t>国际：磷矿石价格指数</w:t></w:r><w:bookmarkEnd w:id="3"/><w:r><w:rPr><w:rFonts w:eastAsia="Times New Roman"/><w:sz w:val="24"/><w:szCs w:val="24"/></w:rPr><w:t xml:space="preserve"> </w:t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tbl><w:tblPr><w:tblW w:w="6567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6567"/></w:tblGrid><w:tr><w:trPr><w:trHeight w:val="438" w:hRule="atLeast"/></w:trPr><w:tc><w:tcPr><w:tcW w:w="6567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0000" w:val="clear"/><w:vAlign w:val="center"/></w:tcPr><w:p><w:pPr><w:pStyle w:val="Normal"/><w:jc w:val="center"/><w:rPr><w:b/><w:b/><w:bCs/><w:color w:val="FFFFFF"/><w:sz w:val="20"/><w:szCs w:val="20"/></w:rPr></w:pPr><w:r><w:rPr><w:b/><w:bCs/><w:color w:val="FFFFFF"/><w:sz w:val="20"/><w:szCs w:val="20"/></w:rPr><w:t>磷矿石国际市场价格</w:t></w:r></w:p></w:tc></w:tr><w:tr><w:trPr><w:trHeight w:val="438" w:hRule="atLeast"/></w:trPr><w:tc><w:tcPr><w:tcW w:w="6567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0000" w:val="clear"/><w:vAlign w:val="center"/></w:tcPr><w:p><w:pPr><w:pStyle w:val="Normal"/><w:snapToGrid w:val="false"/><w:rPr><w:rFonts w:ascii="Times New Roman" w:hAnsi="Times New Roman" w:cs="Times New Roman"/><w:b/><w:b/><w:bCs/><w:color w:val="FFFFFF"/><w:sz w:val="20"/><w:szCs w:val="20"/></w:rPr></w:pPr><w:r><w:rPr><w:rFonts w:cs="Times New Roman" w:ascii="Times New Roman" w:hAnsi="Times New Roman"/><w:b/><w:bCs/><w:color w:val="FFFFFF"/><w:sz w:val="20"/><w:szCs w:val="20"/></w:rPr></w:r></w:p></w:tc></w:tr></w:tbl><w:p><w:pPr><w:pStyle w:val="Normal"/><w:jc w:val="center"/><w:rPr></w:rPr></w:pPr><w:r><w:rPr></w:rPr><w:drawing><wp:inline distT="0" distB="0" distL="0" distR="0"><wp:extent cx="4133850" cy="2562225"/><wp:effectExtent l="0" t="0" r="0" b="0"/><wp:docPr id="16" name="Image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" name="Image1" descr=""></pic:cNvPr><pic:cNvPicPr><a:picLocks noChangeAspect="1" noChangeArrowheads="1"/></pic:cNvPicPr></pic:nvPicPr><pic:blipFill><a:blip r:embed="rId3"></a:blip><a:srcRect l="-9" t="-14" r="-9" b="-14"/><a:stretch><a:fillRect/></a:stretch></pic:blipFill><pic:spPr bwMode="auto"><a:xfrm><a:off x="0" y="0"/><a:ext cx="4133850" cy="2562225"/></a:xfrm><a:prstGeom prst="rect"><a:avLst/></a:prstGeom></pic:spPr></pic:pic></a:graphicData></a:graphic></wp:inline></w:drawing></w:r></w:p><w:p><w:pPr><w:pStyle w:val="Normal"/><w:jc w:val="center"/><w:rPr><w:szCs w:val="20"/></w:rPr></w:pPr><w:r><w:rPr><w:szCs w:val="20"/></w:rPr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p><w:pPr><w:pStyle w:val="2"/><w:spacing w:lineRule="auto" w:line="240" w:before="0" w:after="0"/><w:rPr><w:rFonts w:eastAsia="宋体;SimSun"/><w:sz w:val="24"/><w:szCs w:val="24"/></w:rPr></w:pPr><w:bookmarkStart w:id="4" w:name="__RefHeading___Toc499297626"/><w:bookmarkEnd w:id="4"/><w:r><w:rPr><w:rFonts w:eastAsia="宋体;SimSun"/><w:sz w:val="24"/><w:szCs w:val="24"/></w:rPr><w:t>国际磷矿石参考价格</w:t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tbl><w:tblPr><w:tblW w:w="8060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1200"/><w:gridCol w:w="1980"/><w:gridCol w:w="2440"/><w:gridCol w:w="2440"/></w:tblGrid><w:tr><w:trPr><w:trHeight w:val="240" w:hRule="atLeast"/></w:trPr><w:tc><w:tcPr><w:tcW w:w="120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19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488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40" w:hRule="atLeast"/></w:trPr><w:tc><w:tcPr><w:tcW w:w="120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Times New Roman" w:hAnsi="Times New Roman" w:cs="Times New Roman"/><w:b/><w:b/><w:bCs/><w:sz w:val="20"/><w:szCs w:val="20"/></w:rPr></w:pPr><w:r><w:rPr><w:rFonts w:cs="Times New Roman" w:ascii="Times New Roman" w:hAnsi="Times New Roman"/><w:b/><w:bCs/><w:sz w:val="20"/><w:szCs w:val="20"/></w:rPr></w:r></w:p></w:tc><w:tc><w:tcPr><w:tcW w:w="19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488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1</w:t></w:r><w:r><w:rPr><w:b/><w:bCs/><w:color w:val="000000"/><w:sz w:val="20"/><w:szCs w:val="20"/></w:rPr><w:t>月</w:t></w:r><w:r><w:rPr><w:b/><w:bCs/><w:color w:val="000000"/><w:sz w:val="20"/><w:szCs w:val="20"/></w:rPr><w:t>23</w:t></w:r><w:r><w:rPr><w:b/><w:bCs/><w:color w:val="000000"/><w:sz w:val="20"/><w:szCs w:val="20"/></w:rPr><w:t>日</w:t></w:r></w:p></w:tc></w:tr><w:tr><w:trPr><w:trHeight w:val="240" w:hRule="atLeast"/></w:trPr><w:tc><w:tcPr><w:tcW w:w="120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约旦（</w:t></w:r><w:r><w:rPr><w:sz w:val="20"/><w:szCs w:val="20"/></w:rPr><w:t>68-70%</w:t></w:r><w:r><w:rPr><w:sz w:val="20"/><w:szCs w:val="20"/></w:rPr><w:t>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85-86</w:t></w:r><w:r><w:rPr><w:sz w:val="20"/><w:szCs w:val="20"/></w:rPr><w:t>（</w:t></w:r><w:r><w:rPr><w:sz w:val="20"/><w:szCs w:val="20"/></w:rPr><w:t>2017</w:t></w:r><w:r><w:rPr><w:sz w:val="20"/><w:szCs w:val="20"/></w:rPr><w:t>四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85-86</w:t></w:r><w:r><w:rPr><w:sz w:val="20"/><w:szCs w:val="20"/></w:rPr><w:t>（</w:t></w:r><w:r><w:rPr><w:sz w:val="20"/><w:szCs w:val="20"/></w:rPr><w:t>2017</w:t></w:r><w:r><w:rPr><w:sz w:val="20"/><w:szCs w:val="20"/></w:rPr><w:t>三季度）</w:t></w:r></w:p></w:tc></w:tr><w:tr><w:trPr><w:trHeight w:val="240" w:hRule="atLeast"/></w:trPr><w:tc><w:tcPr><w:tcW w:w="120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CFR</w:t></w:r><w:r><w:rPr><w:sz w:val="20"/><w:szCs w:val="20"/></w:rPr><w:t>印度</w:t></w:r><w:r><w:rPr><w:sz w:val="20"/><w:szCs w:val="20"/></w:rPr><w:t>(68-70%</w:t></w:r><w:r><w:rPr><w:sz w:val="20"/><w:szCs w:val="20"/></w:rPr><w:t>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98-99</w:t></w:r><w:r><w:rPr><w:sz w:val="20"/><w:szCs w:val="20"/></w:rPr><w:t>（</w:t></w:r><w:r><w:rPr><w:sz w:val="20"/><w:szCs w:val="20"/></w:rPr><w:t>2017</w:t></w:r><w:r><w:rPr><w:sz w:val="20"/><w:szCs w:val="20"/></w:rPr><w:t>四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98-99</w:t></w:r><w:r><w:rPr><w:sz w:val="20"/><w:szCs w:val="20"/></w:rPr><w:t>（</w:t></w:r><w:r><w:rPr><w:sz w:val="20"/><w:szCs w:val="20"/></w:rPr><w:t>2017</w:t></w:r><w:r><w:rPr><w:sz w:val="20"/><w:szCs w:val="20"/></w:rPr><w:t>三季度）</w:t></w:r></w:p></w:tc></w:tr><w:tr><w:trPr><w:trHeight w:val="240" w:hRule="atLeast"/></w:trPr><w:tc><w:tcPr><w:tcW w:w="120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CFR</w:t></w:r><w:r><w:rPr><w:sz w:val="20"/><w:szCs w:val="20"/></w:rPr><w:t>印度</w:t></w:r><w:r><w:rPr><w:sz w:val="20"/><w:szCs w:val="20"/></w:rPr><w:t>70-72%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96-104</w:t></w:r><w:r><w:rPr><w:sz w:val="20"/><w:szCs w:val="20"/></w:rPr><w:t>（</w:t></w:r><w:r><w:rPr><w:sz w:val="20"/><w:szCs w:val="20"/></w:rPr><w:t>2017</w:t></w:r><w:r><w:rPr><w:sz w:val="20"/><w:szCs w:val="20"/></w:rPr><w:t>四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96-104</w:t></w:r><w:r><w:rPr><w:sz w:val="20"/><w:szCs w:val="20"/></w:rPr><w:t>（</w:t></w:r><w:r><w:rPr><w:sz w:val="20"/><w:szCs w:val="20"/></w:rPr><w:t>2017</w:t></w:r><w:r><w:rPr><w:sz w:val="20"/><w:szCs w:val="20"/></w:rPr><w:t>三季度）</w:t></w:r></w:p></w:tc></w:tr><w:tr><w:trPr><w:trHeight w:val="240" w:hRule="atLeast"/></w:trPr><w:tc><w:tcPr><w:tcW w:w="120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北非</w:t></w:r><w:r><w:rPr><w:sz w:val="20"/><w:szCs w:val="20"/></w:rPr><w:t>69%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FF"/><w:sz w:val="20"/><w:szCs w:val="20"/></w:rPr></w:pPr><w:r><w:rPr><w:sz w:val="20"/><w:szCs w:val="20"/></w:rPr><w:t>75-80</w:t></w:r><w:r><w:rPr><w:color w:val="000000"/><w:sz w:val="20"/><w:szCs w:val="20"/></w:rPr><w:t>（</w:t></w:r><w:r><w:rPr><w:color w:val="000000"/><w:sz w:val="20"/><w:szCs w:val="20"/></w:rPr><w:t>2017</w:t></w:r><w:r><w:rPr><w:color w:val="000000"/><w:sz w:val="20"/><w:szCs w:val="20"/></w:rPr><w:t>四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FF"/><w:sz w:val="20"/><w:szCs w:val="20"/></w:rPr></w:pPr><w:r><w:rPr><w:sz w:val="20"/><w:szCs w:val="20"/></w:rPr><w:t>75-80</w:t></w:r><w:r><w:rPr><w:color w:val="000000"/><w:sz w:val="20"/><w:szCs w:val="20"/></w:rPr><w:t>（</w:t></w:r><w:r><w:rPr><w:color w:val="000000"/><w:sz w:val="20"/><w:szCs w:val="20"/></w:rPr><w:t>2017</w:t></w:r><w:r><w:rPr><w:color w:val="000000"/><w:sz w:val="20"/><w:szCs w:val="20"/></w:rPr><w:t>三季度）</w:t></w:r></w:p></w:tc></w:tr></w:tbl><w:p><w:pPr><w:pStyle w:val="Normal"/><w:rPr><w:b/><w:b/></w:rPr></w:pPr><w:r><w:rPr><w:b/></w:rPr></w:r></w:p><w:p><w:pPr><w:pStyle w:val="Normal"/><w:rPr><w:b/><w:b/></w:rPr></w:pPr><w:r><w:rPr><w:b/></w:rPr></w:r></w:p><w:p><w:pPr><w:pStyle w:val="Normal"/><w:rPr><w:b/><w:b/></w:rPr></w:pPr><w:r><w:rPr><w:b/></w:rPr></w:r></w:p><w:p><w:pPr><w:pStyle w:val="Heading2"/><w:rPr><w:rFonts w:ascii="宋体;SimSun" w:hAnsi="宋体;SimSun" w:cs="宋体;SimSun"/><w:sz w:val="24"/><w:szCs w:val="24"/></w:rPr></w:pPr><w:bookmarkStart w:id="5" w:name="__RefHeading___Toc499297627"/><w:bookmarkEnd w:id="5"/><w:r><w:rPr><w:rFonts w:ascii="宋体;SimSun" w:hAnsi="宋体;SimSun" w:cs="宋体;SimSun"/><w:sz w:val="24"/><w:szCs w:val="24"/></w:rPr><w:t>国内：磷矿石价格指数（企业车板报价）</w:t></w:r></w:p><w:p><w:pPr><w:pStyle w:val="Normal"/><w:rPr><w:rFonts w:ascii="宋体;SimSun" w:hAnsi="宋体;SimSun" w:cs="宋体;SimSun"/><w:sz w:val="24"/><w:szCs w:val="24"/></w:rPr></w:pPr><w:r><w:rPr><w:rFonts w:cs="宋体;SimSun" w:ascii="宋体;SimSun" w:hAnsi="宋体;SimSun"/><w:sz w:val="24"/><w:szCs w:val="24"/></w:rPr></w:r></w:p><w:p><w:pPr><w:pStyle w:val="Normal"/><w:rPr></w:rPr></w:pPr><w:r><w:rPr></w:rPr></w:r></w:p><w:p><w:pPr><w:pStyle w:val="Normal"/><w:rPr></w:rPr></w:pPr><w:r><w:rPr></w:rPr></w:r></w:p><w:tbl><w:tblPr><w:tblW w:w="6480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6480"/></w:tblGrid><w:tr><w:trPr><w:trHeight w:val="312" w:hRule="atLeast"/></w:trPr><w:tc><w:tcPr><w:tcW w:w="64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DD0806" w:val="clear"/><w:vAlign w:val="center"/></w:tcPr><w:p><w:pPr><w:pStyle w:val="Normal"/><w:jc w:val="center"/><w:rPr><w:b/><w:b/><w:bCs/><w:color w:val="FFFFFF"/><w:sz w:val="20"/><w:szCs w:val="20"/></w:rPr></w:pPr><w:r><w:rPr><w:b/><w:bCs/><w:color w:val="FFFFFF"/><w:sz w:val="20"/><w:szCs w:val="20"/></w:rPr><w:t>磷矿石国内市场价格</w:t></w:r></w:p></w:tc></w:tr><w:tr><w:trPr><w:trHeight w:val="312" w:hRule="atLeast"/></w:trPr><w:tc><w:tcPr><w:tcW w:w="64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DD0806" w:val="clear"/><w:vAlign w:val="center"/></w:tcPr><w:p><w:pPr><w:pStyle w:val="Normal"/><w:snapToGrid w:val="false"/><w:rPr><w:rFonts w:ascii="Times New Roman" w:hAnsi="Times New Roman" w:cs="Times New Roman"/><w:b/><w:b/><w:bCs/><w:color w:val="FFFFFF"/><w:sz w:val="20"/><w:szCs w:val="20"/></w:rPr></w:pPr><w:r><w:rPr><w:rFonts w:cs="Times New Roman" w:ascii="Times New Roman" w:hAnsi="Times New Roman"/><w:b/><w:bCs/><w:color w:val="FFFFFF"/><w:sz w:val="20"/><w:szCs w:val="20"/></w:rPr></w:r></w:p></w:tc></w:tr></w:tbl><w:p><w:pPr><w:pStyle w:val="Normal"/><w:jc w:val="center"/><w:rPr></w:rPr></w:pPr><w:r><w:rPr></w:rPr><w:drawing><wp:inline distT="0" distB="0" distL="0" distR="0"><wp:extent cx="4105275" cy="2371725"/><wp:effectExtent l="0" t="0" r="0" b="0"/><wp:docPr id="17" name="Image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" name="Image2" descr=""></pic:cNvPr><pic:cNvPicPr><a:picLocks noChangeAspect="1" noChangeArrowheads="1"/></pic:cNvPicPr></pic:nvPicPr><pic:blipFill><a:blip r:embed="rId4"></a:blip><a:srcRect l="-9" t="-15" r="-9" b="-15"/><a:stretch><a:fillRect/></a:stretch></pic:blipFill><pic:spPr bwMode="auto"><a:xfrm><a:off x="0" y="0"/><a:ext cx="4105275" cy="2371725"/></a:xfrm><a:prstGeom prst="rect"><a:avLst/></a:prstGeom></pic:spPr></pic:pic></a:graphicData></a:graphic></wp:inline></w:drawing></w:r></w:p><w:p><w:pPr><w:pStyle w:val="Heading2"/><w:rPr></w:rPr></w:pPr><w:bookmarkStart w:id="6" w:name="__RefHeading___Toc499297628"/><w:bookmarkEnd w:id="6"/><w:r><w:rPr><w:rStyle w:val="Txt4"/><w:rFonts w:ascii="宋体;SimSun" w:hAnsi="宋体;SimSun" w:cs="宋体;SimSun"/><w:sz w:val="24"/><w:szCs w:val="24"/></w:rPr><w:t>部分企业磷矿石价格周汇总</w:t></w:r></w:p><w:p><w:pPr><w:pStyle w:val="Normal"/><w:rPr></w:rPr></w:pPr><w:r><w:rPr></w:rPr><w:t>单位：（元</w:t></w:r><w:r><w:rPr></w:rPr><w:t>/</w:t></w:r><w:r><w:rPr></w:rPr><w:t>吨）</w:t></w:r></w:p><w:tbl><w:tblPr><w:tblW w:w="1050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080"/><w:gridCol w:w="2320"/><w:gridCol w:w="1080"/><w:gridCol w:w="1080"/><w:gridCol w:w="2380"/><w:gridCol w:w="1280"/><w:gridCol w:w="1280"/></w:tblGrid><w:tr><w:trPr><w:trHeight w:val="405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省市</w:t></w:r></w:p></w:tc><w:tc><w:tcPr><w:tcW w:w="23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产品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含量</w:t></w:r></w:p></w:tc><w:tc><w:tcPr><w:tcW w:w="23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备注</w:t></w:r></w:p></w:tc><w:tc><w:tcPr><w:tcW w:w="12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11-24</w:t></w:r></w:p></w:tc><w:tc><w:tcPr><w:tcW w:w="12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11-17</w:t></w:r></w:p></w:tc></w:tr><w:tr><w:trPr><w:trHeight w:val="405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辽宁</w:t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辽宁北票兴旺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粉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5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出厂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50</w:t></w:r></w:p></w:tc></w:tr><w:tr><w:trPr><w:trHeight w:val="40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河北</w:t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矾山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粉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4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出厂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粉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5-36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出厂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0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00</w:t></w:r></w:p></w:tc></w:tr><w:tr><w:trPr><w:trHeight w:val="40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江苏</w:t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锦屏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粉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出厂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5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新磷矿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自用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粉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自用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河北</w:t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河北矾山磷矿山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粉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6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出厂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0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0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5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周边送到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50</w:t></w:r></w:p></w:tc></w:tr><w:tr><w:trPr><w:trHeight w:val="40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湖北</w:t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柳树沟磷矿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码头含税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9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船板交货含税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船板交货含税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昌达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16.5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中原磷化有限公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自用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宜昌拓岩祥工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兴山峡口码头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兴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5-26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船板交货含税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30-39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30-39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保康尧治河化工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7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9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9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6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7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7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2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2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保康马桥鳌头山磷矿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6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7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6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6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湖北中坪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7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8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8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宜昌明珠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铵矿船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7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7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湖北宜化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船板交货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船板交货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8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8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湖北神农磷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9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船板交货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7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7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出厂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</w:t></w:r></w:p></w:tc></w:tr><w:tr><w:trPr><w:trHeight w:val="405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湖南</w:t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浏阳磷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50</w:t></w:r></w:p></w:tc></w:tr><w:tr><w:trPr><w:trHeight w:val="405" w:hRule="atLeast"/></w:trPr><w:tc><w:tcPr><w:tcW w:w="1080" w:type="dxa"/><w:vMerge w:val="restart"/><w:tcBorders><w:left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</w:t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瓮福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场坪火车站车板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2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20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2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精矿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5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5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瓮安磷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3-25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周边送到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2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2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坑口现汇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35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35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黔融汇通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场坪火车站货场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场坪货场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开磷集团（开阳磷矿）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自用为主，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50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1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路发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50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双隆贸易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开阳车板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8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80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鑫新集团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含税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含税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50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2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含税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福泉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火车站含税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9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90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火车站到站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5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5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2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5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5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中盟磷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安发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3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30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息烽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85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85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开阳安达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坑口价</w:t></w:r><w:r><w:rPr><w:rFonts w:cs="宋体;SimSun" w:ascii="宋体;SimSun" w:hAnsi="宋体;SimSun"/><w:kern w:val="0"/><w:sz w:val="20"/><w:szCs w:val="20"/></w:rPr><w:t>(</w:t></w:r><w:r><w:rPr><w:rFonts w:ascii="宋体;SimSun" w:hAnsi="宋体;SimSun" w:cs="宋体;SimSun"/><w:kern w:val="0"/><w:sz w:val="20"/><w:szCs w:val="20"/></w:rPr><w:t>含税</w:t></w:r><w:r><w:rPr><w:rFonts w:cs="宋体;SimSun" w:ascii="宋体;SimSun" w:hAnsi="宋体;SimSun"/><w:kern w:val="0"/><w:sz w:val="20"/><w:szCs w:val="20"/></w:rPr><w:t>)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四川</w:t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运达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县城交货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德阳昊华清平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w:r><w:rPr><w:rFonts w:ascii="宋体;SimSun" w:hAnsi="宋体;SimSun" w:cs="宋体;SimSun"/><w:kern w:val="0"/><w:sz w:val="20"/><w:szCs w:val="20"/></w:rPr><w:t>以上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南方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5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2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水富码头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9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9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2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85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85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无穷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7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县城交货价（含税）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西昌景安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4"/><w:szCs w:val="24"/></w:rPr></w:pPr><w:r><w:rPr><w:rFonts w:ascii="宋体;SimSun" w:hAnsi="宋体;SimSun" w:cs="宋体;SimSun"/><w:kern w:val="0"/><w:sz w:val="24"/><w:szCs w:val="24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w:r><w:rPr><w:rFonts w:ascii="宋体;SimSun" w:hAnsi="宋体;SimSun" w:cs="宋体;SimSun"/><w:kern w:val="0"/><w:sz w:val="20"/><w:szCs w:val="20"/></w:rPr><w:t>原矿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含税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4"/><w:szCs w:val="24"/></w:rPr></w:pPr><w:r><w:rPr><w:rFonts w:cs="宋体;SimSun" w:ascii="宋体;SimSun" w:hAnsi="宋体;SimSun"/><w:kern w:val="0"/><w:sz w:val="24"/><w:szCs w:val="24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w:r><w:rPr><w:rFonts w:ascii="宋体;SimSun" w:hAnsi="宋体;SimSun" w:cs="宋体;SimSun"/><w:kern w:val="0"/><w:sz w:val="20"/><w:szCs w:val="20"/></w:rPr><w:t>水洗精矿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货场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4"/><w:szCs w:val="24"/></w:rPr></w:pPr><w:r><w:rPr><w:rFonts w:cs="宋体;SimSun" w:ascii="宋体;SimSun" w:hAnsi="宋体;SimSun"/><w:kern w:val="0"/><w:sz w:val="24"/><w:szCs w:val="24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6</w:t></w:r><w:r><w:rPr><w:rFonts w:ascii="宋体;SimSun" w:hAnsi="宋体;SimSun" w:cs="宋体;SimSun"/><w:kern w:val="0"/><w:sz w:val="20"/><w:szCs w:val="20"/></w:rPr><w:t>黄磷标矿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货场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4"/><w:szCs w:val="24"/></w:rPr></w:pPr><w:r><w:rPr><w:rFonts w:cs="宋体;SimSun" w:ascii="宋体;SimSun" w:hAnsi="宋体;SimSun"/><w:kern w:val="0"/><w:sz w:val="24"/><w:szCs w:val="24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w:r><w:rPr><w:rFonts w:ascii="宋体;SimSun" w:hAnsi="宋体;SimSun" w:cs="宋体;SimSun"/><w:kern w:val="0"/><w:sz w:val="20"/><w:szCs w:val="20"/></w:rPr><w:t>黄磷矿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货场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4"/><w:szCs w:val="24"/></w:rPr></w:pPr><w:r><w:rPr><w:rFonts w:ascii="宋体;SimSun" w:hAnsi="宋体;SimSun" w:cs="宋体;SimSun"/><w:kern w:val="0"/><w:sz w:val="24"/><w:szCs w:val="24"/></w:rPr><w:t>瑞丰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县城交货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9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9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4"/><w:szCs w:val="24"/></w:rPr></w:pPr><w:r><w:rPr><w:rFonts w:ascii="宋体;SimSun" w:hAnsi="宋体;SimSun" w:cs="宋体;SimSun"/><w:kern w:val="0"/><w:sz w:val="24"/><w:szCs w:val="24"/></w:rPr><w:t>乐山通宇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峨边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4"/><w:szCs w:val="24"/></w:rPr></w:pPr><w:r><w:rPr><w:rFonts w:ascii="宋体;SimSun" w:hAnsi="宋体;SimSun" w:cs="宋体;SimSun"/><w:kern w:val="0"/><w:sz w:val="24"/><w:szCs w:val="24"/></w:rPr><w:t>绵竹华丰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3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3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4"/><w:szCs w:val="24"/></w:rPr></w:pPr><w:r><w:rPr><w:rFonts w:ascii="宋体;SimSun" w:hAnsi="宋体;SimSun" w:cs="宋体;SimSun"/><w:kern w:val="0"/><w:sz w:val="24"/><w:szCs w:val="24"/></w:rPr><w:t>什邡文森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7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黄磷矿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4"/><w:szCs w:val="24"/></w:rPr></w:pPr><w:r><w:rPr><w:rFonts w:cs="宋体;SimSun" w:ascii="宋体;SimSun" w:hAnsi="宋体;SimSun"/><w:kern w:val="0"/><w:sz w:val="24"/><w:szCs w:val="24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散矿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龙泰磷电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7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7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中益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6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县城交货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FF0000"/><w:kern w:val="0"/><w:szCs w:val="21"/></w:rPr></w:pPr><w:r><w:rPr><w:rFonts w:cs="宋体;SimSun" w:ascii="宋体;SimSun" w:hAnsi="宋体;SimSun"/><w:color w:val="FF0000"/><w:kern w:val="0"/><w:szCs w:val="21"/></w:rPr><w:t>25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FF0000"/><w:kern w:val="0"/><w:sz w:val="20"/><w:szCs w:val="20"/></w:rPr></w:pPr><w:r><w:rPr><w:rFonts w:cs="宋体;SimSun" w:ascii="宋体;SimSun" w:hAnsi="宋体;SimSun"/><w:color w:val="FF0000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7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县城交货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65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FF0000"/><w:kern w:val="0"/><w:szCs w:val="21"/></w:rPr></w:pPr><w:r><w:rPr><w:rFonts w:cs="宋体;SimSun" w:ascii="宋体;SimSun" w:hAnsi="宋体;SimSun"/><w:color w:val="FF0000"/><w:kern w:val="0"/><w:szCs w:val="21"/></w:rPr><w:t>265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FF0000"/><w:kern w:val="0"/><w:sz w:val="20"/><w:szCs w:val="20"/></w:rPr></w:pPr><w:r><w:rPr><w:rFonts w:cs="宋体;SimSun" w:ascii="宋体;SimSun" w:hAnsi="宋体;SimSun"/><w:color w:val="FF0000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四川雷波兴达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9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水富码头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1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1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7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黄磷矿矿山货场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8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8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四川雷波兴达矿业一公司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7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县城交货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6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6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6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精矿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1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10</w:t></w:r></w:p></w:tc></w:tr><w:tr><w:trPr><w:trHeight w:val="40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云南</w:t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中化云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9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-3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-35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南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3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3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会泽县龙威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5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货场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2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2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2-23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原矿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原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云南磷化集团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9%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发省外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0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0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6.5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黄磷矿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8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8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云南晋宁县磷都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5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成交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8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8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成交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5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5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成交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94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94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4.5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成交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9.5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细矿成交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天宁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9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供应集团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华宁县贵明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4-25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货场含税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0</w:t></w:r></w:p></w:tc></w:tr></w:tbl><w:p><w:pPr><w:pStyle w:val="Normal"/><w:rPr></w:rPr></w:pPr><w:r><w:rPr></w:rPr></w:r></w:p><w:p><w:pPr><w:pStyle w:val="Heading2"/><w:rPr></w:rPr></w:pPr><w:bookmarkStart w:id="7" w:name="__RefHeading___Toc499297629"/><w:bookmarkEnd w:id="7"/><w:r><w:rPr><w:rStyle w:val="Txt4"/><w:rFonts w:ascii="宋体;SimSun" w:hAnsi="宋体;SimSun" w:cs="宋体;SimSun"/><w:sz w:val="24"/><w:szCs w:val="24"/></w:rPr><w:t>国内主产区域磷矿石价格汇总（单位：元</w:t></w:r><w:r><w:rPr><w:rStyle w:val="Txt4"/><w:rFonts w:cs="宋体;SimSun" w:ascii="宋体;SimSun" w:hAnsi="宋体;SimSun"/><w:sz w:val="24"/><w:szCs w:val="24"/></w:rPr><w:t>/</w:t></w:r><w:r><w:rPr><w:rStyle w:val="Txt4"/><w:rFonts w:ascii="宋体;SimSun" w:hAnsi="宋体;SimSun" w:cs="宋体;SimSun"/><w:sz w:val="24"/><w:szCs w:val="24"/></w:rPr><w:t>吨）</w:t></w:r></w:p><w:p><w:pPr><w:pStyle w:val="Normal"/><w:rPr></w:rPr></w:pPr><w:r><w:rPr></w:rPr><w:t>单位：（元</w:t></w:r><w:r><w:rPr></w:rPr><w:t>/</w:t></w:r><w:r><w:rPr></w:rPr><w:t>吨）</w:t></w:r></w:p><w:tbl><w:tblPr><w:tblW w:w="10080" w:type="dxa"/><w:jc w:val="left"/><w:tblInd w:w="-72" w:type="dxa"/><w:tblLayout w:type="fixed"/><w:tblCellMar><w:top w:w="0" w:type="dxa"/><w:left w:w="108" w:type="dxa"/><w:bottom w:w="0" w:type="dxa"/><w:right w:w="108" w:type="dxa"/></w:tblCellMar></w:tblPr><w:tblGrid><w:gridCol w:w="1245"/><w:gridCol w:w="1080"/><w:gridCol w:w="1080"/><w:gridCol w:w="1080"/><w:gridCol w:w="1080"/><w:gridCol w:w="1080"/><w:gridCol w:w="1080"/><w:gridCol w:w="1080"/><w:gridCol w:w="1275"/></w:tblGrid><w:tr><w:trPr><w:tblHeader w:val="true"/><w:trHeight w:val="285" w:hRule="atLeast"/></w:trPr><w:tc><w:tcPr><w:tcW w:w="1245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/w:rPr></w:pPr><w:r><w:rPr><w:b/><w:bCs/><w:color w:val="000000"/><w:sz w:val="22"/></w:rPr><w:t>产品名称</w:t></w:r></w:p></w:tc><w:tc><w:tcPr><w:tcW w:w="10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/w:rPr></w:pPr><w:r><w:rPr><w:b/><w:bCs/><w:color w:val="000000"/><w:sz w:val="22"/></w:rPr><w:t>省份</w:t></w:r></w:p></w:tc><w:tc><w:tcPr><w:tcW w:w="10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/w:rPr></w:pPr><w:r><w:rPr><w:b/><w:bCs/><w:color w:val="000000"/><w:sz w:val="22"/></w:rPr><w:t>市场</w:t></w:r></w:p></w:tc><w:tc><w:tcPr><w:tcW w:w="10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/w:rPr></w:pPr><w:r><w:rPr><w:b/><w:bCs/><w:color w:val="000000"/><w:sz w:val="22"/></w:rPr><w:t>含量</w:t></w:r></w:p></w:tc><w:tc><w:tcPr><w:tcW w:w="216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/w:rPr></w:pPr><w:r><w:rPr><w:b/><w:bCs/><w:color w:val="000000"/><w:sz w:val="22"/></w:rPr><w:t>17-11-17</w:t></w:r></w:p></w:tc><w:tc><w:tcPr><w:tcW w:w="216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/w:rPr></w:pPr><w:r><w:rPr><w:b/><w:bCs/><w:color w:val="000000"/><w:sz w:val="22"/></w:rPr><w:t>17-11-24</w:t></w:r></w:p></w:tc><w:tc><w:tcPr><w:tcW w:w="1275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/w:rPr></w:pPr><w:r><w:rPr><w:b/><w:bCs/><w:color w:val="000000"/><w:sz w:val="22"/></w:rPr><w:t>价格类型</w:t></w:r></w:p></w:tc></w:tr><w:tr><w:trPr><w:trHeight w:val="285" w:hRule="atLeast"/></w:trPr><w:tc><w:tcPr><w:tcW w:w="124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Times New Roman" w:hAnsi="Times New Roman" w:cs="Times New Roman"/><w:b/><w:b/><w:bCs/><w:color w:val="000000"/><w:sz w:val="22"/><w:szCs w:val="20"/></w:rPr></w:pPr><w:r><w:rPr><w:rFonts w:cs="Times New Roman" w:ascii="Times New Roman" w:hAnsi="Times New Roman"/><w:b/><w:bCs/><w:color w:val="000000"/><w:sz w:val="22"/><w:szCs w:val="20"/></w:rPr></w:r></w:p></w:tc><w:tc><w:tcPr><w:tcW w:w="10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color w:val="000000"/><w:sz w:val="22"/></w:rPr></w:pPr><w:r><w:rPr><w:b/><w:bCs/><w:color w:val="000000"/><w:sz w:val="22"/></w:rPr></w:r></w:p></w:tc><w:tc><w:tcPr><w:tcW w:w="10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color w:val="000000"/><w:sz w:val="22"/></w:rPr></w:pPr><w:r><w:rPr><w:b/><w:bCs/><w:color w:val="000000"/><w:sz w:val="22"/></w:rPr></w:r></w:p></w:tc><w:tc><w:tcPr><w:tcW w:w="10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color w:val="000000"/><w:sz w:val="22"/></w:rPr></w:pPr><w:r><w:rPr><w:b/><w:bCs/><w:color w:val="000000"/><w:sz w:val="22"/></w:rPr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低价</w:t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高价</w:t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低价</w:t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高价</w:t></w:r></w:p></w:tc><w:tc><w:tcPr><w:tcW w:w="127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Arial" w:hAnsi="Arial" w:cs="Arial"/><w:b/><w:b/><w:bCs/><w:color w:val="000000"/><w:sz w:val="22"/><w:szCs w:val="18"/></w:rPr></w:pPr><w:r><w:rPr><w:rFonts w:cs="Arial" w:ascii="Arial" w:hAnsi="Arial"/><w:b/><w:bCs/><w:color w:val="000000"/><w:sz w:val="22"/><w:szCs w:val="18"/></w:rPr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贵州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福泉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23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25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23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250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车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贵州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开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0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5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0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50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ascii="Arial" w:hAnsi="Arial" w:cs="Arial"/><w:color w:val="000000"/><w:sz w:val="18"/><w:szCs w:val="18"/></w:rPr><w:t>坑口</w:t></w:r><w:r><w:rPr><w:rFonts w:ascii="Arial" w:hAnsi="Arial" w:cs="Arial"/><w:color w:val="000000"/><w:sz w:val="18"/><w:szCs w:val="18"/></w:rPr><w:t>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贵州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息烽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5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7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5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70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车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湖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宝康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7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8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0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8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0</w:t></w:r><w:r><w:rPr><w:rFonts w:cs="Arial" w:ascii="Arial" w:hAnsi="Arial"/><w:sz w:val="18"/><w:szCs w:val="18"/></w:rPr><w:t>0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码头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湖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襄樊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车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湖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宜昌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9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42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48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42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48</w:t></w:r><w:r><w:rPr><w:rFonts w:cs="Arial" w:ascii="Arial" w:hAnsi="Arial"/><w:sz w:val="18"/><w:szCs w:val="18"/></w:rPr><w:t>0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船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四川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金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5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出厂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四川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马边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8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5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80</w:t></w:r><w:r><w:rPr><w:rFonts w:cs="Arial" w:ascii="Arial" w:hAnsi="Arial"/><w:sz w:val="18"/><w:szCs w:val="18"/></w:rPr><w:t>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5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80</w:t></w:r><w:r><w:rPr><w:rFonts w:cs="Arial" w:ascii="Arial" w:hAnsi="Arial"/><w:sz w:val="18"/><w:szCs w:val="18"/></w:rPr><w:t>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交货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四川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绵竹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9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7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9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7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90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到厂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云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安宁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货场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云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华宁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8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货场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云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昆明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8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90</w:t></w:r><w:r><w:rPr><w:rFonts w:cs="Arial" w:ascii="Arial" w:hAnsi="Arial"/><w:sz w:val="18"/><w:szCs w:val="18"/></w:rPr><w:t>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0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90</w:t></w:r><w:r><w:rPr><w:rFonts w:cs="Arial" w:ascii="Arial" w:hAnsi="Arial"/><w:sz w:val="18"/><w:szCs w:val="18"/></w:rPr><w:t>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0</w:t></w:r><w:r><w:rPr><w:rFonts w:cs="Arial" w:ascii="Arial" w:hAnsi="Arial"/><w:sz w:val="18"/><w:szCs w:val="18"/></w:rPr><w:t>0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货场价</w:t></w:r></w:p></w:tc></w:tr></w:tbl><w:p><w:pPr><w:pStyle w:val="Normal"/><w:rPr></w:rPr></w:pPr><w:r><w:rPr></w:rPr></w:r></w:p><w:p><w:pPr><w:pStyle w:val="Heading1"/><w:spacing w:before="0" w:after="0"/><w:jc w:val="right"/><w:rPr><w:b w:val="false"/><w:b w:val="false"/><w:kern w:val="2"/><w:szCs w:val="32"/></w:rPr></w:pPr><w:bookmarkStart w:id="8" w:name="__RefHeading___Toc499297630"/><w:bookmarkEnd w:id="8"/><w:r><w:rPr><w:b w:val="false"/><w:kern w:val="2"/><w:szCs w:val="32"/></w:rPr><mc:AlternateContent><mc:Choice Requires="wps"><w:drawing><wp:inline distT="0" distB="0" distL="0" distR="0"><wp:extent cx="1924685" cy="257175"/><wp:effectExtent l="0" t="0" r="0" b="0"/><wp:docPr id="18" name=""></wp:docPr><a:graphic xmlns:a="http://schemas.openxmlformats.org/drawingml/2006/main"><a:graphicData uri="http://schemas.microsoft.com/office/word/2010/wordprocessingShape"><wps:wsp><wps:cNvSpPr txBox="1"/><wps:spPr><a:xfrm><a:off x="0" y="0"/><a:ext cx="19245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矿石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51.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矿石首页</w:t></w:r></w:p></w:txbxContent></v:textbox><v:path textpathok="t"/><v:textpath on="t" fitshape="t" string="返回磷矿石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right"/><w:rPr><w:b w:val="false"/><w:b w:val="false"/><w:kern w:val="2"/><w:szCs w:val="32"/></w:rPr></w:pPr><w:bookmarkStart w:id="9" w:name="__RefHeading___Toc499297631"/><w:bookmarkEnd w:id="9"/><w:r><w:rPr><w:b w:val="false"/><w:kern w:val="2"/><w:szCs w:val="32"/></w:rPr><mc:AlternateContent><mc:Choice Requires="wps"><w:drawing><wp:inline distT="0" distB="0" distL="0" distR="0"><wp:extent cx="1028700" cy="257175"/><wp:effectExtent l="0" t="0" r="0" b="0"/><wp:docPr id="19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rPr><w:b w:val="false"/><w:b w:val="false"/><w:kern w:val="2"/><w:szCs w:val="32"/></w:rPr></w:pPr><w:bookmarkStart w:id="10" w:name="__RefHeading___Toc499297632"/><w:bookmarkStart w:id="11" w:name="_氢钙_"/><w:bookmarkEnd w:id="10"/><w:bookmarkEnd w:id="11"/><w:r><w:rPr><w:b w:val="false"/><w:kern w:val="2"/><w:szCs w:val="32"/></w:rPr><w:t>氢钙</w:t></w:r></w:p><w:p><w:pPr><w:pStyle w:val="Heading2"/><w:spacing w:lineRule="auto" w:line="240" w:before="0" w:after="0"/><w:rPr><w:rFonts w:ascii="宋体;SimSun" w:hAnsi="宋体;SimSun" w:cs="宋体;SimSun"/><w:sz w:val="24"/><w:szCs w:val="24"/></w:rPr></w:pPr><w:bookmarkStart w:id="12" w:name="__RefHeading___Toc499297633"/><w:bookmarkEnd w:id="12"/><w:r><w:rPr><w:rFonts w:ascii="宋体;SimSun" w:hAnsi="宋体;SimSun" w:cs="宋体;SimSun"/><w:sz w:val="24"/><w:szCs w:val="24"/></w:rPr><w:t>评述：中国氢钙市场一周评述及后市预测</w:t></w:r></w:p><w:p><w:pPr><w:pStyle w:val="Normal"/><w:spacing w:lineRule="exact" w:line="380"/><w:ind w:firstLine="420"/><w:rPr><w:rFonts w:ascii="宋体;SimSun" w:hAnsi="宋体;SimSun" w:cs="宋体;SimSun"/><w:color w:val="000000"/><w:sz w:val="24"/><w:szCs w:val="21"/></w:rPr></w:pPr><w:r><w:rPr><w:rFonts w:cs="宋体;SimSun" w:ascii="宋体;SimSun" w:hAnsi="宋体;SimSun"/><w:color w:val="000000"/><w:sz w:val="24"/><w:szCs w:val="21"/></w:rPr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本周（</w:t></w:r><w:r><w:rPr><w:rFonts w:cs="宋体;SimSun" w:ascii="宋体;SimSun" w:hAnsi="宋体;SimSun"/><w:kern w:val="0"/><w:szCs w:val="21"/></w:rPr><w:t>20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11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18</w:t></w:r><w:r><w:rPr><w:rFonts w:cs="宋体;SimSun" w:ascii="宋体;SimSun" w:hAnsi="宋体;SimSun"/><w:kern w:val="0"/><w:szCs w:val="21"/></w:rPr><w:t>-</w:t></w:r><w:r><w:rPr><w:rFonts w:cs="宋体;SimSun" w:ascii="宋体;SimSun" w:hAnsi="宋体;SimSun"/><w:kern w:val="0"/><w:szCs w:val="21"/></w:rPr><w:t>20</w:t></w:r><w:r><w:rPr><w:rFonts w:cs="宋体;SimSun" w:ascii="宋体;SimSun" w:hAnsi="宋体;SimSun"/><w:kern w:val="0"/><w:szCs w:val="21"/></w:rPr><w:t>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11.24</w:t></w:r><w:r><w:rPr><w:rFonts w:ascii="宋体;SimSun" w:hAnsi="宋体;SimSun" w:cs="宋体;SimSun"/><w:kern w:val="0"/><w:szCs w:val="21"/></w:rPr><w:t>）国内磷酸氢钙市场价格高位整理，厂家消化前期订单为主，市场新单成交一般。受原料价格震荡走高</w:t></w:r><w:r><w:rPr><w:rFonts w:ascii="宋体;SimSun" w:hAnsi="宋体;SimSun" w:cs="宋体;SimSun"/><w:kern w:val="0"/><w:szCs w:val="21"/></w:rPr><w:t>影响，氢钙厂家</w:t></w:r><w:r><w:rPr><w:rFonts w:ascii="宋体;SimSun" w:hAnsi="宋体;SimSun" w:cs="宋体;SimSun"/><w:kern w:val="0"/><w:szCs w:val="21"/></w:rPr><w:t>交货压力大，接单较为谨慎；下游前期备货充足，补货需求有限。在成本面的支撑下，</w:t></w:r><w:r><w:rPr><w:rFonts w:ascii="宋体;SimSun" w:hAnsi="宋体;SimSun" w:cs="宋体;SimSun"/><w:kern w:val="0"/><w:szCs w:val="21"/></w:rPr><w:t>磷酸氢钙</w:t></w:r><w:r><w:rPr><w:rFonts w:ascii="宋体;SimSun" w:hAnsi="宋体;SimSun" w:cs="宋体;SimSun"/><w:kern w:val="0"/><w:szCs w:val="21"/></w:rPr><w:t>价格仍高位坚挺。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饲料级磷酸氢钙价格参考：</w:t></w:r><w:r><w:rPr><w:rFonts w:cs="宋体;SimSun" w:ascii="宋体;SimSun" w:hAnsi="宋体;SimSun"/><w:kern w:val="0"/><w:szCs w:val="21"/></w:rPr><w:tab/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%</w:t></w:r><w:r><w:rPr><w:rFonts w:ascii="宋体;SimSun" w:hAnsi="宋体;SimSun" w:cs="宋体;SimSun"/><w:kern w:val="0"/><w:szCs w:val="21"/></w:rPr><w:t>粉状饲料级磷酸氢钙：四川地区主流出厂报价</w:t></w:r><w:r><w:rPr><w:rFonts w:cs="宋体;SimSun" w:ascii="宋体;SimSun" w:hAnsi="宋体;SimSun"/><w:kern w:val="0"/><w:szCs w:val="21"/></w:rPr><w:t>21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左右，主流成交价在</w:t></w:r><w:r><w:rPr><w:rFonts w:cs="宋体;SimSun" w:ascii="宋体;SimSun" w:hAnsi="宋体;SimSun"/><w:kern w:val="0"/><w:szCs w:val="21"/></w:rPr><w:t>20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左右；云南地区主流出厂报价</w:t></w:r><w:r><w:rPr><w:rFonts w:cs="宋体;SimSun" w:ascii="宋体;SimSun" w:hAnsi="宋体;SimSun"/><w:kern w:val="0"/><w:szCs w:val="21"/></w:rPr><w:t>19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左右，主流成交价在</w:t></w:r><w:r><w:rPr><w:rFonts w:cs="宋体;SimSun" w:ascii="宋体;SimSun" w:hAnsi="宋体;SimSun"/><w:kern w:val="0"/><w:szCs w:val="21"/></w:rPr><w:t>18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左右；湖北地区主流出厂报价</w:t></w:r><w:r><w:rPr><w:rFonts w:cs="宋体;SimSun" w:ascii="宋体;SimSun" w:hAnsi="宋体;SimSun"/><w:kern w:val="0"/><w:szCs w:val="21"/></w:rPr><w:t>2150-22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左右，主流成交价在</w:t></w:r><w:r><w:rPr><w:rFonts w:cs="宋体;SimSun" w:ascii="宋体;SimSun" w:hAnsi="宋体;SimSun"/><w:kern w:val="0"/><w:szCs w:val="21"/></w:rPr><w:t>21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左右；华北地区主流出厂报价</w:t></w:r><w:r><w:rPr><w:rFonts w:cs="宋体;SimSun" w:ascii="宋体;SimSun" w:hAnsi="宋体;SimSun"/><w:kern w:val="0"/><w:szCs w:val="21"/></w:rPr><w:t>2100-22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华东地区主流出厂报价</w:t></w:r><w:r><w:rPr><w:rFonts w:cs="宋体;SimSun" w:ascii="宋体;SimSun" w:hAnsi="宋体;SimSun"/><w:kern w:val="0"/><w:szCs w:val="21"/></w:rPr><w:t>2100-2250</w:t></w:r><w:r><w:rPr><w:rFonts w:ascii="宋体;SimSun" w:hAnsi="宋体;SimSun" w:cs="宋体;SimSun"/><w:kern w:val="0"/><w:szCs w:val="21"/></w:rPr><w:t>。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%</w:t></w:r><w:r><w:rPr><w:rFonts w:ascii="宋体;SimSun" w:hAnsi="宋体;SimSun" w:cs="宋体;SimSun"/><w:kern w:val="0"/><w:szCs w:val="21"/></w:rPr><w:t>颗粒饲料级磷酸氢钙：四川地区主流出厂报价</w:t></w:r><w:r><w:rPr><w:rFonts w:cs="宋体;SimSun" w:ascii="宋体;SimSun" w:hAnsi="宋体;SimSun"/><w:kern w:val="0"/><w:szCs w:val="21"/></w:rPr><w:t>2200-23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云南地区主流出厂报价</w:t></w:r><w:r><w:rPr><w:rFonts w:cs="宋体;SimSun" w:ascii="宋体;SimSun" w:hAnsi="宋体;SimSun"/><w:kern w:val="0"/><w:szCs w:val="21"/></w:rPr><w:t>21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左右。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%</w:t></w:r><w:r><w:rPr><w:rFonts w:ascii="宋体;SimSun" w:hAnsi="宋体;SimSun" w:cs="宋体;SimSun"/><w:kern w:val="0"/><w:szCs w:val="21"/></w:rPr><w:t>粉状饲料级磷酸氢钙：四川地区主流出厂报价</w:t></w:r><w:r><w:rPr><w:rFonts w:cs="宋体;SimSun" w:ascii="宋体;SimSun" w:hAnsi="宋体;SimSun"/><w:kern w:val="0"/><w:szCs w:val="21"/></w:rPr><w:t>2250-23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云南地区主流报价</w:t></w:r><w:r><w:rPr><w:rFonts w:cs="宋体;SimSun" w:ascii="宋体;SimSun" w:hAnsi="宋体;SimSun"/><w:kern w:val="0"/><w:szCs w:val="21"/></w:rPr><w:t>21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左右。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%</w:t></w:r><w:r><w:rPr><w:rFonts w:ascii="宋体;SimSun" w:hAnsi="宋体;SimSun" w:cs="宋体;SimSun"/><w:kern w:val="0"/><w:szCs w:val="21"/></w:rPr><w:t>颗粒饲料级磷酸氢钙：四川地区主流出厂报价</w:t></w:r><w:r><w:rPr><w:rFonts w:cs="宋体;SimSun" w:ascii="宋体;SimSun" w:hAnsi="宋体;SimSun"/><w:kern w:val="0"/><w:szCs w:val="21"/></w:rPr><w:t>25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左右，云南地区主流报价</w:t></w:r><w:r><w:rPr><w:rFonts w:cs="宋体;SimSun" w:ascii="宋体;SimSun" w:hAnsi="宋体;SimSun"/><w:kern w:val="0"/><w:szCs w:val="21"/></w:rPr><w:t>22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左右，华东地区主流报价</w:t></w:r><w:r><w:rPr><w:rFonts w:cs="宋体;SimSun" w:ascii="宋体;SimSun" w:hAnsi="宋体;SimSun"/><w:kern w:val="0"/><w:szCs w:val="21"/></w:rPr><w:t>2500-26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%</w:t></w:r><w:r><w:rPr><w:rFonts w:ascii="宋体;SimSun" w:hAnsi="宋体;SimSun" w:cs="宋体;SimSun"/><w:kern w:val="0"/><w:szCs w:val="21"/></w:rPr><w:t>饲料级磷酸一二钙：云南地区一二钙主流报价</w:t></w:r><w:r><w:rPr><w:rFonts w:cs="宋体;SimSun" w:ascii="宋体;SimSun" w:hAnsi="宋体;SimSun"/><w:kern w:val="0"/><w:szCs w:val="21"/></w:rPr><w:t>2400-24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左右；河北地区磷酸一二钙主流报价</w:t></w:r><w:r><w:rPr><w:rFonts w:cs="宋体;SimSun" w:ascii="宋体;SimSun" w:hAnsi="宋体;SimSun"/><w:kern w:val="0"/><w:szCs w:val="21"/></w:rPr><w:t>24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江苏地区磷酸一二钙主流报价粉状</w:t></w:r><w:r><w:rPr><w:rFonts w:cs="宋体;SimSun" w:ascii="宋体;SimSun" w:hAnsi="宋体;SimSun"/><w:kern w:val="0"/><w:szCs w:val="21"/></w:rPr><w:t>23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颗粒出厂价</w:t></w:r><w:r><w:rPr><w:rFonts w:cs="宋体;SimSun" w:ascii="宋体;SimSun" w:hAnsi="宋体;SimSun"/><w:kern w:val="0"/><w:szCs w:val="21"/></w:rPr><w:t>25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%</w:t></w:r><w:r><w:rPr><w:rFonts w:ascii="宋体;SimSun" w:hAnsi="宋体;SimSun" w:cs="宋体;SimSun"/><w:kern w:val="0"/><w:szCs w:val="21"/></w:rPr><w:t>饲料级磷酸二氢钙：云南地区主流报价</w:t></w:r><w:r><w:rPr><w:rFonts w:cs="宋体;SimSun" w:ascii="宋体;SimSun" w:hAnsi="宋体;SimSun"/><w:kern w:val="0"/><w:szCs w:val="21"/></w:rPr><w:t>2550-26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左右，贵州地区磷酸二氢钙出厂价</w:t></w:r><w:r><w:rPr><w:rFonts w:cs="宋体;SimSun" w:ascii="宋体;SimSun" w:hAnsi="宋体;SimSun"/><w:kern w:val="0"/><w:szCs w:val="21"/></w:rPr><w:t>2450-26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江苏地区饲料级粉状磷酸二氢钙出厂报价</w:t></w:r><w:r><w:rPr><w:rFonts w:cs="宋体;SimSun" w:ascii="宋体;SimSun" w:hAnsi="宋体;SimSun"/><w:kern w:val="0"/><w:szCs w:val="21"/></w:rPr><w:t>28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饲料级颗粒磷酸二氢钙出厂报价</w:t></w:r><w:r><w:rPr><w:rFonts w:cs="宋体;SimSun" w:ascii="宋体;SimSun" w:hAnsi="宋体;SimSun"/><w:kern w:val="0"/><w:szCs w:val="21"/></w:rPr><w:t>29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饲料级三钙市场：贵州地区饲料三钙主流出厂报价</w:t></w:r><w:r><w:rPr><w:rFonts w:cs="宋体;SimSun" w:ascii="宋体;SimSun" w:hAnsi="宋体;SimSun"/><w:kern w:val="0"/><w:szCs w:val="21"/></w:rPr><w:t>2400-24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山东地区脱氟含钠</w:t></w:r><w:r><w:rPr><w:rFonts w:cs="宋体;SimSun" w:ascii="宋体;SimSun" w:hAnsi="宋体;SimSun"/><w:kern w:val="0"/><w:szCs w:val="21"/></w:rPr><w:t>5%</w:t></w:r><w:r><w:rPr><w:rFonts w:ascii="宋体;SimSun" w:hAnsi="宋体;SimSun" w:cs="宋体;SimSun"/><w:kern w:val="0"/><w:szCs w:val="21"/></w:rPr><w:t>磷酸三钙出厂价</w:t></w:r><w:r><w:rPr><w:rFonts w:cs="宋体;SimSun" w:ascii="宋体;SimSun" w:hAnsi="宋体;SimSun"/><w:kern w:val="0"/><w:szCs w:val="21"/></w:rPr><w:t>25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不含钠</w:t></w:r><w:r><w:rPr><w:rFonts w:cs="宋体;SimSun" w:ascii="宋体;SimSun" w:hAnsi="宋体;SimSun"/><w:kern w:val="0"/><w:szCs w:val="21"/></w:rPr><w:t>20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/</w:t></w:r><w:r><w:rPr><w:rFonts w:ascii="宋体;SimSun" w:hAnsi="宋体;SimSun" w:cs="宋体;SimSun"/><w:kern w:val="0"/><w:szCs w:val="21"/></w:rPr><w:t>吨。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级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牙膏级氢钙：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牙膏级氢钙市场企业出货平稳。牙膏级磷酸氢钙主流厂家交易价格参考：连云港市德邦精细化工有限公司牙膏级磷酸氢钙出厂参考报价</w:t></w:r><w:r><w:rPr><w:rFonts w:cs="宋体;SimSun" w:ascii="宋体;SimSun" w:hAnsi="宋体;SimSun"/><w:kern w:val="0"/><w:szCs w:val="21"/></w:rPr><w:t>63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目前装置在生产，日产</w:t></w:r><w:r><w:rPr><w:rFonts w:cs="宋体;SimSun" w:ascii="宋体;SimSun" w:hAnsi="宋体;SimSun"/><w:kern w:val="0"/><w:szCs w:val="21"/></w:rPr><w:t>20</w:t></w:r><w:r><w:rPr><w:rFonts w:ascii="宋体;SimSun" w:hAnsi="宋体;SimSun" w:cs="宋体;SimSun"/><w:kern w:val="0"/><w:szCs w:val="21"/></w:rPr><w:t>吨左右，可接单。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后市预测：目前</w:t></w:r><w:r><w:rPr><w:rFonts w:ascii="宋体;SimSun" w:hAnsi="宋体;SimSun" w:cs="宋体;SimSun"/><w:kern w:val="0"/><w:szCs w:val="21"/></w:rPr><w:t>企业已签订单较多，现交货为主</w:t></w:r><w:r><w:rPr><w:rFonts w:ascii="宋体;SimSun" w:hAnsi="宋体;SimSun" w:cs="宋体;SimSun"/><w:kern w:val="0"/><w:szCs w:val="21"/></w:rPr><w:t>。</w:t></w:r><w:r><w:rPr><w:rFonts w:ascii="宋体;SimSun" w:hAnsi="宋体;SimSun" w:cs="宋体;SimSun"/><w:kern w:val="0"/><w:szCs w:val="21"/></w:rPr><w:t>原料价格震荡走高，企业报价谨慎，接单谨慎</w:t></w:r><w:r><w:rPr><w:rFonts w:ascii="宋体;SimSun" w:hAnsi="宋体;SimSun" w:cs="宋体;SimSun"/><w:kern w:val="0"/><w:szCs w:val="21"/></w:rPr><w:t>。</w:t></w:r><w:r><w:rPr><w:rFonts w:ascii="宋体;SimSun" w:hAnsi="宋体;SimSun" w:cs="宋体;SimSun"/><w:kern w:val="0"/><w:szCs w:val="21"/></w:rPr><w:t>下游</w:t></w:r><w:r><w:rPr><w:rFonts w:ascii="宋体;SimSun" w:hAnsi="宋体;SimSun" w:cs="宋体;SimSun"/><w:kern w:val="0"/><w:szCs w:val="21"/></w:rPr><w:t>市场</w:t></w:r><w:r><w:rPr><w:rFonts w:ascii="宋体;SimSun" w:hAnsi="宋体;SimSun" w:cs="宋体;SimSun"/><w:kern w:val="0"/><w:szCs w:val="21"/></w:rPr><w:t>前期备货充足，现补货需求有限，市场高价新单成交一般。预计短期</w:t></w:r><w:r><w:rPr><w:rFonts w:ascii="宋体;SimSun" w:hAnsi="宋体;SimSun" w:cs="宋体;SimSun"/><w:kern w:val="0"/><w:szCs w:val="21"/></w:rPr><w:t>内</w:t></w:r><w:r><w:rPr><w:rFonts w:ascii="宋体;SimSun" w:hAnsi="宋体;SimSun" w:cs="宋体;SimSun"/><w:kern w:val="0"/><w:szCs w:val="21"/></w:rPr><w:t>磷酸氢钙价格维持高位盘整。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Heading2"/><w:rPr><w:rFonts w:ascii="宋体;SimSun" w:hAnsi="宋体;SimSun" w:cs="宋体;SimSun"/><w:sz w:val="24"/><w:szCs w:val="24"/></w:rPr></w:pPr><w:bookmarkStart w:id="13" w:name="__RefHeading___Toc499297634"/><w:bookmarkEnd w:id="13"/><w:r><w:rPr><w:rFonts w:ascii="宋体;SimSun" w:hAnsi="宋体;SimSun" w:cs="宋体;SimSun"/><w:sz w:val="24"/><w:szCs w:val="24"/></w:rPr><w:t>国内：氢钙价格指数</w:t></w:r></w:p><w:p><w:pPr><w:pStyle w:val="Normal"/><w:jc w:val="center"/><w:rPr></w:rPr></w:pPr><w:r><w:rPr></w:rPr><w:drawing><wp:inline distT="0" distB="0" distL="0" distR="0"><wp:extent cx="4105275" cy="2505075"/><wp:effectExtent l="0" t="0" r="0" b="0"/><wp:docPr id="20" name="Image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0" name="Image3" descr=""></pic:cNvPr><pic:cNvPicPr><a:picLocks noChangeAspect="1" noChangeArrowheads="1"/></pic:cNvPicPr></pic:nvPicPr><pic:blipFill><a:blip r:embed="rId5"></a:blip><a:srcRect l="-9" t="-14" r="-9" b="-14"/><a:stretch><a:fillRect/></a:stretch></pic:blipFill><pic:spPr bwMode="auto"><a:xfrm><a:off x="0" y="0"/><a:ext cx="4105275" cy="2505075"/></a:xfrm><a:prstGeom prst="rect"><a:avLst/></a:prstGeom></pic:spPr></pic:pic></a:graphicData></a:graphic></wp:inline></w:drawing></w:r></w:p><w:p><w:pPr><w:pStyle w:val="Heading2"/><w:rPr></w:rPr></w:pPr><w:bookmarkStart w:id="14" w:name="__RefHeading___Toc499297635"/><w:bookmarkEnd w:id="14"/><w:r><w:rPr><w:rStyle w:val="Txt4"/><w:rFonts w:ascii="宋体;SimSun" w:hAnsi="宋体;SimSun" w:cs="宋体;SimSun"/><w:sz w:val="24"/><w:szCs w:val="24"/></w:rPr><w:t>本周部分企业氢钙出厂报价周汇总</w:t></w:r></w:p><w:p><w:pPr><w:pStyle w:val="Normal"/><w:rPr></w:rPr></w:pPr><w:r><w:rPr></w:rPr><w:t>单位：元</w:t></w:r><w:r><w:rPr></w:rPr><w:t>/</w:t></w:r><w:r><w:rPr></w:rPr><w:t>吨</w:t></w:r></w:p><w:p><w:pPr><w:pStyle w:val="Normal"/><w:rPr></w:rPr></w:pPr><w:r><w:rPr></w:rPr></w:r></w:p><w:tbl><w:tblPr><w:tblW w:w="11040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1080"/><w:gridCol w:w="2500"/><w:gridCol w:w="1080"/><w:gridCol w:w="1080"/><w:gridCol w:w="1080"/><w:gridCol w:w="1620"/><w:gridCol w:w="1300"/><w:gridCol w:w="1300"/></w:tblGrid><w:tr><w:trPr><w:trHeight w:val="390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省市</w:t></w:r></w:p></w:tc><w:tc><w:tcPr><w:tcW w:w="25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产品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类型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含量</w:t></w:r></w:p></w:tc><w:tc><w:tcPr><w:tcW w:w="16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备注</w:t></w:r></w:p></w:tc><w:tc><w:tcPr><w:tcW w:w="13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11-24</w:t></w:r></w:p></w:tc><w:tc><w:tcPr><w:tcW w:w="13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11-17</w:t></w:r></w:p></w:tc></w:tr><w:tr><w:trPr><w:trHeight w:val="39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河北</w:t></w:r></w:p></w:tc><w:tc><w:tcPr><w:tcW w:w="25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石家庄右岸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颗粒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8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8%</w:t></w:r><w:r><w:rPr><w:rFonts w:ascii="宋体;SimSun" w:hAnsi="宋体;SimSun" w:cs="宋体;SimSun"/><w:color w:val="000000"/><w:kern w:val="0"/><w:szCs w:val="21"/></w:rPr><w:t>颗粒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3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300</w:t></w:r></w:p></w:tc></w:tr><w:tr><w:trPr><w:trHeight w:val="39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江苏</w:t></w:r></w:p></w:tc><w:tc><w:tcPr><w:tcW w:w="2500" w:type="dxa"/><w:vMerge w:val="restart"/><w:tcBorders><w:left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德邦精细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食品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　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8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食品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　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7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7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泰达精细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食品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　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5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5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无水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8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二氢钙</w:t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无水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5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5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二氢钙</w:t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　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5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5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三钙</w:t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　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5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5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连云港东洲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9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颗粒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9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8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8%</w:t></w:r><w:r><w:rPr><w:rFonts w:ascii="宋体;SimSun" w:hAnsi="宋体;SimSun" w:cs="宋体;SimSun"/><w:color w:val="000000"/><w:kern w:val="0"/><w:szCs w:val="21"/></w:rPr><w:t>颗粒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三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　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3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5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一二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%</w:t></w:r><w:r><w:rPr><w:rFonts w:ascii="宋体;SimSun" w:hAnsi="宋体;SimSun" w:cs="宋体;SimSun"/><w:kern w:val="0"/><w:szCs w:val="21"/></w:rPr><w:t>颗粒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35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南京泛欧磷酸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8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连云港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5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8%</w:t></w:r><w:r><w:rPr><w:rFonts w:ascii="宋体;SimSun" w:hAnsi="宋体;SimSun" w:cs="宋体;SimSun"/><w:color w:val="000000"/><w:kern w:val="0"/><w:szCs w:val="21"/></w:rPr><w:t>颗粒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连云港发到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3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35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磷酸三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　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连云港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新磷矿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50</w:t></w:r></w:p></w:tc></w:tr><w:tr><w:trPr><w:trHeight w:val="390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山东</w:t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青州金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6.5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50</w:t></w:r></w:p></w:tc></w:tr><w:tr><w:trPr><w:trHeight w:val="39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湖北</w:t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聚鑫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楚襄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50</w:t></w:r></w:p></w:tc></w:tr><w:tr><w:trPr><w:trHeight w:val="39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广西</w:t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桂兴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鑫益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50</w:t></w:r></w:p></w:tc></w:tr><w:tr><w:trPr><w:trHeight w:val="39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四川</w:t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川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22%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8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金鸿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绵竹盘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18"/><w:szCs w:val="18"/></w:rPr></w:pPr><w:r><w:rPr><w:rFonts w:ascii="宋体;SimSun" w:hAnsi="宋体;SimSun" w:cs="宋体;SimSun"/><w:kern w:val="0"/><w:sz w:val="18"/><w:szCs w:val="18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18"/><w:szCs w:val="18"/></w:rPr></w:pPr><w:r><w:rPr><w:rFonts w:cs="宋体;SimSun" w:ascii="宋体;SimSun" w:hAnsi="宋体;SimSun"/><w:kern w:val="0"/><w:sz w:val="18"/><w:szCs w:val="18"/></w:rPr><w:t>22%</w:t></w:r><w:r><w:rPr><w:rFonts w:ascii="宋体;SimSun" w:hAnsi="宋体;SimSun" w:cs="宋体;SimSun"/><w:kern w:val="0"/><w:sz w:val="18"/><w:szCs w:val="18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86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86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绵竹三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5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天丰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龙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汉源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四川路林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top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四川鸿鹤精细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攀枝花东立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宏达化工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8%</w:t></w:r><w:r><w:rPr><w:rFonts w:ascii="宋体;SimSun" w:hAnsi="宋体;SimSun" w:cs="宋体;SimSun"/><w:color w:val="000000"/><w:kern w:val="0"/><w:szCs w:val="21"/></w:rPr><w:t>颗粒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云南</w:t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川金诺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富民世翔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9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金地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磷化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一二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%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5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禄丰天宝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9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900</w:t></w:r></w:p></w:tc></w:tr><w:tr><w:trPr><w:trHeight w:val="39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贵州</w:t></w:r></w:p></w:tc><w:tc><w:tcPr><w:tcW w:w="25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贵州云福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%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6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6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.5%</w:t></w:r><w:r><w:rPr><w:rFonts w:ascii="宋体;SimSun" w:hAnsi="宋体;SimSun" w:cs="宋体;SimSun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5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贵州瓮安龙腾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三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　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2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2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瓮福小野田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三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　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50</w:t></w:r></w:p></w:tc></w:tr></w:tbl><w:p><w:pPr><w:pStyle w:val="Normal"/><w:rPr></w:rPr></w:pPr><w:r><w:rPr></w:rPr></w:r></w:p><w:p><w:pPr><w:pStyle w:val="Normal"/><w:rPr></w:rPr></w:pPr><w:r><w:rPr></w:rPr></w:r></w:p><w:p><w:pPr><w:pStyle w:val="Heading1"/><w:spacing w:before="0" w:after="0"/><w:jc w:val="right"/><w:rPr><w:b w:val="false"/><w:b w:val="false"/><w:bCs w:val="false"/><w:szCs w:val="32"/></w:rPr></w:pPr><w:bookmarkStart w:id="15" w:name="__RefHeading___Toc499297636"/><w:bookmarkEnd w:id="15"/><w:r><w:rPr><w:b w:val="false"/><w:bCs w:val="false"/><w:szCs w:val="32"/></w:rPr><mc:AlternateContent><mc:Choice Requires="wps"><w:drawing><wp:inline distT="0" distB="0" distL="0" distR="0"><wp:extent cx="1543050" cy="257175"/><wp:effectExtent l="0" t="0" r="0" b="0"/><wp:docPr id="21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氢钙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氢钙首页</w:t></w:r></w:p></w:txbxContent></v:textbox><v:path textpathok="t"/><v:textpath on="t" fitshape="t" string="返回氢钙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right"/><w:rPr><w:b w:val="false"/><w:b w:val="false"/><w:bCs w:val="false"/><w:szCs w:val="32"/></w:rPr></w:pPr><w:bookmarkStart w:id="16" w:name="__RefHeading___Toc499297637"/><w:bookmarkEnd w:id="16"/><w:r><w:rPr><w:b w:val="false"/><w:bCs w:val="false"/><w:szCs w:val="32"/></w:rPr><mc:AlternateContent><mc:Choice Requires="wps"><w:drawing><wp:inline distT="0" distB="0" distL="0" distR="0"><wp:extent cx="1028700" cy="257175"/><wp:effectExtent l="0" t="0" r="0" b="0"/><wp:docPr id="22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rPr><w:b w:val="false"/><w:b w:val="false"/><w:bCs w:val="false"/><w:szCs w:val="32"/></w:rPr></w:pPr><w:bookmarkStart w:id="17" w:name="__RefHeading___Toc499297638"/><w:bookmarkStart w:id="18" w:name="_黄磷"/><w:bookmarkStart w:id="19" w:name="_黄磷_"/><w:bookmarkEnd w:id="17"/><w:bookmarkEnd w:id="18"/><w:bookmarkEnd w:id="19"/><w:r><w:rPr><w:b w:val="false"/><w:bCs w:val="false"/><w:szCs w:val="32"/></w:rPr><w:t>黄磷</w:t></w:r></w:p><w:p><w:pPr><w:pStyle w:val="Heading2"/><w:spacing w:lineRule="auto" w:line="240"/><w:rPr><w:rFonts w:ascii="宋体;SimSun" w:hAnsi="宋体;SimSun" w:cs="宋体;SimSun"/><w:sz w:val="24"/><w:szCs w:val="21"/></w:rPr></w:pPr><w:bookmarkStart w:id="20" w:name="__RefHeading___Toc499297639"/><w:bookmarkStart w:id="21" w:name="_磷酸"/><w:bookmarkEnd w:id="20"/><w:bookmarkEnd w:id="21"/><w:r><w:rPr><w:rFonts w:ascii="宋体;SimSun" w:hAnsi="宋体;SimSun" w:cs="宋体;SimSun"/><w:sz w:val="24"/><w:szCs w:val="21"/></w:rPr><w:t>评述：中国黄磷市场一周评述及后市预测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本周</w:t></w:r><w:r><w:rPr><w:rFonts w:cs="宋体;SimSun" w:ascii="宋体;SimSun" w:hAnsi="宋体;SimSun"/><w:kern w:val="0"/><w:szCs w:val="21"/></w:rPr><w:t>(20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11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18</w:t></w:r><w:r><w:rPr><w:rFonts w:cs="宋体;SimSun" w:ascii="宋体;SimSun" w:hAnsi="宋体;SimSun"/><w:kern w:val="0"/><w:szCs w:val="21"/></w:rPr><w:t>—20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11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24</w:t></w:r><w:r><w:rPr><w:rFonts w:cs="宋体;SimSun" w:ascii="宋体;SimSun" w:hAnsi="宋体;SimSun"/><w:kern w:val="0"/><w:szCs w:val="21"/></w:rPr><w:t>)</w:t></w:r><w:r><w:rPr><w:rFonts w:ascii="宋体;SimSun" w:hAnsi="宋体;SimSun" w:cs="宋体;SimSun"/><w:kern w:val="0"/><w:szCs w:val="21"/></w:rPr><w:t>国内</w:t></w:r><w:r><w:rPr><w:rFonts w:ascii="宋体;SimSun" w:hAnsi="宋体;SimSun" w:cs="宋体;SimSun"/><w:kern w:val="0"/><w:szCs w:val="21"/></w:rPr><w:t>黄磷市场推涨气氛持续，</w:t></w:r><w:r><w:rPr><w:rFonts w:ascii="宋体;SimSun" w:hAnsi="宋体;SimSun" w:cs="宋体;SimSun"/><w:kern w:val="0"/><w:szCs w:val="21"/></w:rPr><w:t>低端价格继续收紧，新单成交价格继续上推。</w:t></w:r><w:r><w:rPr><w:rFonts w:ascii="宋体;SimSun" w:hAnsi="宋体;SimSun" w:cs="宋体;SimSun"/><w:kern w:val="0"/><w:szCs w:val="21"/></w:rPr><w:t>受</w:t></w:r><w:r><w:rPr><w:rFonts w:ascii="宋体;SimSun" w:hAnsi="宋体;SimSun" w:cs="宋体;SimSun"/><w:kern w:val="0"/><w:szCs w:val="21"/></w:rPr><w:t>电价上调</w:t></w:r><w:r><w:rPr><w:rFonts w:ascii="宋体;SimSun" w:hAnsi="宋体;SimSun" w:cs="宋体;SimSun"/><w:kern w:val="0"/><w:szCs w:val="21"/></w:rPr><w:t>影响，黄磷</w:t></w:r><w:r><w:rPr><w:rFonts w:ascii="宋体;SimSun" w:hAnsi="宋体;SimSun" w:cs="宋体;SimSun"/><w:kern w:val="0"/><w:szCs w:val="21"/></w:rPr><w:t>厂</w:t></w:r><w:r><w:rPr><w:rFonts w:ascii="宋体;SimSun" w:hAnsi="宋体;SimSun" w:cs="宋体;SimSun"/><w:kern w:val="0"/><w:szCs w:val="21"/></w:rPr><w:t>家</w:t></w:r><w:r><w:rPr><w:rFonts w:ascii="宋体;SimSun" w:hAnsi="宋体;SimSun" w:cs="宋体;SimSun"/><w:kern w:val="0"/><w:szCs w:val="21"/></w:rPr><w:t>希望推涨黄磷价格转移成本。</w:t></w:r><w:r><w:rPr><w:rFonts w:ascii="宋体;SimSun" w:hAnsi="宋体;SimSun" w:cs="宋体;SimSun"/><w:kern w:val="0"/><w:szCs w:val="21"/></w:rPr><w:t>同时，场内</w:t></w:r><w:r><w:rPr><w:rFonts w:ascii="宋体;SimSun" w:hAnsi="宋体;SimSun" w:cs="宋体;SimSun"/><w:kern w:val="0"/><w:szCs w:val="21"/></w:rPr><w:t>供应下滑</w:t></w:r><w:r><w:rPr><w:rFonts w:ascii="宋体;SimSun" w:hAnsi="宋体;SimSun" w:cs="宋体;SimSun"/><w:kern w:val="0"/><w:szCs w:val="21"/></w:rPr><w:t>，</w:t></w:r><w:r><w:rPr><w:rFonts w:ascii="宋体;SimSun" w:hAnsi="宋体;SimSun" w:cs="宋体;SimSun"/><w:kern w:val="0"/><w:szCs w:val="21"/></w:rPr><w:t>部分企业月底开始有停炉计划，供应预期缩减。</w:t></w:r><w:r><w:rPr><w:rFonts w:ascii="宋体;SimSun" w:hAnsi="宋体;SimSun" w:cs="宋体;SimSun"/><w:kern w:val="0"/><w:szCs w:val="21"/></w:rPr><w:t>黄磷市场价格持续高位整理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国内主产区一周行情：</w:t></w:r></w:p><w:p><w:pPr><w:pStyle w:val="Normal"/><w:widowControl/><w:spacing w:lineRule="exact" w:line="380"/><w:ind w:firstLine="420"/><w:jc w:val="left"/><w:rPr></w:rPr></w:pPr><w:r><w:rPr><w:rFonts w:ascii="宋体;SimSun" w:hAnsi="宋体;SimSun" w:cs="宋体;SimSun"/><w:kern w:val="0"/><w:szCs w:val="21"/></w:rPr><w:t>云南地区：</w:t></w:r><w:r><w:rPr><w:rFonts w:ascii="宋体;SimSun" w:hAnsi="宋体;SimSun" w:cs="宋体;SimSun"/><w:kern w:val="0"/><w:szCs w:val="21"/></w:rPr><w:t>窄幅整理。</w:t></w:r><w:r><w:rPr><w:rFonts w:ascii="宋体;SimSun" w:hAnsi="宋体;SimSun" w:cs="宋体;SimSun"/><w:kern w:val="0"/><w:szCs w:val="21"/></w:rPr><w:t>部分工厂报价偏高，高端价格成交困难，仍在观望电价消息和供应调整计划。当前价格参考：场内主流净磷出厂现汇报价</w:t></w:r><w:r><w:rPr><w:rFonts w:cs="宋体;SimSun" w:ascii="宋体;SimSun" w:hAnsi="宋体;SimSun"/><w:kern w:val="0"/><w:szCs w:val="21"/></w:rPr><w:t>17000-174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实交</w:t></w:r><w:r><w:rPr><w:rFonts w:cs="宋体;SimSun" w:ascii="宋体;SimSun" w:hAnsi="宋体;SimSun"/><w:kern w:val="0"/><w:szCs w:val="21"/></w:rPr><w:t>16800-170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贵州地区：行情暂稳，以观望为主。一方面，云南、四川地区面临调整电价，贵州观望其调整情况；另一方面，从下游产品看，草甘膦涨势不足，磷化物需求有限，对黄磷的支撑力有松动。当前场内净磷主流出厂承兑参考报价至</w:t></w:r><w:r><w:rPr><w:rFonts w:cs="宋体;SimSun" w:ascii="宋体;SimSun" w:hAnsi="宋体;SimSun"/><w:kern w:val="0"/><w:szCs w:val="21"/></w:rPr><w:t>17000-173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四川地区：观望调整。一方面，近期部分工厂电价上调，成本将面临上涨；另一方面，供应预期缩减。在成本上涨和供电不足的影响下，部分企业降负荷。主流价格参考：净磷出厂现汇报价</w:t></w:r><w:r><w:rPr><w:rFonts w:cs="宋体;SimSun" w:ascii="宋体;SimSun" w:hAnsi="宋体;SimSun"/><w:kern w:val="0"/><w:szCs w:val="21"/></w:rPr><w:t>17000-176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实交净磷现汇价格参考</w:t></w:r><w:r><w:rPr><w:rFonts w:cs="宋体;SimSun" w:ascii="宋体;SimSun" w:hAnsi="宋体;SimSun"/><w:kern w:val="0"/><w:szCs w:val="21"/></w:rPr><w:t>16800-174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湖北地区：从其他区域采购为主。主流成交承兑价至</w:t></w:r><w:r><w:rPr><w:rFonts w:cs="宋体;SimSun" w:ascii="宋体;SimSun" w:hAnsi="宋体;SimSun"/><w:kern w:val="0"/><w:szCs w:val="21"/></w:rPr><w:t>17600-178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后市分析：由于</w:t></w:r><w:r><w:rPr><w:rFonts w:ascii="宋体;SimSun" w:hAnsi="宋体;SimSun" w:cs="宋体;SimSun"/><w:kern w:val="0"/><w:szCs w:val="21"/></w:rPr><w:t>电价上调，成本上涨，直接推涨</w:t></w:r><w:r><w:rPr><w:rFonts w:ascii="宋体;SimSun" w:hAnsi="宋体;SimSun" w:cs="宋体;SimSun"/><w:kern w:val="0"/><w:szCs w:val="21"/></w:rPr><w:t>黄磷</w:t></w:r><w:r><w:rPr><w:rFonts w:ascii="宋体;SimSun" w:hAnsi="宋体;SimSun" w:cs="宋体;SimSun"/><w:kern w:val="0"/><w:szCs w:val="21"/></w:rPr><w:t>价格；</w:t></w:r><w:r><w:rPr><w:rFonts w:ascii="宋体;SimSun" w:hAnsi="宋体;SimSun" w:cs="宋体;SimSun"/><w:kern w:val="0"/><w:szCs w:val="21"/></w:rPr><w:t>市场</w:t></w:r><w:r><w:rPr><w:rFonts w:ascii="宋体;SimSun" w:hAnsi="宋体;SimSun" w:cs="宋体;SimSun"/><w:kern w:val="0"/><w:szCs w:val="21"/></w:rPr><w:t>供应下滑，间接利好价格。采暖季开始，华北、华中地区部分企业开工受限，一定程度上削弱需求量</w:t></w:r><w:r><w:rPr><w:rFonts w:ascii="宋体;SimSun" w:hAnsi="宋体;SimSun" w:cs="宋体;SimSun"/><w:kern w:val="0"/><w:szCs w:val="21"/></w:rPr><w:t>，</w:t></w:r><w:r><w:rPr><w:rFonts w:ascii="宋体;SimSun" w:hAnsi="宋体;SimSun" w:cs="宋体;SimSun"/><w:kern w:val="0"/><w:szCs w:val="21"/></w:rPr><w:t>短期内需求跟进缓慢。</w:t></w:r><w:r><w:rPr><w:rFonts w:ascii="宋体;SimSun" w:hAnsi="宋体;SimSun" w:cs="宋体;SimSun"/><w:kern w:val="0"/><w:szCs w:val="21"/></w:rPr><w:t>同时，</w:t></w:r><w:r><w:rPr><w:rFonts w:ascii="宋体;SimSun" w:hAnsi="宋体;SimSun" w:cs="宋体;SimSun"/><w:kern w:val="0"/><w:szCs w:val="21"/></w:rPr><w:t>黄磷价格推涨快速，下游及终端接受度有限。</w:t></w:r><w:r><w:rPr><w:rFonts w:ascii="宋体;SimSun" w:hAnsi="宋体;SimSun" w:cs="宋体;SimSun"/><w:kern w:val="0"/><w:szCs w:val="21"/></w:rPr><w:t>预计</w:t></w:r><w:r><w:rPr><w:rFonts w:ascii="宋体;SimSun" w:hAnsi="宋体;SimSun" w:cs="宋体;SimSun"/><w:kern w:val="0"/><w:szCs w:val="21"/></w:rPr><w:t>短期内</w:t></w:r><w:r><w:rPr><w:rFonts w:ascii="宋体;SimSun" w:hAnsi="宋体;SimSun" w:cs="宋体;SimSun"/><w:kern w:val="0"/><w:szCs w:val="21"/></w:rPr><w:t>黄磷</w:t></w:r><w:r><w:rPr><w:rFonts w:ascii="宋体;SimSun" w:hAnsi="宋体;SimSun" w:cs="宋体;SimSun"/><w:kern w:val="0"/><w:szCs w:val="21"/></w:rPr><w:t>价格继续看涨，</w:t></w:r><w:r><w:rPr><w:rFonts w:ascii="宋体;SimSun" w:hAnsi="宋体;SimSun" w:cs="宋体;SimSun"/><w:kern w:val="0"/><w:szCs w:val="21"/></w:rPr><w:t>重点</w:t></w:r><w:r><w:rPr><w:rFonts w:ascii="宋体;SimSun" w:hAnsi="宋体;SimSun" w:cs="宋体;SimSun"/><w:kern w:val="0"/><w:szCs w:val="21"/></w:rPr><w:t>关注后期供应情况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Heading2"/><w:tabs><w:tab w:val="clear" w:pos="420"/><w:tab w:val="left" w:pos="8640" w:leader="none"/></w:tabs><w:rPr><w:rFonts w:ascii="宋体;SimSun" w:hAnsi="宋体;SimSun" w:cs="宋体;SimSun"/><w:sz w:val="24"/><w:szCs w:val="21"/></w:rPr></w:pPr><w:bookmarkStart w:id="22" w:name="__RefHeading___Toc499297640"/><w:r><w:rPr><w:rStyle w:val="Txt4"/><w:rFonts w:ascii="宋体;SimSun" w:hAnsi="宋体;SimSun" w:cs="宋体;SimSun"/><w:sz w:val="24"/><w:szCs w:val="21"/></w:rPr><w:t>主产区黄磷价格指数</w:t></w:r><w:bookmarkEnd w:id="22"/><w:r><w:rPr><w:rStyle w:val="Txt4"/><w:rFonts w:cs="宋体;SimSun" w:ascii="宋体;SimSun" w:hAnsi="宋体;SimSun"/><w:sz w:val="24"/><w:szCs w:val="21"/></w:rPr><w:tab/></w:r></w:p><w:p><w:pPr><w:pStyle w:val="Normal"/><w:jc w:val="center"/><w:rPr></w:rPr></w:pPr><w:r><w:rPr></w:rPr><w:drawing><wp:inline distT="0" distB="0" distL="0" distR="0"><wp:extent cx="4124325" cy="2381250"/><wp:effectExtent l="0" t="0" r="0" b="0"/><wp:docPr id="23" name="Image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3" name="Image4" descr=""></pic:cNvPr><pic:cNvPicPr><a:picLocks noChangeAspect="1" noChangeArrowheads="1"/></pic:cNvPicPr></pic:nvPicPr><pic:blipFill><a:blip r:embed="rId6"></a:blip><a:srcRect l="-9" t="-15" r="-9" b="-15"/><a:stretch><a:fillRect/></a:stretch></pic:blipFill><pic:spPr bwMode="auto"><a:xfrm><a:off x="0" y="0"/><a:ext cx="4124325" cy="2381250"/></a:xfrm><a:prstGeom prst="rect"><a:avLst/></a:prstGeom></pic:spPr></pic:pic></a:graphicData></a:graphic></wp:inline></w:drawing></w:r></w:p><w:p><w:pPr><w:pStyle w:val="Heading2"/><w:rPr></w:rPr></w:pPr><w:bookmarkStart w:id="23" w:name="__RefHeading___Toc499297641"/><w:bookmarkEnd w:id="23"/><w:r><w:rPr><w:rStyle w:val="Txt4"/><w:rFonts w:ascii="宋体;SimSun" w:hAnsi="宋体;SimSun" w:cs="宋体;SimSun"/><w:sz w:val="24"/><w:szCs w:val="21"/></w:rPr><w:t>本周部分企业黄磷出厂价格周汇总</w:t></w:r></w:p><w:p><w:pPr><w:pStyle w:val="Normal"/><w:rPr></w:rPr></w:pPr><w:r><w:rPr></w:rPr><w:t>单位：元</w:t></w:r><w:r><w:rPr></w:rPr><w:t>/</w:t></w:r><w:r><w:rPr></w:rPr><w:t>吨</w:t></w:r></w:p><w:p><w:pPr><w:pStyle w:val="Normal"/><w:rPr></w:rPr></w:pPr><w:r><w:rPr></w:rPr></w:r></w:p><w:tbl><w:tblPr><w:tblW w:w="946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270"/><w:gridCol w:w="2730"/><w:gridCol w:w="1470"/><w:gridCol w:w="1995"/><w:gridCol w:w="1995"/></w:tblGrid><w:tr><w:trPr><w:trHeight w:val="390" w:hRule="atLeast"/></w:trPr><w:tc><w:tcPr><w:tcW w:w="127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color w:val="000000"/><w:kern w:val="0"/><w:sz w:val="18"/><w:szCs w:val="18"/></w:rPr></w:pPr><w:r><w:rPr><w:rFonts w:ascii="宋体;SimSun" w:hAnsi="宋体;SimSun" w:cs="宋体;SimSun"/><w:b/><w:bCs/><w:color w:val="000000"/><w:kern w:val="0"/><w:sz w:val="18"/><w:szCs w:val="18"/></w:rPr><w:t>省市</w:t></w:r></w:p></w:tc><w:tc><w:tcPr><w:tcW w:w="273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color w:val="000000"/><w:kern w:val="0"/><w:sz w:val="18"/><w:szCs w:val="18"/></w:rPr></w:pPr><w:r><w:rPr><w:rFonts w:ascii="宋体;SimSun" w:hAnsi="宋体;SimSun" w:cs="宋体;SimSun"/><w:b/><w:bCs/><w:color w:val="000000"/><w:kern w:val="0"/><w:sz w:val="18"/><w:szCs w:val="18"/></w:rPr><w:t>企业</w:t></w:r></w:p></w:tc><w:tc><w:tcPr><w:tcW w:w="147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color w:val="000000"/><w:kern w:val="0"/><w:sz w:val="18"/><w:szCs w:val="18"/></w:rPr></w:pPr><w:r><w:rPr><w:rFonts w:ascii="宋体;SimSun" w:hAnsi="宋体;SimSun" w:cs="宋体;SimSun"/><w:b/><w:bCs/><w:color w:val="000000"/><w:kern w:val="0"/><w:sz w:val="18"/><w:szCs w:val="18"/></w:rPr><w:t>类型</w:t></w:r></w:p></w:tc><w:tc><w:tcPr><w:tcW w:w="1995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11-24</w:t></w:r></w:p></w:tc><w:tc><w:tcPr><w:tcW w:w="1995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11-17</w:t></w:r></w:p></w:tc></w:tr><w:tr><w:trPr><w:trHeight w:val="390" w:hRule="atLeast"/></w:trPr><w:tc><w:tcPr><w:tcW w:w="127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湖北</w:t></w:r></w:p></w:tc><w:tc><w:tcPr><w:tcW w:w="273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尧治河化工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73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兴发集团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27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贵州</w:t></w:r></w:p></w:tc><w:tc><w:tcPr><w:tcW w:w="273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国华天鑫磷业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300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200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73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瓮福磷业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73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施秉成功磷化瓮安分公司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73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开磷化工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000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000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73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瓮安县龙马磷业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73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黔能天和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300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200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73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青利天盟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400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200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73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 xml:space="preserve">息烽合力 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500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500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73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开阳安达磷化工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73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贵州开阳磷化工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73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瓮安龙腾化工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800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800</w:t></w:r></w:p></w:tc></w:tr><w:tr><w:trPr><w:trHeight w:val="390" w:hRule="atLeast"/></w:trPr><w:tc><w:tcPr><w:tcW w:w="127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四川</w:t></w:r></w:p></w:tc><w:tc><w:tcPr><w:tcW w:w="273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华丰化工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800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800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73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金川化工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到站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73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天亿化工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73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林辰化工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73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启明星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600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FF0000"/><w:kern w:val="0"/><w:szCs w:val="21"/></w:rPr></w:pPr><w:r><w:rPr><w:rFonts w:cs="宋体;SimSun" w:ascii="宋体;SimSun" w:hAnsi="宋体;SimSun"/><w:color w:val="FF0000"/><w:kern w:val="0"/><w:szCs w:val="21"/></w:rPr><w:t>17400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73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石棉蓝海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500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800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73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石棉弘盛电化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500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000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73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石棉县蜀鲁锌冶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73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马边无穷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73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雷波凯瑞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73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四川金石化工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800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73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马边龙泰磷电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300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300</w:t></w:r></w:p></w:tc></w:tr><w:tr><w:trPr><w:trHeight w:val="390" w:hRule="atLeast"/></w:trPr><w:tc><w:tcPr><w:tcW w:w="127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云南</w:t></w:r></w:p></w:tc><w:tc><w:tcPr><w:tcW w:w="273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江磷集团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低砷净磷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400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FF0000"/><w:kern w:val="0"/><w:szCs w:val="21"/></w:rPr></w:pPr><w:r><w:rPr><w:rFonts w:cs="宋体;SimSun" w:ascii="宋体;SimSun" w:hAnsi="宋体;SimSun"/><w:color w:val="FF0000"/><w:kern w:val="0"/><w:szCs w:val="21"/></w:rPr><w:t>17400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73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康盛磷业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73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晋宁黄磷厂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73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云南马龙云华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100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000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73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云南陆良荣盛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000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500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73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云南陆良宏盈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000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000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73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云南荣成达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　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　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73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南磷集团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73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云南天安化工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73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屏边福利黄磷厂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200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800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73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澄江冶钢集团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000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000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73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澄江华业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73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澄江志成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000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000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73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云南活发</w:t></w:r></w:p></w:tc><w:tc><w:tcPr><w:tcW w:w="147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300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300</w:t></w:r></w:p></w:tc></w:tr><w:tr><w:trPr><w:trHeight w:val="390" w:hRule="atLeast"/></w:trPr><w:tc><w:tcPr><w:tcW w:w="12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730" w:type="dxa"/><w:tcBorders><w:top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华宁汇鑫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99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/w:tbl><w:p><w:pPr><w:pStyle w:val="Normal"/><w:rPr></w:rPr></w:pPr><w:r><w:rPr></w:rPr></w:r></w:p><w:p><w:pPr><w:pStyle w:val="Heading2"/><w:rPr></w:rPr></w:pPr><w:bookmarkStart w:id="24" w:name="__RefHeading___Toc499297642"/><w:bookmarkEnd w:id="24"/><w:r><w:rPr><w:rStyle w:val="Txt4"/><w:rFonts w:ascii="宋体;SimSun" w:hAnsi="宋体;SimSun" w:cs="宋体;SimSun"/><w:sz w:val="24"/><w:szCs w:val="21"/></w:rPr><w:t>本周国内黄磷主产区市场成交价格（单位：元</w:t></w:r><w:r><w:rPr><w:rStyle w:val="Txt4"/><w:rFonts w:cs="宋体;SimSun" w:ascii="宋体;SimSun" w:hAnsi="宋体;SimSun"/><w:sz w:val="24"/><w:szCs w:val="21"/></w:rPr><w:t>/</w:t></w:r><w:r><w:rPr><w:rStyle w:val="Txt4"/><w:rFonts w:ascii="宋体;SimSun" w:hAnsi="宋体;SimSun" w:cs="宋体;SimSun"/><w:sz w:val="24"/><w:szCs w:val="21"/></w:rPr><w:t>吨）</w:t></w:r></w:p><w:p><w:pPr><w:pStyle w:val="Normal"/><w:rPr><w:rStyle w:val="Txt4"/><w:rFonts w:ascii="宋体;SimSun" w:hAnsi="宋体;SimSun" w:cs="宋体;SimSun"/><w:sz w:val="24"/><w:szCs w:val="21"/></w:rPr></w:pPr><w:r><w:rPr></w:rPr></w:r></w:p><w:tbl><w:tblPr><w:tblW w:w="8830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1766"/><w:gridCol w:w="1733"/><w:gridCol w:w="1799"/><w:gridCol w:w="1766"/><w:gridCol w:w="1766"/></w:tblGrid><w:tr><w:trPr><w:trHeight w:val="435" w:hRule="atLeast"/></w:trPr><w:tc><w:tcPr><w:tcW w:w="1766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Cs w:val="21"/></w:rPr></w:pPr><w:r><w:rPr><w:b/><w:bCs/><w:color w:val="000000"/><w:szCs w:val="21"/></w:rPr><w:t>区域</w:t></w:r></w:p></w:tc><w:tc><w:tcPr><w:tcW w:w="17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11-24</w:t></w:r></w:p></w:tc><w:tc><w:tcPr><w:tcW w:w="1799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11-23</w:t></w:r></w:p></w:tc><w:tc><w:tcPr><w:tcW w:w="1766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11-22</w:t></w:r></w:p></w:tc><w:tc><w:tcPr><w:tcW w:w="1766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10-21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湖北（承兑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77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77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77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7700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贵州（承兑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70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70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70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7000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四川（现汇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72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72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Cs w:val="21"/></w:rPr></w:pPr><w:r><w:rPr><w:color w:val="FF0000"/><w:szCs w:val="21"/></w:rPr><w:t>172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6800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云南（现汇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69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69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69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6900</w:t></w:r></w:p></w:tc></w:tr></w:tbl><w:p><w:pPr><w:pStyle w:val="Heading1"/><w:spacing w:before="0" w:after="0"/><w:jc w:val="right"/><w:rPr><w:b w:val="false"/><w:b w:val="false"/><w:bCs w:val="false"/><w:szCs w:val="32"/></w:rPr></w:pPr><w:r><w:rPr><w:rFonts w:eastAsia="Calibri" w:cs="Calibri"/><w:b w:val="false"/><w:bCs w:val="false"/><w:szCs w:val="32"/></w:rPr><w:t xml:space="preserve"> </w:t></w:r><w:bookmarkStart w:id="25" w:name="__RefHeading___Toc499297643"/><w:r><w:rPr><w:b w:val="false"/><w:bCs w:val="false"/><w:szCs w:val="32"/></w:rPr><mc:AlternateContent><mc:Choice Requires="wps"><w:drawing><wp:inline distT="0" distB="0" distL="0" distR="0"><wp:extent cx="1543050" cy="257175"/><wp:effectExtent l="0" t="0" r="0" b="0"/><wp:docPr id="24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黄磷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黄磷首页</w:t></w:r></w:p></w:txbxContent></v:textbox><v:path textpathok="t"/><v:textpath on="t" fitshape="t" string="返回黄磷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bookmarkEnd w:id="25"/></w:p><w:p><w:pPr><w:pStyle w:val="Heading1"/><w:spacing w:before="0" w:after="0"/><w:jc w:val="right"/><w:rPr><w:b w:val="false"/><w:b w:val="false"/><w:bCs w:val="false"/><w:szCs w:val="32"/></w:rPr></w:pPr><w:bookmarkStart w:id="26" w:name="__RefHeading___Toc499297644"/><w:bookmarkEnd w:id="26"/><w:r><w:rPr><w:b w:val="false"/><w:bCs w:val="false"/><w:szCs w:val="32"/></w:rPr><mc:AlternateContent><mc:Choice Requires="wps"><w:drawing><wp:inline distT="0" distB="0" distL="0" distR="0"><wp:extent cx="1028700" cy="257175"/><wp:effectExtent l="0" t="0" r="0" b="0"/><wp:docPr id="25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rPr><w:b w:val="false"/><w:b w:val="false"/><w:bCs w:val="false"/><w:szCs w:val="32"/></w:rPr></w:pPr><w:bookmarkStart w:id="27" w:name="__RefHeading___Toc499297645"/><w:bookmarkStart w:id="28" w:name="_磷酸_"/><w:bookmarkEnd w:id="27"/><w:bookmarkEnd w:id="28"/><w:r><w:rPr><w:b w:val="false"/><w:bCs w:val="false"/><w:szCs w:val="32"/></w:rPr><w:t>磷酸</w:t></w:r></w:p><w:p><w:pPr><w:pStyle w:val="Heading2"/><w:spacing w:lineRule="auto" w:line="240" w:before="0" w:after="0"/><w:rPr><w:rFonts w:ascii="宋体;SimSun" w:hAnsi="宋体;SimSun" w:cs="宋体;SimSun"/><w:sz w:val="24"/><w:szCs w:val="24"/></w:rPr></w:pPr><w:bookmarkStart w:id="29" w:name="__RefHeading___Toc499297646"/><w:bookmarkEnd w:id="29"/><w:r><w:rPr><w:rFonts w:ascii="宋体;SimSun" w:hAnsi="宋体;SimSun" w:cs="宋体;SimSun"/><w:sz w:val="24"/><w:szCs w:val="24"/></w:rPr><w:t>评述：中国磷酸市场一周评述及后市预测</w:t></w:r></w:p><w:p><w:pPr><w:pStyle w:val="Normal"/><w:rPr><w:rFonts w:ascii="宋体;SimSun" w:hAnsi="宋体;SimSun" w:cs="宋体;SimSun"/><w:sz w:val="24"/><w:szCs w:val="24"/></w:rPr></w:pPr><w:r><w:rPr><w:rFonts w:cs="宋体;SimSun" w:ascii="宋体;SimSun" w:hAnsi="宋体;SimSun"/><w:sz w:val="24"/><w:szCs w:val="24"/></w:rPr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本周（</w:t></w:r><w:r><w:rPr><w:rFonts w:cs="宋体;SimSun" w:ascii="宋体;SimSun" w:hAnsi="宋体;SimSun"/><w:kern w:val="0"/><w:szCs w:val="21"/></w:rPr><w:t>2017.11.18-2017.11.24</w:t></w:r><w:r><w:rPr><w:rFonts w:ascii="宋体;SimSun" w:hAnsi="宋体;SimSun" w:cs="宋体;SimSun"/><w:kern w:val="0"/><w:szCs w:val="21"/></w:rPr><w:t>）国内</w:t></w:r><w:r><w:rPr><w:rFonts w:ascii="宋体;SimSun" w:hAnsi="宋体;SimSun" w:cs="宋体;SimSun"/><w:kern w:val="0"/><w:szCs w:val="21"/></w:rPr><w:t>磷酸市场主流价格暂稳，由于近期黄磷价格持续上涨，部分工厂报价谨慎，观望为主。</w:t></w:r><w:r><w:rPr><w:rFonts w:ascii="宋体;SimSun" w:hAnsi="宋体;SimSun" w:cs="宋体;SimSun"/><w:kern w:val="0"/><w:szCs w:val="21"/></w:rPr><w:t>场内</w:t></w:r><w:r><w:rPr><w:rFonts w:ascii="宋体;SimSun" w:hAnsi="宋体;SimSun" w:cs="宋体;SimSun"/><w:kern w:val="0"/><w:szCs w:val="21"/></w:rPr><w:t>交投情况</w:t></w:r><w:r><w:rPr><w:rFonts w:ascii="宋体;SimSun" w:hAnsi="宋体;SimSun" w:cs="宋体;SimSun"/><w:kern w:val="0"/><w:szCs w:val="21"/></w:rPr><w:t>一般</w:t></w:r><w:r><w:rPr><w:rFonts w:ascii="宋体;SimSun" w:hAnsi="宋体;SimSun" w:cs="宋体;SimSun"/><w:kern w:val="0"/><w:szCs w:val="21"/></w:rPr><w:t>，成本承压，价格传导缓慢，</w:t></w:r><w:r><w:rPr><w:rFonts w:ascii="宋体;SimSun" w:hAnsi="宋体;SimSun" w:cs="宋体;SimSun"/><w:kern w:val="0"/><w:szCs w:val="21"/></w:rPr><w:t>厂家</w:t></w:r><w:r><w:rPr><w:rFonts w:ascii="宋体;SimSun" w:hAnsi="宋体;SimSun" w:cs="宋体;SimSun"/><w:kern w:val="0"/><w:szCs w:val="21"/></w:rPr><w:t>持</w:t></w:r><w:r><w:rPr><w:rFonts w:ascii="宋体;SimSun" w:hAnsi="宋体;SimSun" w:cs="宋体;SimSun"/><w:kern w:val="0"/><w:szCs w:val="21"/></w:rPr><w:t>续</w:t></w:r><w:r><w:rPr><w:rFonts w:ascii="宋体;SimSun" w:hAnsi="宋体;SimSun" w:cs="宋体;SimSun"/><w:kern w:val="0"/><w:szCs w:val="21"/></w:rPr><w:t>关注黄磷价格和需求情况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5%</w:t></w:r><w:r><w:rPr><w:rFonts w:ascii="宋体;SimSun" w:hAnsi="宋体;SimSun" w:cs="宋体;SimSun"/><w:kern w:val="0"/><w:szCs w:val="21"/></w:rPr><w:t>工业级磷酸：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华中：湖北地区磷酸净水出厂价</w:t></w:r><w:r><w:rPr><w:rFonts w:cs="宋体;SimSun" w:ascii="宋体;SimSun" w:hAnsi="宋体;SimSun"/><w:kern w:val="0"/><w:szCs w:val="21"/></w:rPr><w:t>5200-53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</w:t></w:r><w:r><w:rPr><w:rFonts w:cs="宋体;SimSun" w:ascii="宋体;SimSun" w:hAnsi="宋体;SimSun"/><w:kern w:val="0"/><w:szCs w:val="21"/></w:rPr><w:t>;</w:t></w:r><w:r><w:rPr><w:rFonts w:ascii="宋体;SimSun" w:hAnsi="宋体;SimSun" w:cs="宋体;SimSun"/><w:kern w:val="0"/><w:szCs w:val="21"/></w:rPr><w:t>河南地区磷</w:t></w:r><w:r><w:rPr><w:rFonts w:ascii="宋体;SimSun" w:hAnsi="宋体;SimSun" w:cs="宋体;SimSun"/><w:kern w:val="0"/><w:szCs w:val="21"/></w:rPr><w:t>酸</w:t></w:r><w:r><w:rPr><w:rFonts w:ascii="宋体;SimSun" w:hAnsi="宋体;SimSun" w:cs="宋体;SimSun"/><w:kern w:val="0"/><w:szCs w:val="21"/></w:rPr><w:t>市场</w:t></w:r><w:r><w:rPr><w:rFonts w:ascii="宋体;SimSun" w:hAnsi="宋体;SimSun" w:cs="宋体;SimSun"/><w:kern w:val="0"/><w:szCs w:val="21"/></w:rPr><w:t>净水出厂价</w:t></w:r><w:r><w:rPr><w:rFonts w:cs="宋体;SimSun" w:ascii="宋体;SimSun" w:hAnsi="宋体;SimSun"/><w:kern w:val="0"/><w:szCs w:val="21"/></w:rPr><w:t>52</w:t></w:r><w:r><w:rPr><w:rFonts w:cs="宋体;SimSun" w:ascii="宋体;SimSun" w:hAnsi="宋体;SimSun"/><w:kern w:val="0"/><w:szCs w:val="21"/></w:rPr><w:t>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左右</w:t></w:r><w:r><w:rPr><w:rFonts w:cs="宋体;SimSun" w:ascii="宋体;SimSun" w:hAnsi="宋体;SimSun"/><w:kern w:val="0"/><w:szCs w:val="21"/></w:rPr><w:t>;</w:t></w:r><w:r><w:rPr><w:rFonts w:ascii="宋体;SimSun" w:hAnsi="宋体;SimSun" w:cs="宋体;SimSun"/><w:kern w:val="0"/><w:szCs w:val="21"/></w:rPr><w:t>湖南地区净水出厂报价</w:t></w:r><w:r><w:rPr><w:rFonts w:cs="宋体;SimSun" w:ascii="宋体;SimSun" w:hAnsi="宋体;SimSun"/><w:kern w:val="0"/><w:szCs w:val="21"/></w:rPr><w:t>54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/w:rPr></w:pPr><w:r><w:rPr><w:rFonts w:ascii="宋体;SimSun" w:hAnsi="宋体;SimSun" w:cs="宋体;SimSun"/><w:kern w:val="0"/><w:szCs w:val="21"/></w:rPr><w:t>华东：</w:t></w:r><w:r><w:rPr><w:rFonts w:ascii="宋体;SimSun" w:hAnsi="宋体;SimSun" w:cs="宋体;SimSun"/><w:kern w:val="0"/><w:szCs w:val="21"/></w:rPr><w:t>江苏地区磷酸净水出厂价</w:t></w:r><w:r><w:rPr><w:rFonts w:cs="宋体;SimSun" w:ascii="宋体;SimSun" w:hAnsi="宋体;SimSun"/><w:kern w:val="0"/><w:szCs w:val="21"/></w:rPr><w:t>54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</w:t></w:r><w:r><w:rPr><w:rFonts w:cs="宋体;SimSun" w:ascii="宋体;SimSun" w:hAnsi="宋体;SimSun"/><w:kern w:val="0"/><w:szCs w:val="21"/></w:rPr><w:t>;</w:t></w:r><w:r><w:rPr><w:rFonts w:ascii="宋体;SimSun" w:hAnsi="宋体;SimSun" w:cs="宋体;SimSun"/><w:kern w:val="0"/><w:szCs w:val="21"/></w:rPr><w:t>山东地区磷酸净水出厂价</w:t></w:r><w:r><w:rPr><w:rFonts w:cs="宋体;SimSun" w:ascii="宋体;SimSun" w:hAnsi="宋体;SimSun"/><w:kern w:val="0"/><w:szCs w:val="21"/></w:rPr><w:t>56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</w:t></w:r><w:r><w:rPr><w:rFonts w:cs="宋体;SimSun" w:ascii="宋体;SimSun" w:hAnsi="宋体;SimSun"/><w:kern w:val="0"/><w:szCs w:val="21"/></w:rPr><w:t>;</w:t></w:r><w:r><w:rPr><w:rFonts w:ascii="宋体;SimSun" w:hAnsi="宋体;SimSun" w:cs="宋体;SimSun"/><w:kern w:val="0"/><w:szCs w:val="21"/></w:rPr><w:t>江西地区净水出厂价</w:t></w:r><w:r><w:rPr><w:rFonts w:cs="宋体;SimSun" w:ascii="宋体;SimSun" w:hAnsi="宋体;SimSun"/><w:kern w:val="0"/><w:szCs w:val="21"/></w:rPr><w:t>54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spacing w:lineRule="atLeast" w:line="390"/><w:ind w:firstLine="420"/><w:rPr></w:rPr></w:pPr><w:r><w:rPr><w:rFonts w:ascii="宋体;SimSun" w:hAnsi="宋体;SimSun" w:cs="宋体;SimSun"/><w:kern w:val="0"/><w:szCs w:val="21"/></w:rPr><w:t>西南：云南地区</w:t></w:r><w:r><w:rPr><w:rFonts w:cs="宋体;SimSun" w:ascii="宋体;SimSun" w:hAnsi="宋体;SimSun"/><w:kern w:val="0"/><w:szCs w:val="21"/></w:rPr><w:t>85%</w:t></w:r><w:r><w:rPr><w:rFonts w:ascii="宋体;SimSun" w:hAnsi="宋体;SimSun" w:cs="宋体;SimSun"/><w:kern w:val="0"/><w:szCs w:val="21"/></w:rPr><w:t>工业酸净水出厂价</w:t></w:r><w:r><w:rPr><w:rFonts w:cs="宋体;SimSun" w:ascii="宋体;SimSun" w:hAnsi="宋体;SimSun"/><w:kern w:val="0"/><w:szCs w:val="21"/></w:rPr><w:t>4700-50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四川地区净水出厂价</w:t></w:r><w:r><w:rPr><w:rFonts w:cs="宋体;SimSun" w:ascii="宋体;SimSun" w:hAnsi="宋体;SimSun"/><w:kern w:val="0"/><w:szCs w:val="21"/></w:rPr><w:t>4800-50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w:r><w:rPr><w:szCs w:val="21"/></w:rPr><w:t>85%</w:t></w:r><w:r><w:rPr><w:szCs w:val="21"/></w:rPr><w:t>湿法工业磷酸净水出厂价</w:t></w:r><w:r><w:rPr><w:szCs w:val="21"/></w:rPr><w:t>4</w:t></w:r><w:r><w:rPr><w:szCs w:val="21"/></w:rPr><w:t>60</w:t></w:r><w:r><w:rPr><w:szCs w:val="21"/></w:rPr><w:t>0</w:t></w:r><w:r><w:rPr><w:szCs w:val="21"/></w:rPr><w:t>元</w:t></w:r><w:r><w:rPr><w:szCs w:val="21"/></w:rPr><w:t>/</w:t></w:r><w:r><w:rPr><w:szCs w:val="21"/></w:rPr><w:t>吨。</w:t></w:r><w:r><w:rPr><w:rFonts w:ascii="宋体;SimSun" w:hAnsi="宋体;SimSun" w:cs="宋体;SimSun"/><w:kern w:val="0"/><w:szCs w:val="21"/></w:rPr><w:t>贵州地区</w:t></w:r><w:r><w:rPr><w:rFonts w:cs="宋体;SimSun" w:ascii="宋体;SimSun" w:hAnsi="宋体;SimSun"/><w:kern w:val="0"/><w:szCs w:val="21"/></w:rPr><w:t>85%</w:t></w:r><w:r><w:rPr><w:rFonts w:ascii="宋体;SimSun" w:hAnsi="宋体;SimSun" w:cs="宋体;SimSun"/><w:kern w:val="0"/><w:szCs w:val="21"/></w:rPr><w:t>工业热法磷酸净水出厂价</w:t></w:r><w:r><w:rPr><w:rFonts w:cs="宋体;SimSun" w:ascii="宋体;SimSun" w:hAnsi="宋体;SimSun"/><w:kern w:val="0"/><w:szCs w:val="21"/></w:rPr><w:t>52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w:r><w:rPr><w:rFonts w:cs="宋体;SimSun" w:ascii="宋体;SimSun" w:hAnsi="宋体;SimSun"/><w:kern w:val="0"/><w:szCs w:val="21"/></w:rPr><w:t>85%</w:t></w:r><w:r><w:rPr><w:rFonts w:ascii="宋体;SimSun" w:hAnsi="宋体;SimSun" w:cs="宋体;SimSun"/><w:kern w:val="0"/><w:szCs w:val="21"/></w:rPr><w:t>工业湿法磷酸净水出厂价</w:t></w:r><w:r><w:rPr><w:rFonts w:cs="宋体;SimSun" w:ascii="宋体;SimSun" w:hAnsi="宋体;SimSun"/><w:kern w:val="0"/><w:szCs w:val="21"/></w:rPr><w:t>48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spacing w:lineRule="atLeast" w:line="390"/><w:ind w:firstLine="420"/><w:rPr></w:rPr></w:pPr><w:r><w:rPr><w:rFonts w:ascii="宋体;SimSun" w:hAnsi="宋体;SimSun" w:cs="宋体;SimSun"/><w:kern w:val="0"/><w:szCs w:val="21"/></w:rPr><w:t>华南：广西地区</w:t></w:r><w:r><w:rPr><w:rFonts w:ascii="宋体;SimSun" w:hAnsi="宋体;SimSun" w:cs="宋体;SimSun"/><w:kern w:val="0"/><w:szCs w:val="21"/></w:rPr><w:t xml:space="preserve"> </w:t></w:r><w:r><w:rPr><w:rFonts w:cs="宋体;SimSun" w:ascii="宋体;SimSun" w:hAnsi="宋体;SimSun"/><w:kern w:val="0"/><w:szCs w:val="21"/></w:rPr><w:t>85%</w:t></w:r><w:r><w:rPr><w:rFonts w:ascii="宋体;SimSun" w:hAnsi="宋体;SimSun" w:cs="宋体;SimSun"/><w:kern w:val="0"/><w:szCs w:val="21"/></w:rPr><w:t>工业磷酸净水出厂价</w:t></w:r><w:r><w:rPr><w:rFonts w:cs="宋体;SimSun" w:ascii="宋体;SimSun" w:hAnsi="宋体;SimSun"/><w:kern w:val="0"/><w:szCs w:val="21"/></w:rPr><w:t>4950-5100</w:t></w:r><w:r><w:rPr><w:rFonts w:cs="宋体;SimSun" w:ascii="宋体;SimSun" w:hAnsi="宋体;SimSun"/><w:b/><w:kern w:val="0"/><w:szCs w:val="21"/></w:rPr><w:t xml:space="preserve">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5%</w:t></w:r><w:r><w:rPr><w:rFonts w:ascii="宋体;SimSun" w:hAnsi="宋体;SimSun" w:cs="宋体;SimSun"/><w:kern w:val="0"/><w:szCs w:val="21"/></w:rPr><w:t>食品级磷酸：</w:t></w:r></w:p><w:p><w:pPr><w:pStyle w:val="Normal"/><w:widowControl/><w:spacing w:lineRule="exact" w:line="380"/><w:ind w:firstLine="420"/><w:jc w:val="left"/><w:rPr></w:rPr></w:pPr><w:r><w:rPr><w:rFonts w:ascii="宋体;SimSun" w:hAnsi="宋体;SimSun" w:cs="宋体;SimSun"/><w:kern w:val="0"/><w:szCs w:val="21"/></w:rPr><w:t>西南地区：云南地区净水出厂价</w:t></w:r><w:r><w:rPr><w:rFonts w:cs="宋体;SimSun" w:ascii="宋体;SimSun" w:hAnsi="宋体;SimSun"/><w:kern w:val="0"/><w:szCs w:val="21"/></w:rPr><w:t>4</w:t></w:r><w:r><w:rPr><w:rFonts w:cs="宋体;SimSun" w:ascii="宋体;SimSun" w:hAnsi="宋体;SimSun"/><w:kern w:val="0"/><w:szCs w:val="21"/></w:rPr><w:t>8</w:t></w:r><w:r><w:rPr><w:rFonts w:cs="宋体;SimSun" w:ascii="宋体;SimSun" w:hAnsi="宋体;SimSun"/><w:kern w:val="0"/><w:szCs w:val="21"/></w:rPr><w:t>00-</w:t></w:r><w:r><w:rPr><w:rFonts w:cs="宋体;SimSun" w:ascii="宋体;SimSun" w:hAnsi="宋体;SimSun"/><w:kern w:val="0"/><w:szCs w:val="21"/></w:rPr><w:t>50</w:t></w:r><w:r><w:rPr><w:rFonts w:cs="宋体;SimSun" w:ascii="宋体;SimSun" w:hAnsi="宋体;SimSun"/><w:kern w:val="0"/><w:szCs w:val="21"/></w:rPr><w:t>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四川地区净水出厂价</w:t></w:r><w:r><w:rPr><w:rFonts w:cs="宋体;SimSun" w:ascii="宋体;SimSun" w:hAnsi="宋体;SimSun"/><w:kern w:val="0"/><w:szCs w:val="21"/></w:rPr><w:t>4</w:t></w:r><w:r><w:rPr><w:rFonts w:cs="宋体;SimSun" w:ascii="宋体;SimSun" w:hAnsi="宋体;SimSun"/><w:kern w:val="0"/><w:szCs w:val="21"/></w:rPr><w:t>9</w:t></w:r><w:r><w:rPr><w:rFonts w:cs="宋体;SimSun" w:ascii="宋体;SimSun" w:hAnsi="宋体;SimSun"/><w:kern w:val="0"/><w:szCs w:val="21"/></w:rPr><w:t>00-50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贵州地区净水出厂价</w:t></w:r><w:r><w:rPr><w:rFonts w:cs="宋体;SimSun" w:ascii="宋体;SimSun" w:hAnsi="宋体;SimSun"/><w:kern w:val="0"/><w:szCs w:val="21"/></w:rPr><w:t>48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/w:rPr></w:pPr><w:r><w:rPr><w:rFonts w:ascii="宋体;SimSun" w:hAnsi="宋体;SimSun" w:cs="宋体;SimSun"/><w:kern w:val="0"/><w:szCs w:val="21"/></w:rPr><w:t>华南地区：广西地区净水出厂价</w:t></w:r><w:r><w:rPr><w:rFonts w:cs="宋体;SimSun" w:ascii="宋体;SimSun" w:hAnsi="宋体;SimSun"/><w:kern w:val="0"/><w:szCs w:val="21"/></w:rPr><w:t>5</w:t></w:r><w:r><w:rPr><w:rFonts w:cs="宋体;SimSun" w:ascii="宋体;SimSun" w:hAnsi="宋体;SimSun"/><w:kern w:val="0"/><w:szCs w:val="21"/></w:rPr><w:t>1</w:t></w:r><w:r><w:rPr><w:rFonts w:cs="宋体;SimSun" w:ascii="宋体;SimSun" w:hAnsi="宋体;SimSun"/><w:kern w:val="0"/><w:szCs w:val="21"/></w:rPr><w:t>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防城港</w:t></w:r><w:r><w:rPr><w:rFonts w:cs="宋体;SimSun" w:ascii="宋体;SimSun" w:hAnsi="宋体;SimSun"/><w:kern w:val="0"/><w:szCs w:val="21"/></w:rPr><w:t>FOB</w:t></w:r><w:r><w:rPr><w:rFonts w:ascii="宋体;SimSun" w:hAnsi="宋体;SimSun" w:cs="宋体;SimSun"/><w:kern w:val="0"/><w:szCs w:val="21"/></w:rPr><w:t>报价</w:t></w:r><w:r><w:rPr><w:rFonts w:cs="宋体;SimSun" w:ascii="宋体;SimSun" w:hAnsi="宋体;SimSun"/><w:kern w:val="0"/><w:szCs w:val="21"/></w:rPr><w:t>880-900</w:t></w:r><w:r><w:rPr><w:rFonts w:ascii="宋体;SimSun" w:hAnsi="宋体;SimSun" w:cs="宋体;SimSun"/><w:kern w:val="0"/><w:szCs w:val="21"/></w:rPr><w:t>美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华东地区：江苏地区净水出厂价</w:t></w:r><w:r><w:rPr><w:rFonts w:cs="宋体;SimSun" w:ascii="宋体;SimSun" w:hAnsi="宋体;SimSun"/><w:kern w:val="0"/><w:szCs w:val="21"/></w:rPr><w:t>5</w:t></w:r><w:r><w:rPr><w:rFonts w:cs="宋体;SimSun" w:ascii="宋体;SimSun" w:hAnsi="宋体;SimSun"/><w:kern w:val="0"/><w:szCs w:val="21"/></w:rPr><w:t>4</w:t></w:r><w:r><w:rPr><w:rFonts w:cs="宋体;SimSun" w:ascii="宋体;SimSun" w:hAnsi="宋体;SimSun"/><w:kern w:val="0"/><w:szCs w:val="21"/></w:rPr><w:t>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江西地区净水出厂价</w:t></w:r><w:r><w:rPr><w:rFonts w:cs="宋体;SimSun" w:ascii="宋体;SimSun" w:hAnsi="宋体;SimSun"/><w:kern w:val="0"/><w:szCs w:val="21"/></w:rPr><w:t>5</w:t></w:r><w:r><w:rPr><w:rFonts w:cs="宋体;SimSun" w:ascii="宋体;SimSun" w:hAnsi="宋体;SimSun"/><w:kern w:val="0"/><w:szCs w:val="21"/></w:rPr><w:t>4</w:t></w:r><w:r><w:rPr><w:rFonts w:cs="宋体;SimSun" w:ascii="宋体;SimSun" w:hAnsi="宋体;SimSun"/><w:kern w:val="0"/><w:szCs w:val="21"/></w:rPr><w:t>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后市预测：</w:t></w:r><w:r><w:rPr><w:rFonts w:ascii="宋体;SimSun" w:hAnsi="宋体;SimSun" w:cs="宋体;SimSun"/><w:kern w:val="0"/><w:szCs w:val="21"/></w:rPr><w:t>从目前市场看，主流工厂生产稳定，主发订单。经过上一轮调价后，新价格仍在消化中，</w:t></w:r><w:r><w:rPr><w:rFonts w:ascii="宋体;SimSun" w:hAnsi="宋体;SimSun" w:cs="宋体;SimSun"/><w:kern w:val="0"/><w:szCs w:val="21"/></w:rPr><w:t>预计</w:t></w:r><w:r><w:rPr><w:rFonts w:ascii="宋体;SimSun" w:hAnsi="宋体;SimSun" w:cs="宋体;SimSun"/><w:kern w:val="0"/><w:szCs w:val="21"/></w:rPr><w:t>短期内</w:t></w:r><w:r><w:rPr><w:rFonts w:ascii="宋体;SimSun" w:hAnsi="宋体;SimSun" w:cs="宋体;SimSun"/><w:kern w:val="0"/><w:szCs w:val="21"/></w:rPr><w:t>磷酸市场暂稳维持，</w:t></w:r><w:r><w:rPr><w:rFonts w:ascii="宋体;SimSun" w:hAnsi="宋体;SimSun" w:cs="宋体;SimSun"/><w:kern w:val="0"/><w:szCs w:val="21"/></w:rPr><w:t>继续关注黄磷</w:t></w:r><w:r><w:rPr><w:rFonts w:ascii="宋体;SimSun" w:hAnsi="宋体;SimSun" w:cs="宋体;SimSun"/><w:kern w:val="0"/><w:szCs w:val="21"/></w:rPr><w:t>市场走势。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2"/><w:rPr><w:rFonts w:eastAsia="宋体;SimSun"/><w:sz w:val="24"/><w:szCs w:val="24"/></w:rPr></w:pPr><w:bookmarkStart w:id="30" w:name="__RefHeading___Toc499297647"/><w:bookmarkEnd w:id="30"/><w:r><w:rPr><w:rFonts w:eastAsia="宋体;SimSun"/><w:sz w:val="24"/><w:szCs w:val="24"/></w:rPr><w:t>国际：最新磷酸市场成交情况</w:t></w:r></w:p><w:p><w:pPr><w:pStyle w:val="2"/><w:rPr><w:rFonts w:eastAsia="宋体;SimSun"/><w:sz w:val="24"/><w:szCs w:val="24"/></w:rPr></w:pPr><w:bookmarkStart w:id="31" w:name="__RefHeading___Toc499297648"/><w:bookmarkEnd w:id="31"/><w:r><w:rPr><w:rFonts w:eastAsia="宋体;SimSun"/><w:sz w:val="24"/><w:szCs w:val="24"/></w:rPr><w:t>价格指数</w:t></w:r></w:p><w:p><w:pPr><w:pStyle w:val="2"/><w:rPr></w:rPr></w:pPr><w:bookmarkStart w:id="32" w:name="__RefHeading___Toc499297649"/><w:bookmarkEnd w:id="32"/><w:r><w:rPr></w:rPr><w:t>国际：磷酸价格指数</w:t></w:r></w:p><w:tbl><w:tblPr><w:tblW w:w="50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1541"/><w:gridCol w:w="2546"/><w:gridCol w:w="3139"/><w:gridCol w:w="3139"/></w:tblGrid><w:tr><w:trPr><w:trHeight w:val="285" w:hRule="atLeast"/></w:trPr><w:tc><w:tcPr><w:tcW w:w="1541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2546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6278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85" w:hRule="atLeast"/></w:trPr><w:tc><w:tcPr><w:tcW w:w="1541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Times New Roman" w:hAnsi="Times New Roman" w:cs="Times New Roman"/><w:b/><w:b/><w:bCs/><w:sz w:val="20"/><w:szCs w:val="20"/></w:rPr></w:pPr><w:r><w:rPr><w:rFonts w:cs="Times New Roman" w:ascii="Times New Roman" w:hAnsi="Times New Roman"/><w:b/><w:bCs/><w:sz w:val="20"/><w:szCs w:val="20"/></w:rPr></w:r></w:p></w:tc><w:tc><w:tcPr><w:tcW w:w="2546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6278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1</w:t></w:r><w:r><w:rPr><w:b/><w:bCs/><w:sz w:val="20"/><w:szCs w:val="20"/></w:rPr><w:t>月</w:t></w:r><w:r><w:rPr><w:b/><w:bCs/><w:sz w:val="20"/><w:szCs w:val="20"/></w:rPr><w:t>23</w:t></w:r><w:r><w:rPr><w:b/><w:bCs/><w:sz w:val="20"/><w:szCs w:val="20"/></w:rPr><w:t>日</w:t></w:r></w:p></w:tc></w:tr><w:tr><w:trPr><w:trHeight w:val="285" w:hRule="atLeast"/></w:trPr><w:tc><w:tcPr><w:tcW w:w="1541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磷酸</w:t></w:r><w:r><w:rPr><w:sz w:val="20"/><w:szCs w:val="20"/></w:rPr><w:t>(P205)</w:t></w:r></w:p></w:tc><w:tc><w:tcPr><w:tcW w:w="2546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CFR</w:t></w:r><w:r><w:rPr><w:sz w:val="20"/><w:szCs w:val="20"/></w:rPr><w:t>印度</w:t></w:r></w:p></w:tc><w:tc><w:tcPr><w:tcW w:w="3139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567-572</w:t></w:r><w:r><w:rPr><w:sz w:val="20"/><w:szCs w:val="20"/></w:rPr><w:t>（</w:t></w:r><w:r><w:rPr><w:sz w:val="20"/><w:szCs w:val="20"/></w:rPr><w:t>2017</w:t></w:r><w:r><w:rPr><w:sz w:val="20"/><w:szCs w:val="20"/></w:rPr><w:t>四季度）</w:t></w:r></w:p></w:tc><w:tc><w:tcPr><w:tcW w:w="3139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567-572</w:t></w:r><w:r><w:rPr><w:sz w:val="20"/><w:szCs w:val="20"/></w:rPr><w:t>（</w:t></w:r><w:r><w:rPr><w:sz w:val="20"/><w:szCs w:val="20"/></w:rPr><w:t>2017</w:t></w:r><w:r><w:rPr><w:sz w:val="20"/><w:szCs w:val="20"/></w:rPr><w:t>三季度）</w:t></w:r></w:p></w:tc></w:tr></w:tbl><w:p><w:pPr><w:pStyle w:val="2"/><w:rPr><w:rFonts w:eastAsia="宋体;SimSun"/><w:sz w:val="24"/><w:szCs w:val="24"/></w:rPr></w:pPr><w:bookmarkStart w:id="33" w:name="__RefHeading___Toc499297650"/><w:bookmarkEnd w:id="33"/><w:r><w:rPr><w:rFonts w:eastAsia="宋体;SimSun"/><w:sz w:val="24"/><w:szCs w:val="24"/></w:rPr><w:t>国内：磷酸价格指数</w:t></w:r></w:p><w:p><w:pPr><w:pStyle w:val="Normal"/><w:jc w:val="center"/><w:rPr></w:rPr></w:pPr><w:r><w:rPr></w:rPr><w:drawing><wp:inline distT="0" distB="0" distL="0" distR="0"><wp:extent cx="4086225" cy="2219325"/><wp:effectExtent l="0" t="0" r="0" b="0"/><wp:docPr id="26" name="Image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6" name="Image5" descr=""></pic:cNvPr><pic:cNvPicPr><a:picLocks noChangeAspect="1" noChangeArrowheads="1"/></pic:cNvPicPr></pic:nvPicPr><pic:blipFill><a:blip r:embed="rId7"></a:blip><a:srcRect l="-9" t="-16" r="-9" b="-16"/><a:stretch><a:fillRect/></a:stretch></pic:blipFill><pic:spPr bwMode="auto"><a:xfrm><a:off x="0" y="0"/><a:ext cx="4086225" cy="2219325"/></a:xfrm><a:prstGeom prst="rect"><a:avLst/></a:prstGeom></pic:spPr></pic:pic></a:graphicData></a:graphic></wp:inline></w:drawing></w:r></w:p><w:p><w:pPr><w:pStyle w:val="2"/><w:rPr><w:rFonts w:eastAsia="宋体;SimSun"/><w:sz w:val="24"/><w:szCs w:val="24"/></w:rPr></w:pPr><w:bookmarkStart w:id="34" w:name="__RefHeading___Toc499297651"/><w:bookmarkEnd w:id="34"/><w:r><w:rPr><w:rFonts w:eastAsia="宋体;SimSun"/><w:sz w:val="24"/><w:szCs w:val="24"/></w:rPr><w:t>本周部分企业磷酸出厂价格周汇总</w:t></w:r></w:p><w:p><w:pPr><w:pStyle w:val="Normal"/><w:rPr></w:rPr></w:pPr><w:r><w:rPr></w:rPr><w:t>单位：（元</w:t></w:r><w:r><w:rPr></w:rPr><w:t>/</w:t></w:r><w:r><w:rPr></w:rPr><w:t>吨）</w:t></w:r></w:p><w:tbl><w:tblPr><w:tblW w:w="1096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080"/><w:gridCol w:w="2260"/><w:gridCol w:w="1300"/><w:gridCol w:w="1340"/><w:gridCol w:w="2220"/><w:gridCol w:w="1380"/><w:gridCol w:w="1380"/></w:tblGrid><w:tr><w:trPr><w:trHeight w:val="375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省市</w:t></w:r></w:p></w:tc><w:tc><w:tcPr><w:tcW w:w="22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企业</w:t></w:r></w:p></w:tc><w:tc><w:tcPr><w:tcW w:w="13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含量</w:t></w:r></w:p></w:tc><w:tc><w:tcPr><w:tcW w:w="134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类型</w:t></w:r></w:p></w:tc><w:tc><w:tcPr><w:tcW w:w="22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备注</w:t></w:r></w:p></w:tc><w:tc><w:tcPr><w:tcW w:w="13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11-24</w:t></w:r></w:p></w:tc><w:tc><w:tcPr><w:tcW w:w="13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11-17</w:t></w:r></w:p></w:tc></w:tr><w:tr><w:trPr><w:trHeight w:val="37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江苏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澄星集团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4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4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5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5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泰兴南磷公司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5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3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6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4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泰兴金缘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5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博汉工贸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5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5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6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6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苏州化原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湿法净化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3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3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常州奇旺化学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常州李氏越洋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连云港德邦精细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3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连云港市黔锦化工厂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6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江苏裕元实业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7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江西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九江三本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4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4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5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5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江西樟树赣江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3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3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樟树鼎鑫实业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/w:tr><w:tr><w:trPr><w:trHeight w:val="37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山东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青州鑫胜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青州鑫丰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1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1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青州恒明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5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5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青州振华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7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东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州东泰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包装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3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3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湿法净化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包装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8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8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州市臻诚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云南工业级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包装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工业级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包装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州市日可威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西食品级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1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100</w:t></w:r></w:p></w:tc></w:tr><w:tr><w:trPr><w:trHeight w:val="37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西</w:t></w:r></w:p></w:tc><w:tc><w:tcPr><w:tcW w:w="226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明利集团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3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1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00-81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00-81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西越洋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港口</w:t></w:r><w:r><w:rPr><w:rFonts w:cs="宋体;SimSun" w:ascii="宋体;SimSun" w:hAnsi="宋体;SimSun"/><w:kern w:val="0"/><w:sz w:val="20"/><w:szCs w:val="20"/></w:rPr><w:t>FOB35KG</w:t></w:r><w:r><w:rPr><w:rFonts w:ascii="宋体;SimSun" w:hAnsi="宋体;SimSun" w:cs="宋体;SimSun"/><w:kern w:val="0"/><w:sz w:val="20"/><w:szCs w:val="20"/></w:rPr><w:t>包装桶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880 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880 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西志诚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港口</w:t></w:r><w:r><w:rPr><w:rFonts w:cs="宋体;SimSun" w:ascii="宋体;SimSun" w:hAnsi="宋体;SimSun"/><w:kern w:val="0"/><w:sz w:val="20"/><w:szCs w:val="20"/></w:rPr><w:t>FOB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880 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880 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防城港多麟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FOB</w:t></w:r><w:r><w:rPr><w:rFonts w:ascii="宋体;SimSun" w:hAnsi="宋体;SimSun" w:cs="宋体;SimSun"/><w:kern w:val="0"/><w:sz w:val="20"/><w:szCs w:val="20"/></w:rPr><w:t>防城港</w:t></w:r><w:r><w:rPr><w:rFonts w:cs="宋体;SimSun" w:ascii="宋体;SimSun" w:hAnsi="宋体;SimSun"/><w:kern w:val="0"/><w:sz w:val="20"/><w:szCs w:val="20"/></w:rPr><w:t>35KG</w:t></w:r><w:r><w:rPr><w:rFonts w:ascii="宋体;SimSun" w:hAnsi="宋体;SimSun" w:cs="宋体;SimSun"/><w:kern w:val="0"/><w:sz w:val="20"/><w:szCs w:val="20"/></w:rPr><w:t>包装桶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西荣德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港口</w:t></w:r><w:r><w:rPr><w:rFonts w:cs="宋体;SimSun" w:ascii="宋体;SimSun" w:hAnsi="宋体;SimSun"/><w:kern w:val="0"/><w:sz w:val="20"/><w:szCs w:val="20"/></w:rPr><w:t>FOB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880 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880 </w:t></w:r></w:p></w:tc></w:tr><w:tr><w:trPr><w:trHeight w:val="37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河南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武陟县东兴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河南新乡华幸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河南巩义新星磷化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5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500</w:t></w:r></w:p></w:tc></w:tr><w:tr><w:trPr><w:trHeight w:val="37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湖北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武汉南轻科技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5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70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兴发集团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1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1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武汉无机盐化工厂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宜昌楚原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湖北三宁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湿法酸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/w:tr><w:tr><w:trPr><w:trHeight w:val="375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湖南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中天磷酸盐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50</w:t></w:r></w:p></w:tc></w:tr><w:tr><w:trPr><w:trHeight w:val="37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瓮福集团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9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9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/w:tr><w:tr><w:trPr><w:trHeight w:val="37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四川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九河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9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FF6600"/><w:kern w:val="0"/><w:szCs w:val="21"/></w:rPr></w:pPr><w:r><w:rPr><w:rFonts w:cs="宋体;SimSun" w:ascii="宋体;SimSun" w:hAnsi="宋体;SimSun"/><w:color w:val="FF6600"/><w:kern w:val="0"/><w:szCs w:val="21"/></w:rPr><w:t>495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FF6600"/><w:kern w:val="0"/><w:sz w:val="20"/><w:szCs w:val="20"/></w:rPr></w:pPr><w:r><w:rPr><w:rFonts w:cs="宋体;SimSun" w:ascii="宋体;SimSun" w:hAnsi="宋体;SimSun"/><w:color w:val="FF6600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安达农森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启明星</w:t></w:r></w:p></w:tc><w:tc><w:tcPr><w:tcW w:w="13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9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9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泰来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圣地亚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自用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自用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FOB</w:t></w:r><w:r><w:rPr><w:rFonts w:ascii="宋体;SimSun" w:hAnsi="宋体;SimSun" w:cs="宋体;SimSun"/><w:kern w:val="0"/><w:sz w:val="20"/><w:szCs w:val="20"/></w:rPr><w:t>防城港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胜丰磷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四川兴百盛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什邡康龙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什邡岐山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什邡跃成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3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3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什邡华蓉科技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9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9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四川金石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四川箭滩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7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云南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江磷集团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FOB</w:t></w:r><w:r><w:rPr><w:rFonts w:ascii="宋体;SimSun" w:hAnsi="宋体;SimSun" w:cs="宋体;SimSun"/><w:kern w:val="0"/><w:sz w:val="20"/><w:szCs w:val="20"/></w:rPr><w:t>防城港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南磷集团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自用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自用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FOB</w:t></w:r><w:r><w:rPr><w:rFonts w:ascii="宋体;SimSun" w:hAnsi="宋体;SimSun" w:cs="宋体;SimSun"/><w:kern w:val="0"/><w:sz w:val="20"/><w:szCs w:val="20"/></w:rPr><w:t>防城港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澄江华业公司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江川安福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昆明泛化经贸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900 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900 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云南五矿新化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720 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720 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云南南滇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1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100</w:t></w:r></w:p></w:tc></w:tr><w:tr><w:trPr><w:trHeight w:val="37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江川瑞星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/w:tr></w:tbl><w:p><w:pPr><w:pStyle w:val="Normal"/><w:rPr></w:rPr></w:pPr><w:r><w:rPr></w:rPr></w:r></w:p><w:p><w:pPr><w:pStyle w:val="Normal"/><w:rPr></w:rPr></w:pPr><w:r><w:rPr></w:rPr></w:r></w:p><w:p><w:pPr><w:pStyle w:val="2"/><w:rPr><w:rFonts w:eastAsia="宋体;SimSun"/><w:sz w:val="24"/><w:szCs w:val="24"/></w:rPr></w:pPr><w:bookmarkStart w:id="35" w:name="__RefHeading___Toc499297652"/><w:bookmarkEnd w:id="35"/><w:r><w:rPr><w:rFonts w:eastAsia="宋体;SimSun"/><w:sz w:val="24"/><w:szCs w:val="24"/></w:rPr><w:t>本周国内磷酸主产区市场参考价格</w:t></w:r></w:p><w:p><w:pPr><w:pStyle w:val="Normal"/><w:jc w:val="right"/><w:rPr></w:rPr></w:pPr><w:r><w:rPr></w:rPr><w:t>单位：（元</w:t></w:r><w:r><w:rPr></w:rPr><w:t>/</w:t></w:r><w:r><w:rPr></w:rPr><w:t>吨）</w:t></w:r></w:p><w:tbl><w:tblPr><w:tblW w:w="48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1058"/><w:gridCol w:w="1682"/><w:gridCol w:w="1803"/><w:gridCol w:w="1805"/><w:gridCol w:w="1802"/><w:gridCol w:w="1800"/></w:tblGrid><w:tr><w:trPr><w:trHeight w:val="375" w:hRule="atLeast"/></w:trPr><w:tc><w:tcPr><w:tcW w:w="1058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Cs w:val="21"/></w:rPr></w:pPr><w:r><w:rPr><w:b/><w:bCs/><w:color w:val="000000"/><w:szCs w:val="21"/></w:rPr><w:t>省份</w:t></w:r></w:p></w:tc><w:tc><w:tcPr><w:tcW w:w="1682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Cs w:val="21"/></w:rPr></w:pPr><w:r><w:rPr><w:b/><w:bCs/><w:color w:val="000000"/><w:szCs w:val="21"/></w:rPr><w:t>规格</w:t></w:r></w:p></w:tc><w:tc><w:tcPr><w:tcW w:w="180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11-24</w:t></w:r></w:p></w:tc><w:tc><w:tcPr><w:tcW w:w="1805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11-23</w:t></w:r></w:p></w:tc><w:tc><w:tcPr><w:tcW w:w="1802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11-22</w:t></w:r></w:p></w:tc><w:tc><w:tcPr><w:tcW w:w="1800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10-21</w:t></w:r></w:p></w:tc></w:tr><w:tr><w:trPr><w:trHeight w:val="375" w:hRule="atLeast"/></w:trPr><w:tc><w:tcPr><w:tcW w:w="105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江苏</w:t></w:r></w:p></w:tc><w:tc><w:tcPr><w:tcW w:w="16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8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200-5400</w:t></w:r></w:p></w:tc><w:tc><w:tcPr><w:tcW w:w="1805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200-5400</w:t></w:r></w:p></w:tc><w:tc><w:tcPr><w:tcW w:w="180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200-54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200-5400</w:t></w:r></w:p></w:tc></w:tr><w:tr><w:trPr><w:trHeight w:val="375" w:hRule="atLeast"/></w:trPr><w:tc><w:tcPr><w:tcW w:w="105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江西</w:t></w:r></w:p></w:tc><w:tc><w:tcPr><w:tcW w:w="16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8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000-5400</w:t></w:r></w:p></w:tc><w:tc><w:tcPr><w:tcW w:w="1805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000-5400</w:t></w:r></w:p></w:tc><w:tc><w:tcPr><w:tcW w:w="180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000-54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000-5400</w:t></w:r></w:p></w:tc></w:tr><w:tr><w:trPr><w:trHeight w:val="375" w:hRule="atLeast"/></w:trPr><w:tc><w:tcPr><w:tcW w:w="105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山东</w:t></w:r></w:p></w:tc><w:tc><w:tcPr><w:tcW w:w="16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8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400-5600</w:t></w:r></w:p></w:tc><w:tc><w:tcPr><w:tcW w:w="1805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400-5600</w:t></w:r></w:p></w:tc><w:tc><w:tcPr><w:tcW w:w="180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400-56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400-5600</w:t></w:r></w:p></w:tc></w:tr><w:tr><w:trPr><w:trHeight w:val="375" w:hRule="atLeast"/></w:trPr><w:tc><w:tcPr><w:tcW w:w="105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广西</w:t></w:r></w:p></w:tc><w:tc><w:tcPr><w:tcW w:w="16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8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950-5100</w:t></w:r></w:p></w:tc><w:tc><w:tcPr><w:tcW w:w="1805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950-5100</w:t></w:r></w:p></w:tc><w:tc><w:tcPr><w:tcW w:w="180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950-51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950-5100</w:t></w:r></w:p></w:tc></w:tr><w:tr><w:trPr><w:trHeight w:val="375" w:hRule="atLeast"/></w:trPr><w:tc><w:tcPr><w:tcW w:w="105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河南</w:t></w:r></w:p></w:tc><w:tc><w:tcPr><w:tcW w:w="16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8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800-5000</w:t></w:r></w:p></w:tc><w:tc><w:tcPr><w:tcW w:w="1805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800-5000</w:t></w:r></w:p></w:tc><w:tc><w:tcPr><w:tcW w:w="180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800-50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800-5000</w:t></w:r></w:p></w:tc></w:tr><w:tr><w:trPr><w:trHeight w:val="375" w:hRule="atLeast"/></w:trPr><w:tc><w:tcPr><w:tcW w:w="105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湖北</w:t></w:r></w:p></w:tc><w:tc><w:tcPr><w:tcW w:w="16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8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200-5300</w:t></w:r></w:p></w:tc><w:tc><w:tcPr><w:tcW w:w="1805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200-5300</w:t></w:r></w:p></w:tc><w:tc><w:tcPr><w:tcW w:w="180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200-53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200-5300</w:t></w:r></w:p></w:tc></w:tr><w:tr><w:trPr><w:trHeight w:val="375" w:hRule="atLeast"/></w:trPr><w:tc><w:tcPr><w:tcW w:w="105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湖南</w:t></w:r></w:p></w:tc><w:tc><w:tcPr><w:tcW w:w="16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8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000-5400</w:t></w:r></w:p></w:tc><w:tc><w:tcPr><w:tcW w:w="1805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000-5400</w:t></w:r></w:p></w:tc><w:tc><w:tcPr><w:tcW w:w="180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000-54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000-5400</w:t></w:r></w:p></w:tc></w:tr><w:tr><w:trPr><w:trHeight w:val="375" w:hRule="atLeast"/></w:trPr><w:tc><w:tcPr><w:tcW w:w="105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四川</w:t></w:r></w:p></w:tc><w:tc><w:tcPr><w:tcW w:w="16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8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800-5000</w:t></w:r></w:p></w:tc><w:tc><w:tcPr><w:tcW w:w="1805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800-5000</w:t></w:r></w:p></w:tc><w:tc><w:tcPr><w:tcW w:w="180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800-50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800-5000</w:t></w:r></w:p></w:tc></w:tr><w:tr><w:trPr><w:trHeight w:val="375" w:hRule="atLeast"/></w:trPr><w:tc><w:tcPr><w:tcW w:w="105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云南</w:t></w:r></w:p></w:tc><w:tc><w:tcPr><w:tcW w:w="16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8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700-5000</w:t></w:r></w:p></w:tc><w:tc><w:tcPr><w:tcW w:w="1805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700-5000</w:t></w:r></w:p></w:tc><w:tc><w:tcPr><w:tcW w:w="180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700-50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700-5000</w:t></w:r></w:p></w:tc></w:tr></w:tbl><w:p><w:pPr><w:pStyle w:val="Heading1"/><w:spacing w:lineRule="auto" w:line="360" w:before="0" w:after="0"/><w:jc w:val="right"/><w:rPr><w:b w:val="false"/><w:b w:val="false"/><w:szCs w:val="32"/></w:rPr></w:pPr><w:bookmarkStart w:id="36" w:name="__RefHeading___Toc499297653"/><w:bookmarkEnd w:id="36"/><w:r><w:rPr><w:b w:val="false"/><w:szCs w:val="32"/></w:rPr><mc:AlternateContent><mc:Choice Requires="wps"><w:drawing><wp:inline distT="0" distB="0" distL="0" distR="0"><wp:extent cx="1543050" cy="257175"/><wp:effectExtent l="0" t="0" r="0" b="0"/><wp:docPr id="27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酸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酸首页</w:t></w:r></w:p></w:txbxContent></v:textbox><v:path textpathok="t"/><v:textpath on="t" fitshape="t" string="返回磷酸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lineRule="auto" w:line="360" w:before="0" w:after="0"/><w:jc w:val="right"/><w:rPr><w:b w:val="false"/><w:b w:val="false"/><w:szCs w:val="32"/></w:rPr></w:pPr><w:bookmarkStart w:id="37" w:name="__RefHeading___Toc499297654"/><w:bookmarkEnd w:id="37"/><w:r><w:rPr><w:b w:val="false"/><w:szCs w:val="32"/></w:rPr><mc:AlternateContent><mc:Choice Requires="wps"><w:drawing><wp:inline distT="0" distB="0" distL="0" distR="0"><wp:extent cx="1028700" cy="257175"/><wp:effectExtent l="0" t="0" r="0" b="0"/><wp:docPr id="28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lineRule="auto" w:line="360" w:before="0" w:after="0"/><w:rPr><w:b w:val="false"/><w:b w:val="false"/><w:szCs w:val="32"/></w:rPr></w:pPr><w:bookmarkStart w:id="38" w:name="__RefHeading___Toc499297655"/><w:bookmarkStart w:id="39" w:name="_磷酸盐_"/><w:bookmarkEnd w:id="38"/><w:bookmarkEnd w:id="39"/><w:r><w:rPr><w:b w:val="false"/><w:szCs w:val="32"/></w:rPr><w:t>磷酸盐</w:t></w:r></w:p><w:p><w:pPr><w:pStyle w:val="Heading1"/><w:spacing w:before="0" w:after="0"/><w:rPr><w:b w:val="false"/><w:b w:val="false"/><w:szCs w:val="32"/></w:rPr></w:pPr><w:bookmarkStart w:id="40" w:name="__RefHeading___Toc499297656"/><w:bookmarkEnd w:id="40"/><w:r><w:rPr><w:b w:val="false"/><w:szCs w:val="32"/></w:rPr><w:t>三聚磷酸钠</w:t></w:r></w:p><w:p><w:pPr><w:pStyle w:val="Heading2"/><w:tabs><w:tab w:val="clear" w:pos="420"/><w:tab w:val="left" w:pos="916" w:leader="none"/><w:tab w:val="left" w:pos="1832" w:leader="none"/><w:tab w:val="left" w:pos="2748" w:leader="none"/><w:tab w:val="left" w:pos="3664" w:leader="none"/><w:tab w:val="left" w:pos="4580" w:leader="none"/><w:tab w:val="left" w:pos="5496" w:leader="none"/><w:tab w:val="left" w:pos="6412" w:leader="none"/><w:tab w:val="left" w:pos="7328" w:leader="none"/><w:tab w:val="left" w:pos="8244" w:leader="none"/><w:tab w:val="left" w:pos="9160" w:leader="none"/><w:tab w:val="left" w:pos="10076" w:leader="none"/><w:tab w:val="left" w:pos="10992" w:leader="none"/><w:tab w:val="left" w:pos="11908" w:leader="none"/><w:tab w:val="left" w:pos="12824" w:leader="none"/><w:tab w:val="left" w:pos="13740" w:leader="none"/><w:tab w:val="left" w:pos="14656" w:leader="none"/></w:tabs><w:snapToGrid w:val="false"/><w:spacing w:lineRule="auto" w:line="240" w:before="0" w:after="0"/><w:rPr><w:rFonts w:ascii="宋体;SimSun" w:hAnsi="宋体;SimSun" w:cs="宋体;SimSun"/><w:sz w:val="24"/><w:szCs w:val="24"/></w:rPr></w:pPr><w:bookmarkStart w:id="41" w:name="__RefHeading___Toc499297657"/><w:bookmarkEnd w:id="41"/><w:r><w:rPr><w:rFonts w:ascii="宋体;SimSun" w:hAnsi="宋体;SimSun" w:cs="宋体;SimSun"/><w:sz w:val="24"/><w:szCs w:val="24"/></w:rPr><w:t>评述：中国三聚磷酸钠市场一周评述及后市预测</w:t></w:r></w:p><w:p><w:pPr><w:pStyle w:val="Normal"/><w:spacing w:lineRule="auto" w:line="360"/><w:ind w:firstLine="422"/><w:rPr><w:b/><w:b/><w:szCs w:val="21"/></w:rPr></w:pPr><w:bookmarkStart w:id="42" w:name="_草甘膦"/><w:bookmarkEnd w:id="42"/><w:r><w:rPr><w:b/><w:szCs w:val="21"/></w:rPr><w:t>行情回顾：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本周</w:t></w:r><w:r><w:rPr><w:rFonts w:cs="宋体;SimSun" w:ascii="宋体;SimSun" w:hAnsi="宋体;SimSun"/><w:kern w:val="0"/><w:szCs w:val="21"/></w:rPr><w:t xml:space="preserve">(2017.11.18-2017.11.24) </w:t></w:r><w:r><w:rPr><w:rFonts w:ascii="宋体;SimSun" w:hAnsi="宋体;SimSun" w:cs="宋体;SimSun"/><w:kern w:val="0"/><w:szCs w:val="21"/></w:rPr><w:t>国内</w:t></w:r><w:r><w:rPr><w:rFonts w:ascii="宋体;SimSun" w:hAnsi="宋体;SimSun" w:cs="宋体;SimSun"/><w:kern w:val="0"/><w:szCs w:val="21"/></w:rPr><w:t>三聚磷酸钠市场稳中偏强调整。上游黄磷价格维持上涨走势，厂家生产成本逐渐逼近市场价格，局部个别企业面临成本倒挂，但下游需求难言乐观，厂家走货不畅，局部企业报价虽小幅跟涨原料，但价格上行缺乏实质性支持。近期贸易商方面，以消化前期库存为主，走货尚可。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w:r><w:rPr><w:rFonts w:ascii="宋体;SimSun" w:hAnsi="宋体;SimSun" w:cs="宋体;SimSun"/><w:kern w:val="0"/><w:szCs w:val="21"/></w:rPr><w:t>工业级三聚磷酸钠：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四川地区主流出厂价至</w:t></w:r><w:r><w:rPr><w:rFonts w:cs="宋体;SimSun" w:ascii="宋体;SimSun" w:hAnsi="宋体;SimSun"/><w:kern w:val="0"/><w:szCs w:val="21"/></w:rPr><w:t>57</w:t></w:r><w:r><w:rPr><w:rFonts w:cs="宋体;SimSun" w:ascii="宋体;SimSun" w:hAnsi="宋体;SimSun"/><w:kern w:val="0"/><w:szCs w:val="21"/></w:rPr><w:t>00-</w:t></w:r><w:r><w:rPr><w:rFonts w:cs="宋体;SimSun" w:ascii="宋体;SimSun" w:hAnsi="宋体;SimSun"/><w:kern w:val="0"/><w:szCs w:val="21"/></w:rPr><w:t>590</w:t></w:r><w:r><w:rPr><w:rFonts w:cs="宋体;SimSun" w:ascii="宋体;SimSun" w:hAnsi="宋体;SimSun"/><w:kern w:val="0"/><w:szCs w:val="21"/></w:rPr><w:t xml:space="preserve">0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高端报价</w:t></w:r><w:r><w:rPr><w:rFonts w:cs="宋体;SimSun" w:ascii="宋体;SimSun" w:hAnsi="宋体;SimSun"/><w:kern w:val="0"/><w:szCs w:val="21"/></w:rPr><w:t>62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</w:t></w:r><w:r><w:rPr><w:rFonts w:ascii="宋体;SimSun" w:hAnsi="宋体;SimSun" w:cs="宋体;SimSun"/><w:kern w:val="0"/><w:szCs w:val="21"/></w:rPr><w:t>主流成交价</w:t></w:r><w:r><w:rPr><w:rFonts w:cs="宋体;SimSun" w:ascii="宋体;SimSun" w:hAnsi="宋体;SimSun"/><w:kern w:val="0"/><w:szCs w:val="21"/></w:rPr><w:t>5</w:t></w:r><w:r><w:rPr><w:rFonts w:cs="宋体;SimSun" w:ascii="宋体;SimSun" w:hAnsi="宋体;SimSun"/><w:kern w:val="0"/><w:szCs w:val="21"/></w:rPr><w:t>6</w:t></w:r><w:r><w:rPr><w:rFonts w:cs="宋体;SimSun" w:ascii="宋体;SimSun" w:hAnsi="宋体;SimSun"/><w:kern w:val="0"/><w:szCs w:val="21"/></w:rPr><w:t>00-5</w:t></w:r><w:r><w:rPr><w:rFonts w:cs="宋体;SimSun" w:ascii="宋体;SimSun" w:hAnsi="宋体;SimSun"/><w:kern w:val="0"/><w:szCs w:val="21"/></w:rPr><w:t>8</w:t></w:r><w:r><w:rPr><w:rFonts w:cs="宋体;SimSun" w:ascii="宋体;SimSun" w:hAnsi="宋体;SimSun"/><w:kern w:val="0"/><w:szCs w:val="21"/></w:rPr><w:t>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</w:t></w:r><w:r><w:rPr><w:rFonts w:ascii="宋体;SimSun" w:hAnsi="宋体;SimSun" w:cs="宋体;SimSun"/><w:kern w:val="0"/><w:szCs w:val="21"/></w:rPr><w:t>。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云南主流出厂价至</w:t></w:r><w:r><w:rPr><w:rFonts w:cs="宋体;SimSun" w:ascii="宋体;SimSun" w:hAnsi="宋体;SimSun"/><w:kern w:val="0"/><w:szCs w:val="21"/></w:rPr><w:t>5700-59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</w:t></w:r><w:r><w:rPr><w:szCs w:val="21"/></w:rPr><w:t>吨，</w:t></w:r><w:r><w:rPr><w:szCs w:val="21"/></w:rPr><w:t>主流</w:t></w:r><w:r><w:rPr><w:szCs w:val="21"/></w:rPr><w:t>成交价在</w:t></w:r><w:r><w:rPr><w:szCs w:val="21"/></w:rPr><w:t>5</w:t></w:r><w:r><w:rPr><w:szCs w:val="21"/></w:rPr><w:t>7</w:t></w:r><w:r><w:rPr><w:szCs w:val="21"/></w:rPr><w:t>00</w:t></w:r><w:r><w:rPr><w:szCs w:val="21"/></w:rPr><w:t>-5800</w:t></w:r><w:r><w:rPr><w:szCs w:val="21"/></w:rPr><w:t>元</w:t></w:r><w:r><w:rPr><w:szCs w:val="21"/></w:rPr><w:t>/</w:t></w:r><w:r><w:rPr><w:szCs w:val="21"/></w:rPr><w:t>吨；</w:t></w:r></w:p><w:p><w:pPr><w:pStyle w:val="Normal"/><w:spacing w:lineRule="atLeast" w:line="390"/><w:ind w:firstLine="420"/><w:rPr></w:rPr></w:pPr><w:r><w:rPr><w:rFonts w:ascii="宋体;SimSun" w:hAnsi="宋体;SimSun" w:cs="宋体;SimSun"/><w:kern w:val="0"/><w:szCs w:val="21"/></w:rPr><w:t>贵州地区主流出厂报价</w:t></w:r><w:r><w:rPr><w:rFonts w:cs="宋体;SimSun" w:ascii="宋体;SimSun" w:hAnsi="宋体;SimSun"/><w:kern w:val="0"/><w:szCs w:val="21"/></w:rPr><w:t>5650-58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实交一单一议。广州发到价</w:t></w:r><w:r><w:rPr><w:rFonts w:cs="宋体;SimSun" w:ascii="宋体;SimSun" w:hAnsi="宋体;SimSun"/><w:kern w:val="0"/><w:szCs w:val="21"/></w:rPr><w:t>5800-59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上海送到价</w:t></w:r><w:r><w:rPr><w:rFonts w:cs="宋体;SimSun" w:ascii="宋体;SimSun" w:hAnsi="宋体;SimSun"/><w:kern w:val="0"/><w:szCs w:val="21"/></w:rPr><w:t>605</w:t></w:r><w:r><w:rPr><w:rFonts w:cs="宋体;SimSun" w:ascii="宋体;SimSun" w:hAnsi="宋体;SimSun"/><w:kern w:val="0"/><w:szCs w:val="21"/></w:rPr><w:t>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</w:t></w:r></w:p><w:p><w:pPr><w:pStyle w:val="Normal"/><w:spacing w:lineRule="atLeast" w:line="390"/><w:ind w:firstLine="420"/><w:rPr><w:szCs w:val="21"/></w:rPr></w:pPr><w:r><w:rPr><w:szCs w:val="21"/></w:rPr><w:t>华东地区主流出厂价</w:t></w:r><w:r><w:rPr><w:szCs w:val="21"/></w:rPr><w:t>6300-6500</w:t></w:r><w:r><w:rPr><w:szCs w:val="21"/></w:rPr><w:t>元</w:t></w:r><w:r><w:rPr><w:szCs w:val="21"/></w:rPr><w:t>/</w:t></w:r><w:r><w:rPr><w:szCs w:val="21"/></w:rPr><w:t>吨，低端报至</w:t></w:r><w:r><w:rPr><w:szCs w:val="21"/></w:rPr><w:t>6000</w:t></w:r><w:r><w:rPr><w:szCs w:val="21"/></w:rPr><w:t>元</w:t></w:r><w:r><w:rPr><w:szCs w:val="21"/></w:rPr><w:t>/</w:t></w:r><w:r><w:rPr><w:szCs w:val="21"/></w:rPr><w:t>吨左右；</w:t></w:r></w:p><w:p><w:pPr><w:pStyle w:val="Normal"/><w:spacing w:lineRule="atLeast" w:line="390"/><w:ind w:firstLine="420"/><w:rPr><w:szCs w:val="21"/></w:rPr></w:pPr><w:r><w:rPr><w:szCs w:val="21"/></w:rPr><w:t>华中地区主流出厂价</w:t></w:r><w:r><w:rPr><w:szCs w:val="21"/></w:rPr><w:t>6300-6400</w:t></w:r><w:r><w:rPr><w:szCs w:val="21"/></w:rPr><w:t>元</w:t></w:r><w:r><w:rPr><w:szCs w:val="21"/></w:rPr><w:t>/</w:t></w:r><w:r><w:rPr><w:szCs w:val="21"/></w:rPr><w:t>吨；黄埔港</w:t></w:r><w:r><w:rPr><w:szCs w:val="21"/></w:rPr><w:t>FOB</w:t></w:r><w:r><w:rPr><w:szCs w:val="21"/></w:rPr><w:t>报价维持在</w:t></w:r><w:r><w:rPr><w:szCs w:val="21"/></w:rPr><w:t>900</w:t></w:r><w:r><w:rPr><w:szCs w:val="21"/></w:rPr><w:t>美元</w:t></w:r><w:r><w:rPr><w:szCs w:val="21"/></w:rPr><w:t>/</w:t></w:r><w:r><w:rPr><w:szCs w:val="21"/></w:rPr><w:t>吨。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w:r><w:rPr><w:rFonts w:ascii="宋体;SimSun" w:hAnsi="宋体;SimSun" w:cs="宋体;SimSun"/><w:kern w:val="0"/><w:szCs w:val="21"/></w:rPr><w:t>食品级三聚磷酸钠：</w:t></w:r></w:p><w:p><w:pPr><w:pStyle w:val="Normal"/><w:spacing w:lineRule="atLeast" w:line="390"/><w:ind w:firstLine="420"/><w:rPr></w:rPr></w:pPr><w:r><w:rPr><w:rFonts w:ascii="宋体;SimSun" w:hAnsi="宋体;SimSun" w:cs="宋体;SimSun"/><w:kern w:val="0"/><w:szCs w:val="21"/></w:rPr><w:t>四川主流报价</w:t></w:r><w:r><w:rPr><w:rFonts w:cs="宋体;SimSun" w:ascii="宋体;SimSun" w:hAnsi="宋体;SimSun"/><w:kern w:val="0"/><w:szCs w:val="21"/></w:rPr><w:t>7000-7600</w:t></w:r><w:r><w:rPr><w:rFonts w:cs="宋体;SimSun" w:ascii="宋体;SimSun" w:hAnsi="宋体;SimSun"/><w:kern w:val="0"/><w:szCs w:val="21"/></w:rPr><w:t xml:space="preserve">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</w:t></w:r></w:p><w:p><w:pPr><w:pStyle w:val="Normal"/><w:spacing w:lineRule="atLeast" w:line="390"/><w:ind w:firstLine="420"/><w:rPr></w:rPr></w:pPr><w:r><w:rPr><w:rFonts w:ascii="宋体;SimSun" w:hAnsi="宋体;SimSun" w:cs="宋体;SimSun"/><w:kern w:val="0"/><w:szCs w:val="21"/></w:rPr><w:t>江苏主流出厂报价</w:t></w:r><w:r><w:rPr><w:rFonts w:cs="宋体;SimSun" w:ascii="宋体;SimSun" w:hAnsi="宋体;SimSun"/><w:kern w:val="0"/><w:szCs w:val="21"/></w:rPr><w:t>7000-77</w:t></w:r><w:r><w:rPr><w:rFonts w:cs="宋体;SimSun" w:ascii="宋体;SimSun" w:hAnsi="宋体;SimSun"/><w:kern w:val="0"/><w:szCs w:val="21"/></w:rPr><w:t xml:space="preserve">00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贵州地区普通颗粒主流出厂报价</w:t></w:r><w:r><w:rPr><w:rFonts w:cs="宋体;SimSun" w:ascii="宋体;SimSun" w:hAnsi="宋体;SimSun"/><w:kern w:val="0"/><w:szCs w:val="21"/></w:rPr><w:t xml:space="preserve">7400-7500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一单一议。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华东地区主流出厂价</w:t></w:r><w:r><w:rPr><w:rFonts w:cs="宋体;SimSun" w:ascii="宋体;SimSun" w:hAnsi="宋体;SimSun"/><w:kern w:val="0"/><w:szCs w:val="21"/></w:rPr><w:t>7600-7800</w:t></w:r><w:r><w:rPr><w:rFonts w:ascii="宋体;SimSun" w:hAnsi="宋体;SimSun" w:cs="宋体;SimSun"/><w:kern w:val="0"/><w:szCs w:val="21"/></w:rPr><w:t>，实际成交多一单一议；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华中地区主流出厂价</w:t></w:r><w:r><w:rPr><w:rFonts w:cs="宋体;SimSun" w:ascii="宋体;SimSun" w:hAnsi="宋体;SimSun"/><w:kern w:val="0"/><w:szCs w:val="21"/></w:rPr><w:t>7600-7800</w:t></w:r><w:r><w:rPr><w:rFonts w:ascii="宋体;SimSun" w:hAnsi="宋体;SimSun" w:cs="宋体;SimSun"/><w:kern w:val="0"/><w:szCs w:val="21"/></w:rPr><w:t>，实际成交灵活可商谈。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后市预测：</w:t></w:r><w:r><w:rPr><w:rFonts w:ascii="宋体;SimSun" w:hAnsi="宋体;SimSun" w:cs="宋体;SimSun"/><w:kern w:val="0"/><w:szCs w:val="21"/></w:rPr><w:t>原料价格</w:t></w:r><w:r><w:rPr><w:rFonts w:ascii="宋体;SimSun" w:hAnsi="宋体;SimSun" w:cs="宋体;SimSun"/><w:kern w:val="0"/><w:szCs w:val="21"/></w:rPr><w:t>持续</w:t></w:r><w:r><w:rPr><w:rFonts w:ascii="宋体;SimSun" w:hAnsi="宋体;SimSun" w:cs="宋体;SimSun"/><w:kern w:val="0"/><w:szCs w:val="21"/></w:rPr><w:t>上</w:t></w:r><w:r><w:rPr><w:rFonts w:ascii="宋体;SimSun" w:hAnsi="宋体;SimSun" w:cs="宋体;SimSun"/><w:kern w:val="0"/><w:szCs w:val="21"/></w:rPr><w:t>行</w:t></w:r><w:r><w:rPr><w:rFonts w:ascii="宋体;SimSun" w:hAnsi="宋体;SimSun" w:cs="宋体;SimSun"/><w:kern w:val="0"/><w:szCs w:val="21"/></w:rPr><w:t>，</w:t></w:r><w:r><w:rPr><w:rFonts w:ascii="宋体;SimSun" w:hAnsi="宋体;SimSun" w:cs="宋体;SimSun"/><w:kern w:val="0"/><w:szCs w:val="21"/></w:rPr><w:t>三聚</w:t></w:r><w:r><w:rPr><w:rFonts w:ascii="宋体;SimSun" w:hAnsi="宋体;SimSun" w:cs="宋体;SimSun"/><w:kern w:val="0"/><w:szCs w:val="21"/></w:rPr><w:t>厂家生产成本压力持续增加，局部企业报价小幅跟涨，</w:t></w:r><w:r><w:rPr><w:rFonts w:ascii="宋体;SimSun" w:hAnsi="宋体;SimSun" w:cs="宋体;SimSun"/><w:kern w:val="0"/><w:szCs w:val="21"/></w:rPr><w:t>同时，</w:t></w:r><w:r><w:rPr><w:rFonts w:ascii="宋体;SimSun" w:hAnsi="宋体;SimSun" w:cs="宋体;SimSun"/><w:kern w:val="0"/><w:szCs w:val="21"/></w:rPr><w:t>市场刚需不佳，企业走货不畅，部分认为提价接单意义不大，执行稳价政策。预计后期</w:t></w:r><w:r><w:rPr><w:rFonts w:ascii="宋体;SimSun" w:hAnsi="宋体;SimSun" w:cs="宋体;SimSun"/><w:kern w:val="0"/><w:szCs w:val="21"/></w:rPr><w:t>三聚</w:t></w:r><w:r><w:rPr><w:rFonts w:ascii="宋体;SimSun" w:hAnsi="宋体;SimSun" w:cs="宋体;SimSun"/><w:kern w:val="0"/><w:szCs w:val="21"/></w:rPr><w:t>磷酸钠市场价格稳中小幅上行调整。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2"/><w:jc w:val="both"/><w:rPr><w:rFonts w:eastAsia="宋体;SimSun"/><w:sz w:val="24"/><w:szCs w:val="24"/></w:rPr></w:pPr><w:bookmarkStart w:id="43" w:name="__RefHeading___Toc499297658"/><w:bookmarkEnd w:id="43"/><w:r><w:rPr><w:rFonts w:eastAsia="宋体;SimSun"/><w:sz w:val="24"/><w:szCs w:val="24"/></w:rPr><w:t>价格指数</w:t></w:r></w:p><w:p><w:pPr><w:pStyle w:val="Normal"/><w:jc w:val="center"/><w:rPr></w:rPr></w:pPr><w:r><w:rPr></w:rPr><w:drawing><wp:inline distT="0" distB="0" distL="0" distR="0"><wp:extent cx="4114800" cy="2152650"/><wp:effectExtent l="0" t="0" r="0" b="0"/><wp:docPr id="29" name="Image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9" name="Image6" descr=""></pic:cNvPr><pic:cNvPicPr><a:picLocks noChangeAspect="1" noChangeArrowheads="1"/></pic:cNvPicPr></pic:nvPicPr><pic:blipFill><a:blip r:embed="rId8"></a:blip><a:srcRect l="-9" t="-17" r="-9" b="-17"/><a:stretch><a:fillRect/></a:stretch></pic:blipFill><pic:spPr bwMode="auto"><a:xfrm><a:off x="0" y="0"/><a:ext cx="4114800" cy="2152650"/></a:xfrm><a:prstGeom prst="rect"><a:avLst/></a:prstGeom></pic:spPr></pic:pic></a:graphicData></a:graphic></wp:inline></w:drawing></w:r></w:p><w:p><w:pPr><w:pStyle w:val="Normal"/><w:jc w:val="center"/><w:rPr></w:rPr></w:pPr><w:r><w:rPr></w:rPr></w:r></w:p><w:p><w:pPr><w:pStyle w:val="Heading2"/><w:spacing w:before="0" w:after="0"/><w:rPr><w:rFonts w:ascii="宋体;SimSun" w:hAnsi="宋体;SimSun" w:cs="宋体;SimSun"/><w:sz w:val="24"/><w:szCs w:val="24"/></w:rPr></w:pPr><w:bookmarkStart w:id="44" w:name="__RefHeading___Toc499297659"/><w:bookmarkEnd w:id="44"/><w:r><w:rPr><w:rFonts w:ascii="宋体;SimSun" w:hAnsi="宋体;SimSun" w:cs="宋体;SimSun"/><w:sz w:val="24"/><w:szCs w:val="24"/></w:rPr><w:t>部分企业三聚磷酸钠出厂价格周汇总</w:t></w:r></w:p><w:p><w:pPr><w:pStyle w:val="Normal"/><w:rPr></w:rPr></w:pPr><w:r><w:rPr></w:rPr><w:t>单位：元</w:t></w:r><w:r><w:rPr></w:rPr><w:t>/</w:t></w:r><w:r><w:rPr></w:rPr><w:t>吨</w:t></w:r></w:p><w:p><w:pPr><w:pStyle w:val="Normal"/><w:rPr></w:rPr></w:pPr><w:r><w:rPr></w:rPr></w:r></w:p><w:tbl><w:tblPr><w:tblW w:w="1054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080"/><w:gridCol w:w="2780"/><w:gridCol w:w="1080"/><w:gridCol w:w="1080"/><w:gridCol w:w="1720"/><w:gridCol w:w="1400"/><w:gridCol w:w="1400"/></w:tblGrid><w:tr><w:trPr><w:trHeight w:val="405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省市</w:t></w:r></w:p></w:tc><w:tc><w:tcPr><w:tcW w:w="27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含量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类型</w:t></w:r></w:p></w:tc><w:tc><w:tcPr><w:tcW w:w="17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备注</w:t></w:r></w:p></w:tc><w:tc><w:tcPr><w:tcW w:w="14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11-24</w:t></w:r></w:p></w:tc><w:tc><w:tcPr><w:tcW w:w="14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11-17</w:t></w:r></w:p></w:tc></w:tr><w:tr><w:trPr><w:trHeight w:val="40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天津</w:t></w:r></w:p></w:tc><w:tc><w:tcPr><w:tcW w:w="27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荣宏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8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80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7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江苏</w:t></w:r></w:p></w:tc><w:tc><w:tcPr><w:tcW w:w="27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天富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5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500</w:t></w:r></w:p></w:tc></w:tr><w:tr><w:trPr><w:trHeight w:val="40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山东</w:t></w:r></w:p></w:tc><w:tc><w:tcPr><w:tcW w:w="27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广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0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00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7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青州振华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4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400</w:t></w:r></w:p></w:tc></w:tr><w:tr><w:trPr><w:trHeight w:val="405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河南</w:t></w:r></w:p></w:tc><w:tc><w:tcPr><w:tcW w:w="27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新乡华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湖北</w:t></w:r></w:p></w:tc><w:tc><w:tcPr><w:tcW w:w="27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兴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3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30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7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6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60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7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武汉无机盐厂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现汇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8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800</w:t></w:r></w:p></w:tc></w:tr><w:tr><w:trPr><w:trHeight w:val="40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贵州</w:t></w:r></w:p></w:tc><w:tc><w:tcPr><w:tcW w:w="27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华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9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85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7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0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000</w:t></w:r></w:p></w:tc></w:tr><w:tr><w:trPr><w:trHeight w:val="40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四川</w:t></w:r></w:p></w:tc><w:tc><w:tcPr><w:tcW w:w="27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金地亚美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7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70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7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蓝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7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7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60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7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华丰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天津港</w:t></w:r><w:r><w:rPr><w:rFonts w:cs="宋体;SimSun" w:ascii="宋体;SimSun" w:hAnsi="宋体;SimSun"/><w:kern w:val="0"/><w:szCs w:val="21"/></w:rPr><w:t>FOB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7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启明星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4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FF0000"/><w:kern w:val="0"/><w:szCs w:val="21"/></w:rPr></w:pPr><w:r><w:rPr><w:rFonts w:cs="宋体;SimSun" w:ascii="宋体;SimSun" w:hAnsi="宋体;SimSun"/><w:color w:val="FF0000"/><w:kern w:val="0"/><w:szCs w:val="21"/></w:rPr><w:t>740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FF0000"/><w:kern w:val="0"/><w:sz w:val="20"/><w:szCs w:val="21"/></w:rPr></w:pPr><w:r><w:rPr><w:rFonts w:cs="宋体;SimSun" w:ascii="宋体;SimSun" w:hAnsi="宋体;SimSun"/><w:color w:val="FF0000"/><w:kern w:val="0"/><w:sz w:val="20"/><w:szCs w:val="21"/></w:rPr></w:r></w:p></w:tc><w:tc><w:tcPr><w:tcW w:w="27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8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FF"/><w:kern w:val="0"/><w:szCs w:val="21"/></w:rPr></w:pPr><w:r><w:rPr><w:rFonts w:cs="宋体;SimSun" w:ascii="宋体;SimSun" w:hAnsi="宋体;SimSun"/><w:color w:val="0000FF"/><w:kern w:val="0"/><w:szCs w:val="21"/></w:rPr><w:t>580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FF"/><w:kern w:val="0"/><w:sz w:val="20"/><w:szCs w:val="21"/></w:rPr></w:pPr><w:r><w:rPr><w:rFonts w:cs="宋体;SimSun" w:ascii="宋体;SimSun" w:hAnsi="宋体;SimSun"/><w:color w:val="0000FF"/><w:kern w:val="0"/><w:sz w:val="20"/><w:szCs w:val="21"/></w:rPr></w:r></w:p></w:tc><w:tc><w:tcPr><w:tcW w:w="27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圣地亚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现汇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7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70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7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黄埔港</w:t></w:r><w:r><w:rPr><w:rFonts w:cs="宋体;SimSun" w:ascii="宋体;SimSun" w:hAnsi="宋体;SimSun"/><w:kern w:val="0"/><w:szCs w:val="21"/></w:rPr><w:t>FOB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780 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780 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7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天原（天蓝）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1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100</w:t></w:r></w:p></w:tc></w:tr><w:tr><w:trPr><w:trHeight w:val="40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云南</w:t></w:r></w:p></w:tc><w:tc><w:tcPr><w:tcW w:w="27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南磷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防城港</w:t></w:r><w:r><w:rPr><w:rFonts w:cs="宋体;SimSun" w:ascii="宋体;SimSun" w:hAnsi="宋体;SimSun"/><w:kern w:val="0"/><w:szCs w:val="21"/></w:rPr><w:t>FOB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7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南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含税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9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90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7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马龙产业（中轻依兰）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7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700</w:t></w:r></w:p></w:tc></w:tr><w:tr><w:trPr><w:trHeight w:val="405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重庆</w:t></w:r></w:p></w:tc><w:tc><w:tcPr><w:tcW w:w="27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川东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黄埔港</w:t></w:r><w:r><w:rPr><w:rFonts w:cs="宋体;SimSun" w:ascii="宋体;SimSun" w:hAnsi="宋体;SimSun"/><w:kern w:val="0"/><w:szCs w:val="21"/></w:rPr><w:t>FOB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900 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900 </w:t></w:r></w:p></w:tc></w:tr></w:tbl><w:p><w:pPr><w:pStyle w:val="Normal"/><w:rPr></w:rPr></w:pPr><w:r><w:rPr></w:rPr></w:r></w:p><w:p><w:pPr><w:pStyle w:val="Normal"/><w:rPr></w:rPr></w:pPr><w:r><w:rPr></w:rPr></w:r></w:p><w:p><w:pPr><w:pStyle w:val="Heading2"/><w:spacing w:before="0" w:after="0"/><w:rPr><w:rFonts w:ascii="宋体;SimSun" w:hAnsi="宋体;SimSun" w:cs="宋体;SimSun"/><w:sz w:val="24"/><w:szCs w:val="24"/></w:rPr></w:pPr><w:bookmarkStart w:id="45" w:name="__RefHeading___Toc499297660"/><w:bookmarkEnd w:id="45"/><w:r><w:rPr><w:rFonts w:ascii="宋体;SimSun" w:hAnsi="宋体;SimSun" w:cs="宋体;SimSun"/><w:sz w:val="24"/><w:szCs w:val="24"/></w:rPr><w:t>国内工业三聚磷酸钠区域价格周汇总</w:t></w:r></w:p><w:p><w:pPr><w:pStyle w:val="Normal"/><w:jc w:val="right"/><w:rPr></w:rPr></w:pPr><w:r><w:rPr></w:rPr><w:t>单位：元</w:t></w:r><w:r><w:rPr></w:rPr><w:t>/</w:t></w:r><w:r><w:rPr></w:rPr><w:t>吨</w:t></w:r></w:p><w:tbl><w:tblPr><w:tblW w:w="3750" w:type="pct"/><w:jc w:val="center"/><w:tblInd w:w="0" w:type="dxa"/><w:tblLayout w:type="fixed"/><w:tblCellMar><w:top w:w="0" w:type="dxa"/><w:left w:w="108" w:type="dxa"/><w:bottom w:w="0" w:type="dxa"/><w:right w:w="108" w:type="dxa"/></w:tblCellMar></w:tblPr><w:tblGrid><w:gridCol w:w="1602"/><w:gridCol w:w="3168"/><w:gridCol w:w="3003"/></w:tblGrid><w:tr><w:trPr><w:trHeight w:val="300" w:hRule="atLeast"/></w:trPr><w:tc><w:tcPr><w:tcW w:w="1602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Cs w:val="21"/></w:rPr></w:pPr><w:r><w:rPr><w:b/><w:bCs/><w:color w:val="000000"/><w:szCs w:val="21"/></w:rPr><w:t>区域</w:t></w:r></w:p></w:tc><w:tc><w:tcPr><w:tcW w:w="316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11-24</w:t></w:r></w:p></w:tc><w:tc><w:tcPr><w:tcW w:w="3003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11-17</w:t></w:r></w:p></w:tc></w:tr><w:tr><w:trPr><w:trHeight w:val="300" w:hRule="atLeast"/></w:trPr><w:tc><w:tcPr><w:tcW w:w="1602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华北</w:t></w:r></w:p></w:tc><w:tc><w:tcPr><w:tcW w:w="3168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6300</w:t></w:r></w:p></w:tc><w:tc><w:tcPr><w:tcW w:w="30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6300</w:t></w:r></w:p></w:tc></w:tr><w:tr><w:trPr><w:trHeight w:val="300" w:hRule="atLeast"/></w:trPr><w:tc><w:tcPr><w:tcW w:w="1602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华东</w:t></w:r></w:p></w:tc><w:tc><w:tcPr><w:tcW w:w="3168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6300</w:t></w:r></w:p></w:tc><w:tc><w:tcPr><w:tcW w:w="30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6300</w:t></w:r></w:p></w:tc></w:tr><w:tr><w:trPr><w:trHeight w:val="300" w:hRule="atLeast"/></w:trPr><w:tc><w:tcPr><w:tcW w:w="1602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华中</w:t></w:r></w:p></w:tc><w:tc><w:tcPr><w:tcW w:w="3168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6400</w:t></w:r></w:p></w:tc><w:tc><w:tcPr><w:tcW w:w="30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6400</w:t></w:r></w:p></w:tc></w:tr><w:tr><w:trPr><w:trHeight w:val="300" w:hRule="atLeast"/></w:trPr><w:tc><w:tcPr><w:tcW w:w="1602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西南</w:t></w:r></w:p></w:tc><w:tc><w:tcPr><w:tcW w:w="3168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800</w:t></w:r></w:p></w:tc><w:tc><w:tcPr><w:tcW w:w="30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800</w:t></w:r></w:p></w:tc></w:tr></w:tbl><w:p><w:pPr><w:pStyle w:val="Heading1"/><w:spacing w:before="0" w:after="0"/><w:rPr><w:b w:val="false"/><w:b w:val="false"/><w:szCs w:val="32"/></w:rPr></w:pPr><w:r><w:rPr><w:b w:val="false"/><w:szCs w:val="32"/></w:rPr></w:r></w:p><w:p><w:pPr><w:pStyle w:val="Heading1"/><w:spacing w:before="0" w:after="0"/><w:rPr><w:b w:val="false"/><w:b w:val="false"/><w:szCs w:val="32"/></w:rPr></w:pPr><w:bookmarkStart w:id="46" w:name="__RefHeading___Toc499297661"/><w:bookmarkEnd w:id="46"/><w:r><w:rPr><w:b w:val="false"/><w:szCs w:val="32"/></w:rPr><w:t>六偏磷酸钠</w:t></w:r></w:p><w:p><w:pPr><w:pStyle w:val="Heading2"/><w:spacing w:lineRule="auto" w:line="240" w:before="0" w:after="0"/><w:rPr><w:szCs w:val="21"/></w:rPr></w:pPr><w:bookmarkStart w:id="47" w:name="__RefHeading___Toc499297662"/><w:bookmarkEnd w:id="47"/><w:r><w:rPr></w:rPr><w:t>评述：中国六偏磷酸钠市场一周评述及后市预测</w:t></w:r></w:p><w:p><w:pPr><w:pStyle w:val="Normal"/><w:spacing w:lineRule="atLeast" w:line="390"/><w:ind w:firstLine="420"/><w:rPr><w:szCs w:val="21"/></w:rPr></w:pPr><w:r><w:rPr><w:szCs w:val="21"/></w:rPr><w:t>本周</w:t></w:r><w:r><w:rPr><w:szCs w:val="21"/></w:rPr><w:t>(2017.11.18-2017.11.24</w:t></w:r><w:r><w:rPr><w:szCs w:val="21"/></w:rPr><w:t>）</w:t></w:r><w:r><w:rPr><w:szCs w:val="21"/></w:rPr><w:t>国内六偏磷酸钠市场跟涨原料。上游黄磷价格继续上涨，企业生产成本压力持续增加，但受环保因素影响，下游陶瓷，印染企业停车限产较多，促使六偏磷酸钠市场需求难言乐观，多数企业表示走货不畅。本周局部企业受成本压力影响，提价接单，但部分企业认为提价意义不大，仍执行稳价政策，整体来看，目前场内报价略显混乱。</w:t></w:r></w:p><w:p><w:pPr><w:pStyle w:val="Normal"/><w:spacing w:lineRule="atLeast" w:line="390"/><w:ind w:firstLine="420"/><w:rPr><w:szCs w:val="21"/></w:rPr></w:pPr><w:r><w:rPr><w:szCs w:val="21"/></w:rPr><w:t>68%</w:t></w:r><w:r><w:rPr><w:szCs w:val="21"/></w:rPr><w:t>工业级六偏磷酸钠：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szCs w:val="21"/></w:rPr><w:t>四川地区主流出厂价</w:t></w:r><w:r><w:rPr><w:szCs w:val="21"/></w:rPr><w:t>6700-7200</w:t></w:r><w:r><w:rPr><w:szCs w:val="21"/></w:rPr><w:t>元</w:t></w:r><w:r><w:rPr><w:szCs w:val="21"/></w:rPr><w:t>/</w:t></w:r><w:r><w:rPr><w:szCs w:val="21"/></w:rPr><w:t>吨</w:t></w:r><w:r><w:rPr><w:rFonts w:ascii="宋体;SimSun" w:hAnsi="宋体;SimSun" w:cs="宋体;SimSun"/><w:kern w:val="0"/><w:szCs w:val="21"/></w:rPr><w:t>；高端报价</w:t></w:r><w:r><w:rPr><w:rFonts w:cs="宋体;SimSun" w:ascii="宋体;SimSun" w:hAnsi="宋体;SimSun"/><w:kern w:val="0"/><w:szCs w:val="21"/></w:rPr><w:t>77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主流成交价</w:t></w:r><w:r><w:rPr><w:rFonts w:cs="宋体;SimSun" w:ascii="宋体;SimSun" w:hAnsi="宋体;SimSun"/><w:kern w:val="0"/><w:szCs w:val="21"/></w:rPr><w:t>6700-70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云南地区主流出厂价</w:t></w:r><w:r><w:rPr><w:rFonts w:cs="宋体;SimSun" w:ascii="宋体;SimSun" w:hAnsi="宋体;SimSun"/><w:kern w:val="0"/><w:szCs w:val="21"/></w:rPr><w:t>6800-72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贵州地区主流出厂价</w:t></w:r><w:r><w:rPr><w:rFonts w:cs="宋体;SimSun" w:ascii="宋体;SimSun" w:hAnsi="宋体;SimSun"/><w:kern w:val="0"/><w:szCs w:val="21"/></w:rPr><w:t>6600-68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</w:t></w:r><w:r><w:rPr><w:rFonts w:ascii="宋体;SimSun" w:hAnsi="宋体;SimSun" w:cs="宋体;SimSun"/><w:kern w:val="0"/><w:szCs w:val="21"/></w:rPr><w:t>低端报至</w:t></w:r><w:r><w:rPr><w:rFonts w:cs="宋体;SimSun" w:ascii="宋体;SimSun" w:hAnsi="宋体;SimSun"/><w:kern w:val="0"/><w:szCs w:val="21"/></w:rPr><w:t>63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左右，主流成交价在</w:t></w:r><w:r><w:rPr><w:rFonts w:cs="宋体;SimSun" w:ascii="宋体;SimSun" w:hAnsi="宋体;SimSun"/><w:kern w:val="0"/><w:szCs w:val="21"/></w:rPr><w:t>66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左右；湖北地区主流出厂价</w:t></w:r><w:r><w:rPr><w:rFonts w:cs="宋体;SimSun" w:ascii="宋体;SimSun" w:hAnsi="宋体;SimSun"/><w:kern w:val="0"/><w:szCs w:val="21"/></w:rPr><w:t>7300-75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黄埔港</w:t></w:r><w:r><w:rPr><w:rFonts w:cs="宋体;SimSun" w:ascii="宋体;SimSun" w:hAnsi="宋体;SimSun"/><w:kern w:val="0"/><w:szCs w:val="21"/></w:rPr><w:t>FOB</w:t></w:r><w:r><w:rPr><w:rFonts w:ascii="宋体;SimSun" w:hAnsi="宋体;SimSun" w:cs="宋体;SimSun"/><w:kern w:val="0"/><w:szCs w:val="21"/></w:rPr><w:t>报价维持在</w:t></w:r><w:r><w:rPr><w:rFonts w:cs="宋体;SimSun" w:ascii="宋体;SimSun" w:hAnsi="宋体;SimSun"/><w:kern w:val="0"/><w:szCs w:val="21"/></w:rPr><w:t>1050</w:t></w:r><w:r><w:rPr><w:rFonts w:ascii="宋体;SimSun" w:hAnsi="宋体;SimSun" w:cs="宋体;SimSun"/><w:kern w:val="0"/><w:szCs w:val="21"/></w:rPr><w:t>美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 </w:t></w:r><w:r><w:rPr><w:rFonts w:cs="宋体;SimSun" w:ascii="宋体;SimSun" w:hAnsi="宋体;SimSun"/><w:kern w:val="0"/><w:szCs w:val="21"/></w:rPr><w:t>68%</w:t></w:r><w:r><w:rPr><w:rFonts w:ascii="宋体;SimSun" w:hAnsi="宋体;SimSun" w:cs="宋体;SimSun"/><w:kern w:val="0"/><w:szCs w:val="21"/></w:rPr><w:t>食品级六偏磷酸钠：</w:t></w:r></w:p><w:p><w:pPr><w:pStyle w:val="Normal"/><w:spacing w:lineRule="atLeast" w:line="390"/><w:ind w:firstLine="420"/><w:rPr></w:rPr></w:pPr><w:r><w:rPr><w:rFonts w:ascii="宋体;SimSun" w:hAnsi="宋体;SimSun" w:cs="宋体;SimSun"/><w:kern w:val="0"/><w:szCs w:val="21"/></w:rPr><w:t>四川地区主流出厂在</w:t></w:r><w:r><w:rPr><w:rFonts w:cs="宋体;SimSun" w:ascii="宋体;SimSun" w:hAnsi="宋体;SimSun"/><w:kern w:val="0"/><w:szCs w:val="21"/></w:rPr><w:t>7900-84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 xml:space="preserve">吨，成交一单一议； 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湖北地区主流出厂价</w:t></w:r><w:r><w:rPr><w:rFonts w:cs="宋体;SimSun" w:ascii="宋体;SimSun" w:hAnsi="宋体;SimSun"/><w:kern w:val="0"/><w:szCs w:val="21"/></w:rPr><w:t>8300-85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spacing w:lineRule="atLeast" w:line="390"/><w:ind w:firstLine="420"/><w:rPr></w:rPr></w:pPr><w:r><w:rPr><w:rFonts w:ascii="宋体;SimSun" w:hAnsi="宋体;SimSun" w:cs="宋体;SimSun"/><w:kern w:val="0"/><w:szCs w:val="21"/></w:rPr><w:t>后市预测：</w:t></w:r><w:r><w:rPr><w:rFonts w:ascii="宋体;SimSun" w:hAnsi="宋体;SimSun" w:cs="宋体;SimSun"/><w:kern w:val="0"/><w:szCs w:val="21"/></w:rPr><w:t>原料价格</w:t></w:r><w:r><w:rPr><w:rFonts w:ascii="宋体;SimSun" w:hAnsi="宋体;SimSun" w:cs="宋体;SimSun"/><w:kern w:val="0"/><w:szCs w:val="21"/></w:rPr><w:t>持续</w:t></w:r><w:r><w:rPr><w:rFonts w:ascii="宋体;SimSun" w:hAnsi="宋体;SimSun" w:cs="宋体;SimSun"/><w:kern w:val="0"/><w:szCs w:val="21"/></w:rPr><w:t>高位，企业报价于成本线上下徘徊，市场刚需不佳，企业走货不畅，基本以维护老客户订单为主。预计后期六偏磷酸钠市场价格或将随原料价格灵活调整。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Heading2"/><w:spacing w:lineRule="auto" w:line="240" w:before="0" w:after="0"/><w:rPr><w:rFonts w:ascii="宋体;SimSun" w:hAnsi="宋体;SimSun" w:cs="宋体;SimSun"/><w:color w:val="000000"/><w:sz w:val="24"/><w:szCs w:val="24"/></w:rPr></w:pPr><w:bookmarkStart w:id="48" w:name="__RefHeading___Toc499297663"/><w:bookmarkEnd w:id="48"/><w:r><w:rPr><w:rFonts w:ascii="宋体;SimSun" w:hAnsi="宋体;SimSun" w:cs="宋体;SimSun"/><w:color w:val="000000"/><w:sz w:val="24"/><w:szCs w:val="24"/></w:rPr><w:t>价格指数</w:t></w:r></w:p><w:p><w:pPr><w:pStyle w:val="Normal"/><w:rPr><w:rFonts w:ascii="宋体;SimSun" w:hAnsi="宋体;SimSun" w:cs="宋体;SimSun"/><w:color w:val="000000"/><w:sz w:val="24"/><w:szCs w:val="24"/></w:rPr></w:pPr><w:r><w:rPr><w:rFonts w:cs="宋体;SimSun" w:ascii="宋体;SimSun" w:hAnsi="宋体;SimSun"/><w:color w:val="000000"/><w:sz w:val="24"/><w:szCs w:val="24"/></w:rPr></w:r></w:p><w:p><w:pPr><w:pStyle w:val="Normal"/><w:jc w:val="center"/><w:rPr></w:rPr></w:pPr><w:r><w:rPr></w:rPr><w:drawing><wp:inline distT="0" distB="0" distL="0" distR="0"><wp:extent cx="4124325" cy="2533650"/><wp:effectExtent l="0" t="0" r="0" b="0"/><wp:docPr id="30" name="Image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0" name="Image7" descr=""></pic:cNvPr><pic:cNvPicPr><a:picLocks noChangeAspect="1" noChangeArrowheads="1"/></pic:cNvPicPr></pic:nvPicPr><pic:blipFill><a:blip r:embed="rId9"></a:blip><a:srcRect l="-9" t="-14" r="-9" b="-14"/><a:stretch><a:fillRect/></a:stretch></pic:blipFill><pic:spPr bwMode="auto"><a:xfrm><a:off x="0" y="0"/><a:ext cx="4124325" cy="2533650"/></a:xfrm><a:prstGeom prst="rect"><a:avLst/></a:prstGeom></pic:spPr></pic:pic></a:graphicData></a:graphic></wp:inline></w:drawing></w:r></w:p><w:p><w:pPr><w:pStyle w:val="2"/><w:spacing w:before="0" w:after="0"/><w:rPr></w:rPr></w:pPr><w:bookmarkStart w:id="49" w:name="__RefHeading___Toc499297664"/><w:bookmarkEnd w:id="49"/><w:r><w:rPr></w:rPr><w:t>部分企业六偏磷酸钠出厂价格周汇总</w:t></w:r></w:p><w:tbl><w:tblPr><w:tblW w:w="978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080"/><w:gridCol w:w="2020"/><w:gridCol w:w="1080"/><w:gridCol w:w="1080"/><w:gridCol w:w="1720"/><w:gridCol w:w="1400"/><w:gridCol w:w="1400"/></w:tblGrid><w:tr><w:trPr><w:trHeight w:val="390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Cs w:val="21"/></w:rPr></w:pPr><w:r><w:rPr><w:b/><w:bCs/><w:szCs w:val="21"/></w:rPr><w:t>省市</w:t></w:r></w:p></w:tc><w:tc><w:tcPr><w:tcW w:w="20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Cs w:val="21"/></w:rPr></w:pPr><w:r><w:rPr><w:b/><w:bCs/><w:szCs w:val="21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Cs w:val="21"/></w:rPr></w:pPr><w:r><w:rPr><w:b/><w:bCs/><w:szCs w:val="21"/></w:rPr><w:t>含量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Cs w:val="21"/></w:rPr></w:pPr><w:r><w:rPr><w:b/><w:bCs/><w:szCs w:val="21"/></w:rPr><w:t>类型</w:t></w:r></w:p></w:tc><w:tc><w:tcPr><w:tcW w:w="17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Cs w:val="21"/></w:rPr></w:pPr><w:r><w:rPr><w:b/><w:bCs/><w:szCs w:val="21"/></w:rPr><w:t>备注</w:t></w:r></w:p></w:tc><w:tc><w:tcPr><w:tcW w:w="14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Cs w:val="21"/></w:rPr></w:pPr><w:r><w:rPr><w:b/><w:bCs/><w:szCs w:val="21"/></w:rPr><w:t>2017-11-24</w:t></w:r></w:p></w:tc><w:tc><w:tcPr><w:tcW w:w="14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Cs w:val="21"/></w:rPr></w:pPr><w:r><w:rPr><w:b/><w:bCs/><w:szCs w:val="21"/></w:rPr><w:t>2017-11-17</w:t></w:r></w:p></w:tc></w:tr><w:tr><w:trPr><w:trHeight w:val="39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天津</w:t></w:r></w:p></w:tc><w:tc><w:tcPr><w:tcW w:w="20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荣宏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4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4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20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Cs w:val="21"/></w:rPr></w:pPr><w:r><w:rPr><w:rFonts w:cs="宋体;SimSun" w:ascii="宋体;SimSun" w:hAnsi="宋体;SimSun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食品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6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600</w:t></w:r></w:p></w:tc></w:tr><w:tr><w:trPr><w:trHeight w:val="39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山东</w:t></w:r></w:p></w:tc><w:tc><w:tcPr><w:tcW w:w="20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广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含税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6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6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20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青州科缔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含税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58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58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20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青州振华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含税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3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300</w:t></w:r></w:p></w:tc></w:tr><w:tr><w:trPr><w:trHeight w:val="39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湖北</w:t></w:r></w:p></w:tc><w:tc><w:tcPr><w:tcW w:w="20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兴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含税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5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5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20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Cs w:val="21"/></w:rPr></w:pPr><w:r><w:rPr><w:rFonts w:cs="宋体;SimSun" w:ascii="宋体;SimSun" w:hAnsi="宋体;SimSun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食品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含税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85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8500</w:t></w:r></w:p></w:tc></w:tr><w:tr><w:trPr><w:trHeight w:val="390" w:hRule="atLeast"/></w:trPr><w:tc><w:tcPr><w:tcW w:w="1080" w:type="dxa"/><w:tcBorders><w:left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河南</w:t></w:r></w:p></w:tc><w:tc><w:tcPr><w:tcW w:w="2020" w:type="dxa"/><w:tcBorders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新乡华幸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含税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-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-</w:t></w:r></w:p></w:tc></w:tr><w:tr><w:trPr><w:trHeight w:val="390" w:hRule="atLeast"/></w:trPr><w:tc><w:tcPr><w:tcW w:w="108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贵州</w:t></w:r></w:p></w:tc><w:tc><w:tcPr><w:tcW w:w="202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华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00</w:t></w:r></w:p></w:tc></w:tr><w:tr><w:trPr><w:trHeight w:val="390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202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Cs w:val="21"/></w:rPr></w:pPr><w:r><w:rPr><w:rFonts w:cs="宋体;SimSun" w:ascii="宋体;SimSun" w:hAnsi="宋体;SimSun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食品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9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900</w:t></w:r></w:p></w:tc></w:tr><w:tr><w:trPr><w:trHeight w:val="39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四川</w:t></w:r></w:p></w:tc><w:tc><w:tcPr><w:tcW w:w="20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蓝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7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6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20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Cs w:val="21"/></w:rPr></w:pPr><w:r><w:rPr><w:rFonts w:cs="宋体;SimSun" w:ascii="宋体;SimSun" w:hAnsi="宋体;SimSun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食品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9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8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2020" w:type="dxa"/><w:tcBorders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金地亚美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食品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87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87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202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启明星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3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color w:val="FF0000"/><w:szCs w:val="21"/></w:rPr></w:pPr><w:r><w:rPr><w:color w:val="FF0000"/><w:szCs w:val="21"/></w:rPr><w:t>73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color w:val="FF0000"/><w:sz w:val="20"/><w:szCs w:val="21"/></w:rPr></w:pPr><w:r><w:rPr><w:rFonts w:cs="宋体;SimSun" w:ascii="宋体;SimSun" w:hAnsi="宋体;SimSun"/><w:color w:val="FF0000"/><w:sz w:val="20"/><w:szCs w:val="21"/></w:rPr></w:r></w:p></w:tc><w:tc><w:tcPr><w:tcW w:w="202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Cs w:val="21"/></w:rPr></w:pPr><w:r><w:rPr><w:rFonts w:cs="宋体;SimSun" w:ascii="宋体;SimSun" w:hAnsi="宋体;SimSun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食品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84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color w:val="FF0000"/><w:szCs w:val="21"/></w:rPr></w:pPr><w:r><w:rPr><w:color w:val="FF0000"/><w:szCs w:val="21"/></w:rPr><w:t>84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color w:val="FF0000"/><w:sz w:val="20"/><w:szCs w:val="21"/></w:rPr></w:pPr><w:r><w:rPr><w:rFonts w:cs="宋体;SimSun" w:ascii="宋体;SimSun" w:hAnsi="宋体;SimSun"/><w:color w:val="FF0000"/><w:sz w:val="20"/><w:szCs w:val="21"/></w:rPr></w:r></w:p></w:tc><w:tc><w:tcPr><w:tcW w:w="20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华丰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天津港</w:t></w:r><w:r><w:rPr><w:szCs w:val="21"/></w:rPr><w:t>FOB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 xml:space="preserve">$1,550 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 xml:space="preserve">$1,550 </w:t></w:r></w:p></w:tc></w:tr><w:tr><w:trPr><w:trHeight w:val="42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20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圣地亚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广州提货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5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5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20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Cs w:val="21"/></w:rPr></w:pPr><w:r><w:rPr><w:rFonts w:cs="宋体;SimSun" w:ascii="宋体;SimSun" w:hAnsi="宋体;SimSun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食品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黄埔港</w:t></w:r><w:r><w:rPr><w:szCs w:val="21"/></w:rPr><w:t>FOB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-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20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四川金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含税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3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300</w:t></w:r></w:p></w:tc></w:tr><w:tr><w:trPr><w:trHeight w:val="390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云南</w:t></w:r></w:p></w:tc><w:tc><w:tcPr><w:tcW w:w="20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南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含税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2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200</w:t></w:r></w:p></w:tc></w:tr></w:tbl><w:p><w:pPr><w:pStyle w:val="2"/><w:spacing w:before="0" w:after="0"/><w:rPr><w:rFonts w:eastAsia="宋体;SimSun"/><w:sz w:val="24"/><w:szCs w:val="24"/></w:rPr></w:pPr><w:bookmarkStart w:id="50" w:name="__RefHeading___Toc499297665"/><w:bookmarkEnd w:id="50"/><w:r><w:rPr><w:rFonts w:eastAsia="宋体;SimSun"/><w:sz w:val="24"/><w:szCs w:val="24"/></w:rPr><w:t>国内工业六偏磷酸钠区域价格周汇总</w:t></w:r></w:p><w:p><w:pPr><w:pStyle w:val="Normal"/><w:rPr></w:rPr></w:pPr><w:r><w:rPr></w:rPr><w:t>单位：元</w:t></w:r><w:r><w:rPr></w:rPr><w:t>/</w:t></w:r><w:r><w:rPr></w:rPr><w:t>吨</w:t></w:r></w:p><w:p><w:pPr><w:pStyle w:val="Normal"/><w:rPr></w:rPr></w:pPr><w:r><w:rPr></w:rPr></w:r></w:p><w:p><w:pPr><w:pStyle w:val="Normal"/><w:rPr></w:rPr></w:pPr><w:r><w:rPr></w:rPr></w:r></w:p><w:tbl><w:tblPr><w:tblW w:w="3900" w:type="pct"/><w:jc w:val="center"/><w:tblInd w:w="0" w:type="dxa"/><w:tblLayout w:type="fixed"/><w:tblCellMar><w:top w:w="0" w:type="dxa"/><w:left w:w="108" w:type="dxa"/><w:bottom w:w="0" w:type="dxa"/><w:right w:w="108" w:type="dxa"/></w:tblCellMar></w:tblPr><w:tblGrid><w:gridCol w:w="2008"/><w:gridCol w:w="2724"/><w:gridCol w:w="3352"/></w:tblGrid><w:tr><w:trPr><w:trHeight w:val="300" w:hRule="atLeast"/></w:trPr><w:tc><w:tcPr><w:tcW w:w="2008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Cs w:val="21"/></w:rPr></w:pPr><w:r><w:rPr><w:b/><w:bCs/><w:szCs w:val="21"/></w:rPr><w:t>区域</w:t></w:r></w:p></w:tc><w:tc><w:tcPr><w:tcW w:w="27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11-17</w:t></w:r></w:p></w:tc><w:tc><w:tcPr><w:tcW w:w="3352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11-24</w:t></w:r></w:p></w:tc></w:tr><w:tr><w:trPr><w:trHeight w:val="300" w:hRule="atLeast"/></w:trPr><w:tc><w:tcPr><w:tcW w:w="20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华北</w:t></w:r></w:p></w:tc><w:tc><w:tcPr><w:tcW w:w="2724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7200</w:t></w:r></w:p></w:tc><w:tc><w:tcPr><w:tcW w:w="335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7200</w:t></w:r></w:p></w:tc></w:tr><w:tr><w:trPr><w:trHeight w:val="300" w:hRule="atLeast"/></w:trPr><w:tc><w:tcPr><w:tcW w:w="20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华东</w:t></w:r></w:p></w:tc><w:tc><w:tcPr><w:tcW w:w="2724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7200</w:t></w:r></w:p></w:tc><w:tc><w:tcPr><w:tcW w:w="335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7200</w:t></w:r></w:p></w:tc></w:tr><w:tr><w:trPr><w:trHeight w:val="300" w:hRule="atLeast"/></w:trPr><w:tc><w:tcPr><w:tcW w:w="20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华中</w:t></w:r></w:p></w:tc><w:tc><w:tcPr><w:tcW w:w="2724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7300</w:t></w:r></w:p></w:tc><w:tc><w:tcPr><w:tcW w:w="335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7300</w:t></w:r></w:p></w:tc></w:tr><w:tr><w:trPr><w:trHeight w:val="300" w:hRule="atLeast"/></w:trPr><w:tc><w:tcPr><w:tcW w:w="20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西南</w:t></w:r></w:p></w:tc><w:tc><w:tcPr><w:tcW w:w="2724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6800</w:t></w:r></w:p></w:tc><w:tc><w:tcPr><w:tcW w:w="335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6800</w:t></w:r></w:p></w:tc></w:tr></w:tbl><w:p><w:pPr><w:pStyle w:val="Normal"/><w:rPr></w:rPr></w:pPr><w:r><w:rPr></w:rPr></w:r></w:p><w:p><w:pPr><w:pStyle w:val="Heading1"/><w:spacing w:before="0" w:after="0"/><w:jc w:val="right"/><w:rPr><w:b w:val="false"/><w:b w:val="false"/><w:szCs w:val="32"/></w:rPr></w:pPr><w:bookmarkStart w:id="51" w:name="__RefHeading___Toc499297666"/><w:bookmarkEnd w:id="51"/><w:r><w:rPr><w:b w:val="false"/><w:kern w:val="2"/><w:szCs w:val="32"/></w:rPr><mc:AlternateContent><mc:Choice Requires="wps"><w:drawing><wp:inline distT="0" distB="0" distL="0" distR="0"><wp:extent cx="1800225" cy="257175"/><wp:effectExtent l="0" t="0" r="0" b="0"/><wp:docPr id="31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酸盐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酸盐首页</w:t></w:r></w:p></w:txbxContent></v:textbox><v:path textpathok="t"/><v:textpath on="t" fitshape="t" string="返回磷酸盐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right"/><w:rPr><w:b w:val="false"/><w:b w:val="false"/><w:szCs w:val="32"/></w:rPr></w:pPr><w:bookmarkStart w:id="52" w:name="__RefHeading___Toc499297667"/><w:bookmarkEnd w:id="52"/><w:r><w:rPr><w:b w:val="false"/><w:szCs w:val="32"/></w:rPr><mc:AlternateContent><mc:Choice Requires="wps"><w:drawing><wp:inline distT="0" distB="0" distL="0" distR="0"><wp:extent cx="1028700" cy="257175"/><wp:effectExtent l="0" t="0" r="0" b="0"/><wp:docPr id="32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rPr><w:b w:val="false"/><w:b w:val="false"/><w:szCs w:val="32"/></w:rPr></w:pPr><w:r><w:rPr><w:b w:val="false"/><w:szCs w:val="32"/></w:rPr></w:r><w:bookmarkStart w:id="53" w:name="_草甘膦_"/><w:bookmarkStart w:id="54" w:name="_草甘膦_"/><w:bookmarkEnd w:id="54"/></w:p><w:p><w:pPr><w:pStyle w:val="Heading1"/><w:spacing w:before="0" w:after="0"/><w:rPr><w:b w:val="false"/><w:b w:val="false"/><w:szCs w:val="32"/></w:rPr></w:pPr><w:bookmarkStart w:id="55" w:name="__RefHeading___Toc499297668"/><w:bookmarkEnd w:id="55"/><w:r><w:rPr><w:b w:val="false"/><w:szCs w:val="32"/></w:rPr><w:t>农药</w:t></w:r></w:p><w:p><w:pPr><w:pStyle w:val="2"/><w:rPr><w:rFonts w:eastAsia="宋体;SimSun"/><w:sz w:val="24"/></w:rPr></w:pPr><w:bookmarkStart w:id="56" w:name="__RefHeading___Toc499297669"/><w:bookmarkEnd w:id="56"/><w:r><w:rPr><w:rFonts w:eastAsia="宋体;SimSun"/><w:sz w:val="24"/></w:rPr><w:t>价格指数</w:t></w:r></w:p><w:p><w:pPr><w:pStyle w:val="2"/><w:rPr><w:rFonts w:eastAsia="宋体;SimSun"/><w:sz w:val="24"/></w:rPr></w:pPr><w:bookmarkStart w:id="57" w:name="__RefHeading___Toc499297670"/><w:bookmarkEnd w:id="57"/><w:r><w:rPr><w:rFonts w:eastAsia="宋体;SimSun"/><w:sz w:val="24"/></w:rPr><w:t>草甘膦原粉区域价格指数</w:t></w:r></w:p><w:p><w:pPr><w:pStyle w:val="Normal"/><w:jc w:val="center"/><w:rPr><w:rFonts w:eastAsia="宋体;SimSun"/><w:sz w:val="24"/></w:rPr></w:pPr><w:r><w:rPr><w:rFonts w:eastAsia="宋体;SimSun"/><w:sz w:val="24"/></w:rPr></w:r></w:p><w:p><w:pPr><w:pStyle w:val="Normal"/><w:jc w:val="center"/><w:rPr></w:rPr></w:pPr><w:r><w:rPr></w:rPr><w:drawing><wp:inline distT="0" distB="0" distL="0" distR="0"><wp:extent cx="4133850" cy="2552700"/><wp:effectExtent l="0" t="0" r="0" b="0"/><wp:docPr id="33" name="Image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3" name="Image8" descr=""></pic:cNvPr><pic:cNvPicPr><a:picLocks noChangeAspect="1" noChangeArrowheads="1"/></pic:cNvPicPr></pic:nvPicPr><pic:blipFill><a:blip r:embed="rId10"></a:blip><a:srcRect l="-9" t="-14" r="-9" b="-14"/><a:stretch><a:fillRect/></a:stretch></pic:blipFill><pic:spPr bwMode="auto"><a:xfrm><a:off x="0" y="0"/><a:ext cx="4133850" cy="2552700"/></a:xfrm><a:prstGeom prst="rect"><a:avLst/></a:prstGeom></pic:spPr></pic:pic></a:graphicData></a:graphic></wp:inline></w:drawing></w:r></w:p><w:p><w:pPr><w:pStyle w:val="Normal"/><w:jc w:val="center"/><w:rPr></w:rPr></w:pPr><w:r><w:rPr></w:rPr></w:r></w:p><w:p><w:pPr><w:pStyle w:val="2"/><w:spacing w:lineRule="auto" w:line="240" w:before="0" w:after="0"/><w:rPr><w:rFonts w:eastAsia="宋体;SimSun"/><w:sz w:val="24"/><w:szCs w:val="24"/></w:rPr></w:pPr><w:bookmarkStart w:id="58" w:name="__RefHeading___Toc499297671"/><w:bookmarkEnd w:id="58"/><w:r><w:rPr><w:rFonts w:eastAsia="宋体;SimSun"/><w:sz w:val="24"/><w:szCs w:val="24"/></w:rPr><w:t>甘氨酸区域价格指数</w:t></w:r></w:p><w:p><w:pPr><w:pStyle w:val="Normal"/><w:rPr><w:rFonts w:eastAsia="宋体;SimSun"/><w:sz w:val="24"/><w:szCs w:val="24"/></w:rPr></w:pPr><w:r><w:rPr><w:rFonts w:eastAsia="宋体;SimSun"/><w:sz w:val="24"/><w:szCs w:val="24"/></w:rPr></w:r></w:p><w:p><w:pPr><w:pStyle w:val="Normal"/><w:jc w:val="center"/><w:rPr></w:rPr></w:pPr><w:r><w:rPr></w:rPr><w:drawing><wp:inline distT="0" distB="0" distL="0" distR="0"><wp:extent cx="4124325" cy="2533650"/><wp:effectExtent l="0" t="0" r="0" b="0"/><wp:docPr id="34" name="Image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4" name="Image9" descr=""></pic:cNvPr><pic:cNvPicPr><a:picLocks noChangeAspect="1" noChangeArrowheads="1"/></pic:cNvPicPr></pic:nvPicPr><pic:blipFill><a:blip r:embed="rId11"></a:blip><a:srcRect l="-9" t="-14" r="-9" b="-14"/><a:stretch><a:fillRect/></a:stretch></pic:blipFill><pic:spPr bwMode="auto"><a:xfrm><a:off x="0" y="0"/><a:ext cx="4124325" cy="2533650"/></a:xfrm><a:prstGeom prst="rect"><a:avLst/></a:prstGeom></pic:spPr></pic:pic></a:graphicData></a:graphic></wp:inline></w:drawing></w:r></w:p><w:p><w:pPr><w:pStyle w:val="Normal"/><w:rPr></w:rPr></w:pPr><w:r><w:rPr></w:rPr></w:r></w:p><w:p><w:pPr><w:pStyle w:val="2"/><w:spacing w:lineRule="auto" w:line="240" w:before="0" w:after="0"/><w:rPr><w:rFonts w:eastAsia="宋体;SimSun"/><w:sz w:val="24"/><w:szCs w:val="24"/></w:rPr></w:pPr><w:bookmarkStart w:id="59" w:name="__RefHeading___Toc499297672"/><w:bookmarkEnd w:id="59"/><w:r><w:rPr><w:rFonts w:eastAsia="宋体;SimSun"/><w:sz w:val="24"/><w:szCs w:val="24"/></w:rPr><w:t>草甘膦本周市场简述</w:t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本周草甘膦市场价格略有下滑。草甘膦</w:t></w:r><w:r><w:rPr><w:rFonts w:cs="宋体;SimSun" w:ascii="宋体;SimSun" w:hAnsi="宋体;SimSun"/><w:kern w:val="0"/><w:szCs w:val="21"/></w:rPr><w:t>95%</w:t></w:r><w:r><w:rPr><w:rFonts w:ascii="宋体;SimSun" w:hAnsi="宋体;SimSun" w:cs="宋体;SimSun"/><w:kern w:val="0"/><w:szCs w:val="21"/></w:rPr><w:t>原粉高端报价至</w:t></w:r><w:r><w:rPr><w:rFonts w:cs="宋体;SimSun" w:ascii="宋体;SimSun" w:hAnsi="宋体;SimSun"/><w:kern w:val="0"/><w:szCs w:val="21"/></w:rPr><w:t>3</w:t></w:r><w:r><w:rPr><w:rFonts w:ascii="宋体;SimSun" w:hAnsi="宋体;SimSun" w:cs="宋体;SimSun"/><w:kern w:val="0"/><w:szCs w:val="21"/></w:rPr><w:t>万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市场主流成交小幅下滑至</w:t></w:r><w:r><w:rPr><w:rFonts w:cs="宋体;SimSun" w:ascii="宋体;SimSun" w:hAnsi="宋体;SimSun"/><w:kern w:val="0"/><w:szCs w:val="21"/></w:rPr><w:t>2.8-2.85</w:t></w:r><w:r><w:rPr><w:rFonts w:ascii="宋体;SimSun" w:hAnsi="宋体;SimSun" w:cs="宋体;SimSun"/><w:kern w:val="0"/><w:szCs w:val="21"/></w:rPr><w:t>万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上海港</w:t></w:r><w:r><w:rPr><w:rFonts w:cs="宋体;SimSun" w:ascii="宋体;SimSun" w:hAnsi="宋体;SimSun"/><w:kern w:val="0"/><w:szCs w:val="21"/></w:rPr><w:t xml:space="preserve">FOB </w:t></w:r><w:r><w:rPr><w:rFonts w:ascii="宋体;SimSun" w:hAnsi="宋体;SimSun" w:cs="宋体;SimSun"/><w:kern w:val="0"/><w:szCs w:val="21"/></w:rPr><w:t>主流价格</w:t></w:r><w:r><w:rPr><w:rFonts w:cs="宋体;SimSun" w:ascii="宋体;SimSun" w:hAnsi="宋体;SimSun"/><w:kern w:val="0"/><w:szCs w:val="21"/></w:rPr><w:t>4250-4300</w:t></w:r><w:r><w:rPr><w:rFonts w:ascii="宋体;SimSun" w:hAnsi="宋体;SimSun" w:cs="宋体;SimSun"/><w:kern w:val="0"/><w:szCs w:val="21"/></w:rPr><w:t>美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行情预测</w:t></w:r><w:r><w:rPr><w:rFonts w:ascii="宋体;SimSun" w:hAnsi="宋体;SimSun" w:cs="宋体;SimSun"/><w:kern w:val="0"/><w:szCs w:val="21"/></w:rPr><w:t>：本周草甘膦市场</w:t></w:r><w:r><w:rPr><w:rFonts w:ascii="宋体;SimSun" w:hAnsi="宋体;SimSun" w:cs="宋体;SimSun"/><w:kern w:val="0"/><w:szCs w:val="21"/></w:rPr><w:t>成交较为清淡，采购商</w:t></w:r><w:r><w:rPr><w:rFonts w:ascii="宋体;SimSun" w:hAnsi="宋体;SimSun" w:cs="宋体;SimSun"/><w:kern w:val="0"/><w:szCs w:val="21"/></w:rPr><w:t>持续</w:t></w:r><w:r><w:rPr><w:rFonts w:ascii="宋体;SimSun" w:hAnsi="宋体;SimSun" w:cs="宋体;SimSun"/><w:kern w:val="0"/><w:szCs w:val="21"/></w:rPr><w:t>观望；南美市场的需求较为清淡，而国内水剂生产商采购谨慎，在一定程度上，供应方的销售压力加大。华北地区供暖季开始，河北地区</w:t></w:r><w:r><w:rPr><w:rFonts w:ascii="宋体;SimSun" w:hAnsi="宋体;SimSun" w:cs="宋体;SimSun"/><w:kern w:val="0"/><w:szCs w:val="21"/></w:rPr><w:t>甘氨酸</w:t></w:r><w:r><w:rPr><w:rFonts w:ascii="宋体;SimSun" w:hAnsi="宋体;SimSun" w:cs="宋体;SimSun"/><w:kern w:val="0"/><w:szCs w:val="21"/></w:rPr><w:t>供应</w:t></w:r><w:r><w:rPr><w:rFonts w:ascii="宋体;SimSun" w:hAnsi="宋体;SimSun" w:cs="宋体;SimSun"/><w:kern w:val="0"/><w:szCs w:val="21"/></w:rPr><w:t>量预计收紧，预计</w:t></w:r><w:r><w:rPr><w:rFonts w:ascii="宋体;SimSun" w:hAnsi="宋体;SimSun" w:cs="宋体;SimSun"/><w:kern w:val="0"/><w:szCs w:val="21"/></w:rPr><w:t>短期内</w:t></w:r><w:r><w:rPr><w:rFonts w:ascii="宋体;SimSun" w:hAnsi="宋体;SimSun" w:cs="宋体;SimSun"/><w:kern w:val="0"/><w:szCs w:val="21"/></w:rPr><w:t>草甘膦</w:t></w:r><w:r><w:rPr><w:rFonts w:ascii="宋体;SimSun" w:hAnsi="宋体;SimSun" w:cs="宋体;SimSun"/><w:kern w:val="0"/><w:szCs w:val="21"/></w:rPr><w:t>价格</w:t></w:r><w:r><w:rPr><w:rFonts w:ascii="宋体;SimSun" w:hAnsi="宋体;SimSun" w:cs="宋体;SimSun"/><w:kern w:val="0"/><w:szCs w:val="21"/></w:rPr><w:t>盘整运行。</w:t></w:r></w:p><w:p><w:pPr><w:pStyle w:val="Normal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Heading1"/><w:spacing w:before="0" w:after="0"/><w:rPr><w:b w:val="false"/><w:b w:val="false"/><w:bCs w:val="false"/><w:szCs w:val="32"/></w:rPr></w:pPr><w:r><w:rPr><w:rFonts w:eastAsia="Calibri" w:cs="Calibri"/><w:b w:val="false"/><w:kern w:val="2"/><w:szCs w:val="32"/></w:rPr><w:t xml:space="preserve">   </w:t></w:r><w:bookmarkStart w:id="60" w:name="__RefHeading___Toc499297673"/><w:r><w:rPr><w:szCs w:val="21"/></w:rPr><mc:AlternateContent><mc:Choice Requires="wps"><w:drawing><wp:inline distT="0" distB="0" distL="0" distR="0"><wp:extent cx="1800225" cy="257175"/><wp:effectExtent l="0" t="0" r="0" b="0"/><wp:docPr id="35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农药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农药首页</w:t></w:r></w:p></w:txbxContent></v:textbox><v:path textpathok="t"/><v:textpath on="t" fitshape="t" string="返回农药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Fonts w:eastAsia="Calibri" w:cs="Calibri"/><w:b w:val="false"/><w:kern w:val="2"/><w:szCs w:val="32"/></w:rPr><w:t xml:space="preserve">                                              </w:t></w:r><w:r><w:rPr><w:b w:val="false"/><w:kern w:val="2"/><w:szCs w:val="32"/></w:rPr><mc:AlternateContent><mc:Choice Requires="wps"><w:drawing><wp:inline distT="0" distB="0" distL="0" distR="0"><wp:extent cx="1028700" cy="257175"/><wp:effectExtent l="0" t="0" r="0" b="0"/><wp:docPr id="36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bookmarkEnd w:id="60"/></w:p><w:p><w:pPr><w:pStyle w:val="Heading1"/><w:spacing w:before="0" w:after="0"/><w:rPr><w:b w:val="false"/><w:b w:val="false"/><w:bCs w:val="false"/><w:szCs w:val="32"/></w:rPr></w:pPr><w:bookmarkStart w:id="61" w:name="__RefHeading___Toc499297674"/><w:bookmarkStart w:id="62" w:name="_磷铵_"/><w:bookmarkEnd w:id="61"/><w:bookmarkEnd w:id="62"/><w:r><w:rPr><w:b w:val="false"/><w:bCs w:val="false"/><w:szCs w:val="32"/></w:rPr><w:t>磷铵</w:t></w:r></w:p><w:p><w:pPr><w:pStyle w:val="Heading1"/><w:rPr></w:rPr></w:pPr><w:bookmarkStart w:id="63" w:name="__RefHeading___Toc499297675"/><w:bookmarkEnd w:id="63"/><w:r><w:rPr><w:b w:val="false"/><w:sz w:val="24"/><w:szCs w:val="24"/></w:rPr><w:t>1</w:t></w:r><w:r><w:rPr><w:b w:val="false"/><w:sz w:val="24"/><w:szCs w:val="24"/></w:rPr><w:t>磷肥市场一周导读</w:t></w:r></w:p><w:p><w:pPr><w:pStyle w:val="Normal"/><w:ind w:firstLine="420"/><w:rPr><w:b/><w:b/><w:szCs w:val="21"/></w:rPr></w:pPr><w:r><w:rPr><w:b/><w:szCs w:val="21"/></w:rPr><w:t>国内市场：</w:t></w:r></w:p><w:p><w:pPr><w:pStyle w:val="Normal"/><w:spacing w:before="156" w:after="156"/><w:ind w:firstLine="441"/><w:jc w:val="left"/><w:rPr><w:bCs/><w:kern w:val="2"/><w:szCs w:val="21"/><w:lang w:val="en-US"/></w:rPr></w:pPr><w:r><w:rPr><w:bCs/><w:kern w:val="2"/><w:szCs w:val="21"/><w:lang w:val="en-US"/></w:rPr><w:t>一铵原料涨跌不一</w:t></w:r><w:r><w:rPr><w:rFonts w:cs="Calibri" w:eastAsia="Calibri"/><w:bCs/><w:kern w:val="2"/><w:szCs w:val="21"/><w:lang w:val="en-US"/></w:rPr><w:t xml:space="preserve"> </w:t></w:r><w:r><w:rPr><w:bCs/><w:kern w:val="2"/><w:szCs w:val="21"/><w:lang w:val="en-US"/></w:rPr><w:t>，市场继续坚挺；二铵成本居高不下</w:t></w:r><w:r><w:rPr><w:rFonts w:cs="Calibri" w:eastAsia="Calibri"/><w:bCs/><w:kern w:val="2"/><w:szCs w:val="21"/><w:lang w:val="en-US"/></w:rPr><w:t xml:space="preserve"> </w:t></w:r><w:r><w:rPr><w:bCs/><w:kern w:val="2"/><w:szCs w:val="21"/><w:lang w:val="en-US"/></w:rPr><w:t>，冬储价格逐步明朗。</w:t></w:r></w:p><w:p><w:pPr><w:pStyle w:val="Heading1"/><w:rPr></w:rPr></w:pPr><w:bookmarkStart w:id="64" w:name="__RefHeading___Toc499297676"/><w:bookmarkEnd w:id="64"/><w:r><w:rPr><w:b w:val="false"/><w:sz w:val="24"/><w:szCs w:val="24"/></w:rPr><w:t>2</w:t></w:r><w:r><w:rPr><w:b w:val="false"/><w:sz w:val="24"/><w:szCs w:val="24"/></w:rPr><w:t>国际磷肥市场行情</w:t></w:r></w:p><w:p><w:pPr><w:pStyle w:val="Heading1"/><w:rPr><w:rFonts w:ascii="宋体;SimSun" w:hAnsi="宋体;SimSun" w:cs="宋体;SimSun"/><w:sz w:val="24"/><w:szCs w:val="24"/></w:rPr></w:pPr><w:bookmarkStart w:id="65" w:name="__RefHeading___Toc499297677"/><w:bookmarkEnd w:id="65"/><w:r><w:rPr><w:b w:val="false"/><w:sz w:val="24"/><w:szCs w:val="24"/></w:rPr><w:t>2.1</w:t></w:r><w:r><w:rPr><w:b w:val="false"/><w:sz w:val="24"/><w:szCs w:val="24"/></w:rPr><w:t>国际市场主流商谈价格</w:t></w:r></w:p><w:p><w:pPr><w:pStyle w:val="Heading1"/><w:rPr><w:b w:val="false"/><w:b w:val="false"/><w:sz w:val="24"/><w:szCs w:val="21"/></w:rPr></w:pPr><w:bookmarkStart w:id="66" w:name="__RefHeading___Toc499297678"/><w:bookmarkEnd w:id="66"/><w:r><w:rPr><w:b w:val="false"/><w:sz w:val="24"/><w:szCs w:val="21"/></w:rPr><w:t>2.1.1</w:t></w:r><w:r><w:rPr><w:b w:val="false"/><w:sz w:val="24"/><w:szCs w:val="21"/></w:rPr><w:t>国际一铵市场价格表</w:t></w:r></w:p><w:tbl><w:tblPr><w:tblW w:w="7920" w:type="dxa"/><w:jc w:val="left"/><w:tblInd w:w="94" w:type="dxa"/><w:tblLayout w:type="fixed"/><w:tblCellMar><w:top w:w="0" w:type="dxa"/><w:left w:w="108" w:type="dxa"/><w:bottom w:w="0" w:type="dxa"/><w:right w:w="108" w:type="dxa"/></w:tblCellMar></w:tblPr><w:tblGrid><w:gridCol w:w="2820"/><w:gridCol w:w="2900"/><w:gridCol w:w="1100"/><w:gridCol w:w="1100"/></w:tblGrid><w:tr><w:trPr><w:trHeight w:val="285" w:hRule="atLeast"/></w:trPr><w:tc><w:tcPr><w:tcW w:w="282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产品</w:t></w:r></w:p></w:tc><w:tc><w:tcPr><w:tcW w:w="290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区域</w:t></w:r></w:p></w:tc><w:tc><w:tcPr><w:tcW w:w="220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价格</w:t></w:r><w:r><w:rPr><w:rFonts w:cs="宋体;SimSun" w:ascii="宋体;SimSun" w:hAnsi="宋体;SimSun"/><w:b/><w:bCs/><w:kern w:val="0"/><w:sz w:val="20"/><w:szCs w:val="20"/></w:rPr><w:t>(</w:t></w:r><w:r><w:rPr><w:rFonts w:ascii="宋体;SimSun" w:hAnsi="宋体;SimSun" w:cs="宋体;SimSun"/><w:b/><w:bCs/><w:kern w:val="0"/><w:sz w:val="20"/><w:szCs w:val="20"/></w:rPr><w:t>美元</w:t></w:r><w:r><w:rPr><w:rFonts w:cs="宋体;SimSun" w:ascii="宋体;SimSun" w:hAnsi="宋体;SimSun"/><w:b/><w:bCs/><w:kern w:val="0"/><w:sz w:val="20"/><w:szCs w:val="20"/></w:rPr><w:t>/</w:t></w:r><w:r><w:rPr><w:rFonts w:ascii="宋体;SimSun" w:hAnsi="宋体;SimSun" w:cs="宋体;SimSun"/><w:b/><w:bCs/><w:kern w:val="0"/><w:sz w:val="20"/><w:szCs w:val="20"/></w:rPr><w:t>吨</w:t></w:r><w:r><w:rPr><w:rFonts w:cs="宋体;SimSun" w:ascii="宋体;SimSun" w:hAnsi="宋体;SimSun"/><w:b/><w:bCs/><w:kern w:val="0"/><w:sz w:val="20"/><w:szCs w:val="20"/></w:rPr><w:t>)</w:t></w:r></w:p></w:tc></w:tr><w:tr><w:trPr><w:trHeight w:val="285" w:hRule="atLeast"/></w:trPr><w:tc><w:tcPr><w:tcW w:w="282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snapToGrid w:val="false"/><w:jc w:val="left"/><w:rPr><w:rFonts w:ascii="宋体;SimSun" w:hAnsi="宋体;SimSun" w:cs="宋体;SimSun"/><w:b/><w:b/><w:bCs/><w:kern w:val="0"/><w:sz w:val="20"/><w:szCs w:val="20"/></w:rPr></w:pPr><w:r><w:rPr><w:rFonts w:cs="宋体;SimSun" w:ascii="宋体;SimSun" w:hAnsi="宋体;SimSun"/><w:b/><w:bCs/><w:kern w:val="0"/><w:sz w:val="20"/><w:szCs w:val="20"/></w:rPr></w:r></w:p></w:tc><w:tc><w:tcPr><w:tcW w:w="290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snapToGrid w:val="false"/><w:jc w:val="left"/><w:rPr><w:rFonts w:ascii="宋体;SimSun" w:hAnsi="宋体;SimSun" w:cs="宋体;SimSun"/><w:b/><w:b/><w:bCs/><w:kern w:val="0"/><w:sz w:val="20"/><w:szCs w:val="20"/></w:rPr></w:pPr><w:r><w:rPr><w:rFonts w:cs="宋体;SimSun" w:ascii="宋体;SimSun" w:hAnsi="宋体;SimSun"/><w:b/><w:bCs/><w:kern w:val="0"/><w:sz w:val="20"/><w:szCs w:val="20"/></w:rPr></w:r></w:p></w:tc><w:tc><w:tcPr><w:tcW w:w="110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11</w:t></w:r><w:r><w:rPr><w:rFonts w:ascii="宋体;SimSun" w:hAnsi="宋体;SimSun" w:cs="宋体;SimSun"/><w:b/><w:bCs/><w:color w:val="000000"/><w:sz w:val="20"/><w:szCs w:val="20"/></w:rPr><w:t>月</w:t></w:r><w:r><w:rPr><w:rFonts w:cs="宋体;SimSun" w:ascii="宋体;SimSun" w:hAnsi="宋体;SimSun"/><w:b/><w:bCs/><w:color w:val="000000"/><w:sz w:val="20"/><w:szCs w:val="20"/></w:rPr><w:t>23</w:t></w:r><w:r><w:rPr><w:rFonts w:ascii="宋体;SimSun" w:hAnsi="宋体;SimSun" w:cs="宋体;SimSun"/><w:b/><w:bCs/><w:color w:val="000000"/><w:sz w:val="20"/><w:szCs w:val="20"/></w:rPr><w:t>日</w:t></w:r></w:p></w:tc><w:tc><w:tcPr><w:tcW w:w="110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11</w:t></w:r><w:r><w:rPr><w:rFonts w:ascii="宋体;SimSun" w:hAnsi="宋体;SimSun" w:cs="宋体;SimSun"/><w:b/><w:bCs/><w:color w:val="000000"/><w:sz w:val="20"/><w:szCs w:val="20"/></w:rPr><w:t>月</w:t></w:r><w:r><w:rPr><w:rFonts w:cs="宋体;SimSun" w:ascii="宋体;SimSun" w:hAnsi="宋体;SimSun"/><w:b/><w:bCs/><w:color w:val="000000"/><w:sz w:val="20"/><w:szCs w:val="20"/></w:rPr><w:t>16</w:t></w:r><w:r><w:rPr><w:rFonts w:ascii="宋体;SimSun" w:hAnsi="宋体;SimSun" w:cs="宋体;SimSun"/><w:b/><w:bCs/><w:color w:val="000000"/><w:sz w:val="20"/><w:szCs w:val="20"/></w:rPr><w:t>日</w:t></w:r></w:p></w:tc></w:tr><w:tr><w:trPr><w:trHeight w:val="285" w:hRule="atLeast"/></w:trPr><w:tc><w:tcPr><w:tcW w:w="282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酸一铵（</w:t></w:r><w:r><w:rPr><w:rFonts w:cs="宋体;SimSun" w:ascii="宋体;SimSun" w:hAnsi="宋体;SimSun"/><w:kern w:val="0"/><w:sz w:val="20"/><w:szCs w:val="20"/></w:rPr><w:t>FOB</w:t></w:r><w:r><w:rPr><w:rFonts w:ascii="宋体;SimSun" w:hAnsi="宋体;SimSun" w:cs="宋体;SimSun"/><w:kern w:val="0"/><w:sz w:val="20"/><w:szCs w:val="20"/></w:rPr><w:t>散装）</w:t></w:r></w:p></w:tc><w:tc><w:tcPr><w:tcW w:w="2900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波罗的海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color w:val="FF0000"/><w:sz w:val="20"/><w:szCs w:val="20"/></w:rPr><w:t>380-385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FF0000"/><w:sz w:val="20"/><w:szCs w:val="20"/></w:rPr></w:pPr><w:r><w:rPr><w:rFonts w:cs="宋体;SimSun" w:ascii="宋体;SimSun" w:hAnsi="宋体;SimSun"/><w:color w:val="FF0000"/><w:sz w:val="20"/><w:szCs w:val="20"/></w:rPr><w:t>370-375</w:t></w:r></w:p></w:tc></w:tr><w:tr><w:trPr><w:trHeight w:val="285" w:hRule="atLeast"/></w:trPr><w:tc><w:tcPr><w:tcW w:w="28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FF0000"/><w:kern w:val="0"/><w:sz w:val="20"/><w:szCs w:val="20"/></w:rPr></w:pPr><w:r><w:rPr><w:rFonts w:cs="宋体;SimSun" w:ascii="宋体;SimSun" w:hAnsi="宋体;SimSun"/><w:color w:val="FF0000"/><w:kern w:val="0"/><w:sz w:val="20"/><w:szCs w:val="20"/></w:rPr></w:r></w:p></w:tc><w:tc><w:tcPr><w:tcW w:w="2900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摩洛哥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380-385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FF0000"/><w:sz w:val="20"/><w:szCs w:val="20"/></w:rPr></w:pPr><w:r><w:rPr><w:rFonts w:cs="宋体;SimSun" w:ascii="宋体;SimSun" w:hAnsi="宋体;SimSun"/><w:color w:val="FF0000"/><w:sz w:val="20"/><w:szCs w:val="20"/></w:rPr><w:t>380-385</w:t></w:r></w:p></w:tc></w:tr></w:tbl><w:p><w:pPr><w:pStyle w:val="P0"/><w:rPr></w:rPr></w:pPr><w:r><w:rPr></w:rPr><w:t xml:space="preserve"> </w:t></w:r><w:r><w:rPr></w:rPr><w:drawing><wp:inline distT="0" distB="0" distL="0" distR="0"><wp:extent cx="5269865" cy="4131945"/><wp:effectExtent l="0" t="0" r="0" b="0"/><wp:docPr id="37" name="Image1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7" name="Image10" descr=""></pic:cNvPr><pic:cNvPicPr><a:picLocks noChangeAspect="1" noChangeArrowheads="1"/></pic:cNvPicPr></pic:nvPicPr><pic:blipFill><a:blip r:embed="rId12"></a:blip><a:srcRect l="-6" t="-8" r="-6" b="-8"/><a:stretch><a:fillRect/></a:stretch></pic:blipFill><pic:spPr bwMode="auto"><a:xfrm><a:off x="0" y="0"/><a:ext cx="5269865" cy="4131945"/></a:xfrm><a:prstGeom prst="rect"><a:avLst/></a:prstGeom></pic:spPr></pic:pic></a:graphicData></a:graphic></wp:inline></w:drawing></w:r></w:p><w:p><w:pPr><w:pStyle w:val="Normal"/><w:jc w:val="center"/><w:rPr><w:b/><w:b/><w:szCs w:val="21"/></w:rPr></w:pPr><w:r><w:rPr><w:b/><w:szCs w:val="21"/></w:rPr></w:r></w:p><w:p><w:pPr><w:pStyle w:val="Heading1"/><w:rPr><w:b w:val="false"/><w:b w:val="false"/><w:szCs w:val="21"/></w:rPr></w:pPr><w:bookmarkStart w:id="67" w:name="__RefHeading___Toc499297679"/><w:bookmarkEnd w:id="67"/><w:r><w:rPr><w:b w:val="false"/><w:sz w:val="24"/><w:szCs w:val="24"/></w:rPr><w:t>2.1.2</w:t></w:r><w:r><w:rPr><w:b w:val="false"/><w:sz w:val="24"/><w:szCs w:val="24"/></w:rPr><w:t>国际二铵市场价格表</w:t></w:r></w:p><w:p><w:pPr><w:pStyle w:val="Normal"/><w:jc w:val="right"/><w:rPr><w:b/><w:b/><w:sz w:val="20"/><w:szCs w:val="20"/></w:rPr></w:pPr><w:r><w:rPr><w:b/><w:sz w:val="20"/><w:szCs w:val="20"/></w:rPr></w:r></w:p><w:tbl><w:tblPr><w:tblW w:w="8522" w:type="dxa"/><w:jc w:val="left"/><w:tblInd w:w="0" w:type="dxa"/><w:tblLayout w:type="fixed"/><w:tblCellMar><w:top w:w="0" w:type="dxa"/><w:left w:w="108" w:type="dxa"/><w:bottom w:w="0" w:type="dxa"/><w:right w:w="108" w:type="dxa"/></w:tblCellMar></w:tblPr><w:tblGrid><w:gridCol w:w="2920"/><w:gridCol w:w="2384"/><w:gridCol w:w="1609"/><w:gridCol w:w="1609"/></w:tblGrid><w:tr><w:trPr><w:trHeight w:val="285" w:hRule="atLeast"/></w:trPr><w:tc><w:tcPr><w:tcW w:w="292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产品</w:t></w:r></w:p></w:tc><w:tc><w:tcPr><w:tcW w:w="2384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区域</w:t></w:r></w:p></w:tc><w:tc><w:tcPr><w:tcW w:w="3218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价格</w:t></w:r><w:r><w:rPr><w:rFonts w:cs="宋体;SimSun" w:ascii="宋体;SimSun" w:hAnsi="宋体;SimSun"/><w:b/><w:bCs/><w:kern w:val="0"/><w:sz w:val="20"/><w:szCs w:val="20"/></w:rPr><w:t>(</w:t></w:r><w:r><w:rPr><w:rFonts w:ascii="宋体;SimSun" w:hAnsi="宋体;SimSun" w:cs="宋体;SimSun"/><w:b/><w:bCs/><w:kern w:val="0"/><w:sz w:val="20"/><w:szCs w:val="20"/></w:rPr><w:t>美元</w:t></w:r><w:r><w:rPr><w:rFonts w:cs="宋体;SimSun" w:ascii="宋体;SimSun" w:hAnsi="宋体;SimSun"/><w:b/><w:bCs/><w:kern w:val="0"/><w:sz w:val="20"/><w:szCs w:val="20"/></w:rPr><w:t>/</w:t></w:r><w:r><w:rPr><w:rFonts w:ascii="宋体;SimSun" w:hAnsi="宋体;SimSun" w:cs="宋体;SimSun"/><w:b/><w:bCs/><w:kern w:val="0"/><w:sz w:val="20"/><w:szCs w:val="20"/></w:rPr><w:t>吨</w:t></w:r><w:r><w:rPr><w:rFonts w:cs="宋体;SimSun" w:ascii="宋体;SimSun" w:hAnsi="宋体;SimSun"/><w:b/><w:bCs/><w:kern w:val="0"/><w:sz w:val="20"/><w:szCs w:val="20"/></w:rPr><w:t>)</w:t></w:r></w:p></w:tc></w:tr><w:tr><w:trPr><w:trHeight w:val="285" w:hRule="atLeast"/></w:trPr><w:tc><w:tcPr><w:tcW w:w="292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snapToGrid w:val="false"/><w:jc w:val="left"/><w:rPr><w:rFonts w:ascii="宋体;SimSun" w:hAnsi="宋体;SimSun" w:cs="宋体;SimSun"/><w:b/><w:b/><w:bCs/><w:kern w:val="0"/><w:sz w:val="20"/><w:szCs w:val="20"/></w:rPr></w:pPr><w:r><w:rPr><w:rFonts w:cs="宋体;SimSun" w:ascii="宋体;SimSun" w:hAnsi="宋体;SimSun"/><w:b/><w:bCs/><w:kern w:val="0"/><w:sz w:val="20"/><w:szCs w:val="20"/></w:rPr></w:r></w:p></w:tc><w:tc><w:tcPr><w:tcW w:w="2384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snapToGrid w:val="false"/><w:jc w:val="left"/><w:rPr><w:rFonts w:ascii="宋体;SimSun" w:hAnsi="宋体;SimSun" w:cs="宋体;SimSun"/><w:b/><w:b/><w:bCs/><w:kern w:val="0"/><w:sz w:val="20"/><w:szCs w:val="20"/></w:rPr></w:pPr><w:r><w:rPr><w:rFonts w:cs="宋体;SimSun" w:ascii="宋体;SimSun" w:hAnsi="宋体;SimSun"/><w:b/><w:bCs/><w:kern w:val="0"/><w:sz w:val="20"/><w:szCs w:val="20"/></w:rPr></w:r></w:p></w:tc><w:tc><w:tcPr><w:tcW w:w="1609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11</w:t></w:r><w:r><w:rPr><w:rFonts w:ascii="宋体;SimSun" w:hAnsi="宋体;SimSun" w:cs="宋体;SimSun"/><w:b/><w:bCs/><w:color w:val="000000"/><w:sz w:val="20"/><w:szCs w:val="20"/></w:rPr><w:t>月</w:t></w:r><w:r><w:rPr><w:rFonts w:cs="宋体;SimSun" w:ascii="宋体;SimSun" w:hAnsi="宋体;SimSun"/><w:b/><w:bCs/><w:color w:val="000000"/><w:sz w:val="20"/><w:szCs w:val="20"/></w:rPr><w:t>23</w:t></w:r><w:r><w:rPr><w:rFonts w:ascii="宋体;SimSun" w:hAnsi="宋体;SimSun" w:cs="宋体;SimSun"/><w:b/><w:bCs/><w:color w:val="000000"/><w:sz w:val="20"/><w:szCs w:val="20"/></w:rPr><w:t>日</w:t></w:r></w:p></w:tc><w:tc><w:tcPr><w:tcW w:w="1609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11</w:t></w:r><w:r><w:rPr><w:rFonts w:ascii="宋体;SimSun" w:hAnsi="宋体;SimSun" w:cs="宋体;SimSun"/><w:b/><w:bCs/><w:color w:val="000000"/><w:sz w:val="20"/><w:szCs w:val="20"/></w:rPr><w:t>月</w:t></w:r><w:r><w:rPr><w:rFonts w:cs="宋体;SimSun" w:ascii="宋体;SimSun" w:hAnsi="宋体;SimSun"/><w:b/><w:bCs/><w:color w:val="000000"/><w:sz w:val="20"/><w:szCs w:val="20"/></w:rPr><w:t>16</w:t></w:r><w:r><w:rPr><w:rFonts w:ascii="宋体;SimSun" w:hAnsi="宋体;SimSun" w:cs="宋体;SimSun"/><w:b/><w:bCs/><w:color w:val="000000"/><w:sz w:val="20"/><w:szCs w:val="20"/></w:rPr><w:t>日</w:t></w:r></w:p></w:tc></w:tr><w:tr><w:trPr><w:trHeight w:val="285" w:hRule="atLeast"/></w:trPr><w:tc><w:tcPr><w:tcW w:w="292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酸二铵（</w:t></w:r><w:r><w:rPr><w:rFonts w:cs="宋体;SimSun" w:ascii="宋体;SimSun" w:hAnsi="宋体;SimSun"/><w:kern w:val="0"/><w:sz w:val="20"/><w:szCs w:val="20"/></w:rPr><w:t>FOB</w:t></w:r><w:r><w:rPr><w:rFonts w:ascii="宋体;SimSun" w:hAnsi="宋体;SimSun" w:cs="宋体;SimSun"/><w:kern w:val="0"/><w:sz w:val="20"/><w:szCs w:val="20"/></w:rPr><w:t>散装）</w:t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美国海湾</w:t></w:r></w:p></w:tc><w:tc><w:tcPr><w:tcW w:w="1609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FF0000"/><w:sz w:val="20"/><w:szCs w:val="20"/></w:rPr></w:pPr><w:r><w:rPr><w:rFonts w:cs="宋体;SimSun" w:ascii="宋体;SimSun" w:hAnsi="宋体;SimSun"/><w:color w:val="FF0000"/><w:sz w:val="20"/><w:szCs w:val="20"/></w:rPr><w:t>375-385</w:t></w:r></w:p></w:tc><w:tc><w:tcPr><w:tcW w:w="1609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FF0000"/><w:sz w:val="20"/><w:szCs w:val="20"/></w:rPr></w:pPr><w:r><w:rPr><w:rFonts w:cs="宋体;SimSun" w:ascii="宋体;SimSun" w:hAnsi="宋体;SimSun"/><w:color w:val="FF0000"/><w:sz w:val="20"/><w:szCs w:val="20"/></w:rPr><w:t>375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FF0000"/><w:kern w:val="0"/><w:sz w:val="20"/><w:szCs w:val="20"/></w:rPr></w:pPr><w:r><w:rPr><w:rFonts w:cs="宋体;SimSun" w:ascii="宋体;SimSun" w:hAnsi="宋体;SimSun"/><w:color w:val="FF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突尼斯</w:t></w:r></w:p></w:tc><w:tc><w:tcPr><w:tcW w:w="1609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80-385</w:t></w:r></w:p></w:tc><w:tc><w:tcPr><w:tcW w:w="1609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80-385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摩洛哥</w:t></w:r></w:p></w:tc><w:tc><w:tcPr><w:tcW w:w="1609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75-390</w:t></w:r></w:p></w:tc><w:tc><w:tcPr><w:tcW w:w="1609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75-390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波罗的海</w:t></w:r><w:r><w:rPr><w:rFonts w:cs="宋体;SimSun" w:ascii="宋体;SimSun" w:hAnsi="宋体;SimSun"/><w:kern w:val="0"/><w:sz w:val="20"/><w:szCs w:val="20"/></w:rPr><w:t>/</w:t></w:r><w:r><w:rPr><w:rFonts w:ascii="宋体;SimSun" w:hAnsi="宋体;SimSun" w:cs="宋体;SimSun"/><w:kern w:val="0"/><w:sz w:val="20"/><w:szCs w:val="20"/></w:rPr><w:t>黑海</w:t></w:r></w:p></w:tc><w:tc><w:tcPr><w:tcW w:w="1609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FF0000"/><w:sz w:val="20"/><w:szCs w:val="20"/></w:rPr></w:pPr><w:r><w:rPr><w:rFonts w:cs="宋体;SimSun" w:ascii="宋体;SimSun" w:hAnsi="宋体;SimSun"/><w:color w:val="FF0000"/><w:sz w:val="20"/><w:szCs w:val="20"/></w:rPr><w:t>370-375</w:t></w:r></w:p></w:tc><w:tc><w:tcPr><w:tcW w:w="1609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FF0000"/><w:sz w:val="20"/><w:szCs w:val="20"/></w:rPr></w:pPr><w:r><w:rPr><w:rFonts w:cs="宋体;SimSun" w:ascii="宋体;SimSun" w:hAnsi="宋体;SimSun"/><w:color w:val="FF0000"/><w:sz w:val="20"/><w:szCs w:val="20"/></w:rPr><w:t>350-355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中国</w:t></w:r></w:p></w:tc><w:tc><w:tcPr><w:tcW w:w="1609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FF0000"/><w:sz w:val="20"/><w:szCs w:val="20"/></w:rPr></w:pPr><w:r><w:rPr><w:rFonts w:cs="宋体;SimSun" w:ascii="宋体;SimSun" w:hAnsi="宋体;SimSun"/><w:color w:val="FF0000"/><w:sz w:val="20"/><w:szCs w:val="20"/></w:rPr><w:t>390-400</w:t></w:r></w:p></w:tc><w:tc><w:tcPr><w:tcW w:w="1609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FF"/><w:sz w:val="20"/><w:szCs w:val="20"/></w:rPr></w:pPr><w:r><w:rPr><w:rFonts w:cs="宋体;SimSun" w:ascii="宋体;SimSun" w:hAnsi="宋体;SimSun"/><w:color w:val="0000FF"/><w:sz w:val="20"/><w:szCs w:val="20"/></w:rPr><w:t>380-390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FF0000"/><w:kern w:val="0"/><w:sz w:val="20"/><w:szCs w:val="20"/></w:rPr></w:pPr><w:r><w:rPr><w:rFonts w:cs="宋体;SimSun" w:ascii="宋体;SimSun" w:hAnsi="宋体;SimSun"/><w:color w:val="FF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沙特阿拉伯</w:t></w:r><w:r><w:rPr><w:rFonts w:cs="宋体;SimSun" w:ascii="宋体;SimSun" w:hAnsi="宋体;SimSun"/><w:kern w:val="0"/><w:sz w:val="20"/><w:szCs w:val="20"/></w:rPr><w:t>(KSA)</w:t></w:r></w:p></w:tc><w:tc><w:tcPr><w:tcW w:w="1609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88-410</w:t></w:r></w:p></w:tc><w:tc><w:tcPr><w:tcW w:w="1609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FF0000"/><w:sz w:val="20"/><w:szCs w:val="20"/></w:rPr></w:pPr><w:r><w:rPr><w:rFonts w:cs="宋体;SimSun" w:ascii="宋体;SimSun" w:hAnsi="宋体;SimSun"/><w:color w:val="FF0000"/><w:sz w:val="20"/><w:szCs w:val="20"/></w:rPr><w:t>388-410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FF"/><w:kern w:val="0"/><w:sz w:val="20"/><w:szCs w:val="20"/></w:rPr></w:pPr><w:r><w:rPr><w:rFonts w:cs="宋体;SimSun" w:ascii="宋体;SimSun" w:hAnsi="宋体;SimSun"/><w:color w:val="0000FF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墨西哥</w:t></w:r></w:p></w:tc><w:tc><w:tcPr><w:tcW w:w="1609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FF0000"/><w:sz w:val="20"/><w:szCs w:val="20"/></w:rPr></w:pPr><w:r><w:rPr><w:rFonts w:cs="宋体;SimSun" w:ascii="宋体;SimSun" w:hAnsi="宋体;SimSun"/><w:color w:val="FF0000"/><w:sz w:val="20"/><w:szCs w:val="20"/></w:rPr><w:t>380-390</w:t></w:r></w:p></w:tc><w:tc><w:tcPr><w:tcW w:w="1609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FF0000"/><w:sz w:val="20"/><w:szCs w:val="20"/></w:rPr></w:pPr><w:r><w:rPr><w:rFonts w:cs="宋体;SimSun" w:ascii="宋体;SimSun" w:hAnsi="宋体;SimSun"/><w:color w:val="FF0000"/><w:sz w:val="20"/><w:szCs w:val="20"/></w:rPr><w:t>370-380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澳大利亚</w:t></w:r></w:p></w:tc><w:tc><w:tcPr><w:tcW w:w="1609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FF0000"/><w:sz w:val="20"/><w:szCs w:val="20"/></w:rPr></w:pPr><w:r><w:rPr><w:rFonts w:cs="宋体;SimSun" w:ascii="宋体;SimSun" w:hAnsi="宋体;SimSun"/><w:color w:val="FF0000"/><w:sz w:val="20"/><w:szCs w:val="20"/></w:rPr><w:t>390-400</w:t></w:r></w:p></w:tc><w:tc><w:tcPr><w:tcW w:w="1609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68-372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美国海湾</w:t></w:r><w:r><w:rPr><w:rFonts w:cs="宋体;SimSun" w:ascii="宋体;SimSun" w:hAnsi="宋体;SimSun"/><w:kern w:val="0"/><w:sz w:val="20"/><w:szCs w:val="20"/></w:rPr><w:t>(</w:t></w:r><w:r><w:rPr><w:rFonts w:ascii="宋体;SimSun" w:hAnsi="宋体;SimSun" w:cs="宋体;SimSun"/><w:kern w:val="0"/><w:sz w:val="20"/><w:szCs w:val="20"/></w:rPr><w:t>内销）</w:t></w:r></w:p></w:tc><w:tc><w:tcPr><w:tcW w:w="1609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FF"/><w:sz w:val="20"/><w:szCs w:val="20"/></w:rPr></w:pPr><w:r><w:rPr><w:rFonts w:cs="宋体;SimSun" w:ascii="宋体;SimSun" w:hAnsi="宋体;SimSun"/><w:color w:val="0000FF"/><w:sz w:val="20"/><w:szCs w:val="20"/></w:rPr><w:t>347-350</w:t></w:r></w:p></w:tc><w:tc><w:tcPr><w:tcW w:w="1609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FF0000"/><w:sz w:val="20"/><w:szCs w:val="20"/></w:rPr></w:pPr><w:r><w:rPr><w:rFonts w:cs="宋体;SimSun" w:ascii="宋体;SimSun" w:hAnsi="宋体;SimSun"/><w:color w:val="FF0000"/><w:sz w:val="20"/><w:szCs w:val="20"/></w:rPr><w:t>348-350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FF0000"/><w:kern w:val="0"/><w:sz w:val="20"/><w:szCs w:val="20"/></w:rPr></w:pPr><w:r><w:rPr><w:rFonts w:cs="宋体;SimSun" w:ascii="宋体;SimSun" w:hAnsi="宋体;SimSun"/><w:color w:val="FF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佛罗里达</w:t></w:r></w:p></w:tc><w:tc><w:tcPr><w:tcW w:w="1609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60</w:t></w:r></w:p></w:tc><w:tc><w:tcPr><w:tcW w:w="1609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60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中国内销出厂</w:t></w:r></w:p></w:tc><w:tc><w:tcPr><w:tcW w:w="1609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69-400</w:t></w:r></w:p></w:tc><w:tc><w:tcPr><w:tcW w:w="1609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FF0000"/><w:sz w:val="20"/><w:szCs w:val="20"/></w:rPr></w:pPr><w:r><w:rPr><w:rFonts w:cs="宋体;SimSun" w:ascii="宋体;SimSun" w:hAnsi="宋体;SimSun"/><w:color w:val="FF0000"/><w:sz w:val="20"/><w:szCs w:val="20"/></w:rPr><w:t>369-400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FF0000"/><w:kern w:val="0"/><w:sz w:val="20"/><w:szCs w:val="20"/></w:rPr></w:pPr><w:r><w:rPr><w:rFonts w:cs="宋体;SimSun" w:ascii="宋体;SimSun" w:hAnsi="宋体;SimSun"/><w:color w:val="FF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比荷卢</w:t></w:r></w:p></w:tc><w:tc><w:tcPr><w:tcW w:w="1609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FF0000"/><w:sz w:val="20"/><w:szCs w:val="20"/></w:rPr></w:pPr><w:r><w:rPr><w:rFonts w:cs="宋体;SimSun" w:ascii="宋体;SimSun" w:hAnsi="宋体;SimSun"/><w:color w:val="FF0000"/><w:sz w:val="20"/><w:szCs w:val="20"/></w:rPr><w:t>415-420</w:t></w:r></w:p></w:tc><w:tc><w:tcPr><w:tcW w:w="1609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400-410</w:t></w:r></w:p></w:tc></w:tr></w:tbl><w:p><w:pPr><w:pStyle w:val="P0"/><w:rPr></w:rPr></w:pPr><w:r><w:rPr></w:rPr><w:t xml:space="preserve"> </w:t></w:r><w:r><w:rPr></w:rPr><w:drawing><wp:inline distT="0" distB="0" distL="0" distR="0"><wp:extent cx="5271770" cy="3660140"/><wp:effectExtent l="0" t="0" r="0" b="0"/><wp:docPr id="38" name="Image1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8" name="Image11" descr=""></pic:cNvPr><pic:cNvPicPr><a:picLocks noChangeAspect="1" noChangeArrowheads="1"/></pic:cNvPicPr></pic:nvPicPr><pic:blipFill><a:blip r:embed="rId13"></a:blip><a:srcRect l="-7" t="-9" r="-7" b="-9"/><a:stretch><a:fillRect/></a:stretch></pic:blipFill><pic:spPr bwMode="auto"><a:xfrm><a:off x="0" y="0"/><a:ext cx="5271770" cy="3660140"/></a:xfrm><a:prstGeom prst="rect"><a:avLst/></a:prstGeom></pic:spPr></pic:pic></a:graphicData></a:graphic></wp:inline></w:drawing></w:r></w:p><w:p><w:pPr><w:pStyle w:val="Normal"/><w:jc w:val="center"/><w:rPr><w:b/><w:b/><w:szCs w:val="21"/></w:rPr></w:pPr><w:r><w:rPr><w:b/><w:szCs w:val="21"/></w:rPr></w:r></w:p><w:p><w:pPr><w:pStyle w:val="Normal"/><w:jc w:val="center"/><w:rPr><w:b/><w:b/><w:szCs w:val="21"/></w:rPr></w:pPr><w:r><w:rPr><w:b/><w:szCs w:val="21"/></w:rPr></w:r></w:p><w:p><w:pPr><w:pStyle w:val="Heading1"/><w:rPr></w:rPr></w:pPr><w:bookmarkStart w:id="68" w:name="__RefHeading___Toc499297680"/><w:bookmarkEnd w:id="68"/><w:r><w:rPr><w:b w:val="false"/><w:sz w:val="24"/><w:szCs w:val="24"/></w:rPr><w:t>2.</w:t></w:r><w:r><w:rPr><w:b w:val="false"/><w:sz w:val="24"/><w:szCs w:val="24"/><w:lang w:eastAsia="zh-CN"/></w:rPr><w:t>2</w:t></w:r><w:r><w:rPr><w:b w:val="false"/><w:sz w:val="24"/><w:szCs w:val="24"/></w:rPr><w:t>国际重钙市场价格统计表</w:t></w:r></w:p><w:p><w:pPr><w:pStyle w:val="Normal"/><w:rPr><w:b/><w:b/><w:sz w:val="24"/><w:szCs w:val="24"/></w:rPr></w:pPr><w:r><w:rPr><w:b/><w:sz w:val="24"/><w:szCs w:val="24"/></w:rPr></w:r></w:p><w:tbl><w:tblPr><w:tblW w:w="7830" w:type="dxa"/><w:jc w:val="left"/><w:tblInd w:w="103" w:type="dxa"/><w:tblLayout w:type="fixed"/><w:tblCellMar><w:top w:w="0" w:type="dxa"/><w:left w:w="108" w:type="dxa"/><w:bottom w:w="0" w:type="dxa"/><w:right w:w="108" w:type="dxa"/></w:tblCellMar></w:tblPr><w:tblGrid><w:gridCol w:w="2160"/><w:gridCol w:w="2510"/><w:gridCol w:w="1580"/><w:gridCol w:w="1580"/></w:tblGrid><w:tr><w:trPr><w:trHeight w:val="285" w:hRule="atLeast"/></w:trPr><w:tc><w:tcPr><w:tcW w:w="216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产品</w:t></w:r></w:p></w:tc><w:tc><w:tcPr><w:tcW w:w="251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区域</w:t></w:r></w:p></w:tc><w:tc><w:tcPr><w:tcW w:w="316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价格</w:t></w:r><w:r><w:rPr><w:rFonts w:cs="宋体;SimSun" w:ascii="宋体;SimSun" w:hAnsi="宋体;SimSun"/><w:b/><w:bCs/><w:kern w:val="0"/><w:sz w:val="20"/><w:szCs w:val="20"/></w:rPr><w:t>(</w:t></w:r><w:r><w:rPr><w:rFonts w:ascii="宋体;SimSun" w:hAnsi="宋体;SimSun" w:cs="宋体;SimSun"/><w:b/><w:bCs/><w:kern w:val="0"/><w:sz w:val="20"/><w:szCs w:val="20"/></w:rPr><w:t>美元</w:t></w:r><w:r><w:rPr><w:rFonts w:cs="宋体;SimSun" w:ascii="宋体;SimSun" w:hAnsi="宋体;SimSun"/><w:b/><w:bCs/><w:kern w:val="0"/><w:sz w:val="20"/><w:szCs w:val="20"/></w:rPr><w:t>/</w:t></w:r><w:r><w:rPr><w:rFonts w:ascii="宋体;SimSun" w:hAnsi="宋体;SimSun" w:cs="宋体;SimSun"/><w:b/><w:bCs/><w:kern w:val="0"/><w:sz w:val="20"/><w:szCs w:val="20"/></w:rPr><w:t>吨</w:t></w:r><w:r><w:rPr><w:rFonts w:cs="宋体;SimSun" w:ascii="宋体;SimSun" w:hAnsi="宋体;SimSun"/><w:b/><w:bCs/><w:kern w:val="0"/><w:sz w:val="20"/><w:szCs w:val="20"/></w:rPr><w:t>)</w:t></w:r></w:p></w:tc></w:tr><w:tr><w:trPr><w:trHeight w:val="285" w:hRule="atLeast"/></w:trPr><w:tc><w:tcPr><w:tcW w:w="216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snapToGrid w:val="false"/><w:jc w:val="left"/><w:rPr><w:rFonts w:ascii="宋体;SimSun" w:hAnsi="宋体;SimSun" w:cs="宋体;SimSun"/><w:b/><w:b/><w:bCs/><w:kern w:val="0"/><w:sz w:val="20"/><w:szCs w:val="20"/></w:rPr></w:pPr><w:r><w:rPr><w:rFonts w:cs="宋体;SimSun" w:ascii="宋体;SimSun" w:hAnsi="宋体;SimSun"/><w:b/><w:bCs/><w:kern w:val="0"/><w:sz w:val="20"/><w:szCs w:val="20"/></w:rPr></w:r></w:p></w:tc><w:tc><w:tcPr><w:tcW w:w="251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snapToGrid w:val="false"/><w:jc w:val="left"/><w:rPr><w:rFonts w:ascii="宋体;SimSun" w:hAnsi="宋体;SimSun" w:cs="宋体;SimSun"/><w:b/><w:b/><w:bCs/><w:kern w:val="0"/><w:sz w:val="20"/><w:szCs w:val="20"/></w:rPr></w:pPr><w:r><w:rPr><w:rFonts w:cs="宋体;SimSun" w:ascii="宋体;SimSun" w:hAnsi="宋体;SimSun"/><w:b/><w:bCs/><w:kern w:val="0"/><w:sz w:val="20"/><w:szCs w:val="20"/></w:rPr></w:r></w:p></w:tc><w:tc><w:tcPr><w:tcW w:w="15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11</w:t></w:r><w:r><w:rPr><w:rFonts w:ascii="宋体;SimSun" w:hAnsi="宋体;SimSun" w:cs="宋体;SimSun"/><w:b/><w:bCs/><w:color w:val="000000"/><w:sz w:val="20"/><w:szCs w:val="20"/></w:rPr><w:t>月</w:t></w:r><w:r><w:rPr><w:rFonts w:cs="宋体;SimSun" w:ascii="宋体;SimSun" w:hAnsi="宋体;SimSun"/><w:b/><w:bCs/><w:color w:val="000000"/><w:sz w:val="20"/><w:szCs w:val="20"/></w:rPr><w:t>23</w:t></w:r><w:r><w:rPr><w:rFonts w:ascii="宋体;SimSun" w:hAnsi="宋体;SimSun" w:cs="宋体;SimSun"/><w:b/><w:bCs/><w:color w:val="000000"/><w:sz w:val="20"/><w:szCs w:val="20"/></w:rPr><w:t>日</w:t></w:r></w:p></w:tc><w:tc><w:tcPr><w:tcW w:w="15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11</w:t></w:r><w:r><w:rPr><w:rFonts w:ascii="宋体;SimSun" w:hAnsi="宋体;SimSun" w:cs="宋体;SimSun"/><w:b/><w:bCs/><w:color w:val="000000"/><w:sz w:val="20"/><w:szCs w:val="20"/></w:rPr><w:t>月</w:t></w:r><w:r><w:rPr><w:rFonts w:cs="宋体;SimSun" w:ascii="宋体;SimSun" w:hAnsi="宋体;SimSun"/><w:b/><w:bCs/><w:color w:val="000000"/><w:sz w:val="20"/><w:szCs w:val="20"/></w:rPr><w:t>16</w:t></w:r><w:r><w:rPr><w:rFonts w:ascii="宋体;SimSun" w:hAnsi="宋体;SimSun" w:cs="宋体;SimSun"/><w:b/><w:bCs/><w:color w:val="000000"/><w:sz w:val="20"/><w:szCs w:val="20"/></w:rPr><w:t>日</w:t></w:r></w:p></w:tc></w:tr><w:tr><w:trPr><w:trHeight w:val="285" w:hRule="atLeast"/></w:trPr><w:tc><w:tcPr><w:tcW w:w="216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重过磷酸钙（</w:t></w:r><w:r><w:rPr><w:rFonts w:cs="宋体;SimSun" w:ascii="宋体;SimSun" w:hAnsi="宋体;SimSun"/><w:kern w:val="0"/><w:sz w:val="20"/><w:szCs w:val="20"/></w:rPr><w:t>FOB</w:t></w:r><w:r><w:rPr><w:rFonts w:ascii="宋体;SimSun" w:hAnsi="宋体;SimSun" w:cs="宋体;SimSun"/><w:kern w:val="0"/><w:sz w:val="20"/><w:szCs w:val="20"/></w:rPr><w:t>散装）</w:t></w:r></w:p></w:tc><w:tc><w:tcPr><w:tcW w:w="2510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突尼斯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90-300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90-300</w:t></w:r></w:p></w:tc></w:tr><w:tr><w:trPr><w:trHeight w:val="285" w:hRule="atLeast"/></w:trPr><w:tc><w:tcPr><w:tcW w:w="216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510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摩洛哥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90-300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90-300</w:t></w:r></w:p></w:tc></w:tr><w:tr><w:trPr><w:trHeight w:val="285" w:hRule="atLeast"/></w:trPr><w:tc><w:tcPr><w:tcW w:w="216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510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中国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FF0000"/><w:sz w:val="20"/><w:szCs w:val="20"/></w:rPr></w:pPr><w:r><w:rPr><w:rFonts w:cs="宋体;SimSun" w:ascii="宋体;SimSun" w:hAnsi="宋体;SimSun"/><w:color w:val="FF0000"/><w:sz w:val="20"/><w:szCs w:val="20"/></w:rPr><w:t>285-310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80-290</w:t></w:r></w:p></w:tc></w:tr><w:tr><w:trPr><w:trHeight w:val="285" w:hRule="atLeast"/></w:trPr><w:tc><w:tcPr><w:tcW w:w="216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510" w:type="dxa"/><w:tcBorders><w:bottom w:val="single" w:sz="4" w:space="0" w:color="000000"/><w:right w:val="single" w:sz="4" w:space="0" w:color="000000"/></w:tcBorders><w:vAlign w:val="bottom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地中海东部</w:t></w:r><w:r><w:rPr><w:rFonts w:cs="宋体;SimSun" w:ascii="宋体;SimSun" w:hAnsi="宋体;SimSun"/><w:kern w:val="0"/><w:sz w:val="20"/><w:szCs w:val="20"/></w:rPr><w:t>(</w:t></w:r><w:r><w:rPr><w:rFonts w:ascii="宋体;SimSun" w:hAnsi="宋体;SimSun" w:cs="宋体;SimSun"/><w:kern w:val="0"/><w:sz w:val="20"/><w:szCs w:val="20"/></w:rPr><w:t>黎巴嫩</w:t></w:r><w:r><w:rPr><w:rFonts w:cs="宋体;SimSun" w:ascii="宋体;SimSun" w:hAnsi="宋体;SimSun"/><w:kern w:val="0"/><w:sz w:val="20"/><w:szCs w:val="20"/></w:rPr><w:t>/</w:t></w:r><w:r><w:rPr><w:rFonts w:ascii="宋体;SimSun" w:hAnsi="宋体;SimSun" w:cs="宋体;SimSun"/><w:kern w:val="0"/><w:sz w:val="20"/><w:szCs w:val="20"/></w:rPr><w:t>以色列</w:t></w:r><w:r><w:rPr><w:rFonts w:cs="宋体;SimSun" w:ascii="宋体;SimSun" w:hAnsi="宋体;SimSun"/><w:kern w:val="0"/><w:sz w:val="20"/><w:szCs w:val="20"/></w:rPr><w:t>)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90-300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FF0000"/><w:sz w:val="20"/><w:szCs w:val="20"/></w:rPr></w:pPr><w:r><w:rPr><w:rFonts w:cs="宋体;SimSun" w:ascii="宋体;SimSun" w:hAnsi="宋体;SimSun"/><w:color w:val="FF0000"/><w:sz w:val="20"/><w:szCs w:val="20"/></w:rPr><w:t>290-300</w:t></w:r></w:p></w:tc></w:tr></w:tbl><w:p><w:pPr><w:pStyle w:val="Normal"/><w:jc w:val="center"/><w:rPr><w:b/><w:b/><w:szCs w:val="21"/></w:rPr></w:pPr><w:r><w:rPr><w:b/><w:szCs w:val="21"/></w:rPr></w:r></w:p><w:p><w:pPr><w:pStyle w:val="P0"/><w:rPr></w:rPr></w:pPr><w:r><w:rPr></w:rPr><w:drawing><wp:inline distT="0" distB="0" distL="0" distR="0"><wp:extent cx="5272405" cy="3665855"/><wp:effectExtent l="0" t="0" r="0" b="0"/><wp:docPr id="39" name="Image1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9" name="Image12" descr=""></pic:cNvPr><pic:cNvPicPr><a:picLocks noChangeAspect="1" noChangeArrowheads="1"/></pic:cNvPicPr></pic:nvPicPr><pic:blipFill><a:blip r:embed="rId14"></a:blip><a:srcRect l="-7" t="-10" r="-7" b="-10"/><a:stretch><a:fillRect/></a:stretch></pic:blipFill><pic:spPr bwMode="auto"><a:xfrm><a:off x="0" y="0"/><a:ext cx="5272405" cy="3665855"/></a:xfrm><a:prstGeom prst="rect"><a:avLst/></a:prstGeom></pic:spPr></pic:pic></a:graphicData></a:graphic></wp:inline></w:drawing></w:r></w:p><w:p><w:pPr><w:pStyle w:val="Heading1"/><w:rPr></w:rPr></w:pPr><w:bookmarkStart w:id="69" w:name="__RefHeading___Toc499297681"/><w:bookmarkEnd w:id="69"/><w:r><w:rPr><w:b w:val="false"/><w:sz w:val="24"/><w:szCs w:val="24"/></w:rPr><w:t>3</w:t></w:r><w:r><w:rPr><w:b w:val="false"/><w:sz w:val="24"/><w:szCs w:val="24"/></w:rPr><w:t>国内</w:t></w:r><w:r><w:rPr><w:b w:val="false"/><w:sz w:val="24"/><w:szCs w:val="24"/></w:rPr><w:t>磷肥</w:t></w:r><w:r><w:rPr><w:b w:val="false"/><w:sz w:val="24"/><w:szCs w:val="24"/></w:rPr><w:t>市场行情</w:t></w:r></w:p><w:p><w:pPr><w:pStyle w:val="Heading1"/><w:rPr><w:rFonts w:ascii="宋体;SimSun" w:hAnsi="宋体;SimSun" w:cs="宋体;SimSun"/><w:sz w:val="24"/><w:szCs w:val="24"/></w:rPr></w:pPr><w:bookmarkStart w:id="70" w:name="__RefHeading___Toc499297682"/><w:bookmarkEnd w:id="70"/><w:r><w:rPr><w:b w:val="false"/><w:sz w:val="24"/><w:szCs w:val="24"/></w:rPr><w:t>3.1</w:t></w:r><w:r><w:rPr><w:b w:val="false"/><w:sz w:val="24"/><w:szCs w:val="24"/></w:rPr><w:t>国内磷铵市场主流成交价格</w:t></w:r></w:p><w:p><w:pPr><w:pStyle w:val="Heading1"/><w:rPr><w:b w:val="false"/><w:b w:val="false"/><w:szCs w:val="21"/></w:rPr></w:pPr><w:bookmarkStart w:id="71" w:name="__RefHeading___Toc499297683"/><w:bookmarkEnd w:id="71"/><w:r><w:rPr><w:b w:val="false"/><w:sz w:val="24"/><w:szCs w:val="24"/></w:rPr><w:t>3.1.2</w:t></w:r><w:r><w:rPr><w:b w:val="false"/><w:sz w:val="24"/><w:szCs w:val="24"/></w:rPr><w:t>一铵国内主要市场价格表</w:t></w:r></w:p><w:p><w:pPr><w:pStyle w:val="Normal"/><w:jc w:val="right"/><w:rPr></w:rPr></w:pPr><w:r><w:rPr></w:rPr><w:t>元</w:t></w:r><w:r><w:rPr></w:rPr><w:t>/</w:t></w:r><w:r><w:rPr></w:rPr><w:t>吨</w:t></w:r></w:p><w:tbl><w:tblPr><w:tblW w:w="8522" w:type="dxa"/><w:jc w:val="left"/><w:tblInd w:w="0" w:type="dxa"/><w:tblLayout w:type="fixed"/><w:tblCellMar><w:top w:w="0" w:type="dxa"/><w:left w:w="108" w:type="dxa"/><w:bottom w:w="0" w:type="dxa"/><w:right w:w="108" w:type="dxa"/></w:tblCellMar></w:tblPr><w:tblGrid><w:gridCol w:w="718"/><w:gridCol w:w="711"/><w:gridCol w:w="709"/><w:gridCol w:w="1064"/><w:gridCol w:w="1064"/><w:gridCol w:w="1064"/><w:gridCol w:w="1064"/><w:gridCol w:w="1064"/><w:gridCol w:w="1064"/></w:tblGrid><w:tr><w:trPr><w:tblHeader w:val="true"/><w:trHeight w:val="285" w:hRule="atLeast"/></w:trPr><w:tc><w:tcPr><w:tcW w:w="7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 w:val="20"/><w:szCs w:val="20"/></w:rPr></w:pPr><w:r><w:rPr><w:rFonts w:ascii="宋体;SimSun" w:hAnsi="宋体;SimSun" w:cs="宋体;SimSun"/><w:b/><w:bCs/><w:sz w:val="20"/><w:szCs w:val="20"/></w:rPr><w:t>省份</w:t></w:r></w:p></w:tc><w:tc><w:tcPr><w:tcW w:w="7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 w:val="20"/><w:szCs w:val="20"/></w:rPr></w:pPr><w:r><w:rPr><w:rFonts w:ascii="宋体;SimSun" w:hAnsi="宋体;SimSun" w:cs="宋体;SimSun"/><w:b/><w:bCs/><w:sz w:val="20"/><w:szCs w:val="20"/></w:rPr><w:t>含量</w:t></w:r></w:p></w:tc><w:tc><w:tcPr><w:tcW w:w="70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 w:val="20"/><w:szCs w:val="20"/></w:rPr></w:pPr><w:r><w:rPr><w:rFonts w:ascii="宋体;SimSun" w:hAnsi="宋体;SimSun" w:cs="宋体;SimSun"/><w:b/><w:bCs/><w:sz w:val="20"/><w:szCs w:val="20"/></w:rPr><w:t>规格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 w:val="20"/><w:szCs w:val="20"/></w:rPr></w:pPr><w:r><w:rPr><w:rFonts w:ascii="宋体;SimSun" w:hAnsi="宋体;SimSun" w:cs="宋体;SimSun"/><w:b/><w:bCs/><w:sz w:val="20"/><w:szCs w:val="20"/></w:rPr><w:t>价格类型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 w:val="20"/><w:szCs w:val="20"/></w:rPr></w:pPr><w:r><w:rPr><w:rFonts w:cs="宋体;SimSun" w:ascii="宋体;SimSun" w:hAnsi="宋体;SimSun"/><w:b/><w:bCs/><w:sz w:val="20"/><w:szCs w:val="20"/></w:rPr><w:t>17-11-24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 w:val="20"/><w:szCs w:val="20"/></w:rPr></w:pPr><w:r><w:rPr><w:rFonts w:cs="宋体;SimSun" w:ascii="宋体;SimSun" w:hAnsi="宋体;SimSun"/><w:b/><w:bCs/><w:sz w:val="20"/><w:szCs w:val="20"/></w:rPr><w:t>17-11-23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 w:val="20"/><w:szCs w:val="20"/></w:rPr></w:pPr><w:r><w:rPr><w:rFonts w:cs="宋体;SimSun" w:ascii="宋体;SimSun" w:hAnsi="宋体;SimSun"/><w:b/><w:bCs/><w:sz w:val="20"/><w:szCs w:val="20"/></w:rPr><w:t>17-11-22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 w:val="20"/><w:szCs w:val="20"/></w:rPr></w:pPr><w:r><w:rPr><w:rFonts w:cs="宋体;SimSun" w:ascii="宋体;SimSun" w:hAnsi="宋体;SimSun"/><w:b/><w:bCs/><w:sz w:val="20"/><w:szCs w:val="20"/></w:rPr><w:t>17-11-21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 w:val="20"/><w:szCs w:val="20"/></w:rPr></w:pPr><w:r><w:rPr><w:rFonts w:cs="宋体;SimSun" w:ascii="宋体;SimSun" w:hAnsi="宋体;SimSun"/><w:b/><w:bCs/><w:sz w:val="20"/><w:szCs w:val="20"/></w:rPr><w:t>17-11-20</w:t></w:r></w:p></w:tc></w:tr><w:tr><w:trPr><w:trHeight w:val="285" w:hRule="atLeast"/></w:trPr><w:tc><w:tcPr><w:tcW w:w="7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河南</w:t></w:r></w:p></w:tc><w:tc><w:tcPr><w:tcW w:w="7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55%</w:t></w:r></w:p></w:tc><w:tc><w:tcPr><w:tcW w:w="70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粉状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出厂价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4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4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4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4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400</w:t></w:r></w:p></w:tc></w:tr><w:tr><w:trPr><w:trHeight w:val="285" w:hRule="atLeast"/></w:trPr><w:tc><w:tcPr><w:tcW w:w="7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河南</w:t></w:r></w:p></w:tc><w:tc><w:tcPr><w:tcW w:w="7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55%</w:t></w:r></w:p></w:tc><w:tc><w:tcPr><w:tcW w:w="70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颗粒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出厂价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5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5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5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5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500</w:t></w:r></w:p></w:tc></w:tr><w:tr><w:trPr><w:trHeight w:val="285" w:hRule="atLeast"/></w:trPr><w:tc><w:tcPr><w:tcW w:w="7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湖北</w:t></w:r></w:p></w:tc><w:tc><w:tcPr><w:tcW w:w="7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55%</w:t></w:r></w:p></w:tc><w:tc><w:tcPr><w:tcW w:w="70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粉状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出厂价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5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5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5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4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400</w:t></w:r></w:p></w:tc></w:tr><w:tr><w:trPr><w:trHeight w:val="285" w:hRule="atLeast"/></w:trPr><w:tc><w:tcPr><w:tcW w:w="7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湖北</w:t></w:r></w:p></w:tc><w:tc><w:tcPr><w:tcW w:w="7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58%</w:t></w:r></w:p></w:tc><w:tc><w:tcPr><w:tcW w:w="70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粉状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出厂价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5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5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5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5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500</w:t></w:r></w:p></w:tc></w:tr><w:tr><w:trPr><w:trHeight w:val="285" w:hRule="atLeast"/></w:trPr><w:tc><w:tcPr><w:tcW w:w="7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山东</w:t></w:r></w:p></w:tc><w:tc><w:tcPr><w:tcW w:w="7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55%</w:t></w:r></w:p></w:tc><w:tc><w:tcPr><w:tcW w:w="70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粉状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入库价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5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5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5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5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550</w:t></w:r></w:p></w:tc></w:tr><w:tr><w:trPr><w:trHeight w:val="285" w:hRule="atLeast"/></w:trPr><w:tc><w:tcPr><w:tcW w:w="7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西南</w:t></w:r></w:p></w:tc><w:tc><w:tcPr><w:tcW w:w="7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55%</w:t></w:r></w:p></w:tc><w:tc><w:tcPr><w:tcW w:w="70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粉状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出厂价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4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4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4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4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400</w:t></w:r></w:p></w:tc></w:tr><w:tr><w:trPr><w:trHeight w:val="285" w:hRule="atLeast"/></w:trPr><w:tc><w:tcPr><w:tcW w:w="7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西南</w:t></w:r></w:p></w:tc><w:tc><w:tcPr><w:tcW w:w="7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55%</w:t></w:r></w:p></w:tc><w:tc><w:tcPr><w:tcW w:w="70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颗粒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出厂价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5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5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5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5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500</w:t></w:r></w:p></w:tc></w:tr></w:tbl><w:p><w:pPr><w:pStyle w:val="Heading1"/><w:rPr><w:b w:val="false"/><w:b w:val="false"/><w:szCs w:val="21"/></w:rPr></w:pPr><w:bookmarkStart w:id="72" w:name="__RefHeading___Toc499297684"/><w:bookmarkEnd w:id="72"/><w:r><w:rPr><w:b w:val="false"/><w:sz w:val="24"/><w:szCs w:val="24"/></w:rPr><w:t>3.1.2</w:t></w:r><w:r><w:rPr><w:b w:val="false"/><w:sz w:val="24"/><w:szCs w:val="24"/></w:rPr><w:t>二铵国内主要市场价格表</w:t></w:r></w:p><w:p><w:pPr><w:pStyle w:val="Normal"/><w:jc w:val="right"/><w:rPr></w:rPr></w:pPr><w:r><w:rPr></w:rPr><w:t>单位：元</w:t></w:r><w:r><w:rPr></w:rPr><w:t>/</w:t></w:r><w:r><w:rPr></w:rPr><w:t>吨</w:t></w:r></w:p><w:tbl><w:tblPr><w:tblW w:w="8522" w:type="dxa"/><w:jc w:val="left"/><w:tblInd w:w="0" w:type="dxa"/><w:tblLayout w:type="fixed"/><w:tblCellMar><w:top w:w="0" w:type="dxa"/><w:left w:w="108" w:type="dxa"/><w:bottom w:w="0" w:type="dxa"/><w:right w:w="108" w:type="dxa"/></w:tblCellMar></w:tblPr><w:tblGrid><w:gridCol w:w="899"/><w:gridCol w:w="928"/><w:gridCol w:w="1076"/><w:gridCol w:w="1124"/><w:gridCol w:w="1124"/><w:gridCol w:w="1124"/><w:gridCol w:w="1124"/><w:gridCol w:w="1123"/></w:tblGrid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ascii="宋体;SimSun" w:hAnsi="宋体;SimSun" w:cs="宋体;SimSun"/><w:b/><w:bCs/><w:color w:val="000000"/><w:sz w:val="20"/><w:szCs w:val="20"/></w:rPr><w:t>省份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ascii="宋体;SimSun" w:hAnsi="宋体;SimSun" w:cs="宋体;SimSun"/><w:b/><w:bCs/><w:color w:val="000000"/><w:sz w:val="20"/><w:szCs w:val="20"/></w:rPr><w:t>含量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ascii="宋体;SimSun" w:hAnsi="宋体;SimSun" w:cs="宋体;SimSun"/><w:b/><w:bCs/><w:color w:val="000000"/><w:sz w:val="20"/><w:szCs w:val="20"/></w:rPr><w:t>价格类型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 w:val="20"/><w:szCs w:val="20"/></w:rPr></w:pPr><w:r><w:rPr><w:rFonts w:cs="宋体;SimSun" w:ascii="宋体;SimSun" w:hAnsi="宋体;SimSun"/><w:b/><w:bCs/><w:sz w:val="20"/><w:szCs w:val="20"/></w:rPr><w:t>17-11-24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 w:val="20"/><w:szCs w:val="20"/></w:rPr></w:pPr><w:r><w:rPr><w:rFonts w:cs="宋体;SimSun" w:ascii="宋体;SimSun" w:hAnsi="宋体;SimSun"/><w:b/><w:bCs/><w:sz w:val="20"/><w:szCs w:val="20"/></w:rPr><w:t>17-11-23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 w:val="20"/><w:szCs w:val="20"/></w:rPr></w:pPr><w:r><w:rPr><w:rFonts w:cs="宋体;SimSun" w:ascii="宋体;SimSun" w:hAnsi="宋体;SimSun"/><w:b/><w:bCs/><w:sz w:val="20"/><w:szCs w:val="20"/></w:rPr><w:t>17-11-22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 w:val="20"/><w:szCs w:val="20"/></w:rPr></w:pPr><w:r><w:rPr><w:rFonts w:cs="宋体;SimSun" w:ascii="宋体;SimSun" w:hAnsi="宋体;SimSun"/><w:b/><w:bCs/><w:sz w:val="20"/><w:szCs w:val="20"/></w:rPr><w:t>17-11-21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 w:val="20"/><w:szCs w:val="20"/></w:rPr></w:pPr><w:r><w:rPr><w:rFonts w:cs="宋体;SimSun" w:ascii="宋体;SimSun" w:hAnsi="宋体;SimSun"/><w:b/><w:bCs/><w:sz w:val="20"/><w:szCs w:val="20"/></w:rPr><w:t>17-11-20</w:t></w:r></w:p></w:tc></w:tr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云南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出厂价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4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4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4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450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450</w:t></w:r></w:p></w:tc></w:tr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贵州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出厂价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4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4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4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450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450</w:t></w:r></w:p></w:tc></w:tr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湖北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出厂价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60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60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60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500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500</w:t></w:r></w:p></w:tc></w:tr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新疆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到站价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300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300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300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3000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3000</w:t></w:r></w:p></w:tc></w:tr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山东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到站价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70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70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70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600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600</w:t></w:r></w:p></w:tc></w:tr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河北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到站价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70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70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70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700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700</w:t></w:r></w:p></w:tc></w:tr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辽宁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到站价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8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8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8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850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850</w:t></w:r></w:p></w:tc></w:tr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吉林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到站价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8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8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8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850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850</w:t></w:r></w:p></w:tc></w:tr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黑龙江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到站价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8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8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8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850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850</w:t></w:r></w:p></w:tc></w:tr></w:tbl><w:p><w:pPr><w:pStyle w:val="Heading1"/><w:rPr><w:b w:val="false"/><w:b w:val="false"/><w:sz w:val="24"/><w:szCs w:val="24"/><w:lang w:eastAsia="zh-CN"/></w:rPr></w:pPr><w:bookmarkStart w:id="73" w:name="__RefHeading___Toc499297685"/><w:bookmarkEnd w:id="73"/><w:r><w:rPr><w:b w:val="false"/><w:sz w:val="24"/><w:szCs w:val="24"/><w:lang w:eastAsia="zh-CN"/></w:rPr><w:t>3.2</w:t></w:r><w:r><w:rPr><w:b w:val="false"/><w:sz w:val="24"/><w:szCs w:val="24"/><w:lang w:eastAsia="zh-CN"/></w:rPr><w:t>国内磷铵企业开工率走势图</w:t></w:r></w:p><w:p><w:pPr><w:pStyle w:val="Heading1"/><w:rPr><w:b w:val="false"/><w:b w:val="false"/><w:sz w:val="24"/><w:szCs w:val="24"/><w:lang w:eastAsia="zh-CN"/></w:rPr></w:pPr><w:bookmarkStart w:id="74" w:name="__RefHeading___Toc499297686"/><w:bookmarkEnd w:id="74"/><w:r><w:rPr><w:b w:val="false"/><w:sz w:val="24"/><w:szCs w:val="24"/></w:rPr><w:t>3.2.1</w:t></w:r><w:r><w:rPr><w:b w:val="false"/><w:sz w:val="24"/><w:szCs w:val="24"/></w:rPr><w:t>一铵企业开工率走势图</w:t></w:r></w:p><w:p><w:pPr><w:pStyle w:val="Normal"/><w:rPr></w:rPr></w:pPr><w:r><w:rPr></w:rPr><w:drawing><wp:inline distT="0" distB="0" distL="0" distR="0"><wp:extent cx="5269865" cy="3272155"/><wp:effectExtent l="0" t="0" r="0" b="0"/><wp:docPr id="40" name="Image1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0" name="Image13" descr=""></pic:cNvPr><pic:cNvPicPr><a:picLocks noChangeAspect="1" noChangeArrowheads="1"/></pic:cNvPicPr></pic:nvPicPr><pic:blipFill><a:blip r:embed="rId15"></a:blip><a:srcRect l="-6" t="-10" r="-6" b="-10"/><a:stretch><a:fillRect/></a:stretch></pic:blipFill><pic:spPr bwMode="auto"><a:xfrm><a:off x="0" y="0"/><a:ext cx="5269865" cy="3272155"/></a:xfrm><a:prstGeom prst="rect"><a:avLst/></a:prstGeom></pic:spPr></pic:pic></a:graphicData></a:graphic></wp:inline></w:drawing></w:r></w:p><w:p><w:pPr><w:pStyle w:val="Heading1"/><w:rPr><w:b w:val="false"/><w:b w:val="false"/><w:sz w:val="24"/><w:szCs w:val="24"/><w:lang w:eastAsia="zh-CN"/></w:rPr></w:pPr><w:bookmarkStart w:id="75" w:name="__RefHeading___Toc499297687"/><w:bookmarkEnd w:id="75"/><w:r><w:rPr><w:b w:val="false"/><w:sz w:val="24"/><w:szCs w:val="24"/></w:rPr><w:t>3.2.</w:t></w:r><w:r><w:rPr><w:b w:val="false"/><w:sz w:val="24"/><w:szCs w:val="24"/><w:lang w:eastAsia="zh-CN"/></w:rPr><w:t>2</w:t></w:r><w:r><w:rPr><w:b w:val="false"/><w:sz w:val="24"/><w:szCs w:val="24"/></w:rPr><w:t>二铵企业开工率走势图</w:t></w:r></w:p><w:p><w:pPr><w:pStyle w:val="Normal"/><w:rPr></w:rPr></w:pPr><w:r><w:rPr></w:rPr><w:drawing><wp:inline distT="0" distB="0" distL="0" distR="0"><wp:extent cx="5268595" cy="3235960"/><wp:effectExtent l="0" t="0" r="0" b="0"/><wp:docPr id="41" name="Image1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1" name="Image14" descr=""></pic:cNvPr><pic:cNvPicPr><a:picLocks noChangeAspect="1" noChangeArrowheads="1"/></pic:cNvPicPr></pic:nvPicPr><pic:blipFill><a:blip r:embed="rId16"></a:blip><a:srcRect l="-6" t="-10" r="-6" b="-10"/><a:stretch><a:fillRect/></a:stretch></pic:blipFill><pic:spPr bwMode="auto"><a:xfrm><a:off x="0" y="0"/><a:ext cx="5268595" cy="3235960"/></a:xfrm><a:prstGeom prst="rect"><a:avLst/></a:prstGeom></pic:spPr></pic:pic></a:graphicData></a:graphic></wp:inline></w:drawing></w:r></w:p><w:p><w:pPr><w:pStyle w:val="Heading1"/><w:rPr><w:rFonts w:ascii="宋体;SimSun" w:hAnsi="宋体;SimSun" w:cs="宋体;SimSun"/><w:sz w:val="24"/><w:szCs w:val="24"/></w:rPr></w:pPr><w:bookmarkStart w:id="76" w:name="__RefHeading___Toc499297688"/><w:bookmarkEnd w:id="76"/><w:r><w:rPr><w:b w:val="false"/><w:sz w:val="24"/><w:szCs w:val="24"/></w:rPr><w:t>3.</w:t></w:r><w:r><w:rPr><w:b w:val="false"/><w:sz w:val="24"/><w:szCs w:val="24"/><w:lang w:eastAsia="zh-CN"/></w:rPr><w:t>3</w:t></w:r><w:r><w:rPr><w:b w:val="false"/><w:sz w:val="24"/><w:szCs w:val="24"/></w:rPr><w:t>国内市场本周行情评述</w:t></w:r></w:p><w:p><w:pPr><w:pStyle w:val="Heading1"/><w:rPr><w:b w:val="false"/><w:b w:val="false"/><w:sz w:val="24"/><w:szCs w:val="24"/><w:lang w:eastAsia="zh-CN"/></w:rPr></w:pPr><w:bookmarkStart w:id="77" w:name="__RefHeading___Toc499297689"/><w:bookmarkStart w:id="78" w:name="OLE_LINK5"/><w:bookmarkStart w:id="79" w:name="OLE_LINK4"/><w:bookmarkStart w:id="80" w:name="OLE_LINK1"/><w:bookmarkEnd w:id="77"/><w:bookmarkEnd w:id="78"/><w:bookmarkEnd w:id="79"/><w:bookmarkEnd w:id="80"/><w:r><w:rPr><w:b w:val="false"/><w:sz w:val="24"/><w:szCs w:val="24"/></w:rPr><w:t>3.</w:t></w:r><w:r><w:rPr><w:b w:val="false"/><w:sz w:val="24"/><w:szCs w:val="24"/><w:lang w:eastAsia="zh-CN"/></w:rPr><w:t>3</w:t></w:r><w:r><w:rPr><w:b w:val="false"/><w:sz w:val="24"/><w:szCs w:val="24"/></w:rPr><w:t>.1</w:t></w:r><w:r><w:rPr><w:b w:val="false"/><w:sz w:val="24"/><w:szCs w:val="24"/></w:rPr><w:t>一铵：原料涨跌不一</w:t></w:r><w:r><w:rPr><w:rFonts w:cs="Calibri" w:eastAsia="Calibri"/><w:b w:val="false"/><w:sz w:val="24"/><w:szCs w:val="24"/><w:lang w:eastAsia="zh-CN"/></w:rPr><w:t xml:space="preserve"> </w:t></w:r><w:r><w:rPr><w:b w:val="false"/><w:sz w:val="24"/><w:szCs w:val="24"/><w:lang w:eastAsia="zh-CN"/></w:rPr><w:t>市场继续坚挺</w:t></w:r></w:p><w:p><w:pPr><w:pStyle w:val="Normal"/><w:widowControl/><w:spacing w:lineRule="auto" w:line="288" w:before="0" w:after="86"/><w:ind w:firstLine="480"/><w:jc w:val="left"/><w:rPr><w:rFonts w:ascii="Arial" w:hAnsi="Arial" w:cs="Arial"/><w:kern w:val="0"/><w:sz w:val="20"/><w:szCs w:val="20"/></w:rPr></w:pPr><w:bookmarkStart w:id="81" w:name="OLE_LINK5"/><w:bookmarkStart w:id="82" w:name="OLE_LINK4"/><w:bookmarkStart w:id="83" w:name="OLE_LINK1"/><w:bookmarkEnd w:id="81"/><w:bookmarkEnd w:id="82"/><w:bookmarkEnd w:id="83"/><w:r><w:rPr><w:rFonts w:ascii="Arial" w:hAnsi="Arial" w:cs="Arial"/><w:kern w:val="0"/><w:sz w:val="20"/><w:szCs w:val="20"/></w:rPr><w:t>中商网评：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一、市场综述：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本周国内一铵市场继续坚挺，部分企业价格仍有上调。企业在待发量大且无销售压力下，报价继续坚挺，部分贸易商走货心态转强。目前厂家执行前期订单为主，高价新单交投显弱，实际成交商谈为主。新上调价格逐渐被市场接受，多数厂家预收订单安排到</w:t></w:r><w:r><w:rPr><w:rFonts w:cs="Arial" w:ascii="宋体;SimSun" w:hAnsi="宋体;SimSun"/><w:kern w:val="0"/><w:szCs w:val="21"/></w:rPr><w:t>11</w:t></w:r><w:r><w:rPr><w:rFonts w:ascii="宋体;SimSun" w:hAnsi="宋体;SimSun" w:cs="Arial"/><w:kern w:val="0"/><w:szCs w:val="21"/></w:rPr><w:t>月底或</w:t></w:r><w:r><w:rPr><w:rFonts w:cs="Arial" w:ascii="宋体;SimSun" w:hAnsi="宋体;SimSun"/><w:kern w:val="0"/><w:szCs w:val="21"/></w:rPr><w:t>12</w:t></w:r><w:r><w:rPr><w:rFonts w:ascii="宋体;SimSun" w:hAnsi="宋体;SimSun" w:cs="Arial"/><w:kern w:val="0"/><w:szCs w:val="21"/></w:rPr><w:t>月中旬。原料成本仍旧维持高位，虽然硫磺价格连续回落，但磷矿石供应持续偏紧，液氨继续小涨。下游市场观望情绪仍较浓，高价单成交不多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二、重点市场行情分述：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湖北地区成交尚可，</w:t></w:r><w:r><w:rPr><w:rFonts w:cs="Arial" w:ascii="宋体;SimSun" w:hAnsi="宋体;SimSun"/><w:kern w:val="0"/><w:szCs w:val="21"/></w:rPr><w:t>55%</w:t></w:r><w:r><w:rPr><w:rFonts w:ascii="宋体;SimSun" w:hAnsi="宋体;SimSun" w:cs="Arial"/><w:kern w:val="0"/><w:szCs w:val="21"/></w:rPr><w:t>粉部分出厂报</w:t></w:r><w:r><w:rPr><w:rFonts w:cs="Arial" w:ascii="宋体;SimSun" w:hAnsi="宋体;SimSun"/><w:kern w:val="0"/><w:szCs w:val="21"/></w:rPr><w:t>2450-260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</w:t></w:r><w:r><w:rPr><w:rFonts w:cs="Arial" w:ascii="宋体;SimSun" w:hAnsi="宋体;SimSun"/><w:kern w:val="0"/><w:szCs w:val="21"/></w:rPr><w:t>58</w:t></w:r><w:r><w:rPr><w:rFonts w:ascii="宋体;SimSun" w:hAnsi="宋体;SimSun" w:cs="Arial"/><w:kern w:val="0"/><w:szCs w:val="21"/></w:rPr><w:t>粉</w:t></w:r><w:r><w:rPr><w:rFonts w:cs="Arial" w:ascii="宋体;SimSun" w:hAnsi="宋体;SimSun"/><w:kern w:val="0"/><w:szCs w:val="21"/></w:rPr><w:t>265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实交商谈。企业待发量较大，部分可发至</w:t></w:r><w:r><w:rPr><w:rFonts w:cs="Arial" w:ascii="宋体;SimSun" w:hAnsi="宋体;SimSun"/><w:kern w:val="0"/><w:szCs w:val="21"/></w:rPr><w:t>12</w:t></w:r><w:r><w:rPr><w:rFonts w:ascii="宋体;SimSun" w:hAnsi="宋体;SimSun" w:cs="Arial"/><w:kern w:val="0"/><w:szCs w:val="21"/></w:rPr><w:t>月中旬左右，原料价格波动较大，企业观望心态较强。</w:t></w:r></w:p><w:p><w:pPr><w:pStyle w:val="Normal"/><w:widowControl/><w:spacing w:lineRule="auto" w:line="288" w:before="0" w:after="86"/><w:ind w:firstLine="480"/><w:jc w:val="left"/><w:rPr></w:rPr></w:pPr><w:r><w:rPr><w:rFonts w:ascii="宋体;SimSun" w:hAnsi="宋体;SimSun" w:cs="Arial"/><w:kern w:val="0"/><w:szCs w:val="21"/></w:rPr><w:t>山东地区</w:t></w:r><w:r><w:rPr><w:rFonts w:cs="Arial" w:ascii="宋体;SimSun" w:hAnsi="宋体;SimSun"/><w:kern w:val="0"/><w:szCs w:val="21"/></w:rPr><w:t>55%</w:t></w:r><w:r><w:rPr><w:rFonts w:ascii="宋体;SimSun" w:hAnsi="宋体;SimSun" w:cs="Arial"/><w:kern w:val="0"/><w:szCs w:val="21"/></w:rPr><w:t>粉到站价</w:t></w:r><w:r><w:rPr><w:rFonts w:cs="Arial" w:ascii="宋体;SimSun" w:hAnsi="宋体;SimSun"/><w:kern w:val="0"/><w:szCs w:val="21"/></w:rPr><w:t>255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供应紧张，企业开工稳定，限制接单。企业仍多维持暂停报价和收款，消化前期预收订单为主，小单成交。</w:t></w:r></w:p><w:p><w:pPr><w:pStyle w:val="Normal"/><w:widowControl/><w:spacing w:lineRule="auto" w:line="288" w:before="0" w:after="86"/><w:ind w:firstLine="480"/><w:jc w:val="left"/><w:rPr></w:rPr></w:pPr><w:r><w:rPr><w:rFonts w:ascii="宋体;SimSun" w:hAnsi="宋体;SimSun" w:cs="Arial"/><w:kern w:val="0"/><w:szCs w:val="21"/></w:rPr><w:t>河南地区一铵</w:t></w:r><w:r><w:rPr><w:rFonts w:cs="Arial" w:ascii="宋体;SimSun" w:hAnsi="宋体;SimSun"/><w:kern w:val="0"/><w:szCs w:val="21"/></w:rPr><w:t>55%</w:t></w:r><w:r><w:rPr><w:rFonts w:ascii="宋体;SimSun" w:hAnsi="宋体;SimSun" w:cs="Arial"/><w:kern w:val="0"/><w:szCs w:val="21"/></w:rPr><w:t>粉出厂报价</w:t></w:r><w:r><w:rPr><w:rFonts w:cs="Arial" w:ascii="宋体;SimSun" w:hAnsi="宋体;SimSun"/><w:kern w:val="0"/><w:szCs w:val="21"/></w:rPr><w:t>245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</w:t></w:r><w:r><w:rPr><w:rFonts w:cs="Arial" w:ascii="宋体;SimSun" w:hAnsi="宋体;SimSun"/><w:kern w:val="0"/><w:szCs w:val="21"/></w:rPr><w:t>55%</w:t></w:r><w:r><w:rPr><w:rFonts w:ascii="宋体;SimSun" w:hAnsi="宋体;SimSun" w:cs="Arial"/><w:kern w:val="0"/><w:szCs w:val="21"/></w:rPr><w:t>颗粒出厂价</w:t></w:r><w:r><w:rPr><w:rFonts w:cs="Arial" w:ascii="宋体;SimSun" w:hAnsi="宋体;SimSun"/><w:kern w:val="0"/><w:szCs w:val="21"/></w:rPr><w:t>255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企业供应紧张，限制接单中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四川地区环保检查结束后，大多企业装置正常运行，部分企业开工不足，部分</w:t></w:r><w:r><w:rPr><w:rFonts w:cs="Arial" w:ascii="宋体;SimSun" w:hAnsi="宋体;SimSun"/><w:kern w:val="0"/><w:szCs w:val="21"/></w:rPr><w:t>55</w:t></w:r><w:r><w:rPr><w:rFonts w:ascii="宋体;SimSun" w:hAnsi="宋体;SimSun" w:cs="Arial"/><w:kern w:val="0"/><w:szCs w:val="21"/></w:rPr><w:t>粉出厂报价</w:t></w:r><w:r><w:rPr><w:rFonts w:cs="Arial" w:ascii="宋体;SimSun" w:hAnsi="宋体;SimSun"/><w:kern w:val="0"/><w:szCs w:val="21"/></w:rPr><w:t>250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。价格高位坚挺，货源紧张，厂家仍有看涨心态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江苏、安徽地区</w:t></w:r><w:r><w:rPr><w:rFonts w:cs="Arial" w:ascii="宋体;SimSun" w:hAnsi="宋体;SimSun"/><w:kern w:val="0"/><w:szCs w:val="21"/></w:rPr><w:t>55%</w:t></w:r><w:r><w:rPr><w:rFonts w:ascii="宋体;SimSun" w:hAnsi="宋体;SimSun" w:cs="Arial"/><w:kern w:val="0"/><w:szCs w:val="21"/></w:rPr><w:t>粉主流出厂报价</w:t></w:r><w:r><w:rPr><w:rFonts w:cs="Arial" w:ascii="宋体;SimSun" w:hAnsi="宋体;SimSun"/><w:kern w:val="0"/><w:szCs w:val="21"/></w:rPr><w:t>2450-250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多数企业暂停报价，以执行前期预收订单为主</w:t></w:r><w:r><w:rPr><w:rFonts w:ascii="宋体;SimSun" w:hAnsi="宋体;SimSun" w:cs="Arial"/><w:kern w:val="0"/><w:szCs w:val="21"/></w:rPr><w:t>。    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三、影响下周行情因素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cs="Arial" w:ascii="宋体;SimSun" w:hAnsi="宋体;SimSun"/><w:kern w:val="0"/><w:szCs w:val="21"/></w:rPr><w:t xml:space="preserve">1. </w:t></w:r><w:r><w:rPr><w:rFonts w:ascii="宋体;SimSun" w:hAnsi="宋体;SimSun" w:cs="Arial"/><w:kern w:val="0"/><w:szCs w:val="21"/></w:rPr><w:t>原料液氨市场主流继续走稳。安徽、江苏、山东地区液氨价格保持平稳，河北地区受周边货源紧张及环保政策影响供应偏紧，价格小涨</w:t></w:r><w:r><w:rPr><w:rFonts w:cs="Arial" w:ascii="宋体;SimSun" w:hAnsi="宋体;SimSun"/><w:kern w:val="0"/><w:szCs w:val="21"/></w:rPr><w:t>2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。国内硫磺市场整体弱势震荡为主。下游终端工厂持续谨慎观望，并无入市采购意向，而电子盘持续弱势走低，利空市场心态，长江颗粒暂时参考价格在</w:t></w:r><w:r><w:rPr><w:rFonts w:cs="Arial" w:ascii="宋体;SimSun" w:hAnsi="宋体;SimSun"/><w:kern w:val="0"/><w:szCs w:val="21"/></w:rPr><w:t>148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。磷矿石价格走高，据悉四川省内价格上涨</w:t></w:r><w:r><w:rPr><w:rFonts w:cs="Arial" w:ascii="宋体;SimSun" w:hAnsi="宋体;SimSun"/><w:kern w:val="0"/><w:szCs w:val="21"/></w:rPr><w:t>5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cs="Arial" w:ascii="宋体;SimSun" w:hAnsi="宋体;SimSun"/><w:kern w:val="0"/><w:szCs w:val="21"/></w:rPr><w:t xml:space="preserve">2. </w:t></w:r><w:r><w:rPr><w:rFonts w:ascii="宋体;SimSun" w:hAnsi="宋体;SimSun" w:cs="Arial"/><w:kern w:val="0"/><w:szCs w:val="21"/></w:rPr><w:t>多数厂家预收订单安排到</w:t></w:r><w:r><w:rPr><w:rFonts w:cs="Arial" w:ascii="宋体;SimSun" w:hAnsi="宋体;SimSun"/><w:kern w:val="0"/><w:szCs w:val="21"/></w:rPr><w:t>11</w:t></w:r><w:r><w:rPr><w:rFonts w:ascii="宋体;SimSun" w:hAnsi="宋体;SimSun" w:cs="Arial"/><w:kern w:val="0"/><w:szCs w:val="21"/></w:rPr><w:t>月底或</w:t></w:r><w:r><w:rPr><w:rFonts w:cs="Arial" w:ascii="宋体;SimSun" w:hAnsi="宋体;SimSun"/><w:kern w:val="0"/><w:szCs w:val="21"/></w:rPr><w:t>12</w:t></w:r><w:r><w:rPr><w:rFonts w:ascii="宋体;SimSun" w:hAnsi="宋体;SimSun" w:cs="Arial"/><w:kern w:val="0"/><w:szCs w:val="21"/></w:rPr><w:t>月中旬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四、下周行情前瞻：原料行情维持高位，市场供应方面仍偏紧，但在待发量大无销售压力下，预计短期内一铵市场报价仍将坚挺</w:t></w:r><w:r><w:rPr><w:rFonts w:ascii="宋体;SimSun" w:hAnsi="宋体;SimSun" w:cs="Arial"/><w:kern w:val="0"/><w:szCs w:val="21"/></w:rPr><w:t>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cs="Arial" w:ascii="宋体;SimSun" w:hAnsi="宋体;SimSun"/><w:kern w:val="0"/><w:szCs w:val="21"/></w:rPr></w:r></w:p><w:p><w:pPr><w:pStyle w:val="Normal"/><w:spacing w:lineRule="auto" w:line="288" w:before="0" w:after="90"/><w:ind w:firstLine="480"/><w:rPr><w:szCs w:val="21"/></w:rPr></w:pPr><w:r><w:rPr></w:rPr><w:drawing><wp:inline distT="0" distB="0" distL="0" distR="0"><wp:extent cx="5269865" cy="2874010"/><wp:effectExtent l="0" t="0" r="0" b="0"/><wp:docPr id="42" name="Image1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2" name="Image15" descr=""></pic:cNvPr><pic:cNvPicPr><a:picLocks noChangeAspect="1" noChangeArrowheads="1"/></pic:cNvPicPr></pic:nvPicPr><pic:blipFill><a:blip r:embed="rId17"></a:blip><a:srcRect l="-6" t="-12" r="-6" b="-12"/><a:stretch><a:fillRect/></a:stretch></pic:blipFill><pic:spPr bwMode="auto"><a:xfrm><a:off x="0" y="0"/><a:ext cx="5269865" cy="2874010"/></a:xfrm><a:prstGeom prst="rect"><a:avLst/></a:prstGeom></pic:spPr></pic:pic></a:graphicData></a:graphic></wp:inline></w:drawing></w:r></w:p><w:p><w:pPr><w:pStyle w:val="Heading1"/><w:rPr></w:rPr></w:pPr><w:bookmarkStart w:id="84" w:name="__RefHeading___Toc499297690"/><w:r><w:rPr><w:b w:val="false"/><w:sz w:val="24"/><w:szCs w:val="24"/></w:rPr><w:t>3.</w:t></w:r><w:r><w:rPr><w:b w:val="false"/><w:sz w:val="24"/><w:szCs w:val="24"/><w:lang w:eastAsia="zh-CN"/></w:rPr><w:t>3</w:t></w:r><w:r><w:rPr><w:b w:val="false"/><w:sz w:val="24"/><w:szCs w:val="24"/></w:rPr><w:t>.2</w:t></w:r><w:r><w:rPr><w:b w:val="false"/><w:sz w:val="24"/><w:szCs w:val="24"/></w:rPr><w:t>二铵：成本居高不下</w:t></w:r><w:r><w:rPr><w:rFonts w:cs="Calibri" w:eastAsia="Calibri"/><w:b w:val="false"/><w:sz w:val="24"/><w:szCs w:val="24"/><w:lang w:eastAsia="zh-CN"/></w:rPr><w:t xml:space="preserve"> </w:t></w:r><w:r><w:rPr><w:b w:val="false"/><w:sz w:val="24"/><w:szCs w:val="24"/><w:lang w:eastAsia="zh-CN"/></w:rPr><w:t>冬储</w:t></w:r><w:r><w:rPr><w:b w:val="false"/><w:sz w:val="24"/><w:szCs w:val="24"/></w:rPr><w:t>价格逐步明朗</w:t></w:r><w:bookmarkEnd w:id="84"/><w:r><w:rPr><w:rFonts w:cs="Calibri" w:eastAsia="Calibri"/><w:b w:val="false"/><w:sz w:val="24"/><w:szCs w:val="24"/><w:lang w:eastAsia="zh-CN"/></w:rPr><w:t xml:space="preserve"> </w:t></w:r></w:p><w:p><w:pPr><w:pStyle w:val="Normal"/><w:widowControl/><w:spacing w:lineRule="auto" w:line="288" w:before="0" w:after="86"/><w:ind w:firstLine="480"/><w:jc w:val="left"/><w:rPr><w:rFonts w:ascii="Arial" w:hAnsi="Arial" w:cs="Arial"/><w:kern w:val="0"/><w:sz w:val="20"/><w:szCs w:val="20"/></w:rPr></w:pPr><w:r><w:rPr><w:rFonts w:ascii="Arial" w:hAnsi="Arial" w:cs="Arial"/><w:kern w:val="0"/><w:sz w:val="20"/><w:szCs w:val="20"/></w:rPr><w:t>中商网评：</w:t></w:r></w:p><w:p><w:pPr><w:pStyle w:val="Normal"/><w:widowControl/><w:spacing w:lineRule="auto" w:line="288" w:before="0" w:after="86"/><w:ind w:firstLine="480"/><w:jc w:val="left"/><w:rPr><w:rFonts w:ascii="Arial" w:hAnsi="Arial" w:cs="Arial"/><w:kern w:val="0"/><w:sz w:val="20"/><w:szCs w:val="20"/></w:rPr></w:pPr><w:r><w:rPr><w:rFonts w:ascii="Arial" w:hAnsi="Arial" w:cs="Arial"/><w:kern w:val="0"/><w:sz w:val="20"/><w:szCs w:val="20"/></w:rPr><w:t>一、市场综述：</w:t></w:r></w:p><w:p><w:pPr><w:pStyle w:val="Normal"/><w:widowControl/><w:spacing w:lineRule="auto" w:line="288" w:before="0" w:after="86"/><w:ind w:firstLine="480"/><w:jc w:val="left"/><w:rPr></w:rPr></w:pPr><w:r><w:rPr><w:rFonts w:ascii="宋体;SimSun" w:hAnsi="宋体;SimSun" w:cs="Arial"/><w:kern w:val="0"/><w:szCs w:val="21"/></w:rPr><w:t>本周国内二铵市场保持坚挺。冬储市场定价陆续明朗，厂家分阶段调涨价格，企业报价整体上调，涨幅</w:t></w:r><w:r><w:rPr><w:rFonts w:cs="Arial" w:ascii="宋体;SimSun" w:hAnsi="宋体;SimSun"/><w:kern w:val="0"/><w:szCs w:val="21"/></w:rPr><w:t>100-15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部分企业恢复正常收款，新价格仍在消化中，下游对新价格接受度不高，新单较少。企业目前主要发前期订单，多数企业待发量到</w:t></w:r><w:r><w:rPr><w:rFonts w:cs="Arial" w:ascii="宋体;SimSun" w:hAnsi="宋体;SimSun"/><w:kern w:val="0"/><w:szCs w:val="21"/></w:rPr><w:t>12</w:t></w:r><w:r><w:rPr><w:rFonts w:ascii="宋体;SimSun" w:hAnsi="宋体;SimSun" w:cs="Arial"/><w:kern w:val="0"/><w:szCs w:val="21"/></w:rPr><w:t>月底或</w:t></w:r><w:r><w:rPr><w:rFonts w:cs="Arial" w:ascii="宋体;SimSun" w:hAnsi="宋体;SimSun"/><w:kern w:val="0"/><w:szCs w:val="21"/></w:rPr><w:t>1</w:t></w:r><w:r><w:rPr><w:rFonts w:ascii="宋体;SimSun" w:hAnsi="宋体;SimSun" w:cs="Arial"/><w:kern w:val="0"/><w:szCs w:val="21"/></w:rPr><w:t>月初。原料价格居高不下，合成氨价格回升，磷矿石供应继续偏紧，多数企业根据原料备货量来决定接单量，以产定销。成本支撑下，二铵市场或继续保持坚挺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cs="Arial" w:ascii="宋体;SimSun" w:hAnsi="宋体;SimSun"/><w:kern w:val="0"/><w:szCs w:val="21"/></w:rPr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 xml:space="preserve">二、重点市场行情分述： 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新疆地区</w:t></w:r><w:r><w:rPr><w:rFonts w:cs="Arial" w:ascii="宋体;SimSun" w:hAnsi="宋体;SimSun"/><w:kern w:val="0"/><w:szCs w:val="21"/></w:rPr><w:t>64%</w:t></w:r><w:r><w:rPr><w:rFonts w:ascii="宋体;SimSun" w:hAnsi="宋体;SimSun" w:cs="Arial"/><w:kern w:val="0"/><w:szCs w:val="21"/></w:rPr><w:t>二铵主流到站报价</w:t></w:r><w:r><w:rPr><w:rFonts w:cs="Arial" w:ascii="宋体;SimSun" w:hAnsi="宋体;SimSun"/><w:kern w:val="0"/><w:szCs w:val="21"/></w:rPr><w:t>3000-310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前期订单走货为主，新单成交少有听闻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湖北地区</w:t></w:r><w:r><w:rPr><w:rFonts w:cs="Arial" w:ascii="宋体;SimSun" w:hAnsi="宋体;SimSun"/><w:kern w:val="0"/><w:szCs w:val="21"/></w:rPr><w:t>64%</w:t></w:r><w:r><w:rPr><w:rFonts w:ascii="宋体;SimSun" w:hAnsi="宋体;SimSun" w:cs="Arial"/><w:kern w:val="0"/><w:szCs w:val="21"/></w:rPr><w:t>二铵部分工厂已出价，</w:t></w:r><w:r><w:rPr><w:rFonts w:cs="Arial" w:ascii="宋体;SimSun" w:hAnsi="宋体;SimSun"/><w:kern w:val="0"/><w:szCs w:val="21"/></w:rPr><w:t>64%</w:t></w:r><w:r><w:rPr><w:rFonts w:ascii="宋体;SimSun" w:hAnsi="宋体;SimSun" w:cs="Arial"/><w:kern w:val="0"/><w:szCs w:val="21"/></w:rPr><w:t>出厂报</w:t></w:r><w:r><w:rPr><w:rFonts w:cs="Arial" w:ascii="宋体;SimSun" w:hAnsi="宋体;SimSun"/><w:kern w:val="0"/><w:szCs w:val="21"/></w:rPr><w:t>2600-270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实际成交商谈为主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西南地区</w:t></w:r><w:r><w:rPr><w:rFonts w:cs="Arial" w:ascii="宋体;SimSun" w:hAnsi="宋体;SimSun"/><w:kern w:val="0"/><w:szCs w:val="21"/></w:rPr><w:t>64%</w:t></w:r><w:r><w:rPr><w:rFonts w:ascii="宋体;SimSun" w:hAnsi="宋体;SimSun" w:cs="Arial"/><w:kern w:val="0"/><w:szCs w:val="21"/></w:rPr><w:t>二铵企业出厂报价</w:t></w:r><w:r><w:rPr><w:rFonts w:cs="Arial" w:ascii="宋体;SimSun" w:hAnsi="宋体;SimSun"/><w:kern w:val="0"/><w:szCs w:val="21"/></w:rPr><w:t>250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华北第一到站价</w:t></w:r><w:r><w:rPr><w:rFonts w:cs="Arial" w:ascii="宋体;SimSun" w:hAnsi="宋体;SimSun"/><w:kern w:val="0"/><w:szCs w:val="21"/></w:rPr><w:t>2550-260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因基层市场推进缓慢，新单量不大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东北地区第一到站报价</w:t></w:r><w:r><w:rPr><w:rFonts w:cs="Arial" w:ascii="宋体;SimSun" w:hAnsi="宋体;SimSun"/><w:kern w:val="0"/><w:szCs w:val="21"/></w:rPr><w:t>2850-300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成交有限。</w:t></w:r></w:p><w:p><w:pPr><w:pStyle w:val="Normal"/><w:widowControl/><w:spacing w:lineRule="auto" w:line="288" w:before="0" w:after="86"/><w:ind w:firstLine="480"/><w:jc w:val="left"/><w:rPr></w:rPr></w:pPr><w:r><w:rPr><w:rFonts w:ascii="宋体;SimSun" w:hAnsi="宋体;SimSun" w:cs="Arial"/><w:kern w:val="0"/><w:szCs w:val="21"/></w:rPr><w:t>西北地区</w:t></w:r><w:r><w:rPr><w:rFonts w:cs="Arial" w:ascii="宋体;SimSun" w:hAnsi="宋体;SimSun"/><w:kern w:val="0"/><w:szCs w:val="21"/></w:rPr><w:t>64%</w:t></w:r><w:r><w:rPr><w:rFonts w:ascii="宋体;SimSun" w:hAnsi="宋体;SimSun" w:cs="Arial"/><w:kern w:val="0"/><w:szCs w:val="21"/></w:rPr><w:t>二铵出厂报价至</w:t></w:r><w:r><w:rPr><w:rFonts w:cs="Arial" w:ascii="宋体;SimSun" w:hAnsi="宋体;SimSun"/><w:kern w:val="0"/><w:szCs w:val="21"/></w:rPr><w:t>270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实际成交商谈为主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华北地区</w:t></w:r><w:r><w:rPr><w:rFonts w:cs="Arial" w:ascii="宋体;SimSun" w:hAnsi="宋体;SimSun"/><w:kern w:val="0"/><w:szCs w:val="21"/></w:rPr><w:t>64%</w:t></w:r><w:r><w:rPr><w:rFonts w:ascii="宋体;SimSun" w:hAnsi="宋体;SimSun" w:cs="Arial"/><w:kern w:val="0"/><w:szCs w:val="21"/></w:rPr><w:t>二铵实际主流到站价在</w:t></w:r><w:r><w:rPr><w:rFonts w:cs="Arial" w:ascii="宋体;SimSun" w:hAnsi="宋体;SimSun"/><w:kern w:val="0"/><w:szCs w:val="21"/></w:rPr><w:t>2500-255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左右，实际成交商谈为主</w:t></w:r><w:r><w:rPr><w:rFonts w:ascii="宋体;SimSun" w:hAnsi="宋体;SimSun" w:cs="Arial"/><w:kern w:val="0"/><w:szCs w:val="21"/></w:rPr><w:t>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三、国际市场：</w:t></w:r></w:p><w:p><w:pPr><w:pStyle w:val="Normal"/><w:widowControl/><w:spacing w:lineRule="auto" w:line="288" w:before="0" w:after="86"/><w:ind w:firstLine="480"/><w:jc w:val="left"/><w:rPr></w:rPr></w:pPr><w:r><w:rPr><w:rFonts w:ascii="宋体;SimSun" w:hAnsi="宋体;SimSun" w:cs="Arial"/><w:kern w:val="0"/><w:szCs w:val="21"/></w:rPr><w:t>二铵国际：</w:t></w:r><w:r><w:rPr><w:rFonts w:cs="Arial" w:ascii="宋体;SimSun" w:hAnsi="宋体;SimSun"/><w:kern w:val="0"/><w:szCs w:val="21"/></w:rPr><w:t>11</w:t></w:r><w:r><w:rPr><w:rFonts w:ascii="宋体;SimSun" w:hAnsi="宋体;SimSun" w:cs="Arial"/><w:kern w:val="0"/><w:szCs w:val="21"/></w:rPr><w:t>月第四周，国际二铵市场</w:t></w:r><w:r><w:rPr><w:rFonts w:cs="Arial" w:ascii="宋体;SimSun" w:hAnsi="宋体;SimSun"/><w:kern w:val="0"/><w:szCs w:val="21"/></w:rPr><w:t>FOB</w:t></w:r><w:r><w:rPr><w:rFonts w:ascii="宋体;SimSun" w:hAnsi="宋体;SimSun" w:cs="Arial"/><w:kern w:val="0"/><w:szCs w:val="21"/></w:rPr><w:t>价格震荡上涨，中国</w:t></w:r><w:r><w:rPr><w:rFonts w:cs="Arial" w:ascii="宋体;SimSun" w:hAnsi="宋体;SimSun"/><w:kern w:val="0"/><w:szCs w:val="21"/></w:rPr><w:t>390-400</w:t></w:r><w:r><w:rPr><w:rFonts w:ascii="宋体;SimSun" w:hAnsi="宋体;SimSun" w:cs="Arial"/><w:kern w:val="0"/><w:szCs w:val="21"/></w:rPr><w:t>美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（低端涨</w:t></w:r><w:r><w:rPr><w:rFonts w:cs="Arial" w:ascii="宋体;SimSun" w:hAnsi="宋体;SimSun"/><w:kern w:val="0"/><w:szCs w:val="21"/></w:rPr><w:t>10</w:t></w:r><w:r><w:rPr><w:rFonts w:ascii="宋体;SimSun" w:hAnsi="宋体;SimSun" w:cs="Arial"/><w:kern w:val="0"/><w:szCs w:val="21"/></w:rPr><w:t>，高端涨</w:t></w:r><w:r><w:rPr><w:rFonts w:cs="Arial" w:ascii="宋体;SimSun" w:hAnsi="宋体;SimSun"/><w:kern w:val="0"/><w:szCs w:val="21"/></w:rPr><w:t>10</w:t></w:r><w:r><w:rPr><w:rFonts w:ascii="宋体;SimSun" w:hAnsi="宋体;SimSun" w:cs="Arial"/><w:kern w:val="0"/><w:szCs w:val="21"/></w:rPr><w:t>）；澳大利亚</w:t></w:r><w:r><w:rPr><w:rFonts w:cs="Arial" w:ascii="宋体;SimSun" w:hAnsi="宋体;SimSun"/><w:kern w:val="0"/><w:szCs w:val="21"/></w:rPr><w:t>390-400</w:t></w:r><w:r><w:rPr><w:rFonts w:ascii="宋体;SimSun" w:hAnsi="宋体;SimSun" w:cs="Arial"/><w:kern w:val="0"/><w:szCs w:val="21"/></w:rPr><w:t>（低端涨</w:t></w:r><w:r><w:rPr><w:rFonts w:cs="Arial" w:ascii="宋体;SimSun" w:hAnsi="宋体;SimSun"/><w:kern w:val="0"/><w:szCs w:val="21"/></w:rPr><w:t>22</w:t></w:r><w:r><w:rPr><w:rFonts w:ascii="宋体;SimSun" w:hAnsi="宋体;SimSun" w:cs="Arial"/><w:kern w:val="0"/><w:szCs w:val="21"/></w:rPr><w:t>，高端涨</w:t></w:r><w:r><w:rPr><w:rFonts w:cs="Arial" w:ascii="宋体;SimSun" w:hAnsi="宋体;SimSun"/><w:kern w:val="0"/><w:szCs w:val="21"/></w:rPr><w:t>28</w:t></w:r><w:r><w:rPr><w:rFonts w:ascii="宋体;SimSun" w:hAnsi="宋体;SimSun" w:cs="Arial"/><w:kern w:val="0"/><w:szCs w:val="21"/></w:rPr><w:t>）；墨西哥</w:t></w:r><w:r><w:rPr><w:rFonts w:cs="Arial" w:ascii="宋体;SimSun" w:hAnsi="宋体;SimSun"/><w:kern w:val="0"/><w:szCs w:val="21"/></w:rPr><w:t>380-390</w:t></w:r><w:r><w:rPr><w:rFonts w:ascii="宋体;SimSun" w:hAnsi="宋体;SimSun" w:cs="Arial"/><w:kern w:val="0"/><w:szCs w:val="21"/></w:rPr><w:t>（低端涨</w:t></w:r><w:r><w:rPr><w:rFonts w:cs="Arial" w:ascii="宋体;SimSun" w:hAnsi="宋体;SimSun"/><w:kern w:val="0"/><w:szCs w:val="21"/></w:rPr><w:t>10</w:t></w:r><w:r><w:rPr><w:rFonts w:ascii="宋体;SimSun" w:hAnsi="宋体;SimSun" w:cs="Arial"/><w:kern w:val="0"/><w:szCs w:val="21"/></w:rPr><w:t>，高端涨</w:t></w:r><w:r><w:rPr><w:rFonts w:cs="Arial" w:ascii="宋体;SimSun" w:hAnsi="宋体;SimSun"/><w:kern w:val="0"/><w:szCs w:val="21"/></w:rPr><w:t>10</w:t></w:r><w:r><w:rPr><w:rFonts w:ascii="宋体;SimSun" w:hAnsi="宋体;SimSun" w:cs="Arial"/><w:kern w:val="0"/><w:szCs w:val="21"/></w:rPr><w:t>）；波罗的海</w:t></w:r><w:r><w:rPr><w:rFonts w:cs="Arial" w:ascii="宋体;SimSun" w:hAnsi="宋体;SimSun"/><w:kern w:val="0"/><w:szCs w:val="21"/></w:rPr><w:t>370-375</w:t></w:r><w:r><w:rPr><w:rFonts w:ascii="宋体;SimSun" w:hAnsi="宋体;SimSun" w:cs="Arial"/><w:kern w:val="0"/><w:szCs w:val="21"/></w:rPr><w:t>（低端涨</w:t></w:r><w:r><w:rPr><w:rFonts w:cs="Arial" w:ascii="宋体;SimSun" w:hAnsi="宋体;SimSun"/><w:kern w:val="0"/><w:szCs w:val="21"/></w:rPr><w:t>20</w:t></w:r><w:r><w:rPr><w:rFonts w:ascii="宋体;SimSun" w:hAnsi="宋体;SimSun" w:cs="Arial"/><w:kern w:val="0"/><w:szCs w:val="21"/></w:rPr><w:t>，高端涨</w:t></w:r><w:r><w:rPr><w:rFonts w:cs="Arial" w:ascii="宋体;SimSun" w:hAnsi="宋体;SimSun"/><w:kern w:val="0"/><w:szCs w:val="21"/></w:rPr><w:t>20</w:t></w:r><w:r><w:rPr><w:rFonts w:ascii="宋体;SimSun" w:hAnsi="宋体;SimSun" w:cs="Arial"/><w:kern w:val="0"/><w:szCs w:val="21"/></w:rPr><w:t>）；美国海湾</w:t></w:r><w:r><w:rPr><w:rFonts w:cs="Arial" w:ascii="宋体;SimSun" w:hAnsi="宋体;SimSun"/><w:kern w:val="0"/><w:szCs w:val="21"/></w:rPr><w:t>375-385</w:t></w:r><w:r><w:rPr><w:rFonts w:ascii="宋体;SimSun" w:hAnsi="宋体;SimSun" w:cs="Arial"/><w:kern w:val="0"/><w:szCs w:val="21"/></w:rPr><w:t>（低端稳，高端涨</w:t></w:r><w:r><w:rPr><w:rFonts w:cs="Arial" w:ascii="宋体;SimSun" w:hAnsi="宋体;SimSun"/><w:kern w:val="0"/><w:szCs w:val="21"/></w:rPr><w:t>10</w:t></w:r><w:r><w:rPr><w:rFonts w:ascii="宋体;SimSun" w:hAnsi="宋体;SimSun" w:cs="Arial"/><w:kern w:val="0"/><w:szCs w:val="21"/></w:rPr><w:t>）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四、影响下周行情因素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cs="Arial" w:ascii="宋体;SimSun" w:hAnsi="宋体;SimSun"/><w:kern w:val="0"/><w:szCs w:val="21"/></w:rPr><w:t xml:space="preserve">1. </w:t></w:r><w:r><w:rPr><w:rFonts w:ascii="宋体;SimSun" w:hAnsi="宋体;SimSun" w:cs="Arial"/><w:kern w:val="0"/><w:szCs w:val="21"/></w:rPr><w:t>原料液氨市场主流继续走稳。安徽、江苏、山东地区液氨价格保持平稳，河北地区受周边货源紧张及环保政策影响供应偏紧，价格小涨</w:t></w:r><w:r><w:rPr><w:rFonts w:cs="Arial" w:ascii="宋体;SimSun" w:hAnsi="宋体;SimSun"/><w:kern w:val="0"/><w:szCs w:val="21"/></w:rPr><w:t>2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。国内硫磺市场整体弱势震荡为主。下游终端工厂持续谨慎观望，并无入市采购意向，而电子盘持续弱势走低，利空市场心态，长江颗粒暂时参考价格在</w:t></w:r><w:r><w:rPr><w:rFonts w:cs="Arial" w:ascii="宋体;SimSun" w:hAnsi="宋体;SimSun"/><w:kern w:val="0"/><w:szCs w:val="21"/></w:rPr><w:t>148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。磷矿石价格走高，据悉四川省内价格上涨</w:t></w:r><w:r><w:rPr><w:rFonts w:cs="Arial" w:ascii="宋体;SimSun" w:hAnsi="宋体;SimSun"/><w:kern w:val="0"/><w:szCs w:val="21"/></w:rPr><w:t>5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cs="Arial" w:ascii="宋体;SimSun" w:hAnsi="宋体;SimSun"/><w:kern w:val="0"/><w:szCs w:val="21"/></w:rPr><w:t xml:space="preserve">2. </w:t></w:r><w:r><w:rPr><w:rFonts w:ascii="宋体;SimSun" w:hAnsi="宋体;SimSun" w:cs="Arial"/><w:kern w:val="0"/><w:szCs w:val="21"/></w:rPr><w:t>企业整体开工率相对较低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五、下周行情前瞻：原料行情涨势放缓，随着二铵冬储价格逐步明朗，下游逐步接受中，预计二铵在近期价格仍将有上涨的可能性</w:t></w:r><w:r><w:rPr><w:rFonts w:ascii="宋体;SimSun" w:hAnsi="宋体;SimSun" w:cs="Arial"/><w:kern w:val="0"/><w:szCs w:val="21"/></w:rPr><w:t>。      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cs="Arial" w:ascii="宋体;SimSun" w:hAnsi="宋体;SimSun"/><w:kern w:val="0"/><w:szCs w:val="21"/></w:rPr></w:r></w:p><w:p><w:pPr><w:pStyle w:val="Normal"/><w:ind w:firstLine="435"/><w:jc w:val="center"/><w:rPr><w:szCs w:val="20"/></w:rPr></w:pPr><w:r><w:rPr></w:rPr><w:drawing><wp:inline distT="0" distB="0" distL="0" distR="0"><wp:extent cx="5268595" cy="3202940"/><wp:effectExtent l="0" t="0" r="0" b="0"/><wp:docPr id="43" name="Image1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3" name="Image16" descr=""></pic:cNvPr><pic:cNvPicPr><a:picLocks noChangeAspect="1" noChangeArrowheads="1"/></pic:cNvPicPr></pic:nvPicPr><pic:blipFill><a:blip r:embed="rId18"></a:blip><a:srcRect l="-6" t="-10" r="-6" b="-10"/><a:stretch><a:fillRect/></a:stretch></pic:blipFill><pic:spPr bwMode="auto"><a:xfrm><a:off x="0" y="0"/><a:ext cx="5268595" cy="3202940"/></a:xfrm><a:prstGeom prst="rect"><a:avLst/></a:prstGeom></pic:spPr></pic:pic></a:graphicData></a:graphic></wp:inline></w:drawing></w:r></w:p><w:p><w:pPr><w:pStyle w:val="Heading1"/><w:rPr><w:b w:val="false"/><w:b w:val="false"/></w:rPr></w:pPr><w:bookmarkStart w:id="85" w:name="__RefHeading___Toc499297691"/><w:bookmarkEnd w:id="85"/><w:r><w:rPr><w:b w:val="false"/></w:rPr><w:t>声明</w:t></w:r></w:p><w:p><w:pPr><w:pStyle w:val="Normal"/><w:ind w:firstLine="420"/><w:rPr><w:szCs w:val="21"/></w:rPr></w:pPr><w:r><w:rPr><w:szCs w:val="21"/></w:rPr>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</w:r></w:p><w:p><w:pPr><w:pStyle w:val="Normal"/><w:ind w:firstLine="420"/><w:rPr><w:szCs w:val="21"/></w:rPr></w:pPr><w:r><w:rPr><w:szCs w:val="21"/></w:rPr><w:t>因产品的市场行情及其价格会因不同市场因素而变化，因此本报告只为我们的客户提供参考，并不干预或参与客户的商业决策或决定，对于客户如何使用此报告本公司不负任何责任。</w:t></w:r></w:p><w:p><w:pPr><w:pStyle w:val="Normal"/><w:rPr><w:szCs w:val="21"/></w:rPr></w:pPr><w:r><w:rPr><w:szCs w:val="21"/></w:rPr></w:r></w:p><w:p><w:pPr><w:pStyle w:val="Heading1"/><w:rPr></w:rPr></w:pPr><w:hyperlink r:id="rId19"><w:bookmarkStart w:id="86" w:name="__RefHeading___Toc499297692"/><w:bookmarkEnd w:id="86"/><w:r><w:rPr><w:rStyle w:val="InternetLink"/><w:b/><w:color w:val="FF0000"/><w:sz w:val="48"/><w:szCs w:val="48"/></w:rPr><w:t>更多精彩信息尽在中华商务网磷化工频道</w:t></w:r></w:hyperlink><w:r><w:br w:type="page"/></w:r><w:r><mc:AlternateContent><mc:Choice Requires="wps"><w:drawing><wp:anchor behindDoc="0" distT="0" distB="0" distL="114935" distR="114935" simplePos="0" locked="0" layoutInCell="0" allowOverlap="1" relativeHeight="79"><wp:simplePos x="0" y="0"/><wp:positionH relativeFrom="column"><wp:posOffset>-11430</wp:posOffset></wp:positionH><wp:positionV relativeFrom="paragraph"><wp:posOffset>440690</wp:posOffset></wp:positionV><wp:extent cx="6248400" cy="7179310"/><wp:effectExtent l="0" t="0" r="0" b="0"/><wp:wrapNone/><wp:docPr id="44" name="Frame3"></wp:docPr><a:graphic xmlns:a="http://schemas.openxmlformats.org/drawingml/2006/main"><a:graphicData uri="http://schemas.microsoft.com/office/word/2010/wordprocessingShape"><wps:wsp><wps:cNvSpPr txBox="1"/><wps:spPr><a:xfrm><a:off x="0" y="0"/><a:ext cx="6248400" cy="7179310"/></a:xfrm><a:prstGeom prst="rect"/><a:solidFill><a:srgbClr val="FFFFFF"><a:alpha val="0"/></a:srgbClr></a:solidFill></wps:spPr><wps:txbx><w:txbxContent><w:p><w:pPr><w:pStyle w:val="Normal"/><w:rPr></w:rPr></w:pPr><w:r><w:rPr></w:rPr></w:r></w:p></w:txbxContent></wps:txbx><wps:bodyPr anchor="t" lIns="92075" tIns="46355" rIns="92075" bIns="46355"><a:noAutofit/></wps:bodyPr></wps:wsp></a:graphicData></a:graphic></wp:anchor></w:drawing></mc:Choice><mc:Fallback><w:pict>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<v:fill opacity="0f"/><v:textbox inset="0.100694444444444in,0.0506944444444444in,0.100694444444444in,0.0506944444444444in"><w:txbxContent><w:p><w:pPr><w:pStyle w:val="Normal"/><w:rPr></w:rPr></w:pPr><w:r><w:rPr></w:rPr></w:r></w:p></w:txbxContent></v:textbox><w10:wrap type="none"/></v:rect></w:pict></mc:Fallback></mc:AlternateContent></w:r></w:p><w:p><w:pPr><w:pStyle w:val="Heading1"/><w:rPr><w:bCs w:val="false"/><w:szCs w:val="21"/></w:rPr></w:pPr><w:r><w:rPr><w:bCs w:val="false"/><w:szCs w:val="21"/></w:rPr></w:r></w:p><w:p><w:pPr><w:pStyle w:val="Normal"/><w:rPr><w:rFonts w:ascii="Arial" w:hAnsi="Arial" w:cs="Arial"/><w:bCs/><w:kern w:val="0"/><w:szCs w:val="21"/></w:rPr></w:pPr><w:r><w:rPr><w:rFonts w:cs="Arial" w:ascii="Arial" w:hAnsi="Arial"/><w:bCs/><w:kern w:val="0"/><w:szCs w:val="21"/></w:rPr></w:r><w:bookmarkStart w:id="87" w:name="_氢钙"/><w:bookmarkStart w:id="88" w:name="_氢钙"/><w:bookmarkEnd w:id="88"/></w:p><w:sectPr><w:headerReference w:type="default" r:id="rId20"/><w:headerReference w:type="first" r:id="rId21"/><w:footerReference w:type="default" r:id="rId22"/><w:footerReference w:type="first" r:id="rId23"/><w:type w:val="nextPage"/><w:pgSz w:w="11906" w:h="16838"/><w:pgMar w:left="1080" w:right="461" w:gutter="0" w:header="851" w:top="1440" w:footer="992" w:bottom="1440"/><w:pgNumType w:start="1" w:fmt="decimal"/><w:formProt w:val="false"/><w:titlePg/><w:textDirection w:val="lrTb"/><w:docGrid w:type="lines" w:linePitch="312" w:charSpace="0"/></w:sectPr></w:body>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altName w:val="Arial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5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5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4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宋体;SimSun" w:hAnsi="宋体;SimSun" w:cs="宋体;SimSu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Char">
    <w:name w:val="样式2 Char Char"/>
    <w:basedOn w:val="CharChar1"/>
    <w:qFormat/>
    <w:rPr>
      <w:rFonts w:eastAsia="黑体;SimHei"/>
      <w:b/>
      <w:bCs/>
      <w:kern w:val="2"/>
      <w:sz w:val="21"/>
      <w:szCs w:val="32"/>
      <w:lang w:val="en-US" w:eastAsia="zh-CN" w:bidi="ar-SA"/>
    </w:rPr>
  </w:style>
  <w:style w:type="character" w:styleId="Txt4">
    <w:name w:val="txt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eastAsia="黑体;SimHei" w:cs="Times New Roman"/>
      <w:sz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hyperlink" Target="http://www.chinaccm.com/32/linhuagong.aspx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38:00Z</dcterms:created>
  <dc:creator>AutoBVT</dc:creator>
  <dc:description/>
  <cp:keywords/>
  <dc:language>en-US</dc:language>
  <cp:lastModifiedBy>jyn</cp:lastModifiedBy>
  <dcterms:modified xsi:type="dcterms:W3CDTF">2017-11-24T06:38:00Z</dcterms:modified>
  <cp:revision>3</cp:revision>
  <dc:subject/>
  <dc:title/>
</cp:coreProperties>
</file>