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tainbk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tainbk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1.3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1.30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苯酚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kern w:val="2"/>
                                </w:rPr>
                                <w:t>一、苯酚周报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苯酚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10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月苯酚进出口数据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kern w:val="2"/>
                                </w:rPr>
                                <w:t>二、丙酮周报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丙酮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10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月丙酮进出口数据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苯酚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kern w:val="2"/>
                          </w:rPr>
                          <w:t>一、苯酚周报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苯酚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苯酚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苯酚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苯酚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苯酚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苯酚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苯酚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4</w:t>
                        </w:r>
                        <w:r>
                          <w:rPr>
                            <w:rStyle w:val="IndexLink"/>
                            <w:bCs/>
                          </w:rPr>
                          <w:t>、</w:t>
                        </w:r>
                        <w:r>
                          <w:rPr>
                            <w:rStyle w:val="IndexLink"/>
                            <w:bCs/>
                          </w:rPr>
                          <w:t>2017</w:t>
                        </w:r>
                        <w:r>
                          <w:rPr>
                            <w:rStyle w:val="IndexLink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Cs/>
                          </w:rPr>
                          <w:t>10</w:t>
                        </w:r>
                        <w:r>
                          <w:rPr>
                            <w:rStyle w:val="IndexLink"/>
                            <w:bCs/>
                          </w:rPr>
                          <w:t>月苯酚进出口数据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kern w:val="2"/>
                          </w:rPr>
                          <w:t>二、丙酮周报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丙酮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丙酮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丙酮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丙酮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丙酮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丙酮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丙酮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4</w:t>
                        </w:r>
                        <w:r>
                          <w:rPr>
                            <w:rStyle w:val="IndexLink"/>
                            <w:bCs/>
                          </w:rPr>
                          <w:t>、</w:t>
                        </w:r>
                        <w:r>
                          <w:rPr>
                            <w:rStyle w:val="IndexLink"/>
                            <w:bCs/>
                          </w:rPr>
                          <w:t>2017</w:t>
                        </w:r>
                        <w:r>
                          <w:rPr>
                            <w:rStyle w:val="IndexLink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Cs/>
                          </w:rPr>
                          <w:t>10</w:t>
                        </w:r>
                        <w:r>
                          <w:rPr>
                            <w:rStyle w:val="IndexLink"/>
                            <w:bCs/>
                          </w:rPr>
                          <w:t>月丙酮进出口数据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苯酚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bCs w:val="false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bCs w:val="false"/>
          <w:color w:val="000000"/>
          <w:sz w:val="30"/>
          <w:szCs w:val="30"/>
          <w:lang w:val="zh-CN"/>
        </w:rPr>
        <w:t>、</w:t>
      </w:r>
      <w:r>
        <w:rPr/>
        <w:t>苯酚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3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出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9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9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11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4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苯酚国内市场</w:t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生产厂家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279"/>
        <w:gridCol w:w="1294"/>
        <w:gridCol w:w="1696"/>
        <w:gridCol w:w="1294"/>
        <w:gridCol w:w="1291"/>
      </w:tblGrid>
      <w:tr>
        <w:trPr>
          <w:trHeight w:val="4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2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30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2/1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区域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9"/>
        <w:gridCol w:w="2014"/>
        <w:gridCol w:w="2013"/>
        <w:gridCol w:w="2014"/>
      </w:tblGrid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东地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北地区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9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5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-91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6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97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5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95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35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-94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103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上周涨跌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00/3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00/6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华东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88075" cy="43326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81090" cy="44094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苯酚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苯酚市场行情涨后高位维坚。受厂家调涨及货紧支撑，持货商有限货源下挺价销售，下游维持刚需小单询盘，实际成交一般。周后期，经销商计划多执行完毕，维持高价报盘，多观望厂家新价指导，下游继续刚需采购，实单有限。截止本周末，华北零星价格参考</w:t>
      </w:r>
      <w:r>
        <w:rPr>
          <w:rFonts w:eastAsia="仿宋" w:cs="仿宋" w:ascii="仿宋" w:hAnsi="仿宋"/>
          <w:sz w:val="28"/>
          <w:szCs w:val="28"/>
        </w:rPr>
        <w:t>9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华东零星价格参考</w:t>
      </w:r>
      <w:r>
        <w:rPr>
          <w:rFonts w:eastAsia="仿宋" w:cs="仿宋" w:ascii="仿宋" w:hAnsi="仿宋"/>
          <w:sz w:val="28"/>
          <w:szCs w:val="28"/>
        </w:rPr>
        <w:t>96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华南部分价格参考至</w:t>
      </w:r>
      <w:r>
        <w:rPr>
          <w:rFonts w:eastAsia="仿宋" w:cs="仿宋" w:ascii="仿宋" w:hAnsi="仿宋"/>
          <w:sz w:val="28"/>
          <w:szCs w:val="28"/>
        </w:rPr>
        <w:t>10100-10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地区苯酚市场重心上移，受当地厂家调涨支撑，成交重心小幅走高，周后期恰值本月底，贸易商计划多执行完毕，多观望厂家新价指导，下游维持刚需采购，成交量不多。截止本周末，当地零星价格参考</w:t>
      </w:r>
      <w:r>
        <w:rPr>
          <w:rFonts w:eastAsia="仿宋" w:cs="仿宋" w:ascii="仿宋" w:hAnsi="仿宋"/>
          <w:sz w:val="28"/>
          <w:szCs w:val="28"/>
        </w:rPr>
        <w:t>9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苯酚市场上行后，高位盘整运行。受厂家调涨及货紧支撑，持货商有限货源下报价坚挺，部分低端价格减少，下游实际跟进抵触，关注后续厂家继续调涨跟进。截止本周末，当地零星价格参考</w:t>
      </w:r>
      <w:r>
        <w:rPr>
          <w:rFonts w:eastAsia="仿宋" w:cs="仿宋" w:ascii="仿宋" w:hAnsi="仿宋"/>
          <w:sz w:val="28"/>
          <w:szCs w:val="28"/>
        </w:rPr>
        <w:t>96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苯酚市场持续走强，受供应偏紧及当地厂家调涨支撑，持货商继续挺价销售，主供核心客户为主，实单有限。截止本周末，当地部分价格参考至</w:t>
      </w:r>
      <w:r>
        <w:rPr>
          <w:rFonts w:eastAsia="仿宋" w:cs="仿宋" w:ascii="仿宋" w:hAnsi="仿宋"/>
          <w:sz w:val="28"/>
          <w:szCs w:val="28"/>
        </w:rPr>
        <w:t>10100-10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sz w:val="21"/>
          <w:szCs w:val="21"/>
        </w:rPr>
      </w:pPr>
      <w:r>
        <w:rPr>
          <w:rFonts w:ascii="仿宋" w:hAnsi="仿宋" w:cs="仿宋" w:eastAsia="仿宋"/>
          <w:sz w:val="28"/>
          <w:szCs w:val="28"/>
        </w:rPr>
        <w:t>　　后市预测，短期来看，进口方面继续维持供应偏紧预期，市场有望维持高位坚挺运行，多关注周内船货抵达补充情况及下游实际跟进支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苯酚进出口数据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3"/>
        <w:gridCol w:w="2275"/>
        <w:gridCol w:w="1776"/>
        <w:gridCol w:w="2274"/>
        <w:gridCol w:w="1517"/>
      </w:tblGrid>
      <w:tr>
        <w:trPr>
          <w:trHeight w:val="390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苯酚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月份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美元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美元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,351,144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,584,878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,075,87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,537,722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,563,999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,682,509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,963,998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,772,606</w:t>
            </w:r>
          </w:p>
        </w:tc>
      </w:tr>
      <w:tr>
        <w:trPr>
          <w:trHeight w:val="390" w:hRule="atLeast"/>
        </w:trPr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比涨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%)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34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26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52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丙酮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sz w:val="30"/>
          <w:szCs w:val="30"/>
          <w:lang w:val="zh-CN"/>
        </w:rPr>
        <w:t>、</w:t>
      </w:r>
      <w:r>
        <w:rPr/>
        <w:t>丙酮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8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8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9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5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5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sz w:val="30"/>
          <w:szCs w:val="30"/>
          <w:lang w:val="zh-CN"/>
        </w:rPr>
        <w:t>、丙酮国内市场</w:t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本周丙酮生产厂家出厂</w:t>
      </w:r>
      <w:r>
        <w:rPr/>
        <w:t>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312"/>
        <w:gridCol w:w="1606"/>
        <w:gridCol w:w="1312"/>
        <w:gridCol w:w="1312"/>
        <w:gridCol w:w="1312"/>
      </w:tblGrid>
      <w:tr>
        <w:trPr>
          <w:trHeight w:val="3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2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2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29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30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2017/12/1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/>
        <w:t>本周丙酮区域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17"/>
        <w:gridCol w:w="1956"/>
        <w:gridCol w:w="1957"/>
        <w:gridCol w:w="1923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产品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850-59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700-58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150-620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100-61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950-59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000-7200</w:t>
            </w:r>
          </w:p>
        </w:tc>
      </w:tr>
      <w:tr>
        <w:trPr>
          <w:trHeight w:val="285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较上周涨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50/1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850/10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  <w:lang w:val="zh-CN"/>
        </w:rPr>
        <w:t>江苏丙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价格走势图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6181090" cy="44094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丙酮</w:t>
      </w:r>
      <w:r>
        <w:rPr>
          <w:kern w:val="0"/>
          <w:sz w:val="28"/>
          <w:szCs w:val="28"/>
          <w:lang w:val="zh-CN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71565" cy="43808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丙酮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丙酮市场持续偏强运行，实际成交不多。周初受生产厂家调涨报价支撑，业者对后市心态乐观，窄幅推涨出货，下游终端工厂入市谨慎，由于当前市场炒涨为主，周后期随着部分持货商获利了结，商家出货意向增加，部分报价松动，重心也出现小幅回落。截止本周末，华北零星参考价格在</w:t>
      </w:r>
      <w:r>
        <w:rPr>
          <w:rFonts w:eastAsia="仿宋" w:cs="仿宋" w:ascii="仿宋" w:hAnsi="仿宋"/>
          <w:sz w:val="28"/>
          <w:szCs w:val="28"/>
        </w:rPr>
        <w:t>6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华东部分商谈维持</w:t>
      </w:r>
      <w:r>
        <w:rPr>
          <w:rFonts w:eastAsia="仿宋" w:cs="仿宋" w:ascii="仿宋" w:hAnsi="仿宋"/>
          <w:sz w:val="28"/>
          <w:szCs w:val="28"/>
        </w:rPr>
        <w:t>6100-61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华南部分报盘推涨至</w:t>
      </w:r>
      <w:r>
        <w:rPr>
          <w:rFonts w:eastAsia="仿宋" w:cs="仿宋" w:ascii="仿宋" w:hAnsi="仿宋"/>
          <w:sz w:val="28"/>
          <w:szCs w:val="28"/>
        </w:rPr>
        <w:t>7000-7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丙酮市场行情窄幅盘整，时至月底，经销商计划量多执行完毕，报盘维坚，下游终端刚需小单维持，成交稀少。截止本周末，当地零星参考价格在</w:t>
      </w:r>
      <w:r>
        <w:rPr>
          <w:rFonts w:eastAsia="仿宋" w:cs="仿宋" w:ascii="仿宋" w:hAnsi="仿宋"/>
          <w:sz w:val="28"/>
          <w:szCs w:val="28"/>
        </w:rPr>
        <w:t>6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丙酮市场高位盘整运行，场内货源分布集中，持货商挺价销售，下游买气一般，成交氛围清淡。截止本周末，当地部分商谈维持</w:t>
      </w:r>
      <w:r>
        <w:rPr>
          <w:rFonts w:eastAsia="仿宋" w:cs="仿宋" w:ascii="仿宋" w:hAnsi="仿宋"/>
          <w:sz w:val="28"/>
          <w:szCs w:val="28"/>
        </w:rPr>
        <w:t>6100-61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丙酮市场偏强整理，场内货源偏紧，持货商挺价销售，下游抵触情绪下小单采买，实际商谈重心偏中低端。截止本周末，当地部分报盘推涨至</w:t>
      </w:r>
      <w:r>
        <w:rPr>
          <w:rFonts w:eastAsia="仿宋" w:cs="仿宋" w:ascii="仿宋" w:hAnsi="仿宋"/>
          <w:sz w:val="28"/>
          <w:szCs w:val="28"/>
        </w:rPr>
        <w:t>7000-7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目前来看，虽然国内在满负荷开工下供应面增加，但国外供应有望减少，且下游需求近期表现尚可，市场基本面稳定，因此预计近期国内丙酮市场有望维持区间震荡运行。</w:t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/>
        <w:t>月丙酮进出口数据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3"/>
        <w:gridCol w:w="2275"/>
        <w:gridCol w:w="1776"/>
        <w:gridCol w:w="2274"/>
        <w:gridCol w:w="1517"/>
      </w:tblGrid>
      <w:tr>
        <w:trPr>
          <w:trHeight w:val="390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丙酮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月份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美元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美元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3,995,354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6,744,795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,017,168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,376,985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,027,183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,147,551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,217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,715</w:t>
            </w:r>
          </w:p>
        </w:tc>
      </w:tr>
      <w:tr>
        <w:trPr>
          <w:trHeight w:val="390" w:hRule="atLeast"/>
        </w:trPr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比涨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%)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37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37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99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9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AutoBVT</dc:creator>
  <dc:description/>
  <cp:keywords/>
  <dc:language>en-US</dc:language>
  <cp:lastModifiedBy>User</cp:lastModifiedBy>
  <dcterms:modified xsi:type="dcterms:W3CDTF">2017-12-01T04:42:00Z</dcterms:modified>
  <cp:revision>2368</cp:revision>
  <dc:subject/>
  <dc:title/>
</cp:coreProperties>
</file>