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2.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2.0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10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10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6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0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7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8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5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94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0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4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103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800/9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950/9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0/7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0140" cy="4428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9665" cy="4399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稳中上行。原料面坚挺，下游需求尚可，且现货供应偏紧，多重利好提振心态，部分厂家跟进调涨，持货商也顺势积极炒涨，场内低价货源难寻，成交重心上移，高位实单可谈。截止本周末，华北主流参考</w:t>
      </w:r>
      <w:r>
        <w:rPr>
          <w:rFonts w:eastAsia="仿宋" w:cs="仿宋" w:ascii="仿宋" w:hAnsi="仿宋"/>
          <w:sz w:val="28"/>
          <w:szCs w:val="28"/>
        </w:rPr>
        <w:t>10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10350-10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持高观望为主，周初因当地下游跟进积极性偏低，价格上推不易，多持稳为主，后期随着燕山石化苯酚报价上调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至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提振市场信心，商家报盘高挺，不过下游追高谨慎，整体成交不多，截止本周末，当地价格参考</w:t>
      </w:r>
      <w:r>
        <w:rPr>
          <w:rFonts w:eastAsia="仿宋" w:cs="仿宋" w:ascii="仿宋" w:hAnsi="仿宋"/>
          <w:sz w:val="28"/>
          <w:szCs w:val="28"/>
        </w:rPr>
        <w:t>10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实单商谈为主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上涨。原料纯苯、丙烯高挺，下游需求尚可，且苯酚货源偏紧，促使当地炒涨气氛浓厚，持货商挺价销售，交投重心顺势上移。截止本周末，当地部分高位探涨至</w:t>
      </w:r>
      <w:r>
        <w:rPr>
          <w:rFonts w:eastAsia="仿宋" w:cs="仿宋" w:ascii="仿宋" w:hAnsi="仿宋"/>
          <w:sz w:val="28"/>
          <w:szCs w:val="28"/>
        </w:rPr>
        <w:t>10350-10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单可谈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高位持坚，消息面利好，且现货偏紧，当地持货商挺价销售，下游刚需为主，截止本周末，当地工厂报盘价格至</w:t>
      </w:r>
      <w:r>
        <w:rPr>
          <w:rFonts w:eastAsia="仿宋" w:cs="仿宋" w:ascii="仿宋" w:hAnsi="仿宋"/>
          <w:sz w:val="28"/>
          <w:szCs w:val="28"/>
        </w:rPr>
        <w:t>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实单成交有限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整体消息面向好，预计短期内国内苯酚市场或延续上行态势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2275"/>
        <w:gridCol w:w="1776"/>
        <w:gridCol w:w="2274"/>
        <w:gridCol w:w="1517"/>
      </w:tblGrid>
      <w:tr>
        <w:trPr>
          <w:trHeight w:val="39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,351,14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,584,87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075,87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,537,722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,563,99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,682,50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963,99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772,606</w:t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3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2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5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7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6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7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2/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00-61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50-59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00-72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00-67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00-66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00-75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50/6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/3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85840" cy="4361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62040" cy="43999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重心走高，成交情况一般。周初市场挺价情绪浓厚，持货商信心较好，报盘推涨，不过下游依旧刚需且追高谨慎。中后期，高位成交逐渐出现，加之工厂价格纷纷调涨，且场内货源依然偏紧持续支撑，多重利好下，商家报盘不断推涨，成交重心上移，不过部分下游追高更显谨慎，高位实单不多，但低价也难寻。截止本周末，华北主流参考</w:t>
      </w:r>
      <w:r>
        <w:rPr>
          <w:rFonts w:eastAsia="仿宋" w:cs="仿宋" w:ascii="仿宋" w:hAnsi="仿宋"/>
          <w:sz w:val="28"/>
          <w:szCs w:val="28"/>
        </w:rPr>
        <w:t>6500-6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6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之上，华南主流参考</w:t>
      </w:r>
      <w:r>
        <w:rPr>
          <w:rFonts w:eastAsia="仿宋" w:cs="仿宋" w:ascii="仿宋" w:hAnsi="仿宋"/>
          <w:sz w:val="28"/>
          <w:szCs w:val="28"/>
        </w:rPr>
        <w:t>7400-7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重心走高，周前期，虽然其他地区价格多在推涨，但当地成交平平，价格上行受限，后期随着工厂价格纷纷调涨，且暂不放量，贸易商低价惜售，整体报盘走高，重心上移。截止本周末，当地价格参考</w:t>
      </w:r>
      <w:r>
        <w:rPr>
          <w:rFonts w:eastAsia="仿宋" w:cs="仿宋" w:ascii="仿宋" w:hAnsi="仿宋"/>
          <w:sz w:val="28"/>
          <w:szCs w:val="28"/>
        </w:rPr>
        <w:t>6500-6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重心上扬，场内现货依然偏紧，下游厂家正常采购，带动商家报盘积极推涨，成交重心上移，截止本周末，当地主流报盘多在</w:t>
      </w:r>
      <w:r>
        <w:rPr>
          <w:rFonts w:eastAsia="仿宋" w:cs="仿宋" w:ascii="仿宋" w:hAnsi="仿宋"/>
          <w:sz w:val="28"/>
          <w:szCs w:val="28"/>
        </w:rPr>
        <w:t>6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之上，成交一般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行情高位整理，当地零星低价货源消化完毕，场内整体现货供应紧张，持货商低价惜售，截止本周末，当地价格参考在</w:t>
      </w:r>
      <w:r>
        <w:rPr>
          <w:rFonts w:eastAsia="仿宋" w:cs="仿宋" w:ascii="仿宋" w:hAnsi="仿宋"/>
          <w:sz w:val="28"/>
          <w:szCs w:val="28"/>
        </w:rPr>
        <w:t>7400-7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短期内货源仍短缺，低价惜售心态仍将浓厚，预计丙酮后市或维持坚挺走势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2275"/>
        <w:gridCol w:w="1776"/>
        <w:gridCol w:w="2274"/>
        <w:gridCol w:w="1517"/>
      </w:tblGrid>
      <w:tr>
        <w:trPr>
          <w:trHeight w:val="39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,995,35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,744,79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,017,16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376,985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,027,18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,147,55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,217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,715</w:t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3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37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9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12-08T06:10:00Z</dcterms:modified>
  <cp:revision>2628</cp:revision>
  <dc:subject/>
  <dc:title/>
</cp:coreProperties>
</file>