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2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2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0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0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1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10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107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9665" cy="436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9640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高位盘整。原料纯苯行情高挺，现货供应偏紧，场内信心较好，持货商报盘维坚，低价惜售。下游追高谨慎，但场内低价货源难寻，高端成交小单。截止本周末，华北主流参考</w:t>
      </w:r>
      <w:r>
        <w:rPr>
          <w:rFonts w:eastAsia="仿宋" w:cs="仿宋" w:ascii="仿宋" w:hAnsi="仿宋"/>
          <w:sz w:val="28"/>
          <w:szCs w:val="28"/>
        </w:rPr>
        <w:t>10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10800-10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1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盘整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平淡，场内买盘有限，价格继续上推阻力大，下游刚需小单为主。截止本周末，当地价格维持在</w:t>
      </w:r>
      <w:r>
        <w:rPr>
          <w:rFonts w:eastAsia="仿宋" w:cs="仿宋" w:ascii="仿宋" w:hAnsi="仿宋"/>
          <w:sz w:val="28"/>
          <w:szCs w:val="28"/>
        </w:rPr>
        <w:t>10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持高观望，货少继续支撑，贸易商报盘坚挺，下游刚需采购，试探性询盘为主。截止本周末，当地报盘挺在</w:t>
      </w:r>
      <w:r>
        <w:rPr>
          <w:rFonts w:eastAsia="仿宋" w:cs="仿宋" w:ascii="仿宋" w:hAnsi="仿宋"/>
          <w:sz w:val="28"/>
          <w:szCs w:val="28"/>
        </w:rPr>
        <w:t>10800-10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可谈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高位震荡，工厂货源偏紧，下游刚需询盘，高端商谈不易。截止本周末，当地主流维持在</w:t>
      </w:r>
      <w:r>
        <w:rPr>
          <w:rFonts w:eastAsia="仿宋" w:cs="仿宋" w:ascii="仿宋" w:hAnsi="仿宋"/>
          <w:sz w:val="28"/>
          <w:szCs w:val="28"/>
        </w:rPr>
        <w:t>11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盘整，少数高位报盘在</w:t>
      </w:r>
      <w:r>
        <w:rPr>
          <w:rFonts w:eastAsia="仿宋" w:cs="仿宋" w:ascii="仿宋" w:hAnsi="仿宋"/>
          <w:sz w:val="28"/>
          <w:szCs w:val="28"/>
        </w:rPr>
        <w:t>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短期内货紧格局难有明显改善，在其支撑下，预计近期苯酚市场行情维持高挺态势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,351,14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,584,87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075,87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537,722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563,99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682,50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963,99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772,606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2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5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7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2-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2-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2-1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2-1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2-1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00-67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00-6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00-75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00-68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50-6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00-75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/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33465" cy="4409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4428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高位盘整为主。现货供应，且港口库存低位，持货商继续挺价销售，但下游工厂对高价原料接受能力下降，采购方面更显谨慎，高位成交刚需小单为主。截止本周末，华北主流价格参考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6800-6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区间震荡，华南主流参考</w:t>
      </w:r>
      <w:r>
        <w:rPr>
          <w:rFonts w:eastAsia="仿宋" w:cs="仿宋" w:ascii="仿宋" w:hAnsi="仿宋"/>
          <w:sz w:val="28"/>
          <w:szCs w:val="28"/>
        </w:rPr>
        <w:t>7400-7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高位盘整，厂商现货有限，报盘居高持稳，下游买盘积极性一般，市场逐渐进入整理态势，实单商谈有限，截止本周末，当地价格参考在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高位盘整运行，货紧继续提振，持货商报盘继续维持高位，下游工厂谨慎询盘，按需采购，截止本周末，当地价格参考在</w:t>
      </w:r>
      <w:r>
        <w:rPr>
          <w:rFonts w:eastAsia="仿宋" w:cs="仿宋" w:ascii="仿宋" w:hAnsi="仿宋"/>
          <w:sz w:val="28"/>
          <w:szCs w:val="28"/>
        </w:rPr>
        <w:t>6800-6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区间震荡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行情高位僵持盘整，进口货补充有限，厂商继续持稳出货，下游采购刚需小单，截止本周末，当地价格参考在</w:t>
      </w:r>
      <w:r>
        <w:rPr>
          <w:rFonts w:eastAsia="仿宋" w:cs="仿宋" w:ascii="仿宋" w:hAnsi="仿宋"/>
          <w:sz w:val="28"/>
          <w:szCs w:val="28"/>
        </w:rPr>
        <w:t>7400-7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从长远来看，在货源偏紧的持续支撑下，丙酮后市依然看好，但当前市场多消化前期涨幅为主，盘整运行可能居高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,995,35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,744,79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017,16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376,985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,027,18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147,55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,21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715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12-15T03:14:00Z</dcterms:modified>
  <cp:revision>2791</cp:revision>
  <dc:subject/>
  <dc:title/>
</cp:coreProperties>
</file>